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5" w:type="dxa"/>
        <w:jc w:val="left"/>
        <w:tblInd w:w="-115" w:type="dxa"/>
        <w:tblLayout w:type="fixed"/>
        <w:tblCellMar>
          <w:top w:w="0" w:type="dxa"/>
          <w:left w:w="108" w:type="dxa"/>
          <w:bottom w:w="0" w:type="dxa"/>
          <w:right w:w="108" w:type="dxa"/>
        </w:tblCellMar>
      </w:tblPr>
      <w:tblGrid>
        <w:gridCol w:w="3501"/>
        <w:gridCol w:w="6304"/>
      </w:tblGrid>
      <w:tr>
        <w:trPr/>
        <w:tc>
          <w:tcPr>
            <w:tcW w:w="350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w:t>
              <w:br/>
              <w:t>TỈNH QUẢNG NAM</w:t>
            </w:r>
            <w:r>
              <w:rPr>
                <w:rFonts w:eastAsia="Times New Roman" w:cs="Times New Roman" w:ascii="Times New Roman" w:hAnsi="Times New Roman"/>
                <w:b/>
                <w:bCs/>
                <w:color w:val="000000"/>
                <w:sz w:val="28"/>
                <w:szCs w:val="28"/>
                <w:lang w:val="vi-VN"/>
              </w:rPr>
              <w:br/>
              <w:t>-------</w:t>
            </w:r>
          </w:p>
        </w:tc>
        <w:tc>
          <w:tcPr>
            <w:tcW w:w="6304"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50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w:t>
            </w:r>
            <w:r>
              <w:rPr>
                <w:rFonts w:eastAsia="Times New Roman" w:cs="Times New Roman" w:ascii="Times New Roman" w:hAnsi="Times New Roman"/>
                <w:color w:val="000000"/>
                <w:sz w:val="28"/>
                <w:szCs w:val="28"/>
              </w:rPr>
              <w:t>667/</w:t>
            </w:r>
            <w:r>
              <w:rPr>
                <w:rFonts w:eastAsia="Times New Roman" w:cs="Times New Roman" w:ascii="Times New Roman" w:hAnsi="Times New Roman"/>
                <w:color w:val="000000"/>
                <w:sz w:val="28"/>
                <w:szCs w:val="28"/>
                <w:lang w:val="vi-VN"/>
              </w:rPr>
              <w:t>QĐ-UBND</w:t>
            </w:r>
          </w:p>
        </w:tc>
        <w:tc>
          <w:tcPr>
            <w:tcW w:w="6304"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Quảng Nam, ngày </w:t>
            </w:r>
            <w:r>
              <w:rPr>
                <w:rFonts w:eastAsia="Times New Roman" w:cs="Times New Roman" w:ascii="Times New Roman" w:hAnsi="Times New Roman"/>
                <w:i/>
                <w:iCs/>
                <w:color w:val="000000"/>
                <w:sz w:val="28"/>
                <w:szCs w:val="28"/>
              </w:rPr>
              <w:t>09</w:t>
            </w:r>
            <w:r>
              <w:rPr>
                <w:rFonts w:eastAsia="Times New Roman" w:cs="Times New Roman" w:ascii="Times New Roman" w:hAnsi="Times New Roman"/>
                <w:i/>
                <w:iCs/>
                <w:color w:val="000000"/>
                <w:sz w:val="28"/>
                <w:szCs w:val="28"/>
                <w:lang w:val="vi-VN"/>
              </w:rPr>
              <w:t> tháng </w:t>
            </w:r>
            <w:r>
              <w:rPr>
                <w:rFonts w:eastAsia="Times New Roman" w:cs="Times New Roman" w:ascii="Times New Roman" w:hAnsi="Times New Roman"/>
                <w:i/>
                <w:iCs/>
                <w:color w:val="000000"/>
                <w:sz w:val="28"/>
                <w:szCs w:val="28"/>
              </w:rPr>
              <w:t>02</w:t>
            </w:r>
            <w:r>
              <w:rPr>
                <w:rFonts w:eastAsia="Times New Roman" w:cs="Times New Roman" w:ascii="Times New Roman" w:hAnsi="Times New Roman"/>
                <w:i/>
                <w:iCs/>
                <w:color w:val="000000"/>
                <w:sz w:val="28"/>
                <w:szCs w:val="28"/>
                <w:lang w:val="vi-VN"/>
              </w:rPr>
              <w:t> năm </w:t>
            </w:r>
            <w:r>
              <w:rPr>
                <w:rFonts w:eastAsia="Times New Roman" w:cs="Times New Roman" w:ascii="Times New Roman" w:hAnsi="Times New Roman"/>
                <w:i/>
                <w:iCs/>
                <w:color w:val="000000"/>
                <w:sz w:val="28"/>
                <w:szCs w:val="28"/>
              </w:rPr>
              <w:t>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BAN HÀNH CÁC KẾ HOẠCH CÔNG TÁC TƯ PHÁP NĂM 2018</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ỦY BAN NHÂN DÂN TỈNH QUẢNG NA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Tổ chức chính quyền địa phương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Ban hành văn bản quy phạm pháp luật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Phổ biến giáo dục pháp luật năm 2012;</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Hòa giải ở cơ sở năm 2013;</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Xử lý vi phạm h</w:t>
      </w:r>
      <w:r>
        <w:rPr>
          <w:rFonts w:eastAsia="Times New Roman" w:cs="Times New Roman" w:ascii="Times New Roman" w:hAnsi="Times New Roman"/>
          <w:i/>
          <w:iCs/>
          <w:color w:val="000000"/>
          <w:sz w:val="28"/>
          <w:szCs w:val="28"/>
        </w:rPr>
        <w:t>à</w:t>
      </w:r>
      <w:r>
        <w:rPr>
          <w:rFonts w:eastAsia="Times New Roman" w:cs="Times New Roman" w:ascii="Times New Roman" w:hAnsi="Times New Roman"/>
          <w:i/>
          <w:iCs/>
          <w:color w:val="000000"/>
          <w:sz w:val="28"/>
          <w:szCs w:val="28"/>
          <w:lang w:val="vi-VN"/>
        </w:rPr>
        <w:t>nh chính năm 2012; Nghị định số 59/2012/NĐ-CP ngày 23/7/2012 của Chính phủ về theo dõi tình hình thi hành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Trách nhiệm bồi thường của Nhà nước năm 2017;</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52/2015/NĐ-CP ngày 28/5/2015 của Chính phủ Cơ sở dữ liệu quốc gia về pháp luật; Nghị định số 55/2011/NĐ-CP ngày 04/7/2011 của Chính phủ quy định chức năng, nhiệm vụ, quyền hạn của tổ chức bộ máy của tổ chức pháp chế; Nghị định số 66/2</w:t>
      </w:r>
      <w:r>
        <w:rPr>
          <w:rFonts w:eastAsia="Times New Roman" w:cs="Times New Roman" w:ascii="Times New Roman" w:hAnsi="Times New Roman"/>
          <w:i/>
          <w:iCs/>
          <w:color w:val="000000"/>
          <w:sz w:val="28"/>
          <w:szCs w:val="28"/>
        </w:rPr>
        <w:t>0</w:t>
      </w:r>
      <w:r>
        <w:rPr>
          <w:rFonts w:eastAsia="Times New Roman" w:cs="Times New Roman" w:ascii="Times New Roman" w:hAnsi="Times New Roman"/>
          <w:i/>
          <w:iCs/>
          <w:color w:val="000000"/>
          <w:sz w:val="28"/>
          <w:szCs w:val="28"/>
          <w:lang w:val="vi-VN"/>
        </w:rPr>
        <w:t>08/NĐ-CP ngày 25/8/2008 của Chính phủ về hỗ trợ pháp lý doanh ng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Quyết định số 619/QĐ-TTg ngày 08/5/2017 của Thủ tướng Chính phủ quy định về xây dựng xã, phường, thị trấn đạt chuẩn tiếp cận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Theo đề nghị của Sở Tư pháp tại Tờ trình số 05/TTr-STP ngày 17/01/2018,</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w:t>
      </w:r>
      <w:r>
        <w:rPr>
          <w:rFonts w:eastAsia="Times New Roman" w:cs="Times New Roman" w:ascii="Times New Roman" w:hAnsi="Times New Roman"/>
          <w:color w:val="000000"/>
          <w:sz w:val="28"/>
          <w:szCs w:val="28"/>
          <w:lang w:val="vi-VN"/>
        </w:rPr>
        <w:t> Ban hành các Kế hoạch về công tác tư pháp năm 2018, bao gồ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Kế hoạch trọng tâm công tác tư phá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Kế hoạch triển khai công tác phổ biến, giáo dục pháp luật và xây dựng xã, phường, thị trấn đạt chuẩn tiếp cận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Kế hoạch triển khai công tác hòa giải ở cơ sở; xây dựng và thực hiện hương ước, quy ước trên địa bà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Kế hoạch triển khai công tác quản lý xử lý vi phạm hành chính và theo dõi tình hình thi hành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Kế hoạch công tác xây dựng, kiểm tra, xử lý, rà soát, hệ thống hóa văn bản quy phạm pháp luật và công tác pháp chế, hỗ trợ pháp lý doanh nghiệp trên địa bà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w:t>
      </w:r>
      <w:r>
        <w:rPr>
          <w:rFonts w:eastAsia="Times New Roman" w:cs="Times New Roman" w:ascii="Times New Roman" w:hAnsi="Times New Roman"/>
          <w:color w:val="000000"/>
          <w:sz w:val="28"/>
          <w:szCs w:val="28"/>
          <w:lang w:val="vi-VN"/>
        </w:rPr>
        <w:t> Đối với việc triển khai công tác bồi thường của Nhà nước năm 2018, thực hiện theo Kế hoạch số 304/KH-UBND ngày 17/01/2018 của UBND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iám đốc Sở T</w:t>
      </w:r>
      <w:r>
        <w:rPr>
          <w:rFonts w:eastAsia="Times New Roman" w:cs="Times New Roman" w:ascii="Times New Roman" w:hAnsi="Times New Roman"/>
          <w:color w:val="000000"/>
          <w:sz w:val="28"/>
          <w:szCs w:val="28"/>
        </w:rPr>
        <w:t>ư </w:t>
      </w:r>
      <w:r>
        <w:rPr>
          <w:rFonts w:eastAsia="Times New Roman" w:cs="Times New Roman" w:ascii="Times New Roman" w:hAnsi="Times New Roman"/>
          <w:color w:val="000000"/>
          <w:sz w:val="28"/>
          <w:szCs w:val="28"/>
          <w:lang w:val="vi-VN"/>
        </w:rPr>
        <w:t>pháp chịu trách nhiệm chỉ đạo, tổ chức thực hiện nội dung quy định của các Kế hoạch; kiểm tra, theo dõi việc thực hiện các Kế hoạch; định kỳ báo cáo kết quả thực hiện cho Ủy ban nhân dâ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w:t>
      </w:r>
      <w:r>
        <w:rPr>
          <w:rFonts w:eastAsia="Times New Roman" w:cs="Times New Roman" w:ascii="Times New Roman" w:hAnsi="Times New Roman"/>
          <w:color w:val="000000"/>
          <w:sz w:val="28"/>
          <w:szCs w:val="28"/>
          <w:lang w:val="vi-VN"/>
        </w:rPr>
        <w:t> Chánh Văn phòng Ủy ban nhân dân tỉnh, Giám đốc Sở Tư pháp, Thủ trưởng các Sở, Ban, ngành, Chủ tịch Ủy ban nhân dân các huyện, thị xã, thành phố chịu trách nhiệm thi hành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ết định có hiệu lực kể từ ngày k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br/>
            </w:r>
            <w:r>
              <w:rPr>
                <w:rFonts w:eastAsia="Times New Roman" w:cs="Times New Roman" w:ascii="Times New Roman" w:hAnsi="Times New Roman"/>
                <w:b/>
                <w:bCs/>
                <w:i/>
                <w:iCs/>
                <w:color w:val="000000"/>
                <w:sz w:val="28"/>
                <w:szCs w:val="28"/>
                <w:lang w:val="vi-VN"/>
              </w:rPr>
              <w:t>Nơi nhận:</w:t>
              <w:br/>
            </w:r>
            <w:r>
              <w:rPr>
                <w:rFonts w:eastAsia="Times New Roman" w:cs="Times New Roman" w:ascii="Times New Roman" w:hAnsi="Times New Roman"/>
                <w:color w:val="000000"/>
                <w:sz w:val="24"/>
                <w:szCs w:val="24"/>
                <w:lang w:val="vi-VN"/>
              </w:rPr>
              <w:t>- Bộ Tư pháp;</w:t>
              <w:br/>
              <w:t>- TT TU, HĐND</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UBND tỉnh;</w:t>
              <w:br/>
              <w:t>- Các S</w:t>
            </w:r>
            <w:r>
              <w:rPr>
                <w:rFonts w:eastAsia="Times New Roman" w:cs="Times New Roman" w:ascii="Times New Roman" w:hAnsi="Times New Roman"/>
                <w:color w:val="000000"/>
                <w:sz w:val="24"/>
                <w:szCs w:val="24"/>
              </w:rPr>
              <w:t>ở, </w:t>
            </w:r>
            <w:r>
              <w:rPr>
                <w:rFonts w:eastAsia="Times New Roman" w:cs="Times New Roman" w:ascii="Times New Roman" w:hAnsi="Times New Roman"/>
                <w:color w:val="000000"/>
                <w:sz w:val="24"/>
                <w:szCs w:val="24"/>
                <w:lang w:val="vi-VN"/>
              </w:rPr>
              <w:t>Ban, ngành, đoàn thể tỉnh;</w:t>
              <w:br/>
              <w:t>- HĐND, UBND các huyện, thị xã, thành phố;</w:t>
              <w:br/>
              <w:t>- CPVP;</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Lưu VT, TH, KTN, KTTH, VX, NC.</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M. ỦY BAN NHÂN DÂN</w:t>
              <w:br/>
              <w:t>KT. CHỦ TỊCH</w:t>
              <w:br/>
              <w:t>PHÓ CHỦ TỊCH</w:t>
            </w:r>
            <w:r>
              <w:rPr>
                <w:rFonts w:eastAsia="Times New Roman" w:cs="Times New Roman" w:ascii="Times New Roman" w:hAnsi="Times New Roman"/>
                <w:b/>
                <w:bCs/>
                <w:color w:val="000000"/>
                <w:sz w:val="28"/>
                <w:szCs w:val="28"/>
              </w:rPr>
              <w:br/>
              <w:br/>
              <w:br/>
              <w:br/>
              <w:br/>
              <w:t>Trần Đình Tùng</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Ế HOẠCH</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ỌNG TÂM CÔNG TÁC TƯ PHÁP NĂM 2018</w:t>
      </w:r>
      <w:r>
        <w:rPr>
          <w:rFonts w:eastAsia="Times New Roman" w:cs="Verdana" w:ascii="Verdana" w:hAnsi="Verdana"/>
          <w:color w:val="000000"/>
          <w:sz w:val="17"/>
          <w:szCs w:val="17"/>
        </w:rPr>
        <w:br/>
      </w:r>
      <w:r>
        <w:rPr>
          <w:rFonts w:eastAsia="Times New Roman" w:cs="Times New Roman" w:ascii="Times New Roman" w:hAnsi="Times New Roman"/>
          <w:i/>
          <w:iCs/>
          <w:color w:val="000000"/>
          <w:sz w:val="28"/>
          <w:szCs w:val="28"/>
          <w:lang w:val="vi-VN"/>
        </w:rPr>
        <w:t>(Ban hành kèm theo Quyết định số </w:t>
      </w:r>
      <w:r>
        <w:rPr>
          <w:rFonts w:eastAsia="Times New Roman" w:cs="Times New Roman" w:ascii="Times New Roman" w:hAnsi="Times New Roman"/>
          <w:i/>
          <w:iCs/>
          <w:color w:val="000000"/>
          <w:sz w:val="28"/>
          <w:szCs w:val="28"/>
        </w:rPr>
        <w:t>667/</w:t>
      </w:r>
      <w:r>
        <w:rPr>
          <w:rFonts w:eastAsia="Times New Roman" w:cs="Times New Roman" w:ascii="Times New Roman" w:hAnsi="Times New Roman"/>
          <w:i/>
          <w:iCs/>
          <w:color w:val="000000"/>
          <w:sz w:val="28"/>
          <w:szCs w:val="28"/>
          <w:lang w:val="vi-VN"/>
        </w:rPr>
        <w:t>QĐ-UBND ngày 0</w:t>
      </w:r>
      <w:r>
        <w:rPr>
          <w:rFonts w:eastAsia="Times New Roman" w:cs="Times New Roman" w:ascii="Times New Roman" w:hAnsi="Times New Roman"/>
          <w:i/>
          <w:iCs/>
          <w:color w:val="000000"/>
          <w:sz w:val="28"/>
          <w:szCs w:val="28"/>
        </w:rPr>
        <w:t>9</w:t>
      </w:r>
      <w:r>
        <w:rPr>
          <w:rFonts w:eastAsia="Times New Roman" w:cs="Times New Roman" w:ascii="Times New Roman" w:hAnsi="Times New Roman"/>
          <w:i/>
          <w:iCs/>
          <w:color w:val="000000"/>
          <w:sz w:val="28"/>
          <w:szCs w:val="28"/>
          <w:lang w:val="vi-VN"/>
        </w:rPr>
        <w:t>/02/2018 của Ủy ban nhân dâ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ăm 2018 là năm giữa nhiệm kỳ, toàn tỉnh tập trung thực hiện các nhiệm vụ, giải pháp chỉ đạo điều hành để triển khai thực hiện Nghị quyết Đại hội Đảng bộ tỉnh, kế hoạch phát triển kinh tế, xã hội giai đ</w:t>
      </w:r>
      <w:r>
        <w:rPr>
          <w:rFonts w:eastAsia="Times New Roman" w:cs="Times New Roman" w:ascii="Times New Roman" w:hAnsi="Times New Roman"/>
          <w:color w:val="000000"/>
          <w:sz w:val="28"/>
          <w:szCs w:val="28"/>
        </w:rPr>
        <w:t>o</w:t>
      </w:r>
      <w:r>
        <w:rPr>
          <w:rFonts w:eastAsia="Times New Roman" w:cs="Times New Roman" w:ascii="Times New Roman" w:hAnsi="Times New Roman"/>
          <w:color w:val="000000"/>
          <w:sz w:val="28"/>
          <w:szCs w:val="28"/>
          <w:lang w:val="vi-VN"/>
        </w:rPr>
        <w:t>ạn 2016 - 2020. Tình hình kinh tế, xã hội của đất nước và của tỉnh đã có những chuyển biến tích cực, nhưng vẫn còn nhiều thách thức, khó khăn. Trong bối cảnh đó, để thực hiện thắng lợi các nhiệm vụ công tác Tư pháp, góp phần tích cực vào bảo đảm trật tự an toàn xã hội, an ninh quốc phòng và phát triển kinh tế, xã hội b</w:t>
      </w:r>
      <w:r>
        <w:rPr>
          <w:rFonts w:eastAsia="Times New Roman" w:cs="Times New Roman" w:ascii="Times New Roman" w:hAnsi="Times New Roman"/>
          <w:color w:val="000000"/>
          <w:sz w:val="28"/>
          <w:szCs w:val="28"/>
        </w:rPr>
        <w:t>ề</w:t>
      </w:r>
      <w:r>
        <w:rPr>
          <w:rFonts w:eastAsia="Times New Roman" w:cs="Times New Roman" w:ascii="Times New Roman" w:hAnsi="Times New Roman"/>
          <w:color w:val="000000"/>
          <w:sz w:val="28"/>
          <w:szCs w:val="28"/>
          <w:lang w:val="vi-VN"/>
        </w:rPr>
        <w:t>n vững của tỉnh, UBND tỉnh ban hành kế hoạch trọng tâm công tác Tư pháp năm 2018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 MỤC ĐÍCH, YÊU CẦ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 M</w:t>
      </w:r>
      <w:r>
        <w:rPr>
          <w:rFonts w:eastAsia="Times New Roman" w:cs="Times New Roman" w:ascii="Times New Roman" w:hAnsi="Times New Roman"/>
          <w:b/>
          <w:bCs/>
          <w:color w:val="000000"/>
          <w:sz w:val="28"/>
          <w:szCs w:val="28"/>
        </w:rPr>
        <w:t>ụ</w:t>
      </w:r>
      <w:r>
        <w:rPr>
          <w:rFonts w:eastAsia="Times New Roman" w:cs="Times New Roman" w:ascii="Times New Roman" w:hAnsi="Times New Roman"/>
          <w:b/>
          <w:bCs/>
          <w:color w:val="000000"/>
          <w:sz w:val="28"/>
          <w:szCs w:val="28"/>
          <w:lang w:val="vi-VN"/>
        </w:rPr>
        <w:t>c đí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âng cao tinh thần, trách nhiệm của các ngành và địa phương trong việc tổ chức triển khai thực hiện các nhiệm vụ công tác tư pháp năm 2018 trên địa bàn tỉnh, tạo chuyển biến cơ bản, toàn diện, sâu sắc về chất lượng và hiệu quả công tác tổ chức và hoạt động của ngành Tư phá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ăng cường công tác chỉ đạo triển khai các nhiệm vụ công tác tư pháp một cách toàn diện, đồng bộ, kịp thời v</w:t>
      </w:r>
      <w:r>
        <w:rPr>
          <w:rFonts w:eastAsia="Times New Roman" w:cs="Times New Roman" w:ascii="Times New Roman" w:hAnsi="Times New Roman"/>
          <w:color w:val="000000"/>
          <w:sz w:val="28"/>
          <w:szCs w:val="28"/>
        </w:rPr>
        <w:t>à </w:t>
      </w:r>
      <w:r>
        <w:rPr>
          <w:rFonts w:eastAsia="Times New Roman" w:cs="Times New Roman" w:ascii="Times New Roman" w:hAnsi="Times New Roman"/>
          <w:color w:val="000000"/>
          <w:sz w:val="28"/>
          <w:szCs w:val="28"/>
          <w:lang w:val="vi-VN"/>
        </w:rPr>
        <w:t>hiệ</w:t>
      </w:r>
      <w:r>
        <w:rPr>
          <w:rFonts w:eastAsia="Times New Roman" w:cs="Times New Roman" w:ascii="Times New Roman" w:hAnsi="Times New Roman"/>
          <w:color w:val="000000"/>
          <w:sz w:val="28"/>
          <w:szCs w:val="28"/>
        </w:rPr>
        <w:t>u </w:t>
      </w:r>
      <w:r>
        <w:rPr>
          <w:rFonts w:eastAsia="Times New Roman" w:cs="Times New Roman" w:ascii="Times New Roman" w:hAnsi="Times New Roman"/>
          <w:color w:val="000000"/>
          <w:sz w:val="28"/>
          <w:szCs w:val="28"/>
          <w:lang w:val="vi-VN"/>
        </w:rPr>
        <w:t>quả; góp phần hoàn thành tốt nhiệm vụ chính trị được giao</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 Yêu cầ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ông tác tư pháp phải có bước phát triển mới, đáp ứng tốt hơn những đòi hỏi ngày càng cao của yêu cầu phát triển kinh tế - xã hội trên địa bàn tỉnh. Tiếp tục “</w:t>
      </w:r>
      <w:r>
        <w:rPr>
          <w:rFonts w:eastAsia="Times New Roman" w:cs="Times New Roman" w:ascii="Times New Roman" w:hAnsi="Times New Roman"/>
          <w:b/>
          <w:bCs/>
          <w:i/>
          <w:iCs/>
          <w:color w:val="000000"/>
          <w:sz w:val="28"/>
          <w:szCs w:val="28"/>
          <w:lang w:val="vi-VN"/>
        </w:rPr>
        <w:t>hướng về cơ sở</w:t>
      </w:r>
      <w:r>
        <w:rPr>
          <w:rFonts w:eastAsia="Times New Roman" w:cs="Times New Roman" w:ascii="Times New Roman" w:hAnsi="Times New Roman"/>
          <w:color w:val="000000"/>
          <w:sz w:val="28"/>
          <w:szCs w:val="28"/>
          <w:lang w:val="vi-VN"/>
        </w:rPr>
        <w:t>”, tạo sự chuyển biến đồng bộ từ cơ sở, địa phương và tổ chức pháp chế các Sở, Ban, ngành nhằm thực hiện tốt vai trò cơ quan tham mưu giúp UBND các cấp chỉ đạo, điều hành theo pháp luật các lĩnh vực kinh tế - xã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iếp tục đẩy mạnh cải cách hành chính, nâng cao hiệu quả quản lý nhà nước, thực hành tiết kiệm chống lãng phí, tăng cường phòng, chống tham nhũng trong các hoạt động thuộc lĩnh vực tư pháp. Đ</w:t>
      </w:r>
      <w:r>
        <w:rPr>
          <w:rFonts w:eastAsia="Times New Roman" w:cs="Times New Roman" w:ascii="Times New Roman" w:hAnsi="Times New Roman"/>
          <w:color w:val="000000"/>
          <w:sz w:val="28"/>
          <w:szCs w:val="28"/>
        </w:rPr>
        <w:t>ề </w:t>
      </w:r>
      <w:r>
        <w:rPr>
          <w:rFonts w:eastAsia="Times New Roman" w:cs="Times New Roman" w:ascii="Times New Roman" w:hAnsi="Times New Roman"/>
          <w:color w:val="000000"/>
          <w:sz w:val="28"/>
          <w:szCs w:val="28"/>
          <w:lang w:val="vi-VN"/>
        </w:rPr>
        <w:t>cao vai trò, trách nhiệm cá nhân của người đứng đ</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u cơ quan, đơn vị trong hoạt động chỉ đạo, điều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ảm bảo các nhiệm vụ công tác tư pháp phải được triển khai toàn diện, có trọng tâm, trọng điểm, bám sát chương trình, kế hoạch đề r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 NHIỆM VỤ TRỌNG TÂM CÔNG TÁC TƯ PHÁP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 Công tác xây dựng, kiểm tra, xử lý, rà soát thường xuyên văn bản quy phạm pháp luật (QPPL)</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ông tác xây dựng văn bản quy phạm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Sở Tư pháp chủ trì, phối hợp với Văn phòng Hội đ</w:t>
      </w:r>
      <w:r>
        <w:rPr>
          <w:rFonts w:eastAsia="Times New Roman" w:cs="Times New Roman" w:ascii="Times New Roman" w:hAnsi="Times New Roman"/>
          <w:color w:val="000000"/>
          <w:sz w:val="28"/>
          <w:szCs w:val="28"/>
        </w:rPr>
        <w:t>ồ</w:t>
      </w:r>
      <w:r>
        <w:rPr>
          <w:rFonts w:eastAsia="Times New Roman" w:cs="Times New Roman" w:ascii="Times New Roman" w:hAnsi="Times New Roman"/>
          <w:color w:val="000000"/>
          <w:sz w:val="28"/>
          <w:szCs w:val="28"/>
          <w:lang w:val="vi-VN"/>
        </w:rPr>
        <w:t>ng nhân dân tỉnh Văn phòng UBND tỉnh và các cơ quan, tổ chức có liên quan lập và tr</w:t>
      </w:r>
      <w:r>
        <w:rPr>
          <w:rFonts w:eastAsia="Times New Roman" w:cs="Times New Roman" w:ascii="Times New Roman" w:hAnsi="Times New Roman"/>
          <w:color w:val="000000"/>
          <w:sz w:val="28"/>
          <w:szCs w:val="28"/>
        </w:rPr>
        <w:t>ì</w:t>
      </w:r>
      <w:r>
        <w:rPr>
          <w:rFonts w:eastAsia="Times New Roman" w:cs="Times New Roman" w:ascii="Times New Roman" w:hAnsi="Times New Roman"/>
          <w:color w:val="000000"/>
          <w:sz w:val="28"/>
          <w:szCs w:val="28"/>
          <w:lang w:val="vi-VN"/>
        </w:rPr>
        <w:t>nh Ủy ban nhân dân tỉnh xem xét, quyết định danh mục quyết định của UBND tỉnh và trình Thường trực Hội đồng nhân dân tỉnh xem xét, quyết định danh mục nghị quyết của Hội đồng nhân dâ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ập trung triển khai hiệu quả Luật ban hành văn bản QPPL năm 2015 và Nghị định số 34/2016/NĐ-CP ngày 14/5/2016 của Chính phủ trên địa bàn tỉnh, trong đó chú trọng quy trình lập, đề nghị xây dựng chính sách của HĐND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ủ trì, phối hợp với Sở Tài chính, Sở Nội vụ và các Sở, ngành khác có liên quan thực hiện thẩm định 100% văn bản QPPL do các Sở, Ban, ngành dự thảo gửi đến, kể cả các dự thảo Nghị quyết do UBND tỉnh trình HĐND tỉnh ban hành. Nâng cao chất lượng thẩm định, góp ý các dự thảo văn bản QPPL, chú trọng vào đảm bảo tính khả thi của văn bả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ổ chức tập huấn chuyên sâu và bồi dưỡng nghiệp vụ xây dựng, ban hành văn bản QPPL cho công chức pháp chế các Sở, ngành; Lãnh đạo Văn phòng HĐND&amp;UBND cấp huyện; Trưởng phòng Tư pháp các huyện, thị xã, thành phố trên địa bà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ông tác kiểm tra, xử lý, rà soát thường xuyên văn bản quy phạm pháp luật (QPPL)</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am mưu UBND tỉnh thực hiện công tác kiểm tra, xử lý, rà soát văn bản quy phạm pháp luật năm 2018 trên địa bàn tỉnh, trong đó tập trung thực hiện hiệu quả Kế hoạch Hệ thống hóa văn bản quy phạm pháp luật kỳ thứ hai ( 2014 - 2018) theo chỉ đạo tại văn bản số 6244/BTP-KTrVB ngày 23/11/2017 của Bộ Trưởng Bộ Tư pháp về việc tổ chức thực hiện hệ thống hóa văn bản quy phạm pháp luật kỳ (2014 - 2018); tiếp tục tổ chức rà soát văn bản phục vụ việc triển khai thi hành các văn bản Luật mới ban hành như: Luật Trợ giúp pháp lý 2017, Luật Bán đấu giá tài sản 2016 và các lĩnh vực pháp luật có ảnh hưởng đến tình hình kinh tế - xã hội và có liên quan đến việc bảo vệ quyền và lợi ích hợp pháp của công dân, tổ chức như: Hình sự, đất đai, hộ tịch, ban hành văn bản QPPL; tổ chức chính quyền địa p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ăng cường hiệu quả và chất lượng công tác kiểm tra, xử lý văn bản quy phạm pháp luật; triển khai các phương thức kiểm tra văn bản theo thẩm quyền và tự kiểm tra văn bản; đánh giá hiệu quả và tiếp tục triển khai phương thức kiểm tra văn bản theo chuyên đ</w:t>
      </w:r>
      <w:r>
        <w:rPr>
          <w:rFonts w:eastAsia="Times New Roman" w:cs="Times New Roman" w:ascii="Times New Roman" w:hAnsi="Times New Roman"/>
          <w:color w:val="000000"/>
          <w:sz w:val="28"/>
          <w:szCs w:val="28"/>
        </w:rPr>
        <w:t>ề </w:t>
      </w:r>
      <w:r>
        <w:rPr>
          <w:rFonts w:eastAsia="Times New Roman" w:cs="Times New Roman" w:ascii="Times New Roman" w:hAnsi="Times New Roman"/>
          <w:color w:val="000000"/>
          <w:sz w:val="28"/>
          <w:szCs w:val="28"/>
          <w:lang w:val="vi-VN"/>
        </w:rPr>
        <w:t>tại cơ quan ban hành văn bả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ổ chức tự kiểm tra 100% văn bản quy phạm pháp luật do UBND tỉnh ban hành; kiểm tra theo thẩm quyền 100% văn bản quy phạm pháp luật do HĐND, UBND các huyện, thị x</w:t>
      </w:r>
      <w:r>
        <w:rPr>
          <w:rFonts w:eastAsia="Times New Roman" w:cs="Times New Roman" w:ascii="Times New Roman" w:hAnsi="Times New Roman"/>
          <w:color w:val="000000"/>
          <w:sz w:val="28"/>
          <w:szCs w:val="28"/>
        </w:rPr>
        <w:t>ã</w:t>
      </w:r>
      <w:r>
        <w:rPr>
          <w:rFonts w:eastAsia="Times New Roman" w:cs="Times New Roman" w:ascii="Times New Roman" w:hAnsi="Times New Roman"/>
          <w:color w:val="000000"/>
          <w:sz w:val="28"/>
          <w:szCs w:val="28"/>
          <w:lang w:val="vi-VN"/>
        </w:rPr>
        <w:t>, thành phố ban hành gửi đến Sở Tư pháp để kiểm tra; văn bản quy phạm pháp luật do HĐND, UBND cấp xã ban hành gửi đến phòng Tư pháp đ</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kiểm tra; kịp thời phát hiện, xử lý những văn bản có dấu hiệu trái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ẩy mạnh công tác rà soát thường xuyên văn bản QPPL tại các huyện thị xã, thành phố và các Sở, ngành, đồng th</w:t>
      </w:r>
      <w:r>
        <w:rPr>
          <w:rFonts w:eastAsia="Times New Roman" w:cs="Times New Roman" w:ascii="Times New Roman" w:hAnsi="Times New Roman"/>
          <w:color w:val="000000"/>
          <w:sz w:val="28"/>
          <w:szCs w:val="28"/>
        </w:rPr>
        <w:t>ờ</w:t>
      </w:r>
      <w:r>
        <w:rPr>
          <w:rFonts w:eastAsia="Times New Roman" w:cs="Times New Roman" w:ascii="Times New Roman" w:hAnsi="Times New Roman"/>
          <w:color w:val="000000"/>
          <w:sz w:val="28"/>
          <w:szCs w:val="28"/>
          <w:lang w:val="vi-VN"/>
        </w:rPr>
        <w:t>i cập nhật v</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o cơ sở dữ liệu H</w:t>
      </w:r>
      <w:r>
        <w:rPr>
          <w:rFonts w:eastAsia="Times New Roman" w:cs="Times New Roman" w:ascii="Times New Roman" w:hAnsi="Times New Roman"/>
          <w:color w:val="000000"/>
          <w:sz w:val="28"/>
          <w:szCs w:val="28"/>
        </w:rPr>
        <w:t>ệ </w:t>
      </w:r>
      <w:r>
        <w:rPr>
          <w:rFonts w:eastAsia="Times New Roman" w:cs="Times New Roman" w:ascii="Times New Roman" w:hAnsi="Times New Roman"/>
          <w:color w:val="000000"/>
          <w:sz w:val="28"/>
          <w:szCs w:val="28"/>
          <w:lang w:val="vi-VN"/>
        </w:rPr>
        <w:t>thống văn bản quy phạm pháp luật quốc gi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ành lập Đoàn kiểm tra liên ngành hướng dẫn, kiểm tra công tác xây dựng, kiểm tra, rà soát văn bản QPPL tại các ngành, địa phương về công tác kiểm tra, xử lý văn bản; rà soát và hệ thống hóa văn bản QPPL.</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Công tác hỗ trợ pháp lý doanh ng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ối h</w:t>
      </w:r>
      <w:r>
        <w:rPr>
          <w:rFonts w:eastAsia="Times New Roman" w:cs="Times New Roman" w:ascii="Times New Roman" w:hAnsi="Times New Roman"/>
          <w:color w:val="000000"/>
          <w:sz w:val="28"/>
          <w:szCs w:val="28"/>
        </w:rPr>
        <w:t>ợ</w:t>
      </w:r>
      <w:r>
        <w:rPr>
          <w:rFonts w:eastAsia="Times New Roman" w:cs="Times New Roman" w:ascii="Times New Roman" w:hAnsi="Times New Roman"/>
          <w:color w:val="000000"/>
          <w:sz w:val="28"/>
          <w:szCs w:val="28"/>
          <w:lang w:val="vi-VN"/>
        </w:rPr>
        <w:t>p với các cơ quan chuyên môn thuộc UBND tỉnh thực hiện các hoạt động hỗ trợ pháp lý cho doanh nghiệp theo quy định tại Nghị định số 66/2008/NĐ-CP ngày 28/5/2008 của Chính phủ về hỗ trợ pháp lý cho doanh nghiệp, trong đó trọng tâm là công bố và cập nhật thường xuy</w:t>
      </w:r>
      <w:r>
        <w:rPr>
          <w:rFonts w:eastAsia="Times New Roman" w:cs="Times New Roman" w:ascii="Times New Roman" w:hAnsi="Times New Roman"/>
          <w:color w:val="000000"/>
          <w:sz w:val="28"/>
          <w:szCs w:val="28"/>
        </w:rPr>
        <w:t>ê</w:t>
      </w:r>
      <w:r>
        <w:rPr>
          <w:rFonts w:eastAsia="Times New Roman" w:cs="Times New Roman" w:ascii="Times New Roman" w:hAnsi="Times New Roman"/>
          <w:color w:val="000000"/>
          <w:sz w:val="28"/>
          <w:szCs w:val="28"/>
          <w:lang w:val="vi-VN"/>
        </w:rPr>
        <w:t>n các thủ tục hành chính, các văn bản QPPL liên quan đến hoạt động của doanh nghiệp; mở hộp thư điện tử đ</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tiếp nhận và trả lời các câu hỏi của doanh nghiệp; phân công công chức tiếp nhận yêu cầu và giải đáp pháp luật cho doanh nghiệp; tiếp tục triển khai kế hoạch hỗ trợ pháp lý doanh nghiệp giai đoạn 2016 - 202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Công tác pháp ch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eo dõi, hướng dẫn, bồi dưỡng kỹ năng, chuyên môn, nghiệp vụ về công tác pháp chế cho đội ngũ công chức pháp chế tại các Sở, Ban, ngành trên địa bàn tỉnh và báo cáo Chủ tịch UBND tỉnh, Bộ Tư pháp về công tác pháp chế theo định kỳ hàng năm hoặc theo yêu cầ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 Công tác quản lý xử lý vi phạm hành chính và theo dõi thi hành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ông tác quản lý xử lý vi phạm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am mưu UBND tỉnh thực hiện quản lý nhà nước về công tác quản lý xử lý vi phạm hành chính năm 2018, trong đó trọng tâm là tập trung theo dõi, kiểm tra việc áp dụng các quy định pháp luật về xử lý vi phạm hành chính, nhất là đối với đối tượng là người chưa thành niên; thành lập Đoàn kiểm tra liên ngành kiểm tra tình hình thi hành pháp luật về xử lý vi phạm hành chính trong các lĩnh vực “nóng” như: đất đai, xây dựng, đền bù thiệt hại, giải phóng mặt bằng, khai thác khoáng sản</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ập trung tổ chức thực hiện Nghị định số 97/2017/NĐ-CP ngày 18/8/2017 của Chính phủ sửa đổi, bổ sung một số điều của Nghị định số 81/2013/NĐ-CP của Chính phủ quy định chi tiết một số điều và biện pháp thi hành Luật Xử lý vi phạm hành chính; tiếp tục thực hiện hiệu quả Nghị định số 56/2016/NĐ-CP ngày 29/6/2016 của Chính phủ sửa đổi, bổ sung một số điều của Nghị định số 111/2013/NĐ-CP ngày 30/9/2013 của Chính phủ quy định chế độ áp dụng biện pháp xử lý hành chính giáo dục tại xã, phường, thị trấn; Nghị định sửa đổi, bổ sung một số điều của Nghị định số 221/2013/NĐ-CP quy định chế độ áp dụng biện pháp xử lý hành chính đưa vào cơ sở cai nghiện bắt buộ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uẩn bị các điều kiện về nội dung và phương tiện để triển khai cơ sở về dữ liệu quốc gia xử lý vi phạm hành chính trên địa bàn tỉnh sau khi được Th</w:t>
      </w:r>
      <w:r>
        <w:rPr>
          <w:rFonts w:eastAsia="Times New Roman" w:cs="Times New Roman" w:ascii="Times New Roman" w:hAnsi="Times New Roman"/>
          <w:color w:val="000000"/>
          <w:sz w:val="28"/>
          <w:szCs w:val="28"/>
        </w:rPr>
        <w:t>ủ </w:t>
      </w:r>
      <w:r>
        <w:rPr>
          <w:rFonts w:eastAsia="Times New Roman" w:cs="Times New Roman" w:ascii="Times New Roman" w:hAnsi="Times New Roman"/>
          <w:color w:val="000000"/>
          <w:sz w:val="28"/>
          <w:szCs w:val="28"/>
          <w:lang w:val="vi-VN"/>
        </w:rPr>
        <w:t>tướng Chính phủ phê duyệt và Bộ Tư pháp triển kha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ông tác theo dõi tình hình thi hành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iếp tục chú trọng công tác theo dõi thi hành pháp luật gắn với công tác xây dựng, kiểm tra văn bản QPPL; năm 2018 Ngành Tư pháp Quảng Nam tập trung tổ chức theo dõi tình hình thi hành ph</w:t>
      </w:r>
      <w:r>
        <w:rPr>
          <w:rFonts w:eastAsia="Times New Roman" w:cs="Times New Roman" w:ascii="Times New Roman" w:hAnsi="Times New Roman"/>
          <w:color w:val="000000"/>
          <w:sz w:val="28"/>
          <w:szCs w:val="28"/>
        </w:rPr>
        <w:t>á</w:t>
      </w:r>
      <w:r>
        <w:rPr>
          <w:rFonts w:eastAsia="Times New Roman" w:cs="Times New Roman" w:ascii="Times New Roman" w:hAnsi="Times New Roman"/>
          <w:color w:val="000000"/>
          <w:sz w:val="28"/>
          <w:szCs w:val="28"/>
          <w:lang w:val="vi-VN"/>
        </w:rPr>
        <w:t>p lu</w:t>
      </w:r>
      <w:r>
        <w:rPr>
          <w:rFonts w:eastAsia="Times New Roman" w:cs="Times New Roman" w:ascii="Times New Roman" w:hAnsi="Times New Roman"/>
          <w:color w:val="000000"/>
          <w:sz w:val="28"/>
          <w:szCs w:val="28"/>
        </w:rPr>
        <w:t>ậ</w:t>
      </w:r>
      <w:r>
        <w:rPr>
          <w:rFonts w:eastAsia="Times New Roman" w:cs="Times New Roman" w:ascii="Times New Roman" w:hAnsi="Times New Roman"/>
          <w:color w:val="000000"/>
          <w:sz w:val="28"/>
          <w:szCs w:val="28"/>
          <w:lang w:val="vi-VN"/>
        </w:rPr>
        <w:t>t v</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o c</w:t>
      </w:r>
      <w:r>
        <w:rPr>
          <w:rFonts w:eastAsia="Times New Roman" w:cs="Times New Roman" w:ascii="Times New Roman" w:hAnsi="Times New Roman"/>
          <w:color w:val="000000"/>
          <w:sz w:val="28"/>
          <w:szCs w:val="28"/>
        </w:rPr>
        <w:t>á</w:t>
      </w:r>
      <w:r>
        <w:rPr>
          <w:rFonts w:eastAsia="Times New Roman" w:cs="Times New Roman" w:ascii="Times New Roman" w:hAnsi="Times New Roman"/>
          <w:color w:val="000000"/>
          <w:sz w:val="28"/>
          <w:szCs w:val="28"/>
          <w:lang w:val="vi-VN"/>
        </w:rPr>
        <w:t>c l</w:t>
      </w:r>
      <w:r>
        <w:rPr>
          <w:rFonts w:eastAsia="Times New Roman" w:cs="Times New Roman" w:ascii="Times New Roman" w:hAnsi="Times New Roman"/>
          <w:color w:val="000000"/>
          <w:sz w:val="28"/>
          <w:szCs w:val="28"/>
        </w:rPr>
        <w:t>ĩ</w:t>
      </w:r>
      <w:r>
        <w:rPr>
          <w:rFonts w:eastAsia="Times New Roman" w:cs="Times New Roman" w:ascii="Times New Roman" w:hAnsi="Times New Roman"/>
          <w:color w:val="000000"/>
          <w:sz w:val="28"/>
          <w:szCs w:val="28"/>
          <w:lang w:val="vi-VN"/>
        </w:rPr>
        <w:t>nh vực thu hút nhiều sự quan tâm của các tổ chức, cá nhân như: Thi hành Bộ Luật dân sự, Luật Ban hành văn bản quy phạm pháp luật năm 2015; Luật Đ</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u giá tài sản. Các Sở, Ban, ngành thực hiện theo dõi tình hình thi hành pháp luật về cải cách thủ tục hành chính cho người dân và tổ chức liên quan đến chức năng, nhiệm vụ được giao; UBND các huyện, thị xã, thành phố tùy tình hình thực tiễn tại địa phương chọn một đến hai lĩnh vực gắn với nhiệm vụ phát triển kinh tế - xã hội năm 2018 phù hợp với điều kiện địa p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ành lập Đoàn kiểm tra liên ngành để kiểm tra việc theo dõi tình hình thi hành pháp luật về giải quyết thủ tục hành chính cho người dân và tổ chức tại các ngành và địa phương; kịp thời phát hiện những quy định ch</w:t>
      </w:r>
      <w:r>
        <w:rPr>
          <w:rFonts w:eastAsia="Times New Roman" w:cs="Times New Roman" w:ascii="Times New Roman" w:hAnsi="Times New Roman"/>
          <w:color w:val="000000"/>
          <w:sz w:val="28"/>
          <w:szCs w:val="28"/>
        </w:rPr>
        <w:t>ồ</w:t>
      </w:r>
      <w:r>
        <w:rPr>
          <w:rFonts w:eastAsia="Times New Roman" w:cs="Times New Roman" w:ascii="Times New Roman" w:hAnsi="Times New Roman"/>
          <w:color w:val="000000"/>
          <w:sz w:val="28"/>
          <w:szCs w:val="28"/>
          <w:lang w:val="vi-VN"/>
        </w:rPr>
        <w:t>ng chéo, bất hợp lý, gây khó khăn cho việc áp dụng đ</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kiến nghị cấp có thẩm quyền bãi bỏ hoặc bổ sung, sửa đổ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 Công tác phổ biến giáo dục pháp luật (PBGDPL).</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iếp tục triển khai thi hành có hiệu quả Chương trình phổ biến giáo dục pháp luật và Đ</w:t>
      </w:r>
      <w:r>
        <w:rPr>
          <w:rFonts w:eastAsia="Times New Roman" w:cs="Times New Roman" w:ascii="Times New Roman" w:hAnsi="Times New Roman"/>
          <w:color w:val="000000"/>
          <w:sz w:val="28"/>
          <w:szCs w:val="28"/>
        </w:rPr>
        <w:t>ề </w:t>
      </w:r>
      <w:r>
        <w:rPr>
          <w:rFonts w:eastAsia="Times New Roman" w:cs="Times New Roman" w:ascii="Times New Roman" w:hAnsi="Times New Roman"/>
          <w:color w:val="000000"/>
          <w:sz w:val="28"/>
          <w:szCs w:val="28"/>
          <w:lang w:val="vi-VN"/>
        </w:rPr>
        <w:t>án đổi mới công tác phổ biến giáo dục pháp luật trên địa bàn tỉnh giai đoạn 2017 - 2021. Triển khai đề án </w:t>
      </w: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lang w:val="vi-VN"/>
        </w:rPr>
        <w:t>T</w:t>
      </w:r>
      <w:r>
        <w:rPr>
          <w:rFonts w:eastAsia="Times New Roman" w:cs="Times New Roman" w:ascii="Times New Roman" w:hAnsi="Times New Roman"/>
          <w:i/>
          <w:iCs/>
          <w:color w:val="000000"/>
          <w:sz w:val="28"/>
          <w:szCs w:val="28"/>
        </w:rPr>
        <w:t>ă</w:t>
      </w:r>
      <w:r>
        <w:rPr>
          <w:rFonts w:eastAsia="Times New Roman" w:cs="Times New Roman" w:ascii="Times New Roman" w:hAnsi="Times New Roman"/>
          <w:i/>
          <w:iCs/>
          <w:color w:val="000000"/>
          <w:sz w:val="28"/>
          <w:szCs w:val="28"/>
          <w:lang w:val="vi-VN"/>
        </w:rPr>
        <w:t>ng cường ứng dụng công nghệ thông tin trong công tác phổ biến giáo dục pháp luật giai đoạn 2017 - 2021</w:t>
      </w:r>
      <w:r>
        <w:rPr>
          <w:rFonts w:eastAsia="Times New Roman" w:cs="Times New Roman" w:ascii="Times New Roman" w:hAnsi="Times New Roman"/>
          <w:color w:val="000000"/>
          <w:sz w:val="28"/>
          <w:szCs w:val="28"/>
          <w:lang w:val="vi-VN"/>
        </w:rPr>
        <w:t>” sau khi được Thủ tướng Chính phủ ban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am mưu Hội đồng phổ biến giáo dục pháp luật tỉnh tập trung tuyên truyền, phổ biến các luật, pháp lệnh mới được Quốc hội khóa XIV thông qua năm 2017 và năm 2018 đến cán bộ và nhân dân trên địa bàn tỉnh; hướng dẫn, triển khai công tác phổ biến giáo dục pháp luật gắn với các nhiệm vụ chính trị, phát triển kinh tế xã hội, đảm bảo quốc phòng, an ninh ở địa phương, chú trọng những vấn đề dư luận xã hội quan tâm như: vấn đề khởi nghiệp, an toàn vệ sinh thực phẩm, bảo vệ môi trường và những vấn đề dư luận xã hội quan tâm....; ứng dụng mạnh mẽ công nghệ thông tin phục vụ hoạt động phổ biến giáo dục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iếp tục triển khai thi hành Luật Hòa giải ở cơ sở và các văn bản hướng dẫn thi hành; n</w:t>
      </w:r>
      <w:r>
        <w:rPr>
          <w:rFonts w:eastAsia="Times New Roman" w:cs="Times New Roman" w:ascii="Times New Roman" w:hAnsi="Times New Roman"/>
          <w:color w:val="000000"/>
          <w:sz w:val="28"/>
          <w:szCs w:val="28"/>
        </w:rPr>
        <w:t>â</w:t>
      </w:r>
      <w:r>
        <w:rPr>
          <w:rFonts w:eastAsia="Times New Roman" w:cs="Times New Roman" w:ascii="Times New Roman" w:hAnsi="Times New Roman"/>
          <w:color w:val="000000"/>
          <w:sz w:val="28"/>
          <w:szCs w:val="28"/>
          <w:lang w:val="vi-VN"/>
        </w:rPr>
        <w:t>ng cao chất lượng, hiệu quả công tác hòa giải ở cơ sở để kịp thời giải tỏa các mâu thuẫn, tranh chấp tại cộng đồng dân cư gắn với áp dụng các biện pháp xử lý chuyển hướng và việc Tòa án công nhận kết quả hòa giải thành ngoài Tòa án. Thường xuyên rà soát để củng cố, kiện toàn các Tổ hòa giải ở cơ sở và đội ngũ hòa giải viên, tập trung bồi dưỡng về kỹ năng và nghiệp vụ cho đội ngũ hòa giải viên trên địa bà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riển khai thực hiện hiệu quả nhiệm vụ xây dựng cấp xã đạt chuẩn tiếp cận pháp luật gắn với triển khai thực hiện nghiêm túc và có hiệu quả tiêu chí tiếp cận pháp luật trong Bộ tiêu chí quốc gia về nông thôn mới và nhiệm vụ xây dựng, đánh giá cấp xã đạt chuẩn tiếp cận pháp luật trong Chương trình mục tiêu quốc gia xây dựng nông thôn mới giai đoạn 2016 - 202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riển khai các hoạt động hưởng ứng gắn với tổng kết 5 năm mô hình “</w:t>
      </w:r>
      <w:r>
        <w:rPr>
          <w:rFonts w:eastAsia="Times New Roman" w:cs="Times New Roman" w:ascii="Times New Roman" w:hAnsi="Times New Roman"/>
          <w:b/>
          <w:bCs/>
          <w:color w:val="000000"/>
          <w:sz w:val="28"/>
          <w:szCs w:val="28"/>
          <w:lang w:val="vi-VN"/>
        </w:rPr>
        <w:t>Ngày Pháp luật Việt Nam</w:t>
      </w:r>
      <w:r>
        <w:rPr>
          <w:rFonts w:eastAsia="Times New Roman" w:cs="Times New Roman" w:ascii="Times New Roman" w:hAnsi="Times New Roman"/>
          <w:color w:val="000000"/>
          <w:sz w:val="28"/>
          <w:szCs w:val="28"/>
          <w:lang w:val="vi-VN"/>
        </w:rPr>
        <w:t>”, ngày 09/11/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4. Công tác hộ tịch, quốc tịch, chứng thực, nuôi con nuôi, lý l</w:t>
      </w:r>
      <w:r>
        <w:rPr>
          <w:rFonts w:eastAsia="Times New Roman" w:cs="Times New Roman" w:ascii="Times New Roman" w:hAnsi="Times New Roman"/>
          <w:b/>
          <w:bCs/>
          <w:color w:val="000000"/>
          <w:sz w:val="28"/>
          <w:szCs w:val="28"/>
        </w:rPr>
        <w:t>ị</w:t>
      </w:r>
      <w:r>
        <w:rPr>
          <w:rFonts w:eastAsia="Times New Roman" w:cs="Times New Roman" w:ascii="Times New Roman" w:hAnsi="Times New Roman"/>
          <w:b/>
          <w:bCs/>
          <w:color w:val="000000"/>
          <w:sz w:val="28"/>
          <w:szCs w:val="28"/>
          <w:lang w:val="vi-VN"/>
        </w:rPr>
        <w:t>ch tư pháp, đăng ký giao dịch bảo đảm, bồi thường nhà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ông tác hộ tịch, chứng thực, quốc tịch, nuôi con nuô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ăng cường công tác quản lý, chỉ đạo, hướng dẫn, kiểm tra về đăng ký và quản lý hộ tịch, chứng thực trên địa bàn tỉnh; đẩy mạnh việc ứng dụng công nghệ thông tin phục vụ hiệu quả cho hoạt động đăng ký và quản lý hộ tịch, chứng thực, trong đó chú trọng tiếp tục triển khai thực hiện các nhiệm vụ của Chương trình hành động quốc gia về đăng ký và thống kê hộ tịch của Việt Nam giai đoạn 2016 - 2024; tổ chức sơ kết 3 năm triển khai thực hiện Luật Hộ tịch và các văn bản quy định c</w:t>
      </w:r>
      <w:r>
        <w:rPr>
          <w:rFonts w:eastAsia="Times New Roman" w:cs="Times New Roman" w:ascii="Times New Roman" w:hAnsi="Times New Roman"/>
          <w:color w:val="000000"/>
          <w:sz w:val="28"/>
          <w:szCs w:val="28"/>
        </w:rPr>
        <w:t>h</w:t>
      </w:r>
      <w:r>
        <w:rPr>
          <w:rFonts w:eastAsia="Times New Roman" w:cs="Times New Roman" w:ascii="Times New Roman" w:hAnsi="Times New Roman"/>
          <w:color w:val="000000"/>
          <w:sz w:val="28"/>
          <w:szCs w:val="28"/>
          <w:lang w:val="vi-VN"/>
        </w:rPr>
        <w:t>i tiết thi hành. Tổ chức tập huấn, bồi dưỡng kỹ năng, nghiệp vụ chuyên sâu cho đội ngũ công chức Phòng Tư pháp và công chức tư pháp - hộ tịch cấp x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iếp tục theo dõi, hướng dẫn UBND các huyện, thị xã, thành phố thực hiện liên thông các thủ tục hành chính: Đăng ký khai sinh, đăng ký thường trú, cấp thẻ bảo hiểm y tế cho trẻ em dưới 6 tuổi theo quy định tại Thông tư liên tịch số 05/2015/TTLT-BTP-BCA-BYT ngày 15/5/2015 của liên Bộ Tư pháp, Công an và Y t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ổ chức sơ kết 3 năm việc triển khai thi hành Nghị định số 23/2015/NĐ-CP ngày 16/02/2015 của Chính phủ về cấp bản sao từ sổ gốc, chứng thực bản sao từ bản chính, chứng thực chữ ký và chứng thực hợp đồng giao dị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ối hợp với Sở Ngoại vụ và các cơ quan liên quan giải quyết tốt vấn đề hộ tịch, quốc tịch cho người Lào di cư tự do và kết hôn không giá thú ở khu vực biên giới Việt Nam </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Lào tại hai huyện Nam Giang và Tây Giang trong giai đoạn gia h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riển khai hiệu quả Chỉ thị về tăng cường công tác nuôi con nuôi trong tình hình mới; thực hiện tốt quy chế phối hợp liên ngành giữa Sở Tư pháp, Sở Lao động- Thương binh và Xã hội, Công an tỉnh trong giải quyết việc nuôi con nuôi có yếu tố nước ngoà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ông tác lý lịch tư phá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ẩy mạnh việc xây dựng và quản lý cơ sở dữ liệu lý lịch tư pháp, đảm bảo thông tin lý lịch tư pháp được kiểm tra, phân loại, lập lý lịch tư pháp, cập nhật bổ sung và đưa vào lưu trữ kịp thời. Tiếp tục hoàn thiện, nâng cao chất lượng phục vụ nhân dân trong đăng ký cấp phi</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u lý </w:t>
      </w:r>
      <w:r>
        <w:rPr>
          <w:rFonts w:eastAsia="Times New Roman" w:cs="Times New Roman" w:ascii="Times New Roman" w:hAnsi="Times New Roman"/>
          <w:color w:val="000000"/>
          <w:sz w:val="28"/>
          <w:szCs w:val="28"/>
        </w:rPr>
        <w:t>l</w:t>
      </w:r>
      <w:r>
        <w:rPr>
          <w:rFonts w:eastAsia="Times New Roman" w:cs="Times New Roman" w:ascii="Times New Roman" w:hAnsi="Times New Roman"/>
          <w:color w:val="000000"/>
          <w:sz w:val="28"/>
          <w:szCs w:val="28"/>
          <w:lang w:val="vi-VN"/>
        </w:rPr>
        <w:t>ịch tư pháp trực tuyến và cấp phiếu lý lịch tư pháp qua dịch vụ b</w:t>
      </w:r>
      <w:r>
        <w:rPr>
          <w:rFonts w:eastAsia="Times New Roman" w:cs="Times New Roman" w:ascii="Times New Roman" w:hAnsi="Times New Roman"/>
          <w:color w:val="000000"/>
          <w:sz w:val="28"/>
          <w:szCs w:val="28"/>
        </w:rPr>
        <w:t>ư</w:t>
      </w:r>
      <w:r>
        <w:rPr>
          <w:rFonts w:eastAsia="Times New Roman" w:cs="Times New Roman" w:ascii="Times New Roman" w:hAnsi="Times New Roman"/>
          <w:color w:val="000000"/>
          <w:sz w:val="28"/>
          <w:szCs w:val="28"/>
          <w:lang w:val="vi-VN"/>
        </w:rPr>
        <w:t>u chính; tiếp tục tr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n khai hiệu quả giải pháp </w:t>
      </w:r>
      <w:r>
        <w:rPr>
          <w:rFonts w:eastAsia="Times New Roman" w:cs="Times New Roman" w:ascii="Times New Roman" w:hAnsi="Times New Roman"/>
          <w:color w:val="000000"/>
          <w:sz w:val="28"/>
          <w:szCs w:val="28"/>
        </w:rPr>
        <w:t>ứ</w:t>
      </w:r>
      <w:r>
        <w:rPr>
          <w:rFonts w:eastAsia="Times New Roman" w:cs="Times New Roman" w:ascii="Times New Roman" w:hAnsi="Times New Roman"/>
          <w:color w:val="000000"/>
          <w:sz w:val="28"/>
          <w:szCs w:val="28"/>
          <w:lang w:val="vi-VN"/>
        </w:rPr>
        <w:t>ng dụng công nghệ thông tin trong công tác tra cứu, xác minh thông tin cấp phi</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u lý lịch tư pháp bả</w:t>
      </w:r>
      <w:r>
        <w:rPr>
          <w:rFonts w:eastAsia="Times New Roman" w:cs="Times New Roman" w:ascii="Times New Roman" w:hAnsi="Times New Roman"/>
          <w:color w:val="000000"/>
          <w:sz w:val="28"/>
          <w:szCs w:val="28"/>
        </w:rPr>
        <w:t>o </w:t>
      </w:r>
      <w:r>
        <w:rPr>
          <w:rFonts w:eastAsia="Times New Roman" w:cs="Times New Roman" w:ascii="Times New Roman" w:hAnsi="Times New Roman"/>
          <w:color w:val="000000"/>
          <w:sz w:val="28"/>
          <w:szCs w:val="28"/>
          <w:lang w:val="vi-VN"/>
        </w:rPr>
        <w:t>đảm tu</w:t>
      </w:r>
      <w:r>
        <w:rPr>
          <w:rFonts w:eastAsia="Times New Roman" w:cs="Times New Roman" w:ascii="Times New Roman" w:hAnsi="Times New Roman"/>
          <w:color w:val="000000"/>
          <w:sz w:val="28"/>
          <w:szCs w:val="28"/>
        </w:rPr>
        <w:t>â</w:t>
      </w:r>
      <w:r>
        <w:rPr>
          <w:rFonts w:eastAsia="Times New Roman" w:cs="Times New Roman" w:ascii="Times New Roman" w:hAnsi="Times New Roman"/>
          <w:color w:val="000000"/>
          <w:sz w:val="28"/>
          <w:szCs w:val="28"/>
          <w:lang w:val="vi-VN"/>
        </w:rPr>
        <w:t>n th</w:t>
      </w:r>
      <w:r>
        <w:rPr>
          <w:rFonts w:eastAsia="Times New Roman" w:cs="Times New Roman" w:ascii="Times New Roman" w:hAnsi="Times New Roman"/>
          <w:color w:val="000000"/>
          <w:sz w:val="28"/>
          <w:szCs w:val="28"/>
        </w:rPr>
        <w:t>ủ</w:t>
      </w:r>
      <w:r>
        <w:rPr>
          <w:rFonts w:eastAsia="Times New Roman" w:cs="Times New Roman" w:ascii="Times New Roman" w:hAnsi="Times New Roman"/>
          <w:color w:val="000000"/>
          <w:sz w:val="28"/>
          <w:szCs w:val="28"/>
          <w:lang w:val="vi-VN"/>
        </w:rPr>
        <w:t> đ</w:t>
      </w:r>
      <w:r>
        <w:rPr>
          <w:rFonts w:eastAsia="Times New Roman" w:cs="Times New Roman" w:ascii="Times New Roman" w:hAnsi="Times New Roman"/>
          <w:color w:val="000000"/>
          <w:sz w:val="28"/>
          <w:szCs w:val="28"/>
        </w:rPr>
        <w:t>ú</w:t>
      </w:r>
      <w:r>
        <w:rPr>
          <w:rFonts w:eastAsia="Times New Roman" w:cs="Times New Roman" w:ascii="Times New Roman" w:hAnsi="Times New Roman"/>
          <w:color w:val="000000"/>
          <w:sz w:val="28"/>
          <w:szCs w:val="28"/>
          <w:lang w:val="vi-VN"/>
        </w:rPr>
        <w:t>ng trình tự thủ tục, thời hạn và c</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i cách hành chính trong việc cấp phi</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ác ngành, địa phương thực hiện nghiêm việc phối hợp cung cấp thông tin cho Sở Tư pháp để x</w:t>
      </w:r>
      <w:r>
        <w:rPr>
          <w:rFonts w:eastAsia="Times New Roman" w:cs="Times New Roman" w:ascii="Times New Roman" w:hAnsi="Times New Roman"/>
          <w:color w:val="000000"/>
          <w:sz w:val="28"/>
          <w:szCs w:val="28"/>
        </w:rPr>
        <w:t>â</w:t>
      </w:r>
      <w:r>
        <w:rPr>
          <w:rFonts w:eastAsia="Times New Roman" w:cs="Times New Roman" w:ascii="Times New Roman" w:hAnsi="Times New Roman"/>
          <w:color w:val="000000"/>
          <w:sz w:val="28"/>
          <w:szCs w:val="28"/>
          <w:lang w:val="vi-VN"/>
        </w:rPr>
        <w:t>y dựng cơ sở dữ liệu về lý lịch tư pháp theo quy định của Luật Lý lịch tư pháp và các văn b</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n hư</w:t>
      </w:r>
      <w:r>
        <w:rPr>
          <w:rFonts w:eastAsia="Times New Roman" w:cs="Times New Roman" w:ascii="Times New Roman" w:hAnsi="Times New Roman"/>
          <w:color w:val="000000"/>
          <w:sz w:val="28"/>
          <w:szCs w:val="28"/>
        </w:rPr>
        <w:t>ớ</w:t>
      </w:r>
      <w:r>
        <w:rPr>
          <w:rFonts w:eastAsia="Times New Roman" w:cs="Times New Roman" w:ascii="Times New Roman" w:hAnsi="Times New Roman"/>
          <w:color w:val="000000"/>
          <w:sz w:val="28"/>
          <w:szCs w:val="28"/>
          <w:lang w:val="vi-VN"/>
        </w:rPr>
        <w:t>ng d</w:t>
      </w:r>
      <w:r>
        <w:rPr>
          <w:rFonts w:eastAsia="Times New Roman" w:cs="Times New Roman" w:ascii="Times New Roman" w:hAnsi="Times New Roman"/>
          <w:color w:val="000000"/>
          <w:sz w:val="28"/>
          <w:szCs w:val="28"/>
        </w:rPr>
        <w:t>ẫ</w:t>
      </w:r>
      <w:r>
        <w:rPr>
          <w:rFonts w:eastAsia="Times New Roman" w:cs="Times New Roman" w:ascii="Times New Roman" w:hAnsi="Times New Roman"/>
          <w:color w:val="000000"/>
          <w:sz w:val="28"/>
          <w:szCs w:val="28"/>
          <w:lang w:val="vi-VN"/>
        </w:rPr>
        <w:t>n thi h</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Công tác đăng ký giao dịch bảo đảm, bồi thường nhà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ổ chức triển khai thi hành hiệu quả Luật Trách nhiệm b</w:t>
      </w:r>
      <w:r>
        <w:rPr>
          <w:rFonts w:eastAsia="Times New Roman" w:cs="Times New Roman" w:ascii="Times New Roman" w:hAnsi="Times New Roman"/>
          <w:color w:val="000000"/>
          <w:sz w:val="28"/>
          <w:szCs w:val="28"/>
        </w:rPr>
        <w:t>ồ</w:t>
      </w:r>
      <w:r>
        <w:rPr>
          <w:rFonts w:eastAsia="Times New Roman" w:cs="Times New Roman" w:ascii="Times New Roman" w:hAnsi="Times New Roman"/>
          <w:color w:val="000000"/>
          <w:sz w:val="28"/>
          <w:szCs w:val="28"/>
          <w:lang w:val="vi-VN"/>
        </w:rPr>
        <w:t>i thư</w:t>
      </w:r>
      <w:r>
        <w:rPr>
          <w:rFonts w:eastAsia="Times New Roman" w:cs="Times New Roman" w:ascii="Times New Roman" w:hAnsi="Times New Roman"/>
          <w:color w:val="000000"/>
          <w:sz w:val="28"/>
          <w:szCs w:val="28"/>
        </w:rPr>
        <w:t>ờ</w:t>
      </w:r>
      <w:r>
        <w:rPr>
          <w:rFonts w:eastAsia="Times New Roman" w:cs="Times New Roman" w:ascii="Times New Roman" w:hAnsi="Times New Roman"/>
          <w:color w:val="000000"/>
          <w:sz w:val="28"/>
          <w:szCs w:val="28"/>
          <w:lang w:val="vi-VN"/>
        </w:rPr>
        <w:t>ng của nhà nước năm 2017 trên địa bàn tỉnh. Theo dõi giúp UBND tỉnh thực hiện chức năng quản lý nhà nước đối với công tác bồi thường nhà nước trên địa bàn tỉnh; giải đáp vướng mắc pháp luật, cung cấp thông tin, hướng dẫn thủ tục, hỗ trợ người bị thiệt hại thực hiện quy</w:t>
      </w:r>
      <w:r>
        <w:rPr>
          <w:rFonts w:eastAsia="Times New Roman" w:cs="Times New Roman" w:ascii="Times New Roman" w:hAnsi="Times New Roman"/>
          <w:color w:val="000000"/>
          <w:sz w:val="28"/>
          <w:szCs w:val="28"/>
        </w:rPr>
        <w:t>ề</w:t>
      </w:r>
      <w:r>
        <w:rPr>
          <w:rFonts w:eastAsia="Times New Roman" w:cs="Times New Roman" w:ascii="Times New Roman" w:hAnsi="Times New Roman"/>
          <w:color w:val="000000"/>
          <w:sz w:val="28"/>
          <w:szCs w:val="28"/>
          <w:lang w:val="vi-VN"/>
        </w:rPr>
        <w:t>n yêu cầu b</w:t>
      </w:r>
      <w:r>
        <w:rPr>
          <w:rFonts w:eastAsia="Times New Roman" w:cs="Times New Roman" w:ascii="Times New Roman" w:hAnsi="Times New Roman"/>
          <w:color w:val="000000"/>
          <w:sz w:val="28"/>
          <w:szCs w:val="28"/>
        </w:rPr>
        <w:t>ồ</w:t>
      </w:r>
      <w:r>
        <w:rPr>
          <w:rFonts w:eastAsia="Times New Roman" w:cs="Times New Roman" w:ascii="Times New Roman" w:hAnsi="Times New Roman"/>
          <w:color w:val="000000"/>
          <w:sz w:val="28"/>
          <w:szCs w:val="28"/>
          <w:lang w:val="vi-VN"/>
        </w:rPr>
        <w:t>i thường; hướng dẫn cơ quan có trách nhiệm bồi thường thực hiện việc giải quyết b</w:t>
      </w:r>
      <w:r>
        <w:rPr>
          <w:rFonts w:eastAsia="Times New Roman" w:cs="Times New Roman" w:ascii="Times New Roman" w:hAnsi="Times New Roman"/>
          <w:color w:val="000000"/>
          <w:sz w:val="28"/>
          <w:szCs w:val="28"/>
        </w:rPr>
        <w:t>ồ</w:t>
      </w:r>
      <w:r>
        <w:rPr>
          <w:rFonts w:eastAsia="Times New Roman" w:cs="Times New Roman" w:ascii="Times New Roman" w:hAnsi="Times New Roman"/>
          <w:color w:val="000000"/>
          <w:sz w:val="28"/>
          <w:szCs w:val="28"/>
          <w:lang w:val="vi-VN"/>
        </w:rPr>
        <w:t>i thường đúng pháp luật; tham mưu xử lý kịp thời các vụ việc khiếu nại, tố cáo trong hoạt động bồi thường nhà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ăng cường ứng dụng công nghệ thông tin trong đăng ký giao dịch bảo đảm (thực hiện cung cấp dịch vụ công cấp độ 3 hướng đến cấp độ 4); thực hiện kiểm tra định kỳ các Văn phòng đăng ký đất đai trên địa bàn tỉnh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5. Công tác bổ trợ tư pháp, trợ giúp pháp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ăng cường công tác quản lý nhà nước tại địa phương về hoạt động bổ trợ tư pháp thông qua hoạt động kiểm tra, nắm tình hình, tổ chức các đoàn thanh tra, kiểm tra về lĩnh vực Luật sư, công chứng, giám định tư pháp, bán đấu giá tài s</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n, cụ thể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ông tác công chứ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iếp tục triển khai có hiệu quả Luật Công chứng năm 2014, Kế hoạch 3546/KH-UBND ngày 17/9/2</w:t>
      </w:r>
      <w:r>
        <w:rPr>
          <w:rFonts w:eastAsia="Times New Roman" w:cs="Times New Roman" w:ascii="Times New Roman" w:hAnsi="Times New Roman"/>
          <w:color w:val="000000"/>
          <w:sz w:val="28"/>
          <w:szCs w:val="28"/>
        </w:rPr>
        <w:t>0</w:t>
      </w:r>
      <w:r>
        <w:rPr>
          <w:rFonts w:eastAsia="Times New Roman" w:cs="Times New Roman" w:ascii="Times New Roman" w:hAnsi="Times New Roman"/>
          <w:color w:val="000000"/>
          <w:sz w:val="28"/>
          <w:szCs w:val="28"/>
          <w:lang w:val="vi-VN"/>
        </w:rPr>
        <w:t>13 của UBND tỉnh v</w:t>
      </w:r>
      <w:r>
        <w:rPr>
          <w:rFonts w:eastAsia="Times New Roman" w:cs="Times New Roman" w:ascii="Times New Roman" w:hAnsi="Times New Roman"/>
          <w:color w:val="000000"/>
          <w:sz w:val="28"/>
          <w:szCs w:val="28"/>
        </w:rPr>
        <w:t>ề </w:t>
      </w:r>
      <w:r>
        <w:rPr>
          <w:rFonts w:eastAsia="Times New Roman" w:cs="Times New Roman" w:ascii="Times New Roman" w:hAnsi="Times New Roman"/>
          <w:color w:val="000000"/>
          <w:sz w:val="28"/>
          <w:szCs w:val="28"/>
          <w:lang w:val="vi-VN"/>
        </w:rPr>
        <w:t>Quy hoạch tổng thể các tổ chức hành nghề công chứng đến năm 2020; hướng dẫn, giải quyết những khó khăn, vướng mắc trong tổ chức và hoạt động công chứng cho các tổ chức hành nghề công chứng trên địa bàn tỉnh. Ban hành Quy chế khai thác, sử dụng cơ sở dữ liệu công chứng trên địa bàn tỉnh; tổ chức ký kết Quy chế phối hợp hoạt động giữa Sở Tư pháp với Hội Công chứng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ông tác luật sư, tư vấn pháp luật, giám định tư pháp, trọng tài thương mại, hòa giải thương mạ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riển khai có hiệu quả Nghị định sửa đổi, bổ sung Nghị định số 123/2013/NĐ-CP ngày 14/10/2013 của Chính phủ quy định chi tiết một số điều và biện pháp thi hành Luật Luật sư; Kế hoạch số 2956/KH-UBND ngày 29/8/2013 của UBND tỉnh về triển khai chiến lược phát triển nghề luật sư đến năm 2020 trên địa bàn tỉnh, chỉ đạo Đoàn Luật sư chuẩn bị các nội dung và điều kiện Đại hội nhiệm kỳ 2018 - 2022. Sơ kết 5 năm thực hiện kế hoạch triển khai thực hiện chiến lược phát triển nghề luật sư đến năm 2020 trên địa bàn tỉnh; tổng kết 10 năm triển khai thi hành Luật Luật sư.</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iếp tục tổ chức thực hiện tốt các quy định của Nghị định số 77/2008/NĐ-CP của Chính phủ và các văn bản pháp luật về tư vấn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ổ chức triển khai thực hiện Kế hoạch số 4452/KH-UBND ngày 22/8/2017 của </w:t>
      </w:r>
      <w:r>
        <w:rPr>
          <w:rFonts w:eastAsia="Times New Roman" w:cs="Times New Roman" w:ascii="Times New Roman" w:hAnsi="Times New Roman"/>
          <w:color w:val="000000"/>
          <w:sz w:val="28"/>
          <w:szCs w:val="28"/>
        </w:rPr>
        <w:t>Ủ</w:t>
      </w:r>
      <w:r>
        <w:rPr>
          <w:rFonts w:eastAsia="Times New Roman" w:cs="Times New Roman" w:ascii="Times New Roman" w:hAnsi="Times New Roman"/>
          <w:color w:val="000000"/>
          <w:sz w:val="28"/>
          <w:szCs w:val="28"/>
          <w:lang w:val="vi-VN"/>
        </w:rPr>
        <w:t>y ban nhân dân tỉnh Quảng Nam về triển khai thực hiện Nghị định số 22/2017/NĐ-CP ngày 24/02/2017 của Chính phủ về hòa giải thương mạ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ực hiện các nhiệm vụ về lĩnh vực trọng tài thương mại khi có phát sinh và theo yêu cầu của Bộ Tư phá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ổ chức thực hiện tốt Kế hoạch số 1427/KH-UBND ngày 26/4/2012 và Quyết định số 1254/QĐ-UBND ngày 09/4/2015 của UBND tỉnh về triển khai Đề án Đổi mới và nâng cao hiệu quả hoạt động giám định t</w:t>
      </w:r>
      <w:r>
        <w:rPr>
          <w:rFonts w:eastAsia="Times New Roman" w:cs="Times New Roman" w:ascii="Times New Roman" w:hAnsi="Times New Roman"/>
          <w:color w:val="000000"/>
          <w:sz w:val="28"/>
          <w:szCs w:val="28"/>
        </w:rPr>
        <w:t>ư </w:t>
      </w:r>
      <w:r>
        <w:rPr>
          <w:rFonts w:eastAsia="Times New Roman" w:cs="Times New Roman" w:ascii="Times New Roman" w:hAnsi="Times New Roman"/>
          <w:color w:val="000000"/>
          <w:sz w:val="28"/>
          <w:szCs w:val="28"/>
          <w:lang w:val="vi-VN"/>
        </w:rPr>
        <w:t>pháp trên địa bàn tỉnh. Rà soát, bổ nhiệm Giám định viên t</w:t>
      </w:r>
      <w:r>
        <w:rPr>
          <w:rFonts w:eastAsia="Times New Roman" w:cs="Times New Roman" w:ascii="Times New Roman" w:hAnsi="Times New Roman"/>
          <w:color w:val="000000"/>
          <w:sz w:val="28"/>
          <w:szCs w:val="28"/>
        </w:rPr>
        <w:t>ư </w:t>
      </w:r>
      <w:r>
        <w:rPr>
          <w:rFonts w:eastAsia="Times New Roman" w:cs="Times New Roman" w:ascii="Times New Roman" w:hAnsi="Times New Roman"/>
          <w:color w:val="000000"/>
          <w:sz w:val="28"/>
          <w:szCs w:val="28"/>
          <w:lang w:val="vi-VN"/>
        </w:rPr>
        <w:t>pháp trên các lĩnh vực, đáp ứng yêu cầu giám định của cơ quan tố tụng nhằm giải quyết vụ án được kịp thời, chính x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Công tác bán đấu giá tài sản, quản lý, thanh lý tài sản, thừa phát lạ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iếp tục triển khai thực hiện Kế hoạch số 2574/KH-UBND ngày 24/5/2017 của UBND tỉnh về triển khai thi hành Luật Đấu giá tài sản; phối hợp với các cơ quan có liên quan rà soát các quy định quản lý nhà nước trên địa bàn tỉnh có liên quan đến hoạt động bán đấu giá tài sản do UBND tỉnh ban hành có mâu thuẫn, chồng chéo với Luật đấu giá tài sản để ban hành văn bản thay thế hoặc sửa đổi, bổ sung phù hợp với quy định của Luật Đấu giá tài sản hiện hành; rà soát, hướng dẫn các tổ chức đấu giá tài sản đăng ký hoạt động đối với doanh nghiệp đấu giá tài sản thành lập trước ngày Luật Đấu giá tài sản có hiệu lực thi hành và đề nghị cấp Thẻ đấu giá viên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riển khai thực hiện Nghị định số 22/2015/NĐ-CP ngày 16/02/2015 của Chính phủ về quản tài viên và hành nghề quản lý, thanh lý tài sả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ổ chức thực hiện có hiệu quả Nghị định số 61/2009/NĐ-CP ngày 24/7/2009 của Chính phủ về tổ chức và hoạt động của thừa phát lại thực hiện thí điểm tại thành phố Hồ Chí Minh; Nghị định số 135/2013/NĐ-CP ngày 18/10/2013 của Chính phủ về sửa đổi, bổ sung tên gọi và một số điều của Nghị định 61/2009/NĐ-C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Công tác Trợ giúp pháp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ập trung nguồn lực triển khai có hiệu quả các quy định của Luật Trợ giúp pháp lý và các văn bản quy định chi tiết hướng dẫn thi hành; Kế hoạch số 5386/KH-UBND ngày 23/11/2015 của UBND tỉnh về triển khai thực hiện Đề án Đổi mới công tác trợ giúp pháp lý giai đoạn 2015-2025 trên địa bàn tỉnh, Quyết định số 4140/QĐ-UBND ngày 22/11/2016 của UBND tỉnh ban hành Kế hoạch thực hiện Quyết định số 32/2016/QĐ-TTg ngày 08/8/2016 của Thủ tướng Chính phủ về chính sách trợ giúp pháp lý giai đoạn 2016-202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ập trung thực hiện vụ việc trợ giúp pháp lý, nâng cao chất lượng cung cấp dịch vụ trợ giúp pháp lý và năng lực của đội ngũ người thực hiện trợ giúp ph</w:t>
      </w:r>
      <w:r>
        <w:rPr>
          <w:rFonts w:eastAsia="Times New Roman" w:cs="Times New Roman" w:ascii="Times New Roman" w:hAnsi="Times New Roman"/>
          <w:color w:val="000000"/>
          <w:sz w:val="28"/>
          <w:szCs w:val="28"/>
        </w:rPr>
        <w:t>á</w:t>
      </w:r>
      <w:r>
        <w:rPr>
          <w:rFonts w:eastAsia="Times New Roman" w:cs="Times New Roman" w:ascii="Times New Roman" w:hAnsi="Times New Roman"/>
          <w:color w:val="000000"/>
          <w:sz w:val="28"/>
          <w:szCs w:val="28"/>
          <w:lang w:val="vi-VN"/>
        </w:rPr>
        <w:t>p lý trong đ</w:t>
      </w:r>
      <w:r>
        <w:rPr>
          <w:rFonts w:eastAsia="Times New Roman" w:cs="Times New Roman" w:ascii="Times New Roman" w:hAnsi="Times New Roman"/>
          <w:color w:val="000000"/>
          <w:sz w:val="28"/>
          <w:szCs w:val="28"/>
        </w:rPr>
        <w:t>ó </w:t>
      </w:r>
      <w:r>
        <w:rPr>
          <w:rFonts w:eastAsia="Times New Roman" w:cs="Times New Roman" w:ascii="Times New Roman" w:hAnsi="Times New Roman"/>
          <w:color w:val="000000"/>
          <w:sz w:val="28"/>
          <w:szCs w:val="28"/>
          <w:lang w:val="vi-VN"/>
        </w:rPr>
        <w:t>chú trọng việc hướng dẫn, kiểm tra, đánh giá chất lượng hoạt động trợ giúp pháp lý trên địa bàn tỉnh. Tiếp tục rà soát, kiểm tra đánh giá hiệu quả hoạt động của các Chi nhánh, Câu lạc bộ trợ giúp pháp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6. Công tác thanh tra, kiểm tra, tiếp dân, giải quyết khiếu nại, tố cáo; phòng, chống tham nhũ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Giám đốc Sở Tư pháp tiếp nhận, xử lý và giải quyết kịp thời, đúng pháp luật đ</w:t>
      </w:r>
      <w:r>
        <w:rPr>
          <w:rFonts w:eastAsia="Times New Roman" w:cs="Times New Roman" w:ascii="Times New Roman" w:hAnsi="Times New Roman"/>
          <w:color w:val="000000"/>
          <w:sz w:val="28"/>
          <w:szCs w:val="28"/>
        </w:rPr>
        <w:t>ơn</w:t>
      </w:r>
      <w:r>
        <w:rPr>
          <w:rFonts w:eastAsia="Times New Roman" w:cs="Times New Roman" w:ascii="Times New Roman" w:hAnsi="Times New Roman"/>
          <w:color w:val="000000"/>
          <w:sz w:val="28"/>
          <w:szCs w:val="28"/>
          <w:lang w:val="vi-VN"/>
        </w:rPr>
        <w:t> thư khiếu nại, tố cáo của công dân liên quan đến lĩnh vực quản lý nhà nước của ngành mình; quyết định thành lập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oàn thanh tra chuyên ngành nhất là trong các lĩnh vực Bổ trợ tư pháp, Hành chính tư phá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ú trọng công tác thanh tra trách nhiệm thực hiện các quy định của pháp luật về phòng chống tham nhũng tại các đơn vị trực thuộc Sở, thực hiện tốt Luật tiếp công dân và các văn bản hướng dẫn thi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7. Công tác tổ chức xây dựng ng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iện toàn tổ chức, bộ máy, nâng cao năng lực công chức, viên chức ngang tầm với nhiệm vụ được giao, căn cứ nhu cầu đào tạo, bồi dưỡng hàng năm, Sở Tư pháp phối hợp với Sở Nội vụ xây dựng và tổ chức thực hiện Kế hoạch đào tạo, bồi dưỡng công chức, viên chức ngành Tư pháp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ổ chức các lớp tập huấn, hướng dẫn nghiệp vụ chuyên sâu về xây dựng, thẩm định, kiểm tra, xử lý, rà soát thường xuyên văn bản QPPL; theo dõi thi hành pháp luật; quản lý nhà nước về xử lý vi phạm hành chính; đăng ký và quản lý hộ tịch, trợ giúp pháp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riển khai Chỉ thị số 26/CT-TTg ngày 05/9/2016 của Thủ tướng Chính phủ về tăng cường kỷ luật, kỷ cương hành chính; cải tiến lề lối làm việc, thực hành tiết kiệm chống lãng phí; thực hiện nghiêm quy định không uống rượu bia trong giờ làm việc và các Chuẩn mực, đạo đức nghề nghiệp của công chức, viên chức Ngành Tư pháp. Nâng cao chất lượng chế độ báo cáo, thống kê trong toàn ngành. Triển khai sử dụng văn bản điện tử trong hoạt động chỉ đạo, điều hành đối với Phòng Tư pháp các huyện, thị xã, thành phố, hạn chế tối đa việc sử dụng văn bản giấy trong hoạt động chuyên môn, nghiệp vụ; tiếp tục thực hiện có hiệu quả quy trình ISO trong hoạt động của cơ quan Sở Tư pháp theo Quyết định số 19/QĐ-TTg ngày 05/3/2014 của Thủ tướng Chính phủ về việc áp dụng hệ thống quản lý chất lượng theo tiêu chuẩn quốc gia ISO 9001 - 2008 vào hoạt động cơ quan, tổ chức thuộc hệ thống hành chính nhà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8. Công tác cải cách hành chính; ứng dụng công nghệ thông ti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iếp tục thực hiện các nhiệm vụ cải cách hành chính theo Quyết định số 5139/QĐ-UBND ngày 31/12/2015 của UBND tỉnh Quảng Nam về ban hành Kế hoạch cải cách hành chính tỉnh Quảng Nam giai đoạn 2016 - 2020; thường xuyên rà soát để kiến nghị cấp có thẩm quyền thực hiện đơn giản hóa các thủ tục hành chính thuộc thẩm quyền giải quyết của ngành nhưng phức tạp, rườm rà gây khó khăn cho tổ chức và công dân trong quá trình giải quyết công việc; kiểm soát thủ tục hành chính nội bộ của ngành Tư phá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iếp tục phát huy hiệu quả phần mềm một cửa điện tử, đăng ký cấp phiếu Lý lịch tư pháp qua dịch vụ bưu chính và đăng ký cấp phiếu Lý lịch tư pháp trực tuyế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âng cấp và triển khai hiệu quả phần mềm Q-office quản lý điều hành công việc; thực hiện công tác chỉ đạo, điều hành, trao đ</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i thông tin, nghiệp vụ qua mạng internet; sửa đổi, bổ sung quy trình QLCL tiêu chuẩn ISO 9001 : 2008; duy trì hoạt động hiệu quả cổng thông tin điện tử của Hội đồng phối hợp phổ biến giáo dục pháp luật mà Sở Tư pháp là thành viên thường trực; hoàn thiện phần mềm nhập thông tin dữ liệu các bản án gửi đế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9. Công tác thi đua khen thưở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iển khai thực hiện hiệu quả, thiết thực phong trào thi đua </w:t>
      </w:r>
      <w:r>
        <w:rPr>
          <w:rFonts w:eastAsia="Times New Roman" w:cs="Times New Roman" w:ascii="Times New Roman" w:hAnsi="Times New Roman"/>
          <w:b/>
          <w:bCs/>
          <w:i/>
          <w:iCs/>
          <w:color w:val="000000"/>
          <w:sz w:val="28"/>
          <w:szCs w:val="28"/>
          <w:lang w:val="vi-VN"/>
        </w:rPr>
        <w:t>“Toàn ngành Tư pháp đ</w:t>
      </w:r>
      <w:r>
        <w:rPr>
          <w:rFonts w:eastAsia="Times New Roman" w:cs="Times New Roman" w:ascii="Times New Roman" w:hAnsi="Times New Roman"/>
          <w:b/>
          <w:bCs/>
          <w:i/>
          <w:iCs/>
          <w:color w:val="000000"/>
          <w:sz w:val="28"/>
          <w:szCs w:val="28"/>
        </w:rPr>
        <w:t>ổ</w:t>
      </w:r>
      <w:r>
        <w:rPr>
          <w:rFonts w:eastAsia="Times New Roman" w:cs="Times New Roman" w:ascii="Times New Roman" w:hAnsi="Times New Roman"/>
          <w:b/>
          <w:bCs/>
          <w:i/>
          <w:iCs/>
          <w:color w:val="000000"/>
          <w:sz w:val="28"/>
          <w:szCs w:val="28"/>
          <w:lang w:val="vi-VN"/>
        </w:rPr>
        <w:t>i mới lề lối làm việc, siết chặt kỷ luật, kỷ cương, nâng cao hiệu lực, hiệu quả thi hành pháp luật, tiếp tục đẩy mạnh ứng dụng công nghệ thông tin, thi đua hoàn thành xuất sắc nhiệm vụ chính trị được giao năm 2018”</w:t>
      </w:r>
      <w:r>
        <w:rPr>
          <w:rFonts w:eastAsia="Times New Roman" w:cs="Times New Roman" w:ascii="Times New Roman" w:hAnsi="Times New Roman"/>
          <w:color w:val="000000"/>
          <w:sz w:val="28"/>
          <w:szCs w:val="28"/>
          <w:lang w:val="vi-VN"/>
        </w:rPr>
        <w:t>, gắn kết với các phong trào thi đua </w:t>
      </w:r>
      <w:r>
        <w:rPr>
          <w:rFonts w:eastAsia="Times New Roman" w:cs="Times New Roman" w:ascii="Times New Roman" w:hAnsi="Times New Roman"/>
          <w:b/>
          <w:bCs/>
          <w:i/>
          <w:iCs/>
          <w:color w:val="000000"/>
          <w:sz w:val="28"/>
          <w:szCs w:val="28"/>
          <w:lang w:val="vi-VN"/>
        </w:rPr>
        <w:t>“Ngành Tư pháp chung sức góp phần xây dựng nông thôn mới”, “Cán bộ Tư pháp tiếp tục đẩy mạnh học tập và làm theo tư tưởng, phong cách, đạo đức Hồ Chí M</w:t>
      </w:r>
      <w:r>
        <w:rPr>
          <w:rFonts w:eastAsia="Times New Roman" w:cs="Times New Roman" w:ascii="Times New Roman" w:hAnsi="Times New Roman"/>
          <w:b/>
          <w:bCs/>
          <w:i/>
          <w:iCs/>
          <w:color w:val="000000"/>
          <w:sz w:val="28"/>
          <w:szCs w:val="28"/>
        </w:rPr>
        <w:t>i</w:t>
      </w:r>
      <w:r>
        <w:rPr>
          <w:rFonts w:eastAsia="Times New Roman" w:cs="Times New Roman" w:ascii="Times New Roman" w:hAnsi="Times New Roman"/>
          <w:b/>
          <w:bCs/>
          <w:i/>
          <w:iCs/>
          <w:color w:val="000000"/>
          <w:sz w:val="28"/>
          <w:szCs w:val="28"/>
          <w:lang w:val="vi-VN"/>
        </w:rPr>
        <w:t>nh”</w:t>
      </w:r>
      <w:r>
        <w:rPr>
          <w:rFonts w:eastAsia="Times New Roman" w:cs="Times New Roman" w:ascii="Times New Roman" w:hAnsi="Times New Roman"/>
          <w:color w:val="000000"/>
          <w:sz w:val="28"/>
          <w:szCs w:val="28"/>
          <w:lang w:val="vi-VN"/>
        </w:rPr>
        <w:t> giai đoạn 2016 - 2020 và các phong trào thi đua theo đợt, chuyên đề khác do UBND tỉnh và Bộ Tư pháp phát động nhằm tạo động lực thúc đẩy toàn Ngành thực hiện tốt những nhiệm vụ công tác trọng tâm năm 2018 của Ng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I. TỔ CHỨC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Giao Giám đốc Sở Tư pháp chủ trì thực hiện tốt các nhiệm vụ nêu trên, hướng dẫn, đôn đốc các Sở, Ban, ngành, UBND các huyện, thị xã, thành phố triển khai thực hiện các nhiệm vụ công tác tư pháp năm 2018; kịp thời tổng hợp những khó khăn, vướng mắc trong quá trình thực hiện báo cáo UBND tỉnh chỉ đạ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hủ trưởng các Sở, Ban, ngành: Căn cứ Kế hoạch này, trên cơ sở chức năng, nhiệm vụ được giao theo quy định của pháp luật, xây dựng k</w:t>
      </w:r>
      <w:r>
        <w:rPr>
          <w:rFonts w:eastAsia="Times New Roman" w:cs="Times New Roman" w:ascii="Times New Roman" w:hAnsi="Times New Roman"/>
          <w:color w:val="000000"/>
          <w:sz w:val="28"/>
          <w:szCs w:val="28"/>
        </w:rPr>
        <w:t>ế </w:t>
      </w:r>
      <w:r>
        <w:rPr>
          <w:rFonts w:eastAsia="Times New Roman" w:cs="Times New Roman" w:ascii="Times New Roman" w:hAnsi="Times New Roman"/>
          <w:color w:val="000000"/>
          <w:sz w:val="28"/>
          <w:szCs w:val="28"/>
          <w:lang w:val="vi-VN"/>
        </w:rPr>
        <w:t>hoạch cụ thể và tổ chức triển khai thực hiện tại đơn vị; chỉ đạo công chức ph</w:t>
      </w:r>
      <w:r>
        <w:rPr>
          <w:rFonts w:eastAsia="Times New Roman" w:cs="Times New Roman" w:ascii="Times New Roman" w:hAnsi="Times New Roman"/>
          <w:color w:val="000000"/>
          <w:sz w:val="28"/>
          <w:szCs w:val="28"/>
        </w:rPr>
        <w:t>á</w:t>
      </w:r>
      <w:r>
        <w:rPr>
          <w:rFonts w:eastAsia="Times New Roman" w:cs="Times New Roman" w:ascii="Times New Roman" w:hAnsi="Times New Roman"/>
          <w:color w:val="000000"/>
          <w:sz w:val="28"/>
          <w:szCs w:val="28"/>
          <w:lang w:val="vi-VN"/>
        </w:rPr>
        <w:t>p ch</w:t>
      </w:r>
      <w:r>
        <w:rPr>
          <w:rFonts w:eastAsia="Times New Roman" w:cs="Times New Roman" w:ascii="Times New Roman" w:hAnsi="Times New Roman"/>
          <w:color w:val="000000"/>
          <w:sz w:val="28"/>
          <w:szCs w:val="28"/>
        </w:rPr>
        <w:t>ế </w:t>
      </w:r>
      <w:r>
        <w:rPr>
          <w:rFonts w:eastAsia="Times New Roman" w:cs="Times New Roman" w:ascii="Times New Roman" w:hAnsi="Times New Roman"/>
          <w:color w:val="000000"/>
          <w:sz w:val="28"/>
          <w:szCs w:val="28"/>
          <w:lang w:val="vi-VN"/>
        </w:rPr>
        <w:t>phối hợp với Sở Tư pháp để triển khai thực hiện các nhiệm vụ công tác pháp chế tại đơn vị, nhất là việc phối hợp với Sở Tư pháp trong việc lập, đề nghị xây dựng chính sách trước khi tham mưu UBND tỉnh trình HĐND tỉnh ban hành Nghị quyết có quy định chính sách; kịp thời kiến nghị những khó khăn, vướng mắc trong quá trình thực hiện, đ</w:t>
      </w:r>
      <w:r>
        <w:rPr>
          <w:rFonts w:eastAsia="Times New Roman" w:cs="Times New Roman" w:ascii="Times New Roman" w:hAnsi="Times New Roman"/>
          <w:color w:val="000000"/>
          <w:sz w:val="28"/>
          <w:szCs w:val="28"/>
        </w:rPr>
        <w:t>ề </w:t>
      </w:r>
      <w:r>
        <w:rPr>
          <w:rFonts w:eastAsia="Times New Roman" w:cs="Times New Roman" w:ascii="Times New Roman" w:hAnsi="Times New Roman"/>
          <w:color w:val="000000"/>
          <w:sz w:val="28"/>
          <w:szCs w:val="28"/>
          <w:lang w:val="vi-VN"/>
        </w:rPr>
        <w:t>xuất giải pháp, thực hiện nghiêm túc chế độ báo cáo về UBND tỉnh (qua Sở Tư pháp đ</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tổng hợp)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Chủ tịch UBND các huyện, thị xã, thành phố: Căn cứ Kế hoạch này, ban hành Kế hoạch triển khai công tác Tư pháp năm 2018 và chỉ đạo thực hiện; thường xuyên kiểm tra, đôn đốc Phòng Tư pháp trong việc triển khai Kế hoạch tại địa p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Đề nghị Văn phòng HĐND tỉnh phối hợp với Sở Tư pháp trình Thường trực Hội đồng nhân dân tỉnh quyết định danh mục Nghị quyết của Hội đồng nhân dân tỉnh quy định chi tiết luật, nghị quyết của Quốc hội, Pháp lệnh, Nghị quyết của Ủy ban thường vụ Quốc hội; Lệnh, Quyết định của Chủ tịch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Sở Tài chính tham mưu UBND tỉnh bố trí kinh phí, bảo đảm triển khai thực hiện các nhiệm vụ công tác tư pháp năm 2018; đồng thời, hướng dẫn các đơn vị, địa phương bố trí ngân sách, kinh phí đảm bảo triển khai công tác tư pháp ở địa phương đạt kết qu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ên đây là Kế hoạch trọng tâm công tác tư pháp năm 2018 của UBND tỉnh, yêu cầu các ngành và địa phương tổ chức triển khai thực hiện; trong quá trình thực hiện, nếu có vướng mắc, các đơn vị, địa phương kịp thời phản ánh về UBND tỉnh (qua Sở Tư pháp) để xử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Ế HOẠCH</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IỂN KHAI CÔNG TÁC QUẢN LÝ XỬ LÝ VI PHẠM HÀNH CHÍNH VÀ THEO DÕI TÌNH HÌNH THI HÀNH PHÁP LUẬT NĂM 2018</w:t>
      </w:r>
      <w:r>
        <w:rPr>
          <w:rFonts w:eastAsia="Times New Roman" w:cs="Verdana" w:ascii="Verdana" w:hAnsi="Verdana"/>
          <w:color w:val="000000"/>
          <w:sz w:val="17"/>
          <w:szCs w:val="17"/>
        </w:rPr>
        <w:br/>
      </w:r>
      <w:r>
        <w:rPr>
          <w:rFonts w:eastAsia="Times New Roman" w:cs="Times New Roman" w:ascii="Times New Roman" w:hAnsi="Times New Roman"/>
          <w:i/>
          <w:iCs/>
          <w:color w:val="000000"/>
          <w:sz w:val="28"/>
          <w:szCs w:val="28"/>
          <w:lang w:val="vi-VN"/>
        </w:rPr>
        <w:t>(Ban hành kèm theo Quyết định số</w:t>
      </w:r>
      <w:r>
        <w:rPr>
          <w:rFonts w:eastAsia="Times New Roman" w:cs="Times New Roman" w:ascii="Times New Roman" w:hAnsi="Times New Roman"/>
          <w:i/>
          <w:iCs/>
          <w:color w:val="000000"/>
          <w:sz w:val="28"/>
          <w:szCs w:val="28"/>
        </w:rPr>
        <w:t> 667/</w:t>
      </w:r>
      <w:r>
        <w:rPr>
          <w:rFonts w:eastAsia="Times New Roman" w:cs="Times New Roman" w:ascii="Times New Roman" w:hAnsi="Times New Roman"/>
          <w:i/>
          <w:iCs/>
          <w:color w:val="000000"/>
          <w:sz w:val="28"/>
          <w:szCs w:val="28"/>
          <w:lang w:val="vi-VN"/>
        </w:rPr>
        <w:t>QĐ-UBND ngày </w:t>
      </w:r>
      <w:r>
        <w:rPr>
          <w:rFonts w:eastAsia="Times New Roman" w:cs="Times New Roman" w:ascii="Times New Roman" w:hAnsi="Times New Roman"/>
          <w:i/>
          <w:iCs/>
          <w:color w:val="000000"/>
          <w:sz w:val="28"/>
          <w:szCs w:val="28"/>
        </w:rPr>
        <w:t>0</w:t>
      </w:r>
      <w:r>
        <w:rPr>
          <w:rFonts w:eastAsia="Times New Roman" w:cs="Times New Roman" w:ascii="Times New Roman" w:hAnsi="Times New Roman"/>
          <w:i/>
          <w:iCs/>
          <w:color w:val="000000"/>
          <w:sz w:val="28"/>
          <w:szCs w:val="28"/>
          <w:lang w:val="vi-VN"/>
        </w:rPr>
        <w:t>9/02/2018 của Ủy ban nhân d</w:t>
      </w:r>
      <w:r>
        <w:rPr>
          <w:rFonts w:eastAsia="Times New Roman" w:cs="Times New Roman" w:ascii="Times New Roman" w:hAnsi="Times New Roman"/>
          <w:i/>
          <w:iCs/>
          <w:color w:val="000000"/>
          <w:sz w:val="28"/>
          <w:szCs w:val="28"/>
        </w:rPr>
        <w:t>â</w:t>
      </w:r>
      <w:r>
        <w:rPr>
          <w:rFonts w:eastAsia="Times New Roman" w:cs="Times New Roman" w:ascii="Times New Roman" w:hAnsi="Times New Roman"/>
          <w:i/>
          <w:iCs/>
          <w:color w:val="000000"/>
          <w:sz w:val="28"/>
          <w:szCs w:val="28"/>
          <w:lang w:val="vi-VN"/>
        </w:rPr>
        <w:t>n tỉnh Quảng Na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ể triển khai có trọng tâm, chất lượng công tác quản lý xử lý vi phạm hành chính và theo dõi tình hình thi hành pháp luật trên địa bàn tỉnh, UBND tỉnh ban hành Kế hoạch triển khai thực hiện công tác quản lý xử lý vi phạm hành chính và theo dõi tình hình thi hành pháp luật năm 2018 trên địa bàn tỉnh nh</w:t>
      </w:r>
      <w:r>
        <w:rPr>
          <w:rFonts w:eastAsia="Times New Roman" w:cs="Times New Roman" w:ascii="Times New Roman" w:hAnsi="Times New Roman"/>
          <w:color w:val="000000"/>
          <w:sz w:val="28"/>
          <w:szCs w:val="28"/>
        </w:rPr>
        <w:t>ư</w:t>
      </w:r>
      <w:r>
        <w:rPr>
          <w:rFonts w:eastAsia="Times New Roman" w:cs="Times New Roman" w:ascii="Times New Roman" w:hAnsi="Times New Roman"/>
          <w:color w:val="000000"/>
          <w:sz w:val="28"/>
          <w:szCs w:val="28"/>
          <w:lang w:val="vi-VN"/>
        </w:rPr>
        <w:t>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 MỤC ĐÍCH, YÊU CẦ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 M</w:t>
      </w:r>
      <w:r>
        <w:rPr>
          <w:rFonts w:eastAsia="Times New Roman" w:cs="Times New Roman" w:ascii="Times New Roman" w:hAnsi="Times New Roman"/>
          <w:b/>
          <w:bCs/>
          <w:color w:val="000000"/>
          <w:sz w:val="28"/>
          <w:szCs w:val="28"/>
        </w:rPr>
        <w:t>ụ</w:t>
      </w:r>
      <w:r>
        <w:rPr>
          <w:rFonts w:eastAsia="Times New Roman" w:cs="Times New Roman" w:ascii="Times New Roman" w:hAnsi="Times New Roman"/>
          <w:b/>
          <w:bCs/>
          <w:color w:val="000000"/>
          <w:sz w:val="28"/>
          <w:szCs w:val="28"/>
          <w:lang w:val="vi-VN"/>
        </w:rPr>
        <w:t>c đí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iếp tục triển khai có hiệu quả Luật Xử lý vi phạm hành chính năm 2012, Nghị định số 81/2013/NĐ-CP ngày 19/7/2013 của Chính phủ quy định chi tiết thi hành một số điều và biện pháp thi hành Luật Xử lý vi phạm hành chính, Nghị định số 97/2017/NĐ-CP ngày 18/8/2017 của Chính phủ sửa đổi, bổ sung một số điều của Nghị định số 81/2013/NĐ-CP; Nghị định số 59/2012/NĐ-CP ngày 23/7/2012 của Chính phủ về theo dõi tình hình thi hành pháp luật, Thông t</w:t>
      </w:r>
      <w:r>
        <w:rPr>
          <w:rFonts w:eastAsia="Times New Roman" w:cs="Times New Roman" w:ascii="Times New Roman" w:hAnsi="Times New Roman"/>
          <w:color w:val="000000"/>
          <w:sz w:val="28"/>
          <w:szCs w:val="28"/>
        </w:rPr>
        <w:t>ư </w:t>
      </w:r>
      <w:r>
        <w:rPr>
          <w:rFonts w:eastAsia="Times New Roman" w:cs="Times New Roman" w:ascii="Times New Roman" w:hAnsi="Times New Roman"/>
          <w:color w:val="000000"/>
          <w:sz w:val="28"/>
          <w:szCs w:val="28"/>
          <w:lang w:val="vi-VN"/>
        </w:rPr>
        <w:t>số 14/2014/TT-BTP ngày 15/5/2014 của Bộ T</w:t>
      </w:r>
      <w:r>
        <w:rPr>
          <w:rFonts w:eastAsia="Times New Roman" w:cs="Times New Roman" w:ascii="Times New Roman" w:hAnsi="Times New Roman"/>
          <w:color w:val="000000"/>
          <w:sz w:val="28"/>
          <w:szCs w:val="28"/>
        </w:rPr>
        <w:t>ư </w:t>
      </w:r>
      <w:r>
        <w:rPr>
          <w:rFonts w:eastAsia="Times New Roman" w:cs="Times New Roman" w:ascii="Times New Roman" w:hAnsi="Times New Roman"/>
          <w:color w:val="000000"/>
          <w:sz w:val="28"/>
          <w:szCs w:val="28"/>
          <w:lang w:val="vi-VN"/>
        </w:rPr>
        <w:t>pháp quy định chi tiết thi hành Nghị định số 59/2012/NĐ-CP ngày 23/7/2012 của Chính phủ.</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Xem xét, đánh giá đúng thực trạng thi hành pháp luật của các cơ quan, tổ chức và cá nhân trên địa bàn tỉnh. Phát hiện những vướng m</w:t>
      </w:r>
      <w:r>
        <w:rPr>
          <w:rFonts w:eastAsia="Times New Roman" w:cs="Times New Roman" w:ascii="Times New Roman" w:hAnsi="Times New Roman"/>
          <w:color w:val="000000"/>
          <w:sz w:val="28"/>
          <w:szCs w:val="28"/>
        </w:rPr>
        <w:t>ắ</w:t>
      </w:r>
      <w:r>
        <w:rPr>
          <w:rFonts w:eastAsia="Times New Roman" w:cs="Times New Roman" w:ascii="Times New Roman" w:hAnsi="Times New Roman"/>
          <w:color w:val="000000"/>
          <w:sz w:val="28"/>
          <w:szCs w:val="28"/>
          <w:lang w:val="vi-VN"/>
        </w:rPr>
        <w:t>c, bất cập trong việc thực thi các quy định của pháp luật về xử lý vi phạm hành chính; kiến nghị các giải pháp nhằm nâng cao hiệu quả thi hành pháp luật và hoàn thiện hệ thống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 Yêu cầ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riển khai đồng bộ, thống nhất, có hiệu quả công tác thi hành pháp luật về xử lý vi phạm hành chính trên địa bàn tỉnh; thực hiện đầy đủ các nội dung theo dõi tình hình thi hành pháp luật được quy định tại Nghị định số 59/2012/NĐ-CP ngày 23/7/2012 của Chính phủ.</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Xác định rõ nội dung, biện pháp, phân công trách nhiệm cho các Sở, Ban, ngành, UBND các huyện, thị xã, thành phố trong việc tham mưu thực hiện quản lý công tác thi hành pháp luật về xử lý vi phạm hành chính và thực hiện nhiệm vụ theo dõi tình hình thi hành pháp luật theo Kế hoạch này và theo Quy chế phối hợp trong công tác quản lý xử lý vi phạm hành chính và theo dõi tình hình thi hành pháp luật trên địa bàn tỉnh Quảng Nam ban hành kèm theo Quyết định số 2003/QĐ-UBND ngày 05/6/2017 của UBND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ú trọng công tác theo dõi tình hình thi hành pháp luật, gắn với công tác xây dựng, kiểm tra văn bản quy phạm pháp luật, tập trung vào các lĩnh vực thu hút nhiều sự quan tâm của dư luận và các lĩnh vực được xác định trọng tâm theo Nghị quyết về phát triển kinh tế - xã hội năm 2018 của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 NỘI DU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 Công tác quản lý xử lý vi phạm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uyên truyền, phổ biến, hướng dẫn, tập huấn, bồi dưỡng nghiệp vụ</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iếp tục tuyên truyền, phổ biến Luật Xử lý vi phạm hành chính (XLVPHC) và các văn bản pháp luật có liên quan, trọng tâm là Nghị định số 97/2017/NĐ-CP ngày 18/8/2017 của Chính phủ sửa đổi, bổ sung một số điều của Nghị định số 81/2013/NĐ-CP cho đội ngũ công chức được giao thực hiện nhiệm vụ này ở các ngành, địa p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quan chủ trì: Các cơ quan chuyên môn phụ trách lĩnh vực nào thì chủ trì, phổ biến các quy định của pháp luật về XL VPHC trong lĩnh vực đó; UBND các huyện, thị xã, thành phố chủ trì, phổ biến các quy định của pháp luật về XLVPHC tại địa phương mì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thực hiện: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ổ chức tập huấn, bồi dưỡng nghiệp vụ chuyên sâu cho các chức danh có thẩm quyền xử phạt theo quy định của Luật XLVPH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quan chủ trì: Các cơ quan chuyên môn phụ trách lĩnh vực nào thì chủ trì, tổ chức tập huấn, bồi dưỡng nghiệp vụ XLVPHC trong lĩnh vực đó.</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quan phối hợp: Sở Tư pháp và các cơ quan, đơn vị, địa phương có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thực hiện: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Riêng đối với các lớp tập huấn chuyên sâu về XLVPHC do Bộ Tư pháp tổ chức, Sở Tư pháp có trách nhiệm làm đầu mối, phối hợp với các cơ quan chuyên môn thuộc UBND tỉnh và các địa phương cử cán bộ, công chức trực tiếp tham mưu, thực hiện công tác XLVPHC tham gia tập huấ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Hướng dẫn, giải quyết một số khó khăn, vướng mắc trong thực tiễn áp dụng pháp luật về xử lý vi phạm hành chính và các văn bản có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quan chủ trì: Các cơ quan chuyên môn thuộc UBND tỉnh có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quan phối hợp: Sở T</w:t>
      </w:r>
      <w:r>
        <w:rPr>
          <w:rFonts w:eastAsia="Times New Roman" w:cs="Times New Roman" w:ascii="Times New Roman" w:hAnsi="Times New Roman"/>
          <w:color w:val="000000"/>
          <w:sz w:val="28"/>
          <w:szCs w:val="28"/>
        </w:rPr>
        <w:t>ư </w:t>
      </w:r>
      <w:r>
        <w:rPr>
          <w:rFonts w:eastAsia="Times New Roman" w:cs="Times New Roman" w:ascii="Times New Roman" w:hAnsi="Times New Roman"/>
          <w:color w:val="000000"/>
          <w:sz w:val="28"/>
          <w:szCs w:val="28"/>
          <w:lang w:val="vi-VN"/>
        </w:rPr>
        <w:t>pháp và các cơ quan, đơn vị, địa phương có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thực hiện: Khi có yêu cầu hoặc theo kiến nghị của các ngành, địa p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Sửa đổi, bổ sung Quyết định số 2003/QĐ-UBND ngày 05/6/2017 của UBND tỉnh ban hành Quy chế phối hợp trong công tác quản lý xử lý vi phạm hành chính và theo dõi tình hình thi hành pháp luật trên địa bàn tỉnh Quảng Na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quan chủ trì: Sở T</w:t>
      </w:r>
      <w:r>
        <w:rPr>
          <w:rFonts w:eastAsia="Times New Roman" w:cs="Times New Roman" w:ascii="Times New Roman" w:hAnsi="Times New Roman"/>
          <w:color w:val="000000"/>
          <w:sz w:val="28"/>
          <w:szCs w:val="28"/>
        </w:rPr>
        <w:t>ư</w:t>
      </w:r>
      <w:r>
        <w:rPr>
          <w:rFonts w:eastAsia="Times New Roman" w:cs="Times New Roman" w:ascii="Times New Roman" w:hAnsi="Times New Roman"/>
          <w:color w:val="000000"/>
          <w:sz w:val="28"/>
          <w:szCs w:val="28"/>
          <w:lang w:val="vi-VN"/>
        </w:rPr>
        <w:t> phá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quan phối hợp: Các cơ quan, đơn vị, địa phương có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thực hiện: Quý </w:t>
      </w:r>
      <w:r>
        <w:rPr>
          <w:rFonts w:eastAsia="Times New Roman" w:cs="Times New Roman" w:ascii="Times New Roman" w:hAnsi="Times New Roman"/>
          <w:color w:val="000000"/>
          <w:sz w:val="28"/>
          <w:szCs w:val="28"/>
        </w:rPr>
        <w:t>II</w:t>
      </w:r>
      <w:r>
        <w:rPr>
          <w:rFonts w:eastAsia="Times New Roman" w:cs="Times New Roman" w:ascii="Times New Roman" w:hAnsi="Times New Roman"/>
          <w:color w:val="000000"/>
          <w:sz w:val="28"/>
          <w:szCs w:val="28"/>
          <w:lang w:val="vi-VN"/>
        </w:rPr>
        <w:t>/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Kiểm tra việc thi hành pháp luật về XLVPH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iểm tra liên ngành việc thi hành pháp luật về XLVPHC trong lĩnh vực đất đai; khai thác khoáng sả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quan chủ trì: Sở Tư phá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quan phối hợp: Văn phòng UBND tỉnh, Sở Tài nguyên và Môi trường, Công an tỉnh và UBND các huyện, thị xã,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thực hiện: Quý III/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iểm tra việc thi hành pháp luật về XLVPHC theo chuyên đề, địa bà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quan chủ trì: Cơ quan trực tiếp XLVPHC đối với lĩnh vực thuộc thẩm quyền quản lý; UBND các huyện, thị xã, thành phố kiểm tra việc thi hành pháp luật về XLVPHC tại địa phương mì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Cơ quan phối hợp: Các cơ quan, đơn vị, địa phương có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thực hiện: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iểm tra đột xuất việc thực hiện pháp luật về XLVPH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hi có kiến nghị, phản ánh của tổ chức, cá nhân, báo chí về vi</w:t>
      </w:r>
      <w:r>
        <w:rPr>
          <w:rFonts w:eastAsia="Times New Roman" w:cs="Times New Roman" w:ascii="Times New Roman" w:hAnsi="Times New Roman"/>
          <w:color w:val="000000"/>
          <w:sz w:val="28"/>
          <w:szCs w:val="28"/>
        </w:rPr>
        <w:t>ệ</w:t>
      </w:r>
      <w:r>
        <w:rPr>
          <w:rFonts w:eastAsia="Times New Roman" w:cs="Times New Roman" w:ascii="Times New Roman" w:hAnsi="Times New Roman"/>
          <w:color w:val="000000"/>
          <w:sz w:val="28"/>
          <w:szCs w:val="28"/>
          <w:lang w:val="vi-VN"/>
        </w:rPr>
        <w:t>c </w:t>
      </w:r>
      <w:r>
        <w:rPr>
          <w:rFonts w:eastAsia="Times New Roman" w:cs="Times New Roman" w:ascii="Times New Roman" w:hAnsi="Times New Roman"/>
          <w:color w:val="000000"/>
          <w:sz w:val="28"/>
          <w:szCs w:val="28"/>
        </w:rPr>
        <w:t>á</w:t>
      </w:r>
      <w:r>
        <w:rPr>
          <w:rFonts w:eastAsia="Times New Roman" w:cs="Times New Roman" w:ascii="Times New Roman" w:hAnsi="Times New Roman"/>
          <w:color w:val="000000"/>
          <w:sz w:val="28"/>
          <w:szCs w:val="28"/>
          <w:lang w:val="vi-VN"/>
        </w:rPr>
        <w:t>p dụng quy định pháp luật về XLVPHC gây ảnh hưởng nghiêm trọng đến quy</w:t>
      </w:r>
      <w:r>
        <w:rPr>
          <w:rFonts w:eastAsia="Times New Roman" w:cs="Times New Roman" w:ascii="Times New Roman" w:hAnsi="Times New Roman"/>
          <w:color w:val="000000"/>
          <w:sz w:val="28"/>
          <w:szCs w:val="28"/>
        </w:rPr>
        <w:t>ề</w:t>
      </w:r>
      <w:r>
        <w:rPr>
          <w:rFonts w:eastAsia="Times New Roman" w:cs="Times New Roman" w:ascii="Times New Roman" w:hAnsi="Times New Roman"/>
          <w:color w:val="000000"/>
          <w:sz w:val="28"/>
          <w:szCs w:val="28"/>
          <w:lang w:val="vi-VN"/>
        </w:rPr>
        <w:t>n, lợi ích hợp ph</w:t>
      </w:r>
      <w:r>
        <w:rPr>
          <w:rFonts w:eastAsia="Times New Roman" w:cs="Times New Roman" w:ascii="Times New Roman" w:hAnsi="Times New Roman"/>
          <w:color w:val="000000"/>
          <w:sz w:val="28"/>
          <w:szCs w:val="28"/>
        </w:rPr>
        <w:t>á</w:t>
      </w:r>
      <w:r>
        <w:rPr>
          <w:rFonts w:eastAsia="Times New Roman" w:cs="Times New Roman" w:ascii="Times New Roman" w:hAnsi="Times New Roman"/>
          <w:color w:val="000000"/>
          <w:sz w:val="28"/>
          <w:szCs w:val="28"/>
          <w:lang w:val="vi-VN"/>
        </w:rPr>
        <w:t>p của cá nhân, tổ chức; Ch</w:t>
      </w:r>
      <w:r>
        <w:rPr>
          <w:rFonts w:eastAsia="Times New Roman" w:cs="Times New Roman" w:ascii="Times New Roman" w:hAnsi="Times New Roman"/>
          <w:color w:val="000000"/>
          <w:sz w:val="28"/>
          <w:szCs w:val="28"/>
        </w:rPr>
        <w:t>ủ </w:t>
      </w:r>
      <w:r>
        <w:rPr>
          <w:rFonts w:eastAsia="Times New Roman" w:cs="Times New Roman" w:ascii="Times New Roman" w:hAnsi="Times New Roman"/>
          <w:color w:val="000000"/>
          <w:sz w:val="28"/>
          <w:szCs w:val="28"/>
          <w:lang w:val="vi-VN"/>
        </w:rPr>
        <w:t>tịch UBND tỉnh ủy quyền cho Giám đốc Sở Tư pháp quyết định thành lập Đoàn kiểm tra liên ngành, tổ chức kiểm tra và báo cáo kết quả kiểm tra cho Chủ tịch UBND tỉnh để chỉ đạo giải quyế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Báo cáo công tác thi hành pháp luật về XLVPH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Sở Ban, ngành, UBND các huyện, thị xã, thành phố thực hiện chế độ báo cáo 6 tháng, hàng n</w:t>
      </w:r>
      <w:r>
        <w:rPr>
          <w:rFonts w:eastAsia="Times New Roman" w:cs="Times New Roman" w:ascii="Times New Roman" w:hAnsi="Times New Roman"/>
          <w:color w:val="000000"/>
          <w:sz w:val="28"/>
          <w:szCs w:val="28"/>
        </w:rPr>
        <w:t>ă</w:t>
      </w:r>
      <w:r>
        <w:rPr>
          <w:rFonts w:eastAsia="Times New Roman" w:cs="Times New Roman" w:ascii="Times New Roman" w:hAnsi="Times New Roman"/>
          <w:color w:val="000000"/>
          <w:sz w:val="28"/>
          <w:szCs w:val="28"/>
          <w:lang w:val="vi-VN"/>
        </w:rPr>
        <w:t>m công tác thi hành pháp luật về XLVPHC theo quy định tại Khoản 1, Điều 25 Nghị định số 81/2013/NĐ-CP và Khoản 31, 33, Điều 1 Nghị định số 97/2017/NĐ-C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e) Xây dựng Cơ sở dữ liệu quốc gia về XLVPHC: Thực hiện theo hướng dẫn của Bộ Tư phá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 Công tác theo dõi tình hình thi hành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iếp tục phổ biến, quán triệt Nghị định số 59/2012/NĐ-CP ngày 23/7/2012 của Chính phủ về theo dõi tình hình thi hành pháp luật và Thông tư s</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 14/2014/TT-BTP ngày 15/5/2014 của Bộ Tư pháp quy định chi tiết thi hành Nghị định số 59/2012/NĐ-CP ngày 23/7/2012 của Chính phủ.</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quan chủ trì: Các Sở, Ban, ngành và UBND huyện, thị xã,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quan phối hợp: Sở Tư pháp và các cơ quan, đơn vị, địa phương có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thực hiện: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Hướng dẫn, đôn đốc, kiểm tra các Sở, Ban, ngành và UBND huyện, thị xã, thành phố thực hiện công tác theo dõi tình hình thi hành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quan chủ trì: Sở Tư phá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quan phối hợp: Các Sở, Ban, ngành và UBND huyện, thị xã,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thực hiện: Thường xuy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Lĩnh vực trọng tâm năm 2018 được xác định theo Kế hoạch theo dõi tình hình thi hành pháp luật năm 2018 của Bộ Tư pháp. Ngoài ra, UBND tỉnh chọn lĩnh vực trọng tâm để thực hiện công tác theo dõi tình hình thi hành pháp luật trong năm 2018 là t</w:t>
      </w:r>
      <w:r>
        <w:rPr>
          <w:rFonts w:eastAsia="Times New Roman" w:cs="Times New Roman" w:ascii="Times New Roman" w:hAnsi="Times New Roman"/>
          <w:color w:val="000000"/>
          <w:sz w:val="28"/>
          <w:szCs w:val="28"/>
        </w:rPr>
        <w:t>ì</w:t>
      </w:r>
      <w:r>
        <w:rPr>
          <w:rFonts w:eastAsia="Times New Roman" w:cs="Times New Roman" w:ascii="Times New Roman" w:hAnsi="Times New Roman"/>
          <w:color w:val="000000"/>
          <w:sz w:val="28"/>
          <w:szCs w:val="28"/>
          <w:lang w:val="vi-VN"/>
        </w:rPr>
        <w:t>nh hình thi hành pháp luật về bán đấu giá tài sản trên địa bà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Sở, Ban, ngành và UBND huyện, thị xã, thành phố căn cứ vào chức năng, nhiệm vụ được giao, chọn 01 hoặc 02 lĩnh vực trọng tâm, thu hút nhiều sự quan tâm của dư luận xã hội và các lĩnh vực được xác định trọng tâm theo Nghị quyết về phát triển kinh tế - xã hội năm 2018 của tỉnh; để thực hiện công tác theo dõi tình hình thi hành pháp luật tại đơn vị, địa phương mì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quan chủ trì: Sở Tư pháp; Các Sở, Ban, ngành và UBND huyện, thị xã,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quan phối hợp: Sở Tài chính; các cơ quan, đơn vị, tổ chức có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thực hiện: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Kiểm tra tình hình thi hành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UBND tỉnh thành lập Đoàn liên ngành kiểm tra tình hình thi hành pháp luật theo lĩnh vực trọng tâm tại một số ngành, địa phương trên địa bà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ác Sở, Ban, ngành, UBND các huyện, thị xã, thành phố kiểm tra tình hình thi hành pháp luật trong phạm vi, trách nhiệm và lĩnh vực quản lý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e) Tiếp tục duy trì chuyên mục phản ánh tình hình thi hành pháp luật trên Cổng thông tin điện tử của Hội đồng phối hợp phổ biến giáo dục pháp luật tỉnh và các Trang thông tin điện tử của các Sở, Ban, ngành, UBND các huyện, thị xã,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quan chủ trì: Sở Tư pháp; các Sở, Ban, ngành, UBND các huyện, thị xã,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quan phối hợp: Các cơ quan, đơn vị, địa phương có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thực hiện: Thường xuy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 Thu thập, xử lý thông tin về tình hình thi hành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iếp nhận, thu thập, phân loại phản ánh, kiến nghị của cá nhân, cơ quan, tổ chức và thông tin trên các phương tiện thông tin đại chúng (nếu có) về tình hình thi hành pháp luật; xem xét, nghiên cứu, kiểm tra lại phản ánh, kiến nghị; xử lý hoặc kiến nghị xử lý thông tin được phản á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quan chủ trì: Các Sở, Ban, ngành, UBND các huyện, thị xã,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quan phối hợp: Sở Tư phá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thực hiện: Thường xuy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 Theo dõi, đánh giá chung về tình hình thi hành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ên cơ sở kết quả thu thập, xử lý thông tin; hoạt động quản lý hành chính, hoạt động kiểm tra, rà soát, hệ th</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ng hóa văn bản QPPL; từ báo cáo của c</w:t>
      </w:r>
      <w:r>
        <w:rPr>
          <w:rFonts w:eastAsia="Times New Roman" w:cs="Times New Roman" w:ascii="Times New Roman" w:hAnsi="Times New Roman"/>
          <w:color w:val="000000"/>
          <w:sz w:val="28"/>
          <w:szCs w:val="28"/>
        </w:rPr>
        <w:t>á</w:t>
      </w:r>
      <w:r>
        <w:rPr>
          <w:rFonts w:eastAsia="Times New Roman" w:cs="Times New Roman" w:ascii="Times New Roman" w:hAnsi="Times New Roman"/>
          <w:color w:val="000000"/>
          <w:sz w:val="28"/>
          <w:szCs w:val="28"/>
          <w:lang w:val="vi-VN"/>
        </w:rPr>
        <w:t>c ng</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nh, địa phương; tổng hợp xây dựng báo cáo Bộ Tư pháp kết quả theo dõi tình hình thi hành pháp luật trên địa bà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quan chủ trì: Sở Tư phá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Cơ quan phối hợp: Các Sở, Ban, ngành, UBND các huy</w:t>
      </w:r>
      <w:r>
        <w:rPr>
          <w:rFonts w:eastAsia="Times New Roman" w:cs="Times New Roman" w:ascii="Times New Roman" w:hAnsi="Times New Roman"/>
          <w:color w:val="000000"/>
          <w:sz w:val="28"/>
          <w:szCs w:val="28"/>
        </w:rPr>
        <w:t>ệ</w:t>
      </w:r>
      <w:r>
        <w:rPr>
          <w:rFonts w:eastAsia="Times New Roman" w:cs="Times New Roman" w:ascii="Times New Roman" w:hAnsi="Times New Roman"/>
          <w:color w:val="000000"/>
          <w:sz w:val="28"/>
          <w:szCs w:val="28"/>
          <w:lang w:val="vi-VN"/>
        </w:rPr>
        <w:t>n, th</w:t>
      </w:r>
      <w:r>
        <w:rPr>
          <w:rFonts w:eastAsia="Times New Roman" w:cs="Times New Roman" w:ascii="Times New Roman" w:hAnsi="Times New Roman"/>
          <w:color w:val="000000"/>
          <w:sz w:val="28"/>
          <w:szCs w:val="28"/>
        </w:rPr>
        <w:t>ị</w:t>
      </w:r>
      <w:r>
        <w:rPr>
          <w:rFonts w:eastAsia="Times New Roman" w:cs="Times New Roman" w:ascii="Times New Roman" w:hAnsi="Times New Roman"/>
          <w:color w:val="000000"/>
          <w:sz w:val="28"/>
          <w:szCs w:val="28"/>
          <w:lang w:val="vi-VN"/>
        </w:rPr>
        <w:t> x</w:t>
      </w:r>
      <w:r>
        <w:rPr>
          <w:rFonts w:eastAsia="Times New Roman" w:cs="Times New Roman" w:ascii="Times New Roman" w:hAnsi="Times New Roman"/>
          <w:color w:val="000000"/>
          <w:sz w:val="28"/>
          <w:szCs w:val="28"/>
        </w:rPr>
        <w:t>ã</w:t>
      </w:r>
      <w:r>
        <w:rPr>
          <w:rFonts w:eastAsia="Times New Roman" w:cs="Times New Roman" w:ascii="Times New Roman" w:hAnsi="Times New Roman"/>
          <w:color w:val="000000"/>
          <w:sz w:val="28"/>
          <w:szCs w:val="28"/>
          <w:lang w:val="vi-VN"/>
        </w:rPr>
        <w:t>, th</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thực hiện: Các Sở, Ban, ngành, UBND các huyện, thị xã, thành phố thực hiện chế độ báo cáo theo hướng dẫn tại Thông tư s</w:t>
      </w:r>
      <w:r>
        <w:rPr>
          <w:rFonts w:eastAsia="Times New Roman" w:cs="Times New Roman" w:ascii="Times New Roman" w:hAnsi="Times New Roman"/>
          <w:color w:val="000000"/>
          <w:sz w:val="28"/>
          <w:szCs w:val="28"/>
        </w:rPr>
        <w:t>ố </w:t>
      </w:r>
      <w:r>
        <w:rPr>
          <w:rFonts w:eastAsia="Times New Roman" w:cs="Times New Roman" w:ascii="Times New Roman" w:hAnsi="Times New Roman"/>
          <w:color w:val="000000"/>
          <w:sz w:val="28"/>
          <w:szCs w:val="28"/>
          <w:lang w:val="vi-VN"/>
        </w:rPr>
        <w:t>10/2015/TT-BTP ngày 31/8/2015 của Bộ Tư pháp; gửi về Sở Tư pháp theo đúng thời gian quy định tại Điểm b, Khoản 2, Điều 10 Quyết định số 2003/QĐ-UBND ngày 05/6/2017 của UBND tỉnh Quảng Na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i) Triển khai thực hiện các nhiệm vụ thuộc “Đề án đổi mới, nâng cao hiệu quả tổ chức thi hành pháp luật” theo hướng dẫn của Bộ Tư phá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I. KINH PHÍ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inh phí thực hiện Kế hoạch này do ngân sách nhà nước cấp, được tổng hợp vào dự toán ngân sách hàng năm của cơ quan, đơn vị. Việc lập dự toán, quản lý, sử dụng và quyết toán kinh phí thực hiện theo quy định của Luật Ngân sách nhà nước và các văn bản hướng dẫn thi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inh phí thực hiện công tác quản lý xử lý vi phạm hành chính: thực hiện theo Nghị quyết số 22/2017/NQ-HĐND ngày 19/7/2017 của HĐND tỉnh quy định nội dung, mức chi đảm bảo hoạt động cho công tác quản lý nhà nước về thi hành pháp luật xử lý vi phạm hành chính trên địa bàn tỉnh và Quyết định số 3148/QĐ-UBND ngày 29/8/2017 của UBND tỉnh về việc triển khai Nghị quyết số Đ"&gt; 22/2017/NQ-H</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ND.</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V. TỔ CHỨC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 S</w:t>
      </w:r>
      <w:r>
        <w:rPr>
          <w:rFonts w:eastAsia="Times New Roman" w:cs="Times New Roman" w:ascii="Times New Roman" w:hAnsi="Times New Roman"/>
          <w:b/>
          <w:bCs/>
          <w:color w:val="000000"/>
          <w:sz w:val="28"/>
          <w:szCs w:val="28"/>
        </w:rPr>
        <w:t>ở</w:t>
      </w:r>
      <w:r>
        <w:rPr>
          <w:rFonts w:eastAsia="Times New Roman" w:cs="Times New Roman" w:ascii="Times New Roman" w:hAnsi="Times New Roman"/>
          <w:b/>
          <w:bCs/>
          <w:color w:val="000000"/>
          <w:sz w:val="28"/>
          <w:szCs w:val="28"/>
          <w:lang w:val="vi-VN"/>
        </w:rPr>
        <w:t> Tư phá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eo dõi, hướng dẫn, đôn đốc, kiểm tra việc triển khai thực hiện Kế hoạch này; tham mưu UBND tỉnh thành lập Đoàn kiểm tra liên ngành tại các đơn vị, địa phương theo Kế hoạch; xây dựng báo cáo kết quả công tác xử lý vi phạm hành chính và theo dõi tình hình thi hành pháp luật trên địa bàn tỉnh trình UBND tỉnh báo cáo Bộ Tư pháp theo đúng thời gian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Xây dựng, quản lý và sử dụng Cơ sở dữ liệu quốc gia về xử lý vi phạm hành chính theo hướng dẫn của Bộ Tư phá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 Các Sở, Ban, ngành và UBND các huyện, thị xã,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ăn cứ vào chức năng, nhiệm vụ được giao, triển khai thực hiện các nội dung được giao tại mục II Kế hoạch này đảm bảo tiến độ, chất lượ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Xây dựng Kế hoạch, tổ chức triển khai thực hiện công tác quản lý xử lý vi phạm hành chính và theo dõi tình hình thi hành pháp luật năm 2018 tại cơ quan, đ</w:t>
      </w:r>
      <w:r>
        <w:rPr>
          <w:rFonts w:eastAsia="Times New Roman" w:cs="Times New Roman" w:ascii="Times New Roman" w:hAnsi="Times New Roman"/>
          <w:color w:val="000000"/>
          <w:sz w:val="28"/>
          <w:szCs w:val="28"/>
        </w:rPr>
        <w:t>ơ</w:t>
      </w:r>
      <w:r>
        <w:rPr>
          <w:rFonts w:eastAsia="Times New Roman" w:cs="Times New Roman" w:ascii="Times New Roman" w:hAnsi="Times New Roman"/>
          <w:color w:val="000000"/>
          <w:sz w:val="28"/>
          <w:szCs w:val="28"/>
          <w:lang w:val="vi-VN"/>
        </w:rPr>
        <w:t>n vị, địa phương mình, trong đó lựa chọn nội dung trọng tâm phù hợp v</w:t>
      </w:r>
      <w:r>
        <w:rPr>
          <w:rFonts w:eastAsia="Times New Roman" w:cs="Times New Roman" w:ascii="Times New Roman" w:hAnsi="Times New Roman"/>
          <w:color w:val="000000"/>
          <w:sz w:val="28"/>
          <w:szCs w:val="28"/>
        </w:rPr>
        <w:t>ớ</w:t>
      </w:r>
      <w:r>
        <w:rPr>
          <w:rFonts w:eastAsia="Times New Roman" w:cs="Times New Roman" w:ascii="Times New Roman" w:hAnsi="Times New Roman"/>
          <w:color w:val="000000"/>
          <w:sz w:val="28"/>
          <w:szCs w:val="28"/>
          <w:lang w:val="vi-VN"/>
        </w:rPr>
        <w:t>i chức năng, nhiệm vụ và lĩnh vực quản lý; gửi Kế hoạch về Sở Tư pháp trước ngày </w:t>
      </w:r>
      <w:r>
        <w:rPr>
          <w:rFonts w:eastAsia="Times New Roman" w:cs="Times New Roman" w:ascii="Times New Roman" w:hAnsi="Times New Roman"/>
          <w:b/>
          <w:bCs/>
          <w:color w:val="000000"/>
          <w:sz w:val="28"/>
          <w:szCs w:val="28"/>
          <w:lang w:val="vi-VN"/>
        </w:rPr>
        <w:t>01/3/2018</w:t>
      </w:r>
      <w:r>
        <w:rPr>
          <w:rFonts w:eastAsia="Times New Roman" w:cs="Times New Roman" w:ascii="Times New Roman" w:hAnsi="Times New Roman"/>
          <w:color w:val="000000"/>
          <w:sz w:val="28"/>
          <w:szCs w:val="28"/>
          <w:lang w:val="vi-VN"/>
        </w:rPr>
        <w:t> để theo dõ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ổng hợp những khó khăn, vướng mắc, mâu thuẫn, chồng chéo trong quá trình thực thi pháp luật và triển khai thực hiện các quy định của pháp luật về x</w:t>
      </w:r>
      <w:r>
        <w:rPr>
          <w:rFonts w:eastAsia="Times New Roman" w:cs="Times New Roman" w:ascii="Times New Roman" w:hAnsi="Times New Roman"/>
          <w:color w:val="000000"/>
          <w:sz w:val="28"/>
          <w:szCs w:val="28"/>
        </w:rPr>
        <w:t>ử </w:t>
      </w:r>
      <w:r>
        <w:rPr>
          <w:rFonts w:eastAsia="Times New Roman" w:cs="Times New Roman" w:ascii="Times New Roman" w:hAnsi="Times New Roman"/>
          <w:color w:val="000000"/>
          <w:sz w:val="28"/>
          <w:szCs w:val="28"/>
          <w:lang w:val="vi-VN"/>
        </w:rPr>
        <w:t>lý vi phạm hành chính thuộc ngành, lĩnh vực, phạm vi quản lý; gửi Sở Tư pháp để tổng hợp, tham mưu </w:t>
      </w:r>
      <w:r>
        <w:rPr>
          <w:rFonts w:eastAsia="Times New Roman" w:cs="Times New Roman" w:ascii="Times New Roman" w:hAnsi="Times New Roman"/>
          <w:color w:val="000000"/>
          <w:sz w:val="28"/>
          <w:szCs w:val="28"/>
        </w:rPr>
        <w:t>U</w:t>
      </w:r>
      <w:r>
        <w:rPr>
          <w:rFonts w:eastAsia="Times New Roman" w:cs="Times New Roman" w:ascii="Times New Roman" w:hAnsi="Times New Roman"/>
          <w:color w:val="000000"/>
          <w:sz w:val="28"/>
          <w:szCs w:val="28"/>
          <w:lang w:val="vi-VN"/>
        </w:rPr>
        <w:t>BND tỉnh kiến nghị cấp có thẩm quyền xử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ên đây là Kế hoạch triển khai công tác quản lý xử lý vi phạm hành chính và theo dõi tình hình thi hành pháp luật năm 2018 trên địa bàn tỉnh. Trong quá trình triển khai thực hiện, nếu có khó khăn, vướng mắc, các cơ quan, đơn vị, địa phương phản ánh về Sở Tư pháp để tổng hợp, báo cáo UBND tỉnh kịp thời chỉ đạ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Ế HOẠCH</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G TÁC XÂY DỰNG, KIỂM TRA, XỬ LÝ, RÀ SOÁT, HỆ THỐNG HÓA VĂN BẢN QUY PHẠM PHÁP LUẬT VÀ CÔNG TÁC PHÁP CHẾ, HỖ TRỢ PHÁP LÝ CHO DOANH NGHIỆP TRÊN ĐỊA BÀN TỈNH QUẢNG NAM NĂM 2018</w:t>
      </w:r>
      <w:r>
        <w:rPr>
          <w:rFonts w:eastAsia="Times New Roman" w:cs="Verdana" w:ascii="Verdana" w:hAnsi="Verdana"/>
          <w:color w:val="000000"/>
          <w:sz w:val="17"/>
          <w:szCs w:val="17"/>
        </w:rPr>
        <w:br/>
      </w:r>
      <w:r>
        <w:rPr>
          <w:rFonts w:eastAsia="Times New Roman" w:cs="Times New Roman" w:ascii="Times New Roman" w:hAnsi="Times New Roman"/>
          <w:i/>
          <w:iCs/>
          <w:color w:val="000000"/>
          <w:sz w:val="28"/>
          <w:szCs w:val="28"/>
          <w:lang w:val="vi-VN"/>
        </w:rPr>
        <w:t>(Ban hành kèm theo Quyết định số </w:t>
      </w:r>
      <w:r>
        <w:rPr>
          <w:rFonts w:eastAsia="Times New Roman" w:cs="Times New Roman" w:ascii="Times New Roman" w:hAnsi="Times New Roman"/>
          <w:i/>
          <w:iCs/>
          <w:color w:val="000000"/>
          <w:sz w:val="28"/>
          <w:szCs w:val="28"/>
        </w:rPr>
        <w:t>667/</w:t>
      </w:r>
      <w:r>
        <w:rPr>
          <w:rFonts w:eastAsia="Times New Roman" w:cs="Times New Roman" w:ascii="Times New Roman" w:hAnsi="Times New Roman"/>
          <w:i/>
          <w:iCs/>
          <w:color w:val="000000"/>
          <w:sz w:val="28"/>
          <w:szCs w:val="28"/>
          <w:lang w:val="vi-VN"/>
        </w:rPr>
        <w:t>QĐ-UBND ngày </w:t>
      </w:r>
      <w:r>
        <w:rPr>
          <w:rFonts w:eastAsia="Times New Roman" w:cs="Times New Roman" w:ascii="Times New Roman" w:hAnsi="Times New Roman"/>
          <w:i/>
          <w:iCs/>
          <w:color w:val="000000"/>
          <w:sz w:val="28"/>
          <w:szCs w:val="28"/>
        </w:rPr>
        <w:t>0</w:t>
      </w:r>
      <w:r>
        <w:rPr>
          <w:rFonts w:eastAsia="Times New Roman" w:cs="Times New Roman" w:ascii="Times New Roman" w:hAnsi="Times New Roman"/>
          <w:i/>
          <w:iCs/>
          <w:color w:val="000000"/>
          <w:sz w:val="28"/>
          <w:szCs w:val="28"/>
          <w:lang w:val="vi-VN"/>
        </w:rPr>
        <w:t>9/02/2018 của Ủy ban nhân dâ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triển khai thực hiện Luật Ban hành văn bản quy phạm pháp luật ngày 06 tháng 7 năm 2015; Nghị định số 34/2016/NĐ-CP ngày 14/5/2016 của Chính phủ quy định chi tiết một số điều và biện pháp thi hành Luật Ban hành văn bản quy phạm pháp luật; Nghị định số 52/2015/NĐ-CP ngày 28/5/2015 của Chính phủ về cơ sở dữ liệu quốc gia về pháp luật; Nghị định số 55/2011/NĐ-CP ngày 04/7/2011 của Chính phủ quy định chức năng, nhiệm vụ, quyền hạn và tổ chức bộ máy của tổ chức pháp chế; Nghị định số 66/2008/NĐ-CP ngày 28/5/2008 của Chính phủ về hỗ trợ pháp lý cho doanh nghiệp. Nhằm triển khai thực hiện công tác xây dựng, kiểm tra, xử lý, rà soát, hệ thống hóa văn bản quy phạm pháp luật (QPPL) và công tác pháp chế, hỗ trợ pháp lý cho doanh nghiệp trên địa bàn tỉnh, Ủy ban nhân dân tỉnh xây dựng kế hoạch cụ thể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 MỤC ĐÍCH, YÊU CẦ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 M</w:t>
      </w:r>
      <w:r>
        <w:rPr>
          <w:rFonts w:eastAsia="Times New Roman" w:cs="Times New Roman" w:ascii="Times New Roman" w:hAnsi="Times New Roman"/>
          <w:b/>
          <w:bCs/>
          <w:color w:val="000000"/>
          <w:sz w:val="28"/>
          <w:szCs w:val="28"/>
        </w:rPr>
        <w:t>ụ</w:t>
      </w:r>
      <w:r>
        <w:rPr>
          <w:rFonts w:eastAsia="Times New Roman" w:cs="Times New Roman" w:ascii="Times New Roman" w:hAnsi="Times New Roman"/>
          <w:b/>
          <w:bCs/>
          <w:color w:val="000000"/>
          <w:sz w:val="28"/>
          <w:szCs w:val="28"/>
          <w:lang w:val="vi-VN"/>
        </w:rPr>
        <w:t>c đí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Đảm bảo thực hiện đúng quy định của pháp luật về trình tự, thủ tục xây dựng, ban hành văn bản QPPL của Hội đồng nhân dân, Ủy ban nhân dân các cấp, góp phần nâng cao chất lượng và hiệu quả công tác xây dựng văn bản QPPL, đáp ứng yêu cầu quản lý nhà nước ở địa p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Kịp thời phát hiện những nội dung trái pháp luật, chồng chéo, mâu thuẫn hoặc không còn phù hợp của văn bản với quy định của pháp luật hiện hành, tình hình phát triển kinh tế - xã hội của địa phương để kịp thời sửa đổi, bổ sung, thay thế, bãi bỏ hoặc đình chỉ việc thi hành văn bản QPPL bảo đảm tính hợp hiến, hợp pháp và tính thống nhất của hệ thống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Nâng cao ý thức, trách nhiệm và năng lực chuyên môn của các Sở, Ban, ngành và địa phương trong công tác xây dựng, kiểm tra, xử lý, rà soát, hệ thống hóa văn bản QPPL thuộc lĩnh vực quản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Kịp thời cập nhật một cách đầy đủ và chính xác các văn bản QPPL của HĐND, UBND tỉnh ban hành lên Cơ sở dữ liệu quốc gia về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e) Tiếp tục củng cố đội ngũ công chức pháp chế tại các cơ quan chuyên môn thuộc UBND tỉnh để đảm bảo thực hiện tốt nhiệm vụ công tác pháp chế quy định tại Nghị định số 55/2011/NĐ-CP Thông t</w:t>
      </w:r>
      <w:r>
        <w:rPr>
          <w:rFonts w:eastAsia="Times New Roman" w:cs="Times New Roman" w:ascii="Times New Roman" w:hAnsi="Times New Roman"/>
          <w:color w:val="000000"/>
          <w:sz w:val="28"/>
          <w:szCs w:val="28"/>
        </w:rPr>
        <w:t>ư </w:t>
      </w:r>
      <w:r>
        <w:rPr>
          <w:rFonts w:eastAsia="Times New Roman" w:cs="Times New Roman" w:ascii="Times New Roman" w:hAnsi="Times New Roman"/>
          <w:color w:val="000000"/>
          <w:sz w:val="28"/>
          <w:szCs w:val="28"/>
          <w:lang w:val="vi-VN"/>
        </w:rPr>
        <w:t>số </w:t>
      </w:r>
      <w:r>
        <w:rPr>
          <w:rFonts w:eastAsia="Times New Roman" w:cs="Times New Roman" w:ascii="Times New Roman" w:hAnsi="Times New Roman"/>
          <w:color w:val="000000"/>
          <w:sz w:val="28"/>
          <w:szCs w:val="28"/>
        </w:rPr>
        <w:t>0</w:t>
      </w:r>
      <w:r>
        <w:rPr>
          <w:rFonts w:eastAsia="Times New Roman" w:cs="Times New Roman" w:ascii="Times New Roman" w:hAnsi="Times New Roman"/>
          <w:color w:val="000000"/>
          <w:sz w:val="28"/>
          <w:szCs w:val="28"/>
          <w:lang w:val="vi-VN"/>
        </w:rPr>
        <w:t>1/2015/TT-BTP ngày 15/01/2015 của Bộ T</w:t>
      </w:r>
      <w:r>
        <w:rPr>
          <w:rFonts w:eastAsia="Times New Roman" w:cs="Times New Roman" w:ascii="Times New Roman" w:hAnsi="Times New Roman"/>
          <w:color w:val="000000"/>
          <w:sz w:val="28"/>
          <w:szCs w:val="28"/>
        </w:rPr>
        <w:t>ư </w:t>
      </w:r>
      <w:r>
        <w:rPr>
          <w:rFonts w:eastAsia="Times New Roman" w:cs="Times New Roman" w:ascii="Times New Roman" w:hAnsi="Times New Roman"/>
          <w:color w:val="000000"/>
          <w:sz w:val="28"/>
          <w:szCs w:val="28"/>
          <w:lang w:val="vi-VN"/>
        </w:rPr>
        <w:t>pháp hướng dẫn về nghiệp vụ thực hiện chức năng, nhiệm vụ, quyền hạn của các tổ chức pháp chế và các văn bản có liên quan theo hướng kiêm nhiệm ổn định. Qua đó, tăng cường năng lực, chất lượng, hiệu quả hoạt động pháp chế của các cơ quan chuyên môn thuộc UBND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 Yêu cầ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Việc xây dựng, kiểm tra, xử lý, rà soát, hệ thống hóa văn bản QPPL phải tuân thủ trình tự, thủ tục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ông tác kiểm tra, rà soát phải được tiến hành thường xuyên, liên tục, toàn diện, khách quan, công khai, minh bạch, đúng thẩm quyền, trình tự, thủ tục theo quy định. Các văn bản do HĐND, UBND các cấp trên địa bàn tỉnh ban hành đều phải được kiểm tra và xử lý kịp thờ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Hoạt động hệ thống hóa phải được tiến hành định kỳ, kịp thời công bố Tập hệ thống hóa văn bản QPPL còn hiệu lự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Tăng cường sự phối hợp chặt chẽ giữa các cơ quan, đơn vị, địa phương trong việc thực hiện các nhiệm vụ về kiểm tra, xử lý, rà soát, hệ thống hóa văn bản QPPL theo quy định của pháp luật, đảm bảo hoàn thành đúng tiến độ, hiệu qu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e) Xác định rõ nội dung hoạt động, tiến độ thực hiện, thời gian hoàn thành, trách nhiệm của các cơ quan, đơn vị có liên quan để các cơ quan, đơn vị chủ động thực hiện nhiệm vụ công tác pháp ch</w:t>
      </w:r>
      <w:r>
        <w:rPr>
          <w:rFonts w:eastAsia="Times New Roman" w:cs="Times New Roman" w:ascii="Times New Roman" w:hAnsi="Times New Roman"/>
          <w:color w:val="000000"/>
          <w:sz w:val="28"/>
          <w:szCs w:val="28"/>
        </w:rPr>
        <w:t>ế </w:t>
      </w:r>
      <w:r>
        <w:rPr>
          <w:rFonts w:eastAsia="Times New Roman" w:cs="Times New Roman" w:ascii="Times New Roman" w:hAnsi="Times New Roman"/>
          <w:color w:val="000000"/>
          <w:sz w:val="28"/>
          <w:szCs w:val="28"/>
          <w:lang w:val="vi-VN"/>
        </w:rPr>
        <w:t>theo quy định tại Nghị định số 55/2011/NĐ-C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 NỘI DU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 Công tác xây dựng văn bản QPPL</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Sở Tư pháp chủ trì, phối hợp với Văn phòng HĐND tỉnh và các cơ quan, tổ chức có liên quan lập và trình UBND tỉnh xem xét, quyết định trình Thường trực HĐND tỉnh quyết định danh mục nghị quyết năm 2018 của HĐND tỉnh quy định chi tiết luật, nghị quyết của Quốc hội; pháp lệnh, nghị quyết của Ủy ban thường vụ Quốc hội; lệnh, quyết định của Chủ tịch nước. Phối hợp với Văn phòng UBND tỉnh và các cơ quan, tổ chức có liên quan lập và trình Chủ tịch UBND tỉnh danh mục quyết định của UBND tỉnh năm 2018 về quy định chi tiết luật, nghị quyết của Quốc hội, pháp lệnh, nghị quyết của Ủy ban thư</w:t>
      </w:r>
      <w:r>
        <w:rPr>
          <w:rFonts w:eastAsia="Times New Roman" w:cs="Times New Roman" w:ascii="Times New Roman" w:hAnsi="Times New Roman"/>
          <w:color w:val="000000"/>
          <w:sz w:val="28"/>
          <w:szCs w:val="28"/>
        </w:rPr>
        <w:t>ờ</w:t>
      </w:r>
      <w:r>
        <w:rPr>
          <w:rFonts w:eastAsia="Times New Roman" w:cs="Times New Roman" w:ascii="Times New Roman" w:hAnsi="Times New Roman"/>
          <w:color w:val="000000"/>
          <w:sz w:val="28"/>
          <w:szCs w:val="28"/>
          <w:lang w:val="vi-VN"/>
        </w:rPr>
        <w:t>ng vụ Quốc hội, lệnh, quyết định của Chủ tịch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quan thực hiện: Sở Tư phá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quan phối hợp: Văn phòng HĐND tỉnh; Văn phòng UBND tỉnh và các cơ quan, đơn vị khác có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thực hiện: Cả n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ác cơ quan chuyên môn thuộc UBND tỉnh và các cơ quan khác được giao chủ trì soạn thảo văn bản QPPL của HĐND, UBND tỉnh phải tổ chức soạn thảo văn bản QPPL theo đúng trình tự, thủ tục quy định tại Luật ban hành văn bản QPPL năm 2015 và Nghị định số 34/2016/NĐ-CP Đồng thời, phải đảm bảo đúng theo tinh thần chỉ đạo của UBND tỉnh tại Công văn số 289/UBND-NC ngày 17/01/2017 chỉ đạo triển khai thực hiện Luật Ban hành văn bản QPPL năm 2015 và văn hướng dẫn thi hành; Công văn số 5992/UBND-NC ngày 01/11/2017 về việc triển khai Công văn số 1362/TTg-PL ngày 08/9/2017 của Thủ tướng Chính phủ.</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quan thực hiện: Các Sở, Ban, ngành thuộc UBND tỉnh; UBND cấp huyện được UBND tỉnh giao chủ trì xây dựng văn bản QPPL trình UBND tỉnh hoặc được UBND tỉnh giao trách nhiệm chuẩn bị dự thảo nghị quyết trình HĐND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quan phối hợp: Văn phòng UBND tỉnh, Sở Tư phá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thực hiện: Thường xuyên trong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 Công tác kiểm tra, xử lý văn bản QPPL:</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ổ chức tự kiểm tra 100% văn bản QPPL do UBND các cấp trên địa bàn tỉnh ban hành từ ngày 01 tháng 01 năm 2018 đến ngày 31 tháng 12 năm 2018, kịp thời phát hiện và chủ động sửa đổi, bổ sung khắc phục những những sai sót, hạn chế trong các văn bản QPPL.</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quan thực hiện: Sở Tư pháp; Phòng Tư pháp; Công chức tư pháp - hộ tị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quan phối hợp: UBND các cấp; các Sở, Ban, ngành thuộc UBND tỉnh và các cơ quan, đơn vị khác có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thực hiện: Cả n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Kiểm tra theo thẩm quyền đối với 100% văn bản QPPL do HĐND, UBND cấp huyện ban hành gửi đến Sở Tư pháp để kiểm tra; văn bản QPPL do HĐND, UBND cấp xã gửi đến Phòng Tư pháp các huyện, thị xã, thành phố để kiểm tra; kịp thời xử lý hoặc kiến nghị xử lý văn bản có nội dung trái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vị thực hiện: Sở Tư pháp, Phòng Tư phá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vị phối hợp: Ủy ban nhân dân các cấp; các Sở, Ban, ngành thuộc UBND tỉnh và cơ quan, đơn vị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thực hiện: Cả n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Tổ chức kiểm tra tại một số cơ quan chuyên môn thuộc UBND tỉnh, UBND các huyện, thị xã, thành phố về thực hiện nhiệm vụ tự kiểm tra, rà soát, hệ thống hóa văn bản QPPL và tình hình ban hành, tham mưu ban hành văn bản QPPL, việc khắc phục các sai sót trong công tác này (nếu có).</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vị thực hiện: Sở Tư phá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vị phối hợp: UBND các cấp; các cơ quan chuyên môn thuộc UBND tỉnh và cơ quan, đơn vị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thực hiện: Quý III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Kiểm tra văn bản có chứa QPPL nhưng không được ban hành bằng hình thức văn bản QPPL; văn bản có chứa QPPL hoặc có thể thức như văn bản QPPL do cơ quan, người không có thẩm quyền ban hành gửi đến hoặc khi nhận được yêu cầu, kiến nghị của cơ quan, tổ chức, cá nhân phản ánh về văn bản có dấu hiệu trái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quan thực hiện: Sở Tư pháp, Phòng Tư phá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quan phối hợp: UBND các cấp; các Sở, Ban, ngành thuộc tỉnh và các cơ quan, đơn vị khác có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thực hiện: Cả n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e) Đôn đốc thực hiện kết luận kiểm tra văn bản đối với văn bản có dấu hiệu trái pháp luật do cơ quan, người có thẩm quyền kiểm tra văn bản thực hiện, kịp thời báo cáo UBND tỉnh, UBND các huyện, thị xã, thành phố về tình hình thực hiện kết luận kiểm tra văn bản có dấu hiệu trái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quan thực hiện: Sở Tư pháp, Phòng Tư phá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quan phối hợp: UBND các cấp; các Sở, Ban, ngành thuộc tỉnh và các cơ quan, đơn vị khác có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thực hiện: Cả n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 Công tác rà soát văn bản QPPL:</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ông bố Danh mục văn bản hết hiệu lực, ngưng hiệu lực toàn bộ hoặc một phần năm 2018, tính đến thời điểm ngày 31/12/2018 (kể cả trường hợp văn bản hết hiệu lực, ngưng hiệu lực toàn bộ hoặc một phần thuộc đối tượng của kỳ công bố trước nhưng chưa được công bố (nếu có)) theo quy định tại Điều 157 Nghị định số 34/2016/NĐ-C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quan thực hiện: Sở Tư pháp; Phòng Tư pháp các huyện, thị xã, thành phố; Công chức Hộ tịch - Tư phá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quan phối hợp: UBND các cấp; các Sở, Ban, ngành thuộc tỉnh và các cơ quan, đơn vị khác có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thực hiện: Trước ngày 30 tháng 01 năm 2019.</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hủ động rà soát văn bản kiến nghị sửa đổi, bổ sung, thay thế hoặc ban hành mới để triển khai thi hành các văn bản QPPL của cấp trên mới được thông qua hoặc ban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quan thực hiện: Các Sở, Ban, ngành thuộc tỉnh; Sở Tư pháp có trách nhiệm đôn đốc, hướng dẫn việc thực hiện rà soát, báo cáo k</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t quả rà soát cho UBND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quan phối hợp: UBND các huyện, thị xã,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thực hiện: Cả n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Rà soát văn bản theo chuyên đề, lĩnh vực: Tổ chức rà soát các văn bản do HĐND và UBND tỉnh ban hành theo các chuyên đề, lĩnh vực mà các Bộ yêu cầ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quan thực hiện: Các Sở, Ban, ngành thuộc tỉnh; Sở Tư pháp có trách nhiệm đôn đốc, hướng dẫn việc thực hiện rà soát, báo cáo kết quả r</w:t>
      </w:r>
      <w:r>
        <w:rPr>
          <w:rFonts w:eastAsia="Times New Roman" w:cs="Times New Roman" w:ascii="Times New Roman" w:hAnsi="Times New Roman"/>
          <w:color w:val="000000"/>
          <w:sz w:val="28"/>
          <w:szCs w:val="28"/>
        </w:rPr>
        <w:t>à </w:t>
      </w:r>
      <w:r>
        <w:rPr>
          <w:rFonts w:eastAsia="Times New Roman" w:cs="Times New Roman" w:ascii="Times New Roman" w:hAnsi="Times New Roman"/>
          <w:color w:val="000000"/>
          <w:sz w:val="28"/>
          <w:szCs w:val="28"/>
          <w:lang w:val="vi-VN"/>
        </w:rPr>
        <w:t>soát cho UBND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quan phối hợp: UBND các huyện, thị xã,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thực hiện: Cả n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4. Công tác hệ thống hóa văn bản QPPL kỳ 2014-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g tác hệ thống hóa văn bản QPPL của HĐND, UBND kỳ 2014 - 2018 là nhiệm vụ trọng tâm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Tư pháp tham mưu, triển khai công tác rà soát, hệ thống hóa văn bản QPPL của HĐND, UBND tỉnh phục vụ cho công tác hệ thống hóa kỳ 2014-2018 theo hướng dẫn của Bộ Tư pháp tại Công văn số 6244/BTP-KTrVB ngày 23 tháng 11 năm 2017 với những nội dung cụ thể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am mưu UBND tỉnh ban hành Kế hoạch hệ thống hóa văn bản QPPL kỳ 2014-2018 trên địa bàn tỉnh Quảng Nam (sau khi Thủ tướng Chính phủ ban hành Kế hoạch hệ thống hóa văn bản QPPL kỳ 2014-2018 trên phạm vi cả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am mưu, đề xuất UBND tỉnh xem xét việc bố trí kinh phí, nhân lực và các điều kiện bảo đảm thực hiện nhiệm vụ kỳ hệ thống hóa văn bản QPPL.</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Hướng dẫn UBND các huyện, thị xã, thành phố việc tổ chức thực hiện hệ thống hóa văn bản QPPL kỳ 2014-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ôn đốc, hướng dẫn thực hiện, báo cáo kết quả rà soát, hệ thống hóa cho UBND tỉnh và Bộ Tư pháp theo kế hoạ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vị phối hợp: Các Sở, Ban, ngành thuộc tỉnh; UBND các huyện, thị xã,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thực hiện: Cả n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5. Thu thập, cập nhật văn bản QPPL trên Cơ sở dữ liệu quốc gia về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iếp tục được triển khai thực hiện theo Kế hoạch số 5385/KH-UBND ngày 23/11/2015 của UBND tỉnh Quảng Nam về triển khai thực hiện Nghị định số 52/2015/NĐ-CP ngày 28/5/2015 của Chính phủ về Cơ sở dữ liệu quốc gia về pháp luật và Quyết định số 4103/QĐ-UBND ngày 18/11/2016 của UBND tỉnh Quảng Nam ban hành Quy chế phối hợp cập nhật vào Cơ sở dữ liệu quốc gia về pháp luật và rà soát, hệ thống hóa văn bản QPPL của HĐND, UBND tỉnh Quảng Na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quan thực hiện: Sở Tư phá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quan phối hợp: Văn phòng HĐND tỉnh; Văn phòng UBND tỉnh và các cơ quan, đơn vị khác có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thực hiện: Cả n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6. Công tác pháp chế và hỗ trợ pháp lý cho doanh ng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cơ quan chuyên môn thuộc UBND tỉnh cần bám sát các chương trình, kế hoạch của Bộ, ngành và nội dung cụ thể tại Kế hoạch số 37/KH-STP ngày 29 tháng 8 năm 2016 của Sở Tư pháp về công tác pháp chế giai đoạn 2016 - 2020; Kế hoạch số 23/KH-STP ngày 03/5/2017 của Sở Tư pháp về hỗ trợ pháp lý cho doanh nghiệp trên địa bàn tỉnh Quảng Nam giai đoạn 2017 - 2021 để xây dựng Kế hoạch pháp chế, Kế hoạch hỗ trợ pháp lý cho doanh nghiệp của cơ quan, đơn vị mình đảm bảo phù hợp với tình hình thực tế, tổ chức thực hiện đúng tiến độ, chất lượng, hiệu qu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I. TỔ CHỨC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 S</w:t>
      </w:r>
      <w:r>
        <w:rPr>
          <w:rFonts w:eastAsia="Times New Roman" w:cs="Times New Roman" w:ascii="Times New Roman" w:hAnsi="Times New Roman"/>
          <w:b/>
          <w:bCs/>
          <w:color w:val="000000"/>
          <w:sz w:val="28"/>
          <w:szCs w:val="28"/>
        </w:rPr>
        <w:t>ở</w:t>
      </w:r>
      <w:r>
        <w:rPr>
          <w:rFonts w:eastAsia="Times New Roman" w:cs="Times New Roman" w:ascii="Times New Roman" w:hAnsi="Times New Roman"/>
          <w:b/>
          <w:bCs/>
          <w:color w:val="000000"/>
          <w:sz w:val="28"/>
          <w:szCs w:val="28"/>
          <w:lang w:val="vi-VN"/>
        </w:rPr>
        <w:t> Tư phá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hực hiện việc góp ý, thẩm định đối với đề nghị xây dựng nghị quyết do UBND tỉnh trình HĐND tỉnh và các dự thảo văn bản QPPL do các ngành liên quan được giao chủ trì soạn thảo gửi đến Sở Tư pháp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Là cơ quan đầu mối giúp Chủ tịch UBND tỉnh thường xuyên thực hiện việc tự kiểm tra các văn bản QPPL do UBND tỉnh ban hành và kiểm tra văn bản QPPL của HĐND, UBND c</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p huyện, thị xã, thành phố ban hành trong năm 2018. Định kỳ 06 tháng, 01 năm tổng hợp báo cáo kết quả cho UBND tỉnh và Bộ Tư phá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Có trách nhiệm giúp Chủ tịch UBND tỉnh quyết định thành lập Đoàn kiểm tra hoặc thành lập Đoàn kiểm tra liên ngành kiểm tra văn bản; xây dựng kế hoạch kiểm tra văn bản theo chuyên đề hoặc theo ngành, lĩnh vực thuộc thẩm quyền kiểm tra trình Chủ tịch UBND tỉnh phê duyệ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Giúp UBND tỉnh theo dõi, hướng dẫn, đôn đốc, kiểm tra việc thực hiện kế hoạch này, kịp thời báo cáo UBND tỉnh tháo gỡ những khó khăn, vướng mắ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 Các Sở, Ban, ngành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hủ động soạn thảo, tổ chức lấy ý kiến, gửi Sở Tư pháp thẩm định, trình UBND tỉnh đề nghị xây dựng nghị quyết và các dự thảo văn bản QPPL được giao soạn thảo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Kịp thời cung cấp thông tin, tài liệu và phối hợp với Sở Tư pháp trong việc tổ chức tự kiểm tra, xử lý, rà soát, hệ th</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ng hóa văn bản QPPL thuộc lĩnh vực, ngành mình quản lý. Phối hợp với Ban Pháp chế - HĐND tỉnh thực hiện tự kiểm tra văn bản QPPL do ngành mình tham mưu soạn thảo, định kỳ 06 tháng, 01 năm tổng hợp báo cáo UBND tỉnh (qua Sở Tư phá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Về công tác pháp chế, hỗ trợ pháp lý cho doanh nghiệp: Các cơ quan, đơn vị báo cáo UBND tỉnh (thông q</w:t>
      </w:r>
      <w:r>
        <w:rPr>
          <w:rFonts w:eastAsia="Times New Roman" w:cs="Times New Roman" w:ascii="Times New Roman" w:hAnsi="Times New Roman"/>
          <w:color w:val="000000"/>
          <w:sz w:val="28"/>
          <w:szCs w:val="28"/>
        </w:rPr>
        <w:t>u</w:t>
      </w:r>
      <w:r>
        <w:rPr>
          <w:rFonts w:eastAsia="Times New Roman" w:cs="Times New Roman" w:ascii="Times New Roman" w:hAnsi="Times New Roman"/>
          <w:color w:val="000000"/>
          <w:sz w:val="28"/>
          <w:szCs w:val="28"/>
          <w:lang w:val="vi-VN"/>
        </w:rPr>
        <w:t>a Sở Tư pháp tổng hợp) kết quả công tác pháp chế h</w:t>
      </w:r>
      <w:r>
        <w:rPr>
          <w:rFonts w:eastAsia="Times New Roman" w:cs="Times New Roman" w:ascii="Times New Roman" w:hAnsi="Times New Roman"/>
          <w:color w:val="000000"/>
          <w:sz w:val="28"/>
          <w:szCs w:val="28"/>
        </w:rPr>
        <w:t>ằ</w:t>
      </w:r>
      <w:r>
        <w:rPr>
          <w:rFonts w:eastAsia="Times New Roman" w:cs="Times New Roman" w:ascii="Times New Roman" w:hAnsi="Times New Roman"/>
          <w:color w:val="000000"/>
          <w:sz w:val="28"/>
          <w:szCs w:val="28"/>
          <w:lang w:val="vi-VN"/>
        </w:rPr>
        <w:t>ng năm trước ngày 10 tháng 12 và kết quả công tác hỗ trợ pháp lý cho doanh nghiệp khi có yêu cầ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 UBND các huyện, thị xã,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rên cơ sở kế hoạch này, UBN</w:t>
      </w:r>
      <w:r>
        <w:rPr>
          <w:rFonts w:eastAsia="Times New Roman" w:cs="Times New Roman" w:ascii="Times New Roman" w:hAnsi="Times New Roman"/>
          <w:color w:val="000000"/>
          <w:sz w:val="28"/>
          <w:szCs w:val="28"/>
        </w:rPr>
        <w:t>D </w:t>
      </w:r>
      <w:r>
        <w:rPr>
          <w:rFonts w:eastAsia="Times New Roman" w:cs="Times New Roman" w:ascii="Times New Roman" w:hAnsi="Times New Roman"/>
          <w:color w:val="000000"/>
          <w:sz w:val="28"/>
          <w:szCs w:val="28"/>
          <w:lang w:val="vi-VN"/>
        </w:rPr>
        <w:t>các huyện, thị xã, thành phố có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ách nhiệm triển khai cụ thể công tác xây dựng, kiểm tra, xử lý, rà soát thường xuyên văn bản QPPL và Kế hoạch hệ thống hóa văn bản QPPL kỳ 2014 - 2018 tại địa p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Định kỳ 06 tháng, một năm báo cáo tình hình soạn thảo, ban hành, kiểm tra, xử lý, rà soát thường xuyên văn bản QPPL và tiến độ hệ thống hóa văn bản QPPL tại địa phương về Sở Tư pháp tổng hợp, báo cáo </w:t>
      </w:r>
      <w:r>
        <w:rPr>
          <w:rFonts w:eastAsia="Times New Roman" w:cs="Times New Roman" w:ascii="Times New Roman" w:hAnsi="Times New Roman"/>
          <w:color w:val="000000"/>
          <w:sz w:val="28"/>
          <w:szCs w:val="28"/>
        </w:rPr>
        <w:t>B</w:t>
      </w:r>
      <w:r>
        <w:rPr>
          <w:rFonts w:eastAsia="Times New Roman" w:cs="Times New Roman" w:ascii="Times New Roman" w:hAnsi="Times New Roman"/>
          <w:color w:val="000000"/>
          <w:sz w:val="28"/>
          <w:szCs w:val="28"/>
          <w:lang w:val="vi-VN"/>
        </w:rPr>
        <w:t>ộ Tư pháp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Thành lập Đoàn kiểm tra hoặc Đoàn kiểm tra liên ngành để kiểm tra văn bản theo địa bàn, chuyên đề, lĩnh vực. Tập trung kiểm tra văn bản QPPL do HĐND, </w:t>
      </w:r>
      <w:r>
        <w:rPr>
          <w:rFonts w:eastAsia="Times New Roman" w:cs="Times New Roman" w:ascii="Times New Roman" w:hAnsi="Times New Roman"/>
          <w:color w:val="000000"/>
          <w:sz w:val="28"/>
          <w:szCs w:val="28"/>
        </w:rPr>
        <w:t>U</w:t>
      </w:r>
      <w:r>
        <w:rPr>
          <w:rFonts w:eastAsia="Times New Roman" w:cs="Times New Roman" w:ascii="Times New Roman" w:hAnsi="Times New Roman"/>
          <w:color w:val="000000"/>
          <w:sz w:val="28"/>
          <w:szCs w:val="28"/>
          <w:lang w:val="vi-VN"/>
        </w:rPr>
        <w:t>BND cấp xã ban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Thực hiện nghiêm túc việc gửi văn bản QPPL do HĐND, UBND cấp huyện ban hành về Sở Tư pháp để kiểm tra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 KINH PHÍ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inh phí thực hiện công tác xây dựng văn bản QPPL thực hiện the</w:t>
      </w:r>
      <w:r>
        <w:rPr>
          <w:rFonts w:eastAsia="Times New Roman" w:cs="Times New Roman" w:ascii="Times New Roman" w:hAnsi="Times New Roman"/>
          <w:color w:val="000000"/>
          <w:sz w:val="28"/>
          <w:szCs w:val="28"/>
        </w:rPr>
        <w:t>o </w:t>
      </w:r>
      <w:r>
        <w:rPr>
          <w:rFonts w:eastAsia="Times New Roman" w:cs="Times New Roman" w:ascii="Times New Roman" w:hAnsi="Times New Roman"/>
          <w:color w:val="000000"/>
          <w:sz w:val="28"/>
          <w:szCs w:val="28"/>
          <w:lang w:val="vi-VN"/>
        </w:rPr>
        <w:t>Thông tư số 338/2016/TT-BTC ngày 28/12/2016 của Bộ Tài chính quy định lập dự toán, quản lý, sử dụng và quyết toán kinh phí ngân sách nhà nước bảo đảm cho công tác xây dựng văn bản quy phạm pháp luật và hoàn thiện hệ th</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ng pháp luật; công tác kiểm tra văn bản được thực hiện theo quy định tại Thông tư liên tịch số 122/2011/TTLT-BTC-BTP ngày 17/8/2011 của Bộ Tài chính, Bộ Tư pháp quy định việc lập dự toán, quản lý, sử dụng và quyết toán kinh phí bảo đảm cho công tác kiểm tra, xử lý, rà soát, hệ thống hóa văn bản quy phạm pháp luật và các quy định của pháp luật hiện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ong quá trình tổ chức thực hiện, nếu có khó khăn, vướng mắc, đề nghị phản ánh về UBND tỉnh (qua Sở Tư pháp)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ể được hướng dẫ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Ế HOẠCH</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IỂN KHAI THỰC HIỆN CÔNG TÁC HÒA GIẢI Ở CƠ SỞ, XÂY DỰNG VÀ THỰC HIỆN HƯƠNG ƯỚC, QUY ƯỚC TRÊN ĐỊA BÀN TỈNH QUẢNG NAM NĂM 2018</w:t>
      </w:r>
      <w:r>
        <w:rPr>
          <w:rFonts w:eastAsia="Times New Roman" w:cs="Verdana" w:ascii="Verdana" w:hAnsi="Verdana"/>
          <w:color w:val="000000"/>
          <w:sz w:val="17"/>
          <w:szCs w:val="17"/>
        </w:rPr>
        <w:br/>
      </w:r>
      <w:r>
        <w:rPr>
          <w:rFonts w:eastAsia="Times New Roman" w:cs="Times New Roman" w:ascii="Times New Roman" w:hAnsi="Times New Roman"/>
          <w:i/>
          <w:iCs/>
          <w:color w:val="000000"/>
          <w:sz w:val="28"/>
          <w:szCs w:val="28"/>
          <w:lang w:val="vi-VN"/>
        </w:rPr>
        <w:t>(Ban hành kèm theo Quyết định số</w:t>
      </w:r>
      <w:r>
        <w:rPr>
          <w:rFonts w:eastAsia="Times New Roman" w:cs="Times New Roman" w:ascii="Times New Roman" w:hAnsi="Times New Roman"/>
          <w:i/>
          <w:iCs/>
          <w:color w:val="000000"/>
          <w:sz w:val="28"/>
          <w:szCs w:val="28"/>
        </w:rPr>
        <w:t> 667/</w:t>
      </w:r>
      <w:r>
        <w:rPr>
          <w:rFonts w:eastAsia="Times New Roman" w:cs="Times New Roman" w:ascii="Times New Roman" w:hAnsi="Times New Roman"/>
          <w:i/>
          <w:iCs/>
          <w:color w:val="000000"/>
          <w:sz w:val="28"/>
          <w:szCs w:val="28"/>
          <w:lang w:val="vi-VN"/>
        </w:rPr>
        <w:t>QĐ-UBND ngày 0</w:t>
      </w:r>
      <w:r>
        <w:rPr>
          <w:rFonts w:eastAsia="Times New Roman" w:cs="Times New Roman" w:ascii="Times New Roman" w:hAnsi="Times New Roman"/>
          <w:i/>
          <w:iCs/>
          <w:color w:val="000000"/>
          <w:sz w:val="28"/>
          <w:szCs w:val="28"/>
        </w:rPr>
        <w:t>9</w:t>
      </w:r>
      <w:r>
        <w:rPr>
          <w:rFonts w:eastAsia="Times New Roman" w:cs="Times New Roman" w:ascii="Times New Roman" w:hAnsi="Times New Roman"/>
          <w:i/>
          <w:iCs/>
          <w:color w:val="000000"/>
          <w:sz w:val="28"/>
          <w:szCs w:val="28"/>
          <w:lang w:val="vi-VN"/>
        </w:rPr>
        <w:t>/02/2018 của Ủy ban nhân dâ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ăn cứ Luật Hòa giải ở cơ sở năm 2013; Nghị định số 15/2014/NĐ-CP ngày 27/02/2014 của Chính phủ quy định chi tiết một số điều và biện pháp thi hành Luật hòa giải ở cơ sở; Nghị quyết liên tịch số U"&gt; 01/2014/NQLT/CP-</w:t>
      </w:r>
      <w:r>
        <w:rPr>
          <w:rFonts w:eastAsia="Times New Roman" w:cs="Times New Roman" w:ascii="Times New Roman" w:hAnsi="Times New Roman"/>
          <w:color w:val="000000"/>
          <w:sz w:val="28"/>
          <w:szCs w:val="28"/>
        </w:rPr>
        <w:t>U</w:t>
      </w:r>
      <w:r>
        <w:rPr>
          <w:rFonts w:eastAsia="Times New Roman" w:cs="Times New Roman" w:ascii="Times New Roman" w:hAnsi="Times New Roman"/>
          <w:color w:val="000000"/>
          <w:sz w:val="28"/>
          <w:szCs w:val="28"/>
          <w:lang w:val="vi-VN"/>
        </w:rPr>
        <w:t>BTƯMTTQVN ngày 18/11/2014 của Chính phủ và Ủy ban Trung ương Mặt trận Tổ quốc Việt Nam hướng dẫn phối hợp thực hiện một số quy định của pháp luật về hòa giải ở cơ sở;</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ể hoạt động hòa giải ở cơ sở và công tác xây dựng, thực hiện hương ước, quy ước năm 2018 trên địa bàn tỉnh tiếp tục đi vào nền nếp, phát huy hiệu quả; Ủy ban nhân dân tỉnh Quảng Nam ban hành kế hoạch triển khai thực hiện,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 MỤC ĐÍCH, YÊU CẦ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 Mục đí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Định hướng nhiệm vụ cụ thể cho các địa phương về thực hiện công tác hòa giải ở cơ sở, xây dựng và thực hiện hương ước, quy ước ở các thôn, khối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iếp tục kiện toàn các tổ hòa giải ở cơ sở và nâng cao chất lượng hoạt động của đội ngũ hòa giải viên, đảm bảo đáp ứng được việc xử lý tốt các mâu thuẫn, tranh chấp phát sinh trong nội bộ dân cư ở các địa bàn cơ sở.</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 Yêu cầ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Nâng cao chất lượng, hiệu quả công tác quản lý nhà nước về hòa giải ở cơ sở, về xây dựng </w:t>
      </w:r>
      <w:r>
        <w:rPr>
          <w:rFonts w:eastAsia="Times New Roman" w:cs="Times New Roman" w:ascii="Times New Roman" w:hAnsi="Times New Roman"/>
          <w:color w:val="000000"/>
          <w:sz w:val="28"/>
          <w:szCs w:val="28"/>
        </w:rPr>
        <w:t>v</w:t>
      </w:r>
      <w:r>
        <w:rPr>
          <w:rFonts w:eastAsia="Times New Roman" w:cs="Times New Roman" w:ascii="Times New Roman" w:hAnsi="Times New Roman"/>
          <w:color w:val="000000"/>
          <w:sz w:val="28"/>
          <w:szCs w:val="28"/>
          <w:lang w:val="vi-VN"/>
        </w:rPr>
        <w:t>à thực hiện hương ước, quy ước ở thôn, khối phố phải gắn liền với việc thực hiện đầy đủ các cơ chế chính sách của Nhà nước trong việc bảo đảm kinh phí hoạt động cho các tổ hòa giả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Phát huy vai trò của Mặt trận Tổ quốc các cấp và các tổ chức thành viên trong việc phối hợp với chính quyền, mà đặc biệt là ở cấp cơ sở, để cho hoạt động hòa giải ở cơ sở cùng với hương ước, quy ước trở thành phương tiện giúp người dân giải quyết tại chỗ các mâu thuẫn, tranh chấp phát sinh từ địa bàn sinh sống của mì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Gắn kết chặt chẽ công tác hòa giải ở cơ sở với công tác phổ biến, giáo dục pháp luật (trước hết thông qua hoạt động thực hiện đề án tại các địa bàn cơ sở), đánh giá tiếp cận pháp luật, góp phần tích cực vào sự nghiệp xây dựng nông thôn mới, đô thị văn minh của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 CÁC NHIỆM VỤ TRỌNG TÂ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 Công tác hòa giải ở cơ sở</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Kiện toàn các tổ hòa giải ở cơ sở bảo đảm về cơ cấu thành phần, tiêu chuẩn, số lượng và chất lượng; khắc phục tình trạng tổ hòa giải có số lượng hòa giải viên nhiều hơn quy định nhưng hoạt động không đem lại hiệu quả thực t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quan hướng dẫn, chỉ đạo: Sở Tư pháp, các Phòng Tư phá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quan tổ chức thực hiện: UBND, UBMTTQVN xã, phường, thị trấ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thực hiện: Quý I + II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ung cấp tài liệu, hướng dẫn và tạo điều kiện cho các tổ hòa giải ở cơ sở tổ chức sinh hoạt tổ theo định kỳ hằng tháng để trao đổi kinh nghiệm và thường xuyên nắm bắt quy định pháp luật mớ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quan hướng dẫn, chỉ đạo: UBND, </w:t>
      </w:r>
      <w:r>
        <w:rPr>
          <w:rFonts w:eastAsia="Times New Roman" w:cs="Times New Roman" w:ascii="Times New Roman" w:hAnsi="Times New Roman"/>
          <w:color w:val="000000"/>
          <w:sz w:val="28"/>
          <w:szCs w:val="28"/>
        </w:rPr>
        <w:t>U</w:t>
      </w:r>
      <w:r>
        <w:rPr>
          <w:rFonts w:eastAsia="Times New Roman" w:cs="Times New Roman" w:ascii="Times New Roman" w:hAnsi="Times New Roman"/>
          <w:color w:val="000000"/>
          <w:sz w:val="28"/>
          <w:szCs w:val="28"/>
          <w:lang w:val="vi-VN"/>
        </w:rPr>
        <w:t>BMTTQVN xã, phường, thị trấ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quan tổ chức thực hiện: Công chức Tư pháp - Hộ tịch cấp xã, Ban nhân dân, Ban công tác mặt trận thôn, khối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thực hiện: Cả n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Tiếp tục triển khai, quán triệt Luật hòa giải ở cơ sở và các văn bản hướng dẫn thi hành, cùng với bồi dưỡng kỹ năng, nghiệp vụ hòa giải, bổ sung kiến thức pháp luật mới cho tất cả hòa giải viên ở cơ sở và những người có trách nhiệm liên quan đến hoạt động hòa giải ở cơ sở trong cơ quan Nhà nước, tổ chức Mặt trận các cấ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quan chủ trì thực hiện: UBND các huyện, thị xã,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quan phối hợp: UBMTTQVN cấp huyện và các tổ chức thành vi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thực hiện: Cả n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Thực hiện kiểm tra, hướng dẫn việc sử dụng Sổ theo dõi hoạt động hòa giải ở cơ sở và việc thực hiện chế độ, chính sách đối với hòa giải vi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quan chủ trì thực hiện: Phòng Tư pháp huyện, thị xã,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quan phối hợp: UBND, UBMTTQVN cấp x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thực hiện: Trong quý II và đầu quý II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e) Xây dựng tài liệu bồi dưỡng kiến thức pháp luật, kỹ năng nghiệp vụ về hòa giải ở cơ sở; hỗ trợ báo cáo viên; tổng kết kinh nghiệm chung và chia sẻ, hướng dẫn nghiệp vụ cho các địa p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quan chủ trì thực hiện: Sở Tư phá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quan phối hợp: </w:t>
      </w:r>
      <w:r>
        <w:rPr>
          <w:rFonts w:eastAsia="Times New Roman" w:cs="Times New Roman" w:ascii="Times New Roman" w:hAnsi="Times New Roman"/>
          <w:color w:val="000000"/>
          <w:sz w:val="28"/>
          <w:szCs w:val="28"/>
        </w:rPr>
        <w:t>U</w:t>
      </w:r>
      <w:r>
        <w:rPr>
          <w:rFonts w:eastAsia="Times New Roman" w:cs="Times New Roman" w:ascii="Times New Roman" w:hAnsi="Times New Roman"/>
          <w:color w:val="000000"/>
          <w:sz w:val="28"/>
          <w:szCs w:val="28"/>
          <w:lang w:val="vi-VN"/>
        </w:rPr>
        <w:t>BMTTQV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thực hiện: Cả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 Xây dựng, thực hiện hương ước, quy 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Nghiên cứu xây dựng (sửa đổi, bổ sung) hương ước mẫu phù hợp với điều kiện sinh hoạt của dân cư ở các thôn, quy ước mẫu phù hợp với điều kiện sinh hoạt của dân cư ở các khối phố, nhằm tạo cơ sở hướng dẫn cho thôn, khối ph</w:t>
      </w:r>
      <w:r>
        <w:rPr>
          <w:rFonts w:eastAsia="Times New Roman" w:cs="Times New Roman" w:ascii="Times New Roman" w:hAnsi="Times New Roman"/>
          <w:color w:val="000000"/>
          <w:sz w:val="28"/>
          <w:szCs w:val="28"/>
        </w:rPr>
        <w:t>ố </w:t>
      </w:r>
      <w:r>
        <w:rPr>
          <w:rFonts w:eastAsia="Times New Roman" w:cs="Times New Roman" w:ascii="Times New Roman" w:hAnsi="Times New Roman"/>
          <w:color w:val="000000"/>
          <w:sz w:val="28"/>
          <w:szCs w:val="28"/>
          <w:lang w:val="vi-VN"/>
        </w:rPr>
        <w:t>xây dựng hương ước, quy ước phù hợp với từng cộng đồng dân cư; giảm dần tình trạng sao chép, nặng hình thức, kém hiệu qu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quan chủ trì: Sở Văn hóa, Thể thao và Du lị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quan phối hợp: Sở Tư pháp, UBMTTQVN tỉnh và các tổ chức thành vi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thực hiện: Cả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ổ chức triển khai hướng dẫn, vận động nhân dân ở thôn, khối phố tham gia xây dựng hương ước, quy ước phù hợp với điều kiện sinh hoạt của khu dân cư; tự giác chấp hành tốt nội dung hương ước, quy ước do mình đặt ra. Khuyến khích, tạo điều kiện để các tộc họ, tổ, nhóm dân cư (địa bàn nhỏ hơn thôn, khối phố) xây dựng tộc ước, quy ước phù hợp điều kiện sinh hoạt của mình và tự giác vận động cùng nhau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quan chủ trì: Sở Tư pháp, UBND các huyện, thị xã, thành phố; UBMTTQVN tỉnh và UBMTTQVN các huyện, thị xã,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quan ph</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i h</w:t>
      </w:r>
      <w:r>
        <w:rPr>
          <w:rFonts w:eastAsia="Times New Roman" w:cs="Times New Roman" w:ascii="Times New Roman" w:hAnsi="Times New Roman"/>
          <w:color w:val="000000"/>
          <w:sz w:val="28"/>
          <w:szCs w:val="28"/>
        </w:rPr>
        <w:t>ợ</w:t>
      </w:r>
      <w:r>
        <w:rPr>
          <w:rFonts w:eastAsia="Times New Roman" w:cs="Times New Roman" w:ascii="Times New Roman" w:hAnsi="Times New Roman"/>
          <w:color w:val="000000"/>
          <w:sz w:val="28"/>
          <w:szCs w:val="28"/>
          <w:lang w:val="vi-VN"/>
        </w:rPr>
        <w:t>p: Sở Văn hóa- Th</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thao và Du lịch, Phòng Văn hóa- Thông tin huyện, thị xã,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thực hiện: Cả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Tổ chức theo dõi, kiểm tra, đánh giá tình hình xây dựng, thực hiện hương ước, quy 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quan chủ trì: Sở Tư pháp, UBND các huyện, thị xã,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quan phối hợp: Sở Văn hóa, Thể thao và Du lịch, UBMTTQVN tỉnh và các tổ chức thành viên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thực hiện: Cả n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I. TỔ CHỨC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Căn cứ Kế hoạch này, đề nghị Sở Tư pháp, UBMTTQVN tỉnh và các Sở, ngành liên quan, Ủy ban nhân dân các huyện, thị xã, thành phố trong phạm vi chức năng, nhiệm vụ được giao, phối hợp tổ chức triển khai thực hiện những công việc đã được xác định cụ thể, bảo đảm đúng tiến độ, chất lượng, hiệu qu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Kinh phí thực hiện, Sở Tư pháp chủ động cân đối sử dụng trong khoản kinh phí hoạt động được giao cho cơ quan thường trực Hội đồng phối hợp phổ biến, giáo dục pháp luật tỉnh năm 2018 và thanh quyết toán theo Nghị quyết số 116/2014/NQ-HĐND ngày 11/7/2014 và Nghị quyết số 169/2015/NQ-HĐND ngày 07/7/2015 của Hội đồng nhân dân tỉnh Quảng Na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UBND các huyện, thị xã, thành phố bố trí kinh phí bảo đảm cho công tác quản lý nhà nước về hoạt động hòa giải ở cơ sở, xây dựng và thực hiện hương ước, quy ước tại địa phương; chỉ đạo, hướng dẫn UBND cấp xã bố trí kinh phí cho hoạt động hòa giải ở cơ sở, xây dựng và thực hiện hương ước, quy ước ở cấp xã để công tác này thực hiện có hiệu quả trên thực t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ong quá trình tổ chức thực hiện Kế hoạch này, nếu có vấn đề mới phát sinh đề nghị phản ánh kịp thời với Sở Tư pháp để hướng dẫn hoặc tham mưu Ủy ban nhân dân tỉnh chỉ đạo xử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Ế HOẠCH</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IỂN KHAI CÔNG TÁC PHỔ BIẾN, GIÁO DỤC PHÁP LUẬT VÀ XÂY DỰNG XÃ, PHƯỜNG, THỊ TRẤN ĐẠT CHUẨN TIẾP CẬN PHÁP LUẬT NĂM 2018</w:t>
      </w:r>
      <w:r>
        <w:rPr>
          <w:rFonts w:eastAsia="Times New Roman" w:cs="Verdana" w:ascii="Verdana" w:hAnsi="Verdana"/>
          <w:color w:val="000000"/>
          <w:sz w:val="17"/>
          <w:szCs w:val="17"/>
        </w:rPr>
        <w:br/>
      </w:r>
      <w:r>
        <w:rPr>
          <w:rFonts w:eastAsia="Times New Roman" w:cs="Times New Roman" w:ascii="Times New Roman" w:hAnsi="Times New Roman"/>
          <w:i/>
          <w:iCs/>
          <w:color w:val="000000"/>
          <w:sz w:val="28"/>
          <w:szCs w:val="28"/>
          <w:lang w:val="vi-VN"/>
        </w:rPr>
        <w:t>(Ban hành kèm theo Quyết định số </w:t>
      </w:r>
      <w:r>
        <w:rPr>
          <w:rFonts w:eastAsia="Times New Roman" w:cs="Times New Roman" w:ascii="Times New Roman" w:hAnsi="Times New Roman"/>
          <w:i/>
          <w:iCs/>
          <w:color w:val="000000"/>
          <w:sz w:val="28"/>
          <w:szCs w:val="28"/>
        </w:rPr>
        <w:t>667</w:t>
      </w:r>
      <w:r>
        <w:rPr>
          <w:rFonts w:eastAsia="Times New Roman" w:cs="Times New Roman" w:ascii="Times New Roman" w:hAnsi="Times New Roman"/>
          <w:i/>
          <w:iCs/>
          <w:color w:val="000000"/>
          <w:sz w:val="28"/>
          <w:szCs w:val="28"/>
          <w:lang w:val="vi-VN"/>
        </w:rPr>
        <w:t>/QĐ-UBND ngày </w:t>
      </w:r>
      <w:r>
        <w:rPr>
          <w:rFonts w:eastAsia="Times New Roman" w:cs="Times New Roman" w:ascii="Times New Roman" w:hAnsi="Times New Roman"/>
          <w:i/>
          <w:iCs/>
          <w:color w:val="000000"/>
          <w:sz w:val="28"/>
          <w:szCs w:val="28"/>
        </w:rPr>
        <w:t>0</w:t>
      </w:r>
      <w:r>
        <w:rPr>
          <w:rFonts w:eastAsia="Times New Roman" w:cs="Times New Roman" w:ascii="Times New Roman" w:hAnsi="Times New Roman"/>
          <w:i/>
          <w:iCs/>
          <w:color w:val="000000"/>
          <w:sz w:val="28"/>
          <w:szCs w:val="28"/>
          <w:lang w:val="vi-VN"/>
        </w:rPr>
        <w:t>9/02/2018 của Ủy ban nhân dâ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ăn cứ Luật Phổ biến, giáo dục pháp luật năm 2012; Quyết định số 619/QĐ-TTg ngày 08/5/2017 của Thủ tướng Chính phủ quy định về xây dựng xã, phường, thị trấn đạt chuẩn tiếp cận pháp luật; Quyết định số 705/QĐ-TTg ngày 25/5/2017 của Thủ tướng Chính phủ ban hành Chương trình phổ biến, giáo dục pháp luật giai đoạn 2017 - 2021; Quyết định số 1163/QĐ-TTg ngày 08/8/2017 của Thủ tướng Chính phủ phê duyệt Đề án </w:t>
      </w: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lang w:val="vi-VN"/>
        </w:rPr>
        <w:t>Đẩy mạnh công tác phổ biến, giáo dục pháp luật và tuyên truyền, vận động đ</w:t>
      </w:r>
      <w:r>
        <w:rPr>
          <w:rFonts w:eastAsia="Times New Roman" w:cs="Times New Roman" w:ascii="Times New Roman" w:hAnsi="Times New Roman"/>
          <w:i/>
          <w:iCs/>
          <w:color w:val="000000"/>
          <w:sz w:val="28"/>
          <w:szCs w:val="28"/>
        </w:rPr>
        <w:t>ồ</w:t>
      </w:r>
      <w:r>
        <w:rPr>
          <w:rFonts w:eastAsia="Times New Roman" w:cs="Times New Roman" w:ascii="Times New Roman" w:hAnsi="Times New Roman"/>
          <w:i/>
          <w:iCs/>
          <w:color w:val="000000"/>
          <w:sz w:val="28"/>
          <w:szCs w:val="28"/>
          <w:lang w:val="vi-VN"/>
        </w:rPr>
        <w:t>ng bào vùng dân tộc thi</w:t>
      </w:r>
      <w:r>
        <w:rPr>
          <w:rFonts w:eastAsia="Times New Roman" w:cs="Times New Roman" w:ascii="Times New Roman" w:hAnsi="Times New Roman"/>
          <w:i/>
          <w:iCs/>
          <w:color w:val="000000"/>
          <w:sz w:val="28"/>
          <w:szCs w:val="28"/>
        </w:rPr>
        <w:t>ể</w:t>
      </w:r>
      <w:r>
        <w:rPr>
          <w:rFonts w:eastAsia="Times New Roman" w:cs="Times New Roman" w:ascii="Times New Roman" w:hAnsi="Times New Roman"/>
          <w:i/>
          <w:iCs/>
          <w:color w:val="000000"/>
          <w:sz w:val="28"/>
          <w:szCs w:val="28"/>
          <w:lang w:val="vi-VN"/>
        </w:rPr>
        <w:t>u s</w:t>
      </w:r>
      <w:r>
        <w:rPr>
          <w:rFonts w:eastAsia="Times New Roman" w:cs="Times New Roman" w:ascii="Times New Roman" w:hAnsi="Times New Roman"/>
          <w:i/>
          <w:iCs/>
          <w:color w:val="000000"/>
          <w:sz w:val="28"/>
          <w:szCs w:val="28"/>
        </w:rPr>
        <w:t>ố </w:t>
      </w:r>
      <w:r>
        <w:rPr>
          <w:rFonts w:eastAsia="Times New Roman" w:cs="Times New Roman" w:ascii="Times New Roman" w:hAnsi="Times New Roman"/>
          <w:i/>
          <w:iCs/>
          <w:color w:val="000000"/>
          <w:sz w:val="28"/>
          <w:szCs w:val="28"/>
          <w:lang w:val="vi-VN"/>
        </w:rPr>
        <w:t>và miền núi giai đoạn 2017 - 2021”</w:t>
      </w:r>
      <w:r>
        <w:rPr>
          <w:rFonts w:eastAsia="Times New Roman" w:cs="Times New Roman" w:ascii="Times New Roman" w:hAnsi="Times New Roman"/>
          <w:color w:val="000000"/>
          <w:sz w:val="28"/>
          <w:szCs w:val="28"/>
          <w:lang w:val="vi-VN"/>
        </w:rPr>
        <w:t>; Quyết định số 2045/QĐ-TTg ngày 19/12/2017 của Thủ tướng Chính phủ phê duyệt Đề án </w:t>
      </w:r>
      <w:r>
        <w:rPr>
          <w:rFonts w:eastAsia="Times New Roman" w:cs="Times New Roman" w:ascii="Times New Roman" w:hAnsi="Times New Roman"/>
          <w:i/>
          <w:iCs/>
          <w:color w:val="000000"/>
          <w:sz w:val="28"/>
          <w:szCs w:val="28"/>
          <w:lang w:val="vi-VN"/>
        </w:rPr>
        <w:t>“Tăng cường phổ biến, giáo dục pháp luật cho người đang chấp hành hình phạt tù; người bị áp dụng các biện pháp tư pháp hoặc các biện pháp xử lý hành chính, người mới ra tù tái hòa nhập cộng đồng, thanh thiếu niên vi phạm pháp luật, lang thang cơ nhỡ giai đoạn 2018 - 2021”</w:t>
      </w:r>
      <w:r>
        <w:rPr>
          <w:rFonts w:eastAsia="Times New Roman" w:cs="Times New Roman" w:ascii="Times New Roman" w:hAnsi="Times New Roman"/>
          <w:color w:val="000000"/>
          <w:sz w:val="28"/>
          <w:szCs w:val="28"/>
          <w:lang w:val="vi-VN"/>
        </w:rPr>
        <w:t>; Quyết định số 1163/QĐ-BTP ngày 24/7/2017 của Bộ trưởng Bộ Tư pháp ban hành Kế hoạch thực hiện Chương trình phổ biến, giáo dục pháp luật giai đoạn 2017 - 2021;</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ăn cứ Kế hoạch số 4567/KH-UBND ngày 25/8/2017 của Ủy ban nhân dân tỉnh về triển khai thực hiện Chương trình phổ biến, giáo dục pháp luật giai đoạn 2017-2021 trên địa bàn tỉnh Quảng Na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ên cơ sở yêu cầu, hướng dẫn của Bộ Tư pháp; Ủy ban nhân dân tỉnh Quảng Nam ban hành Kế hoạch triển khai công tác phổ bi</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n, giáo dục pháp luật và xây dựng xã, phường, thị trấn đạt chuẩn tiếp cận pháp luật, năm 2018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 MỤC ĐÍCH, YÊU CẦ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 M</w:t>
      </w:r>
      <w:r>
        <w:rPr>
          <w:rFonts w:eastAsia="Times New Roman" w:cs="Times New Roman" w:ascii="Times New Roman" w:hAnsi="Times New Roman"/>
          <w:b/>
          <w:bCs/>
          <w:color w:val="000000"/>
          <w:sz w:val="28"/>
          <w:szCs w:val="28"/>
        </w:rPr>
        <w:t>ụ</w:t>
      </w:r>
      <w:r>
        <w:rPr>
          <w:rFonts w:eastAsia="Times New Roman" w:cs="Times New Roman" w:ascii="Times New Roman" w:hAnsi="Times New Roman"/>
          <w:b/>
          <w:bCs/>
          <w:color w:val="000000"/>
          <w:sz w:val="28"/>
          <w:szCs w:val="28"/>
          <w:lang w:val="vi-VN"/>
        </w:rPr>
        <w:t>c đí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iếp tục thực hiện có hiệu quả cơ chế, chính sách trong Luật Phổ biến, giáo dục pháp luật năm 2012 và các văn bản hướng dẫn thi hành, được cụ thể hóa bởi các Quyết định số 705/QĐ-TTg và 1163/QĐ-TTg của Thủ tướng Chính phủ (đã nêu trên) để giúp cho cán bộ, công chức, viên chức, chiến sĩ và nhân dân có điều kiện tiếp cận pháp luật ngày càng t</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t h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Định hướng nhiệm vụ cụ thể cho các cấp, ngành, địa phươ</w:t>
      </w:r>
      <w:r>
        <w:rPr>
          <w:rFonts w:eastAsia="Times New Roman" w:cs="Times New Roman" w:ascii="Times New Roman" w:hAnsi="Times New Roman"/>
          <w:color w:val="000000"/>
          <w:sz w:val="28"/>
          <w:szCs w:val="28"/>
        </w:rPr>
        <w:t>n</w:t>
      </w:r>
      <w:r>
        <w:rPr>
          <w:rFonts w:eastAsia="Times New Roman" w:cs="Times New Roman" w:ascii="Times New Roman" w:hAnsi="Times New Roman"/>
          <w:color w:val="000000"/>
          <w:sz w:val="28"/>
          <w:szCs w:val="28"/>
          <w:lang w:val="vi-VN"/>
        </w:rPr>
        <w:t>g mà trước hết là Sở Tư pháp trong việc tham mưu cho UBND tỉnh, Hội đồng phối hợp phổ biến, giáo dục pháp luật t</w:t>
      </w:r>
      <w:r>
        <w:rPr>
          <w:rFonts w:eastAsia="Times New Roman" w:cs="Times New Roman" w:ascii="Times New Roman" w:hAnsi="Times New Roman"/>
          <w:color w:val="000000"/>
          <w:sz w:val="28"/>
          <w:szCs w:val="28"/>
        </w:rPr>
        <w:t>ỉ</w:t>
      </w:r>
      <w:r>
        <w:rPr>
          <w:rFonts w:eastAsia="Times New Roman" w:cs="Times New Roman" w:ascii="Times New Roman" w:hAnsi="Times New Roman"/>
          <w:color w:val="000000"/>
          <w:sz w:val="28"/>
          <w:szCs w:val="28"/>
          <w:lang w:val="vi-VN"/>
        </w:rPr>
        <w:t>nh về thực hiện công tác ph</w:t>
      </w:r>
      <w:r>
        <w:rPr>
          <w:rFonts w:eastAsia="Times New Roman" w:cs="Times New Roman" w:ascii="Times New Roman" w:hAnsi="Times New Roman"/>
          <w:color w:val="000000"/>
          <w:sz w:val="28"/>
          <w:szCs w:val="28"/>
        </w:rPr>
        <w:t>ổ </w:t>
      </w:r>
      <w:r>
        <w:rPr>
          <w:rFonts w:eastAsia="Times New Roman" w:cs="Times New Roman" w:ascii="Times New Roman" w:hAnsi="Times New Roman"/>
          <w:color w:val="000000"/>
          <w:sz w:val="28"/>
          <w:szCs w:val="28"/>
          <w:lang w:val="vi-VN"/>
        </w:rPr>
        <w:t>biến, giáo dục pháp luật và xây dựng xã, phường, thị trấn đạt chuẩn tiếp cận pháp luật trong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 Yêu cầ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Nâng cao chất lượng, hiệu quả quản lý nhà nước về công tác phổ biến, giáo dục ph</w:t>
      </w:r>
      <w:r>
        <w:rPr>
          <w:rFonts w:eastAsia="Times New Roman" w:cs="Times New Roman" w:ascii="Times New Roman" w:hAnsi="Times New Roman"/>
          <w:color w:val="000000"/>
          <w:sz w:val="28"/>
          <w:szCs w:val="28"/>
        </w:rPr>
        <w:t>á</w:t>
      </w:r>
      <w:r>
        <w:rPr>
          <w:rFonts w:eastAsia="Times New Roman" w:cs="Times New Roman" w:ascii="Times New Roman" w:hAnsi="Times New Roman"/>
          <w:color w:val="000000"/>
          <w:sz w:val="28"/>
          <w:szCs w:val="28"/>
          <w:lang w:val="vi-VN"/>
        </w:rPr>
        <w:t>p luật, sử dụng linh hoạt các hình thức phổ biến, giáo dục pháp luật ph</w:t>
      </w:r>
      <w:r>
        <w:rPr>
          <w:rFonts w:eastAsia="Times New Roman" w:cs="Times New Roman" w:ascii="Times New Roman" w:hAnsi="Times New Roman"/>
          <w:color w:val="000000"/>
          <w:sz w:val="28"/>
          <w:szCs w:val="28"/>
        </w:rPr>
        <w:t>ù </w:t>
      </w:r>
      <w:r>
        <w:rPr>
          <w:rFonts w:eastAsia="Times New Roman" w:cs="Times New Roman" w:ascii="Times New Roman" w:hAnsi="Times New Roman"/>
          <w:color w:val="000000"/>
          <w:sz w:val="28"/>
          <w:szCs w:val="28"/>
          <w:lang w:val="vi-VN"/>
        </w:rPr>
        <w:t>hợp với từng đối tượng, địa bàn; công tác phổ biến, giáo dục pháp luật tại các địa bàn cơ sở phải gắn với đối thoại, tư v</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n pháp luật, phản ứng chính sá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Phát huy vai trò tham mưu của Cơ quan thường trực Hội đồng phối hợp tỉnh và các huyện, thị xã, thành phố, bộ phận pháp ch</w:t>
      </w:r>
      <w:r>
        <w:rPr>
          <w:rFonts w:eastAsia="Times New Roman" w:cs="Times New Roman" w:ascii="Times New Roman" w:hAnsi="Times New Roman"/>
          <w:color w:val="000000"/>
          <w:sz w:val="28"/>
          <w:szCs w:val="28"/>
        </w:rPr>
        <w:t>ế </w:t>
      </w:r>
      <w:r>
        <w:rPr>
          <w:rFonts w:eastAsia="Times New Roman" w:cs="Times New Roman" w:ascii="Times New Roman" w:hAnsi="Times New Roman"/>
          <w:color w:val="000000"/>
          <w:sz w:val="28"/>
          <w:szCs w:val="28"/>
          <w:lang w:val="vi-VN"/>
        </w:rPr>
        <w:t>của các S</w:t>
      </w:r>
      <w:r>
        <w:rPr>
          <w:rFonts w:eastAsia="Times New Roman" w:cs="Times New Roman" w:ascii="Times New Roman" w:hAnsi="Times New Roman"/>
          <w:color w:val="000000"/>
          <w:sz w:val="28"/>
          <w:szCs w:val="28"/>
        </w:rPr>
        <w:t>ở</w:t>
      </w:r>
      <w:r>
        <w:rPr>
          <w:rFonts w:eastAsia="Times New Roman" w:cs="Times New Roman" w:ascii="Times New Roman" w:hAnsi="Times New Roman"/>
          <w:color w:val="000000"/>
          <w:sz w:val="28"/>
          <w:szCs w:val="28"/>
          <w:lang w:val="vi-VN"/>
        </w:rPr>
        <w:t>, Ban, ng</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nh, đoàn thể để triển </w:t>
      </w:r>
      <w:r>
        <w:rPr>
          <w:rFonts w:eastAsia="Times New Roman" w:cs="Times New Roman" w:ascii="Times New Roman" w:hAnsi="Times New Roman"/>
          <w:color w:val="000000"/>
          <w:sz w:val="28"/>
          <w:szCs w:val="28"/>
        </w:rPr>
        <w:t>kh</w:t>
      </w:r>
      <w:r>
        <w:rPr>
          <w:rFonts w:eastAsia="Times New Roman" w:cs="Times New Roman" w:ascii="Times New Roman" w:hAnsi="Times New Roman"/>
          <w:color w:val="000000"/>
          <w:sz w:val="28"/>
          <w:szCs w:val="28"/>
          <w:lang w:val="vi-VN"/>
        </w:rPr>
        <w:t>ai nhiệm vụ có trọng tâm, trọng điểm, thiết thực, chất lượng, tiết kiệm và hiệu qu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Tiếp tục chú trọng công tác phổ biến, giáo dục pháp luật trong nhà trường và cho các đối tượng đặc thù theo quy định của Luật phổ bi</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n, giáo dục pháp luật năm 2012.</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Sử dụng có hiệu quả nguồn kinh phí của tỉnh giao cho các địa phương đê thực hiện chủ trương hướng mạnh công tác phổ biến, giáo dục pháp luật về cơ sở theo m</w:t>
      </w:r>
      <w:r>
        <w:rPr>
          <w:rFonts w:eastAsia="Times New Roman" w:cs="Times New Roman" w:ascii="Times New Roman" w:hAnsi="Times New Roman"/>
          <w:color w:val="000000"/>
          <w:sz w:val="28"/>
          <w:szCs w:val="28"/>
        </w:rPr>
        <w:t>ô </w:t>
      </w:r>
      <w:r>
        <w:rPr>
          <w:rFonts w:eastAsia="Times New Roman" w:cs="Times New Roman" w:ascii="Times New Roman" w:hAnsi="Times New Roman"/>
          <w:color w:val="000000"/>
          <w:sz w:val="28"/>
          <w:szCs w:val="28"/>
          <w:lang w:val="vi-VN"/>
        </w:rPr>
        <w:t>hình “Cấp tỉnh hỗ trợ kinh phí - cấp huyện tổ chức thực hiện - cấp xã tiếp nhận kết qu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 CÁC NHIỆM VỤ TRỌNG TÂ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 Củng cố, kiện toàn và phát huy vai trò hoạt động của Hội đồng phối hợp phổ biến, giáo dục pháp luật cấp tỉnh, cấp huy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Sở Tư pháp, Phòng Tư pháp phối hợp với các cơ quan thành viên của Hội đồng phối hợp tỉnh, huyện để tham mưu Chủ tịch UBND cùng cấp rà soát bổ sung thay th</w:t>
      </w:r>
      <w:r>
        <w:rPr>
          <w:rFonts w:eastAsia="Times New Roman" w:cs="Times New Roman" w:ascii="Times New Roman" w:hAnsi="Times New Roman"/>
          <w:color w:val="000000"/>
          <w:sz w:val="28"/>
          <w:szCs w:val="28"/>
        </w:rPr>
        <w:t>ế </w:t>
      </w:r>
      <w:r>
        <w:rPr>
          <w:rFonts w:eastAsia="Times New Roman" w:cs="Times New Roman" w:ascii="Times New Roman" w:hAnsi="Times New Roman"/>
          <w:color w:val="000000"/>
          <w:sz w:val="28"/>
          <w:szCs w:val="28"/>
          <w:lang w:val="vi-VN"/>
        </w:rPr>
        <w:t>kịp thời các thành viên Hội đồng phối hợp tỉnh, huyện đã nghỉ hưu hoặc chuyển công t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Sở Tư pháp, Phòng Tư pháp chuẩn bị tốt các điều kiện và tham mưu kịp thời cho Chủ tịch Hội đồng phối hợp cùng cấp tổ chức cuộc họp Hội đồng bảo đảm đúng định kỳ theo Quy chế hoạt động của Hội đồng (với ít nhất 02 kỳ họp/ năm), nhằm phát huy cao nhất vai trò tư vấn cho UBND trong việc chỉ đạo, hướng dẫn, tổ chức triển khai thực hiện các nhiệm vụ công tác phổ biến, giáo dục pháp luật tại địa p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 Rà soát, củng cố, kiện toàn đội ngũ báo cáo viên pháp luật cấp tỉnh, cấp huyện và đội ngũ tuyên truyền viên cấp x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Sở Tư pháp phối hợp với các cơ quan chuyên môn của Ủy ban nhân dân tỉnh, UBMTTQVN tỉnh và các tổ chức thành viên, Công an tỉnh, Viện kiểm sát nhân dân tỉnh, Tòa án nhân dân tỉnh, Cục Thi hành án dân sự tỉnh, Bộ chỉ huy Quân sự tỉnh, Bộ chỉ huy Bộ đội biên phòng tỉnh và cơ quan nhà nước khác của tỉnh rà soát lại đội ngũ báo cáo viên pháp luật cấp tỉnh theo định kỳ để kịp thời trình Chủ tịch UBND tỉnh miễn nhiệm đối với những trường hợp được quy định tại Điều 4 Thông tư số 10/2016/TT-BTP ngày 22/7/2016 của Bộ trưởng Bộ Tư pháp; đồng thời đề nghị bổ sung, thay thế những người có đủ điều kiện vào danh sách báo cáo viên pháp luật cấp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òng Tư pháp các huyện, thị xã, thành phố phối hợp thực hiện nhiệm vụ củng c</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 kiện toàn đội ngũ báo cáo viên pháp luật cấp huyện; tham mưu Chủ tịch UBND cùng cấp chỉ đạo, hướng dẫn Chủ tịch UBND cấp xã trong việc củng cố, kiện toàn đội ngũ tuyên truyền viên pháp luật cấp x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vị chủ trì: Sở Tư pháp, Phòng Tư pháp các huyện, thị xã,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vị phối hợp: Các cơ quan, đơn vị có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thực hiện: Quý I - II,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ết quả, sản phẩm: Quyết định của Chủ tịch UBND tỉnh, Chủ tịch UBND huyện, thị xã, thành phố về miễn nhiệm, công nhận báo cáo viên pháp luật; văn bản chỉ đạo của Chủ tịch UBND cấp huyện đối với cấp xã về củng cố, ki</w:t>
      </w:r>
      <w:r>
        <w:rPr>
          <w:rFonts w:eastAsia="Times New Roman" w:cs="Times New Roman" w:ascii="Times New Roman" w:hAnsi="Times New Roman"/>
          <w:color w:val="000000"/>
          <w:sz w:val="28"/>
          <w:szCs w:val="28"/>
        </w:rPr>
        <w:t>ệ</w:t>
      </w:r>
      <w:r>
        <w:rPr>
          <w:rFonts w:eastAsia="Times New Roman" w:cs="Times New Roman" w:ascii="Times New Roman" w:hAnsi="Times New Roman"/>
          <w:color w:val="000000"/>
          <w:sz w:val="28"/>
          <w:szCs w:val="28"/>
          <w:lang w:val="vi-VN"/>
        </w:rPr>
        <w:t>n toàn đôi ngũ tuyên truyền viên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ổ chức tập huấn, bồi dưỡng kiến thức pháp luật mới, kỹ năng, nghiệp vụ phổ biến, giáo dục pháp luật; biên soạn, cung cấp tài liệu cho đội ngũ những người làm công tác ph</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 bi</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n, giáo dục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vị thực hiện: Sở Tư pháp, Phòng Tư pháp tham mưu Chủ tịch UBND cùng cấ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thực hiện: trong quý II + quý II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ết quả, sản phẩm: Tài liệu tập huấn; Hội nghị tập huấn; các lớp bồi dư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 Tổ chức triển khai thực hiện Chương trình phổ biến, giáo dục pháp luật giai đoạn 2017 - 2021 của Chính phủ theo Kế hoạch số 4567/KH-UBND ngày 25/8/2017 của UBND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hủ trưởng các cơ quan chuyên môn của Ủy ban nhân dân tỉnh, UBMTTQVN tỉnh và các tổ chức thành viên, Công an tỉnh, Viện kiểm sát nhân dân tỉnh, Tòa án nhân dân tỉnh, Cục Thi hành án dân sự tỉnh, Bộ chỉ huy Quân sự tỉnh, Bộ chỉ huy Bộ đội biên phòng tỉnh thực hiện trách nhiệm tổ chức quán triệt các văn bản pháp luật chuyên ngành cho cán bộ, công chức, viên chức, chiến sĩ, người lao động trong cơ quan, đơn vị; tạo điều kiện cho cán bộ, công chức, viên chức, chiến sĩ, người lao động trong cơ quan, đơn vị được tiếp cận, nắm bắt các quy định của pháp luật chung mà mọi người dân cần phải biế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ủ trì thực hiện: Thủ trưởng cơ quan, đơn v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quan phối hợp: Sở Tư pháp, cơ quan, đơn vị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thực hiện: Cả n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Bộ Chỉ huy Bộ đội biên phòng tỉnh: Xây dựng kế hoạch chi tiết tiếp tục tổ chức thực hiện Đề án “Tăng cường phổ biến, giáo dục pháp luật cho cán bộ, nhân dân vùng biên giới, hải đảo”, tại địa bàn các xã: Xã Tân Hiệp (thành phố Hội An); Tam Hải, Tam Quang, Tam Hòa, Tam Tiến (huyện Núi Thành); Bình Hải, Bình Minh, Bình Dương (huyện Thăng Bình); Đắc Tôi, Đắc Pre, Đ</w:t>
      </w:r>
      <w:r>
        <w:rPr>
          <w:rFonts w:eastAsia="Times New Roman" w:cs="Times New Roman" w:ascii="Times New Roman" w:hAnsi="Times New Roman"/>
          <w:color w:val="000000"/>
          <w:sz w:val="28"/>
          <w:szCs w:val="28"/>
        </w:rPr>
        <w:t>ắ</w:t>
      </w:r>
      <w:r>
        <w:rPr>
          <w:rFonts w:eastAsia="Times New Roman" w:cs="Times New Roman" w:ascii="Times New Roman" w:hAnsi="Times New Roman"/>
          <w:color w:val="000000"/>
          <w:sz w:val="28"/>
          <w:szCs w:val="28"/>
          <w:lang w:val="vi-VN"/>
        </w:rPr>
        <w:t>c Pring, La Dêê, La </w:t>
      </w:r>
      <w:r>
        <w:rPr>
          <w:rFonts w:eastAsia="Times New Roman" w:cs="Times New Roman" w:ascii="Times New Roman" w:hAnsi="Times New Roman"/>
          <w:color w:val="000000"/>
          <w:sz w:val="28"/>
          <w:szCs w:val="28"/>
        </w:rPr>
        <w:t>Ê</w:t>
      </w:r>
      <w:r>
        <w:rPr>
          <w:rFonts w:eastAsia="Times New Roman" w:cs="Times New Roman" w:ascii="Times New Roman" w:hAnsi="Times New Roman"/>
          <w:color w:val="000000"/>
          <w:sz w:val="28"/>
          <w:szCs w:val="28"/>
          <w:lang w:val="vi-VN"/>
        </w:rPr>
        <w:t>ê, Chơ Chun (huyện Nam Giang); Ga Ri, Ch’Ơm, A Xan, Tr’Hy, Lăng, A Tiêng, A Nông, Bha Lêê (huyện Tây Gia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ội dung, hình thức thực hiện: Theo đ</w:t>
      </w:r>
      <w:r>
        <w:rPr>
          <w:rFonts w:eastAsia="Times New Roman" w:cs="Times New Roman" w:ascii="Times New Roman" w:hAnsi="Times New Roman"/>
          <w:color w:val="000000"/>
          <w:sz w:val="28"/>
          <w:szCs w:val="28"/>
        </w:rPr>
        <w:t>ề </w:t>
      </w:r>
      <w:r>
        <w:rPr>
          <w:rFonts w:eastAsia="Times New Roman" w:cs="Times New Roman" w:ascii="Times New Roman" w:hAnsi="Times New Roman"/>
          <w:color w:val="000000"/>
          <w:sz w:val="28"/>
          <w:szCs w:val="28"/>
          <w:lang w:val="vi-VN"/>
        </w:rPr>
        <w:t>xuất của UBND các xã thu</w:t>
      </w:r>
      <w:r>
        <w:rPr>
          <w:rFonts w:eastAsia="Times New Roman" w:cs="Times New Roman" w:ascii="Times New Roman" w:hAnsi="Times New Roman"/>
          <w:color w:val="000000"/>
          <w:sz w:val="28"/>
          <w:szCs w:val="28"/>
        </w:rPr>
        <w:t>ộ</w:t>
      </w:r>
      <w:r>
        <w:rPr>
          <w:rFonts w:eastAsia="Times New Roman" w:cs="Times New Roman" w:ascii="Times New Roman" w:hAnsi="Times New Roman"/>
          <w:color w:val="000000"/>
          <w:sz w:val="28"/>
          <w:szCs w:val="28"/>
          <w:lang w:val="vi-VN"/>
        </w:rPr>
        <w:t>c đ</w:t>
      </w:r>
      <w:r>
        <w:rPr>
          <w:rFonts w:eastAsia="Times New Roman" w:cs="Times New Roman" w:ascii="Times New Roman" w:hAnsi="Times New Roman"/>
          <w:color w:val="000000"/>
          <w:sz w:val="28"/>
          <w:szCs w:val="28"/>
        </w:rPr>
        <w:t>ị</w:t>
      </w:r>
      <w:r>
        <w:rPr>
          <w:rFonts w:eastAsia="Times New Roman" w:cs="Times New Roman" w:ascii="Times New Roman" w:hAnsi="Times New Roman"/>
          <w:color w:val="000000"/>
          <w:sz w:val="28"/>
          <w:szCs w:val="28"/>
          <w:lang w:val="vi-VN"/>
        </w:rPr>
        <w:t>a bàn và Phòng T</w:t>
      </w:r>
      <w:r>
        <w:rPr>
          <w:rFonts w:eastAsia="Times New Roman" w:cs="Times New Roman" w:ascii="Times New Roman" w:hAnsi="Times New Roman"/>
          <w:color w:val="000000"/>
          <w:sz w:val="28"/>
          <w:szCs w:val="28"/>
        </w:rPr>
        <w:t>ư </w:t>
      </w:r>
      <w:r>
        <w:rPr>
          <w:rFonts w:eastAsia="Times New Roman" w:cs="Times New Roman" w:ascii="Times New Roman" w:hAnsi="Times New Roman"/>
          <w:color w:val="000000"/>
          <w:sz w:val="28"/>
          <w:szCs w:val="28"/>
          <w:lang w:val="vi-VN"/>
        </w:rPr>
        <w:t>pháp của huyện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quan, đơn vị phối hợp: Ban Dân tộc tỉnh, Phòng T</w:t>
      </w:r>
      <w:r>
        <w:rPr>
          <w:rFonts w:eastAsia="Times New Roman" w:cs="Times New Roman" w:ascii="Times New Roman" w:hAnsi="Times New Roman"/>
          <w:color w:val="000000"/>
          <w:sz w:val="28"/>
          <w:szCs w:val="28"/>
        </w:rPr>
        <w:t>ư </w:t>
      </w:r>
      <w:r>
        <w:rPr>
          <w:rFonts w:eastAsia="Times New Roman" w:cs="Times New Roman" w:ascii="Times New Roman" w:hAnsi="Times New Roman"/>
          <w:color w:val="000000"/>
          <w:sz w:val="28"/>
          <w:szCs w:val="28"/>
          <w:lang w:val="vi-VN"/>
        </w:rPr>
        <w:t>pháp huyện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thực hiện: Trong quý II và quý III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Sở T</w:t>
      </w:r>
      <w:r>
        <w:rPr>
          <w:rFonts w:eastAsia="Times New Roman" w:cs="Times New Roman" w:ascii="Times New Roman" w:hAnsi="Times New Roman"/>
          <w:color w:val="000000"/>
          <w:sz w:val="28"/>
          <w:szCs w:val="28"/>
        </w:rPr>
        <w:t>ư</w:t>
      </w:r>
      <w:r>
        <w:rPr>
          <w:rFonts w:eastAsia="Times New Roman" w:cs="Times New Roman" w:ascii="Times New Roman" w:hAnsi="Times New Roman"/>
          <w:color w:val="000000"/>
          <w:sz w:val="28"/>
          <w:szCs w:val="28"/>
          <w:lang w:val="vi-VN"/>
        </w:rPr>
        <w:t> phá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Xây dựng kế hoạch chi tiết tiếp tục tổ chức thực hiện Đề án “Tăng cường công tác phổ biến, giáo dục pháp luật tại một số địa bàn trọng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m về vi phạm pháp luật”, tại địa bàn các xã: Xã Tam Thanh (thành phố Tam Kỳ); xã C</w:t>
      </w:r>
      <w:r>
        <w:rPr>
          <w:rFonts w:eastAsia="Times New Roman" w:cs="Times New Roman" w:ascii="Times New Roman" w:hAnsi="Times New Roman"/>
          <w:color w:val="000000"/>
          <w:sz w:val="28"/>
          <w:szCs w:val="28"/>
        </w:rPr>
        <w:t>ẩ</w:t>
      </w:r>
      <w:r>
        <w:rPr>
          <w:rFonts w:eastAsia="Times New Roman" w:cs="Times New Roman" w:ascii="Times New Roman" w:hAnsi="Times New Roman"/>
          <w:color w:val="000000"/>
          <w:sz w:val="28"/>
          <w:szCs w:val="28"/>
          <w:lang w:val="vi-VN"/>
        </w:rPr>
        <w:t>m Hà (thành phố Hội An); Điện Thọ, Điện Dương, Điện Ngọc (thị xã Điện Bàn); Tam Nghĩa, Tam Hiệp (huyện Núi Thành); Quế Trung (huyện Nông Sơn); Tam Dân, Tam Lãnh (huyện Phú Ninh); Tiên Cảnh (huyện Tiên Phước); Bình Nam (huyện Thăng Bình); Bình Lâm (huyện Hiệp Đức); Quế Xuân 1, Hương An (huyện Quế Sơn); Duy Nghĩa, Duy Hải (huyện Duy Xuyên); Đại Lãnh, Đại Hiệp (huyện Đại Lộc); Phước Đức (huyện Phước Sơn); Trà Đông (huyện Bắc Trà My); xã Ba (huyện Đông Gia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ội dung, hình thức thực hiện: Theo đề xuất của UBND các xã thuộc địa bàn và Phòng Tư pháp của huyện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quan, đơn vị phối hợp: Công an tỉnh, Công an huyện và Phòng Tư pháp huyện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thực hiện: Trong quý II và quý III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Xây dựng kế hoạch chi tiết để tổ chức thực hiện Đề án “Đổi mới, tăng cường ứng dụng công nghệ thông tin trong công tác phổ biến, giáo dục pháp luật giai đoạn 2017 - 2021” theo hướng dẫn của Bộ Tư phá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Sở Giáo dục và Đào tạo: Xây dựng kế hoạch chi tiết tiếp tục thực hiện Đề án “Nâng cao chất lượng công tác phổ biến, giáo dục pháp luật trong nhà trường”, với những nội dung: (i) Tổ chức Cuộc thi trên mạng internet tìm hiểu kiến thức pháp luật dành cho học sinh trung học cơ sở; (ii) 2. Tổ chức Hội thi tìm hiểu pháp luật cho học sinh trung học phổ thông dưới hình thức sân khấu hó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ội dung cuộc thi, hội thi: Các quy định pháp luật mà ngành Giáo dục đã đưa vào chương trình giảng dạy chính khóa, ngoại khóa và quy định pháp luật khác cần khuyến khích thanh thiếu niên, học sinh trong độ tuổi tìm hiểu học tậ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quan phối hợp: Sở Tư pháp, Sở Lao động- Thương binh và Xã hội, Công an tỉnh, Tỉnh đoà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thực hiện: Trong quý II, III và tháng 10, 11/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e) Sở Lao động - Thương binh và Xã hội: Xây dựng kế hoạch chi tiết tiếp tục thực hiện Đề án “Tuyên truyền, phổ bi</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n pháp luật cho người lao động trong các loại hình doanh nghiệp”: (i) Tổ chức đối thoại chính sách với người lao động (04 cuộc); (ii) Tuyên truyền pháp luật cho người lao động tại cơ sở, doanh nghiệp (20 lớ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ội dung thực hiện: Trên cơ sở khảo sát nhu cầu của người lao độ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quan, đơn vị phối hợp: Sở Tư pháp, các chủ doanh nghiệp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thực hiện: Trong quý II và quý III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 Ban Dân tộc tỉnh: Xây dựng kế hoạch chi tiết để thực hiện Đề án “Đẩy mạnh công tác phổ biến, giáo dục pháp luật và tuyên truyền, vận động đồng bào vùng dân tộc thiểu số và miền núi giai đoạn 2017 - 2021” (phần nhiệm vụ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ội dung thực hiện: Phối hợp với các cơ quan để tuyên truyền về công tác dân tộc, chính sách dân tộc cho cán bộ, nhân dân các xã thuộc các huyện: Nam Trà My, Bắc Trà My, Phước Sơn, Nam Giang, Đông Giang, Tây Gia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quan, đơn vị phối hợp: Bộ Chỉ huy Bộ đội biên phòng tỉnh, Sở Tư pháp, Phòng Tư pháp, Phòng Dân tộc các huyện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thực hiện: Trong quý II và quý III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 Công an tỉnh: Xây dựng kế hoạch chi tiết để thực hiện Đề án “Tăng cường phổ biến, giáo dục pháp luật cho người đang chấp hành hình phạt tù; người bị áp dụng các biện pháp tư pháp hoặc các biện pháp xử lý hành chính, người mới ra tù tái hòa nhập cộng đồng, thanh thiếu niên vi phạm pháp luật, lang thang cơ nhỡ giai đoạn 2017 - 2021” (phần nhiệm vụ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ạm vi, đối tượng, nội dung thực hiện: Theo Đề án được ban hành kèm theo Quyết định số 2045/QĐ-TTg ngày 19/12/2017 của Thủ tướng Chính phủ; Công an tỉnh căn cứ tình hình và khả năng thực tế của đơn vị để xác định nhiệm vụ công việc thực hiện trong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quan, đơn vị phối hợp: Sở Tư pháp, Sở Lao động- Thương binh và Xã hội và các cơ quan, đơn vị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thực hiện: Cả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i) Sở Kế hoạch và Đầu tư: Xây dựng kế hoạch chi tiết thực hiện Đề án “Đẩy mạnh phổ biến, giáo dục pháp luật phục vụ hoạt động khởi nghiệp, nâng cao sức cạnh tranh của doanh nghiệp, đáp ứng yêu cầu hội nhập quốc t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ạm vi, đối tượng, nội dung thực hiện: Theo hướng dẫn của Bộ Kế hoạch và Đầu tư.</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quan, đơn vị phối hợp: Sở Tư pháp, Sở Công Thương, Sở LĐ-TB&amp;XH, Tỉnh đoà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thực hiện: Cả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 Hội Luật gia tỉnh: Xây dựng kế hoạch chi tiết tiếp tục triển khai thực hiện Đề án “Xã hội hóa công tác phổ biến, giáo dục pháp luật và trợ giúp pháp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ội dung, hình thức, đối tượng thực hiện: Tổ chức đ</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i thoại - nghe phản ứng chính sách của người dân tại các địa phương có dự án phát triển kinh tế - xã hội đang được bồi thường, hỗ trợ tái định cư hoặc đang gây bức xúc về v</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n đ</w:t>
      </w:r>
      <w:r>
        <w:rPr>
          <w:rFonts w:eastAsia="Times New Roman" w:cs="Times New Roman" w:ascii="Times New Roman" w:hAnsi="Times New Roman"/>
          <w:color w:val="000000"/>
          <w:sz w:val="28"/>
          <w:szCs w:val="28"/>
        </w:rPr>
        <w:t>ề </w:t>
      </w:r>
      <w:r>
        <w:rPr>
          <w:rFonts w:eastAsia="Times New Roman" w:cs="Times New Roman" w:ascii="Times New Roman" w:hAnsi="Times New Roman"/>
          <w:color w:val="000000"/>
          <w:sz w:val="28"/>
          <w:szCs w:val="28"/>
          <w:lang w:val="vi-VN"/>
        </w:rPr>
        <w:t>môi tr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quan, đơn vị phối hợp: Sở Tài chính, Sở Tư pháp (Trung tâm Trợ giúp pháp lý), Sở LĐ-TB&amp;XH, Đoàn Luật sư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thực hiện: Cả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 Ủy ban nhân dân các huyện, thị xã,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Ban hành kế hoạch phổ biến, giáo dục pháp luật và xây dựng xã, phường, thị trấn đạt chuẩn tiếp cận pháp luật năm 2018 của địa p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ỉ đạo các cơ quan chuyên môn của địa phương phối hợp tích cực với các cơ quan, đơn vị của tỉnh được giao chủ trì thực hiện các đề án ph</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 bi</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n, giáo dục pháp luật tại địa bà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rên cơ sở nguồn kinh phí của tỉnh giao về UBND các huyện, thị xã, thành phố quản lý đ</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tăng cường các hoạt động </w:t>
      </w:r>
      <w:r>
        <w:rPr>
          <w:rFonts w:eastAsia="Times New Roman" w:cs="Times New Roman" w:ascii="Times New Roman" w:hAnsi="Times New Roman"/>
          <w:color w:val="000000"/>
          <w:sz w:val="28"/>
          <w:szCs w:val="28"/>
        </w:rPr>
        <w:t>phổ biến</w:t>
      </w:r>
      <w:r>
        <w:rPr>
          <w:rFonts w:eastAsia="Times New Roman" w:cs="Times New Roman" w:ascii="Times New Roman" w:hAnsi="Times New Roman"/>
          <w:color w:val="000000"/>
          <w:sz w:val="28"/>
          <w:szCs w:val="28"/>
          <w:lang w:val="vi-VN"/>
        </w:rPr>
        <w:t>, giáo dục pháp luật hướng về cơ sở theo mô hình “</w:t>
      </w:r>
      <w:r>
        <w:rPr>
          <w:rFonts w:eastAsia="Times New Roman" w:cs="Times New Roman" w:ascii="Times New Roman" w:hAnsi="Times New Roman"/>
          <w:b/>
          <w:bCs/>
          <w:color w:val="000000"/>
          <w:sz w:val="28"/>
          <w:szCs w:val="28"/>
          <w:lang w:val="vi-VN"/>
        </w:rPr>
        <w:t>Cấp tỉnh hỗ trợ kinh phí - cấp huyện tổ chức thực hiện - cấp xã tiếp nhận kết quả</w:t>
      </w:r>
      <w:r>
        <w:rPr>
          <w:rFonts w:eastAsia="Times New Roman" w:cs="Times New Roman" w:ascii="Times New Roman" w:hAnsi="Times New Roman"/>
          <w:color w:val="000000"/>
          <w:sz w:val="28"/>
          <w:szCs w:val="28"/>
          <w:lang w:val="vi-VN"/>
        </w:rPr>
        <w:t>”, giao cơ quan thường trực của Hội đồng phối hợp phổ biến, giáo dục pháp luật địa phương xây dựng kế hoạch chi tiết để tổ chức các hoạt động phổ biến, giáo dục pháp luật cho cán bộ, nhân dân tại các xã (được ghi cụ thể trong phụ lục phân bổ kinh phí), theo hướng dẫn, chỉ đạo của Sở Tư phá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 Một số nội dung cần lưu 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Hoạt động tuyên truyền trực tiếp các luật, pháp lệnh cần có trọng tâm, trọng điểm, gắn kết chặt chẽ với nhu cầu của từng nhóm đối tượng, vùng, miền; kết hợp lồng ghép quán triệt, giới thiệu nội dung liên quan trong Hiến pháp năm 2013, trong các điều ước quốc tế mà Việt Nam là thành viên; kết hợp định hướng dư luận xã hội đấu tranh phản bác các quan điểm sai trái xuyên tạc chủ trương, chính sách pháp luật của Nhà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Hình thức phổ biến, giáo dục pháp luật cần sử dụng linh hoạt, sáng tạo phù hợp với từng địa bàn, nhóm đối tượng và nhiệm vụ chính trị của từng ngành, địa phương. Kết hợp nhiệm vụ phổ biến, giáo dục pháp luật với nhiệm vụ xây dựng xã, phường đạt chuẩn tiếp cận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ẩy mạnh ứng dụng công nghệ thông tin trong phổ biến, giáo dục pháp luật, nhất là trong tổ chức cuộc thi trực tuyến tìm hiểu pháp luật, sử dụng mạng xã hội để tư vấn, đối thoại chính sách pháp luật, bình luận, đánh giá các sự kiện mà xã hội quan tâm; tiếp tục cải tiến, nâng cấp Cổng thông tin điện tử của Hội đồng phối hợp phổ biến, giáo dục pháp luật tỉnh và các chuyên mục về phổ biến, giáo dục pháp luật trên các trang thông tin của các Sở, ngành, đơn vị thuộc tỉnh, UBND các huyện, thị xã,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iếp tục thực hiện Đề án “Đẩy mạnh phổ biến nội dung cơ bản của Công ước quốc tế về các quyền dân sự, chính trị và pháp luật Việt Nam về các quyền dân sự, chính trị cho cán bộ, công chức, viên chức và nhân dân giai đoạn 2015 - 202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4. Về xây dựng, đánh giá, công nhận xã, phường, thị trấn đạt chuẩn tiếp cận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Kiện toàn Hội đồng đánh giá tiếp cận pháp luật các huyện, thị xã, thành phố; xây dựng, ban hành Quy chế hoạt động của Hội đồng; hướng dẫn UBND cấp xã thực hiện các nghiệp vụ về tự đánh giá tiếp cận pháp luật theo quy định của Bộ Tư phá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quan chủ trì: Chủ tịch Ủy ban nhân dân huyện, thị xã,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quan phối hợp: Sở Tư pháp, các đơn vị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thực hiện: Cả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iếp tục quán triệt nâng cao nhận thức về nhiệm vụ xây dựng xã, phường, thị trấn đạt chuẩn tiếp cận pháp luật theo Quyết định số 619/QĐ-TTg ngày 08/5/2017 của Thủ tướng Chính phủ; Thông tư số 07/2017/TT-BTP ngày 28/7/2017 của Bộ Tư pháp quy định về điểm số, hướng dẫn cách tính điểm các chỉ tiêu tiếp cận pháp luật, Hội đồng đánh giá tiếp cận pháp luật và một số nội dung về xây dựng xã, phường, thị trấn đạt chuẩn tiếp cận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quan chủ trì: Sở Tư pháp, Phòng Tư pháp các huyện, thị xã,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quan phối hợp: Văn phòng Điều phối Chương trình MTQG xây dựng nông thôn mới, các đơn vị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thực hiện: Cả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Tổ chức bồi dưỡng nghiệp vụ xây dựng xã, phường, thị trấn đạt chuẩn tiếp cận pháp luật; tự kiểm tra, đánh giá các chỉ tiêu, tiêu chí tiếp cận pháp luật theo quy định của Bộ Tư pháp, tại các xã đăng ký về đích nông thôn mới trong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quan chủ trì: Sở Tư phá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quan phối hợp: Phòng Tư pháp các huyện, thị xã, thành phố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thực hiện: Quý II + III/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Tổ chức tự đánh giá; đánh giá, công nhận xã, phường, thị trấn đạt chuẩn tiếp cận pháp luật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quan chủ trì: Chủ tịch UBND xã, phường, thị tr</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n; Chủ t</w:t>
      </w:r>
      <w:r>
        <w:rPr>
          <w:rFonts w:eastAsia="Times New Roman" w:cs="Times New Roman" w:ascii="Times New Roman" w:hAnsi="Times New Roman"/>
          <w:color w:val="000000"/>
          <w:sz w:val="28"/>
          <w:szCs w:val="28"/>
        </w:rPr>
        <w:t>ị</w:t>
      </w:r>
      <w:r>
        <w:rPr>
          <w:rFonts w:eastAsia="Times New Roman" w:cs="Times New Roman" w:ascii="Times New Roman" w:hAnsi="Times New Roman"/>
          <w:color w:val="000000"/>
          <w:sz w:val="28"/>
          <w:szCs w:val="28"/>
          <w:lang w:val="vi-VN"/>
        </w:rPr>
        <w:t>ch UBND huyện, thị xã,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quan phối hợp: Phòng Tư pháp, Sở Tư phá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thực hiện: Tháng 12/2018 + 01/2019</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I. TỔ CHỨC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Căn cứ Kế hoạch này, các Sở, Ban, ngành, cơ quan, đơn vị của tỉnh, Ủy ban nhân dân các huyện, thị xã, thành phố trong phạm v</w:t>
      </w:r>
      <w:r>
        <w:rPr>
          <w:rFonts w:eastAsia="Times New Roman" w:cs="Times New Roman" w:ascii="Times New Roman" w:hAnsi="Times New Roman"/>
          <w:color w:val="000000"/>
          <w:sz w:val="28"/>
          <w:szCs w:val="28"/>
        </w:rPr>
        <w:t>i </w:t>
      </w:r>
      <w:r>
        <w:rPr>
          <w:rFonts w:eastAsia="Times New Roman" w:cs="Times New Roman" w:ascii="Times New Roman" w:hAnsi="Times New Roman"/>
          <w:color w:val="000000"/>
          <w:sz w:val="28"/>
          <w:szCs w:val="28"/>
          <w:lang w:val="vi-VN"/>
        </w:rPr>
        <w:t>chức năng, nhiệm vụ, quyền hạn được giao xây dựng kế hoạch phổ bi</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n, giáo dục pháp luật năm 2018 phù hợp với điều kiện, tình hình thực tế của đơn vị, địa phương gửi về Ủy ban nhân dân tỉnh (qua Sở Tư pháp) trước 01/3/2018; tổ chức triển khai thực hiện nhiệm vụ theo kế hoạch đã ban hành (trong đó mỗi Sở, ngành phải tổ chức hội nghị ph</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 bi</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n văn bản pháp luật mới ít nhất 02 lần/ năm); báo cáo kết quả thực hiện 6 tháng đ</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u năm (trước ngày 02/6), kết quả năm (trước ngày 15/11) cho UBND tỉnh (qua Sở T</w:t>
      </w:r>
      <w:r>
        <w:rPr>
          <w:rFonts w:eastAsia="Times New Roman" w:cs="Times New Roman" w:ascii="Times New Roman" w:hAnsi="Times New Roman"/>
          <w:color w:val="000000"/>
          <w:sz w:val="28"/>
          <w:szCs w:val="28"/>
        </w:rPr>
        <w:t>ư</w:t>
      </w:r>
      <w:r>
        <w:rPr>
          <w:rFonts w:eastAsia="Times New Roman" w:cs="Times New Roman" w:ascii="Times New Roman" w:hAnsi="Times New Roman"/>
          <w:color w:val="000000"/>
          <w:sz w:val="28"/>
          <w:szCs w:val="28"/>
          <w:lang w:val="vi-VN"/>
        </w:rPr>
        <w:t> phá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Giao Sở T</w:t>
      </w:r>
      <w:r>
        <w:rPr>
          <w:rFonts w:eastAsia="Times New Roman" w:cs="Times New Roman" w:ascii="Times New Roman" w:hAnsi="Times New Roman"/>
          <w:color w:val="000000"/>
          <w:sz w:val="28"/>
          <w:szCs w:val="28"/>
        </w:rPr>
        <w:t>ư </w:t>
      </w:r>
      <w:r>
        <w:rPr>
          <w:rFonts w:eastAsia="Times New Roman" w:cs="Times New Roman" w:ascii="Times New Roman" w:hAnsi="Times New Roman"/>
          <w:color w:val="000000"/>
          <w:sz w:val="28"/>
          <w:szCs w:val="28"/>
          <w:lang w:val="vi-VN"/>
        </w:rPr>
        <w:t>pháp tham mưu Chủ tịch UBND tỉnh thành lập Ban Chỉ đạo thực hiện Chương trình phổ biến, giáo dục pháp luật giai đoạn 2017 - 2021 của tỉnh và Tổ Thư ký giúp việc Ban Chỉ đạo, theo quy định tại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m 1, mục III Kế hoạch s</w:t>
      </w:r>
      <w:r>
        <w:rPr>
          <w:rFonts w:eastAsia="Times New Roman" w:cs="Times New Roman" w:ascii="Times New Roman" w:hAnsi="Times New Roman"/>
          <w:color w:val="000000"/>
          <w:sz w:val="28"/>
          <w:szCs w:val="28"/>
        </w:rPr>
        <w:t>ố </w:t>
      </w:r>
      <w:r>
        <w:rPr>
          <w:rFonts w:eastAsia="Times New Roman" w:cs="Times New Roman" w:ascii="Times New Roman" w:hAnsi="Times New Roman"/>
          <w:color w:val="000000"/>
          <w:sz w:val="28"/>
          <w:szCs w:val="28"/>
          <w:lang w:val="vi-VN"/>
        </w:rPr>
        <w:t>4567/KH-UBND ngày 25/8/2017 của UBND tỉnh về việc triển khai thực hiện Chương trình phổ biến, giáo dục pháp luật giai đoạn 2017-2021 trên địa bàn tỉnh Quảng Nam; Chủ trì và cùng với các thành viên thực hiện tốt vai trò điều hành của Ban Chỉ đạo để triển khai có hiệu quả các nhiệm vụ của Chương trình trong năm 2018 và các năm tiếp the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Giao Sở Tư pháp thực hiện vai trò, trách nhiệm của cơ quan thường trực của Hội đồng phối hợp tỉnh làm đầu mối tham mưu UBND tỉnh chỉ đạo, hướng dẫn, triển khai thực hiện Kế hoạch này; kịp thời phát hiện vướng mắc, bất cập, vấn đề mới phát sinh để b</w:t>
      </w:r>
      <w:r>
        <w:rPr>
          <w:rFonts w:eastAsia="Times New Roman" w:cs="Times New Roman" w:ascii="Times New Roman" w:hAnsi="Times New Roman"/>
          <w:color w:val="000000"/>
          <w:sz w:val="28"/>
          <w:szCs w:val="28"/>
        </w:rPr>
        <w:t>á</w:t>
      </w:r>
      <w:r>
        <w:rPr>
          <w:rFonts w:eastAsia="Times New Roman" w:cs="Times New Roman" w:ascii="Times New Roman" w:hAnsi="Times New Roman"/>
          <w:color w:val="000000"/>
          <w:sz w:val="28"/>
          <w:szCs w:val="28"/>
          <w:lang w:val="vi-VN"/>
        </w:rPr>
        <w:t>o cáo UBND tỉnh có hướng chỉ đạo, xử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V. KINH PHÍ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Đối với các Sở, ngành không chủ trì Đề án phổ biến, giáo dục pháp luật, được bố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í kinh phí để thực hiện nhiệm vụ phổ biến, giáo dục pháp luật hằng năm cho cán bộ, công chức, viên chức, chiến sĩ, người lao động thuộc quyền quản lý. Khoản kinh phí này được bố trí vào kinh phí hoạt động thường xuyên cho mỗi đơn vị, với hạn mức cụ thể dựa trên quy mô về tổ chức và số lượng cán bộ, công chức, viên chức, người lao động của đơn vị; do Sở Tài chính tổng hợp trình UBND tỉnh xem xét quyết định (trong quý </w:t>
      </w:r>
      <w:r>
        <w:rPr>
          <w:rFonts w:eastAsia="Times New Roman" w:cs="Times New Roman" w:ascii="Times New Roman" w:hAnsi="Times New Roman"/>
          <w:color w:val="000000"/>
          <w:sz w:val="28"/>
          <w:szCs w:val="28"/>
        </w:rPr>
        <w:t>I</w:t>
      </w:r>
      <w:r>
        <w:rPr>
          <w:rFonts w:eastAsia="Times New Roman" w:cs="Times New Roman" w:ascii="Times New Roman" w:hAnsi="Times New Roman"/>
          <w:color w:val="000000"/>
          <w:sz w:val="28"/>
          <w:szCs w:val="28"/>
          <w:lang w:val="vi-VN"/>
        </w:rPr>
        <w:t>/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Đối với các đơn vị được phân bổ kinh phí thực hiện các Đề án thuộc Chương trình phổ biến, giáo dục pháp luật giai đoạn 2017 - 2021, thực hiện năm 2018 (gồm: Bộ Chỉ huy BĐBP tỉnh, Sở Tư pháp, Sở Giáo dục và Đào tạo, Sở Lao động- Thương binh và Xã hội, Ban Dân tộc tỉnh), tại Quyết định số 4288/QĐ-UBND ngày 07/12/2017 của UBND tỉnh; tổ chức triển khai thực hiện nhiệm vụ theo khoản kinh phí đã phân bổ.</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Đối với các đơn vị: Công an tỉnh, Hội Luật gia tỉnh, Sở Kế hoạch và Đầu tư, Sở T</w:t>
      </w:r>
      <w:r>
        <w:rPr>
          <w:rFonts w:eastAsia="Times New Roman" w:cs="Times New Roman" w:ascii="Times New Roman" w:hAnsi="Times New Roman"/>
          <w:color w:val="000000"/>
          <w:sz w:val="28"/>
          <w:szCs w:val="28"/>
        </w:rPr>
        <w:t>ư</w:t>
      </w:r>
      <w:r>
        <w:rPr>
          <w:rFonts w:eastAsia="Times New Roman" w:cs="Times New Roman" w:ascii="Times New Roman" w:hAnsi="Times New Roman"/>
          <w:color w:val="000000"/>
          <w:sz w:val="28"/>
          <w:szCs w:val="28"/>
          <w:lang w:val="vi-VN"/>
        </w:rPr>
        <w:t> pháp; trên cơ sở đề án về phổ biến, giáo dục pháp luật mới đã được Thủ tướng Chính phủ phê duyệt, xây dựng dự toán chi tiết để thực hiện và đề ngh</w:t>
      </w:r>
      <w:r>
        <w:rPr>
          <w:rFonts w:eastAsia="Times New Roman" w:cs="Times New Roman" w:ascii="Times New Roman" w:hAnsi="Times New Roman"/>
          <w:color w:val="000000"/>
          <w:sz w:val="28"/>
          <w:szCs w:val="28"/>
        </w:rPr>
        <w:t>ị </w:t>
      </w:r>
      <w:r>
        <w:rPr>
          <w:rFonts w:eastAsia="Times New Roman" w:cs="Times New Roman" w:ascii="Times New Roman" w:hAnsi="Times New Roman"/>
          <w:color w:val="000000"/>
          <w:sz w:val="28"/>
          <w:szCs w:val="28"/>
          <w:lang w:val="vi-VN"/>
        </w:rPr>
        <w:t>Sở Tài chính phân b</w:t>
      </w:r>
      <w:r>
        <w:rPr>
          <w:rFonts w:eastAsia="Times New Roman" w:cs="Times New Roman" w:ascii="Times New Roman" w:hAnsi="Times New Roman"/>
          <w:color w:val="000000"/>
          <w:sz w:val="28"/>
          <w:szCs w:val="28"/>
        </w:rPr>
        <w:t>ổ </w:t>
      </w:r>
      <w:r>
        <w:rPr>
          <w:rFonts w:eastAsia="Times New Roman" w:cs="Times New Roman" w:ascii="Times New Roman" w:hAnsi="Times New Roman"/>
          <w:color w:val="000000"/>
          <w:sz w:val="28"/>
          <w:szCs w:val="28"/>
          <w:lang w:val="vi-VN"/>
        </w:rPr>
        <w:t>kinh phí trong khoản kinh phí dự phòng cho các đơn vị thuộc tỉnh, theo Quyết định số 4288/QĐ-UBND ngày 07/12/2017 của UBND tỉnh (trong quý </w:t>
      </w:r>
      <w:r>
        <w:rPr>
          <w:rFonts w:eastAsia="Times New Roman" w:cs="Times New Roman" w:ascii="Times New Roman" w:hAnsi="Times New Roman"/>
          <w:color w:val="000000"/>
          <w:sz w:val="28"/>
          <w:szCs w:val="28"/>
        </w:rPr>
        <w:t>I</w:t>
      </w:r>
      <w:r>
        <w:rPr>
          <w:rFonts w:eastAsia="Times New Roman" w:cs="Times New Roman" w:ascii="Times New Roman" w:hAnsi="Times New Roman"/>
          <w:color w:val="000000"/>
          <w:sz w:val="28"/>
          <w:szCs w:val="28"/>
          <w:lang w:val="vi-VN"/>
        </w:rPr>
        <w:t>/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Đối với UBND các huyện, thị xã,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uồn kinh phí được UBND tỉnh giao tại Quyết định số 4288/QĐ-UBND ngày 07/12/2017, theo danh mục các xã được triển khai thực hiện đề án, là nguồn kinh phí của cấp tỉnh giao để thực hiện chủ trương hướng mạnh công tác phổ biến, giáo dục pháp luật về cơ sở theo mô hình “</w:t>
      </w:r>
      <w:r>
        <w:rPr>
          <w:rFonts w:eastAsia="Times New Roman" w:cs="Times New Roman" w:ascii="Times New Roman" w:hAnsi="Times New Roman"/>
          <w:b/>
          <w:bCs/>
          <w:color w:val="000000"/>
          <w:sz w:val="28"/>
          <w:szCs w:val="28"/>
          <w:lang w:val="vi-VN"/>
        </w:rPr>
        <w:t>Cấp tỉnh hỗ trợ kinh phí - cấp huyện tổ chức thực hiện - cấp xã tiếp nhận kết quả</w:t>
      </w:r>
      <w:r>
        <w:rPr>
          <w:rFonts w:eastAsia="Times New Roman" w:cs="Times New Roman" w:ascii="Times New Roman" w:hAnsi="Times New Roman"/>
          <w:color w:val="000000"/>
          <w:sz w:val="28"/>
          <w:szCs w:val="28"/>
          <w:lang w:val="vi-VN"/>
        </w:rPr>
        <w:t>”. Đề nghị UBND các huyện, thị xã, thành phố giao nguồn kinh phí này cho Phòng T</w:t>
      </w:r>
      <w:r>
        <w:rPr>
          <w:rFonts w:eastAsia="Times New Roman" w:cs="Times New Roman" w:ascii="Times New Roman" w:hAnsi="Times New Roman"/>
          <w:color w:val="000000"/>
          <w:sz w:val="28"/>
          <w:szCs w:val="28"/>
        </w:rPr>
        <w:t>ư </w:t>
      </w:r>
      <w:r>
        <w:rPr>
          <w:rFonts w:eastAsia="Times New Roman" w:cs="Times New Roman" w:ascii="Times New Roman" w:hAnsi="Times New Roman"/>
          <w:color w:val="000000"/>
          <w:sz w:val="28"/>
          <w:szCs w:val="28"/>
          <w:lang w:val="vi-VN"/>
        </w:rPr>
        <w:t>pháp để phối hợp tổ chức triển khai nhiệm vụ phổ biến, giáo dục pháp luật tại các xã đã được xác định cụ thể, dưới sự hướng dẫn về chuyên môn của Sở Tư phá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oài phạm vi nguồn kinh phí nêu trên, đề nghị UBND các huyện, thị xã, thành phố có trách nhiệm bố trí kinh phí bảo đảm cho công tác phổ biến, giáo dục pháp luật và đánh giá tiếp cận pháp luật tại địa phương, ít nh</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t b</w:t>
      </w:r>
      <w:r>
        <w:rPr>
          <w:rFonts w:eastAsia="Times New Roman" w:cs="Times New Roman" w:ascii="Times New Roman" w:hAnsi="Times New Roman"/>
          <w:color w:val="000000"/>
          <w:sz w:val="28"/>
          <w:szCs w:val="28"/>
        </w:rPr>
        <w:t>ằ</w:t>
      </w:r>
      <w:r>
        <w:rPr>
          <w:rFonts w:eastAsia="Times New Roman" w:cs="Times New Roman" w:ascii="Times New Roman" w:hAnsi="Times New Roman"/>
          <w:color w:val="000000"/>
          <w:sz w:val="28"/>
          <w:szCs w:val="28"/>
          <w:lang w:val="vi-VN"/>
        </w:rPr>
        <w:t>ng mức b</w:t>
      </w:r>
      <w:r>
        <w:rPr>
          <w:rFonts w:eastAsia="Times New Roman" w:cs="Times New Roman" w:ascii="Times New Roman" w:hAnsi="Times New Roman"/>
          <w:color w:val="000000"/>
          <w:sz w:val="28"/>
          <w:szCs w:val="28"/>
        </w:rPr>
        <w:t>ố </w:t>
      </w:r>
      <w:r>
        <w:rPr>
          <w:rFonts w:eastAsia="Times New Roman" w:cs="Times New Roman" w:ascii="Times New Roman" w:hAnsi="Times New Roman"/>
          <w:color w:val="000000"/>
          <w:sz w:val="28"/>
          <w:szCs w:val="28"/>
          <w:lang w:val="vi-VN"/>
        </w:rPr>
        <w:t>trí của năm 2017.</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nhiệm vụ chi cho công tác phổ biến, giáo dục pháp luật và đánh giá tiếp cận pháp luật thực hiện theo Nghị quyết số 116/2014/NQ-HĐND ngày 11/7/2014 của Hội đồng nhân dân tỉnh Quảng Na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ong quá trình tổ chức thực hiện Kế hoạch này, nếu có vấn đề mới phát sinh gây vướng mắc, đề nghị các Sở, ngành, địa phương, đơn vị phản </w:t>
      </w:r>
      <w:r>
        <w:rPr>
          <w:rFonts w:eastAsia="Times New Roman" w:cs="Times New Roman" w:ascii="Times New Roman" w:hAnsi="Times New Roman"/>
          <w:color w:val="000000"/>
          <w:sz w:val="28"/>
          <w:szCs w:val="28"/>
        </w:rPr>
        <w:t>á</w:t>
      </w:r>
      <w:r>
        <w:rPr>
          <w:rFonts w:eastAsia="Times New Roman" w:cs="Times New Roman" w:ascii="Times New Roman" w:hAnsi="Times New Roman"/>
          <w:color w:val="000000"/>
          <w:sz w:val="28"/>
          <w:szCs w:val="28"/>
          <w:lang w:val="vi-VN"/>
        </w:rPr>
        <w:t>nh kịp thời với Sở Tư ph</w:t>
      </w:r>
      <w:r>
        <w:rPr>
          <w:rFonts w:eastAsia="Times New Roman" w:cs="Times New Roman" w:ascii="Times New Roman" w:hAnsi="Times New Roman"/>
          <w:color w:val="000000"/>
          <w:sz w:val="28"/>
          <w:szCs w:val="28"/>
        </w:rPr>
        <w:t>á</w:t>
      </w:r>
      <w:r>
        <w:rPr>
          <w:rFonts w:eastAsia="Times New Roman" w:cs="Times New Roman" w:ascii="Times New Roman" w:hAnsi="Times New Roman"/>
          <w:color w:val="000000"/>
          <w:sz w:val="28"/>
          <w:szCs w:val="28"/>
          <w:lang w:val="vi-VN"/>
        </w:rPr>
        <w:t>p để hướng dẫn hoặc tham mưu Ủy ban nhân dân tỉnh chỉ đạo xử lý</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667-qd-ubnd-ubnd-tinh-quang-nam-vb4454.html" TargetMode="External"/><Relationship Id="rId3" Type="http://schemas.openxmlformats.org/officeDocument/2006/relationships/hyperlink" Target="https://tailieuluat.com/quyet-dinh-667-qd-ubnd-ubnd-tinh-quang-nam-vb4454.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6:40:00Z</dcterms:created>
  <dc:creator>tailieuluat.com</dc:creator>
  <dc:description/>
  <cp:keywords>tailieuluat.com</cp:keywords>
  <dc:language>en-US</dc:language>
  <cp:lastModifiedBy>Admin</cp:lastModifiedBy>
  <dcterms:modified xsi:type="dcterms:W3CDTF">2018-08-13T06:41:00Z</dcterms:modified>
  <cp:revision>1</cp:revision>
  <dc:subject>Quyết định 667/QĐ-UBND lĩnh vực Bộ máy hành chính về Kế hoạch công tác tư pháp năm 2018 do tỉnh Quảng Nam ban hành ngày 09/02/2018</dc:subject>
  <dc:title>Quyết định 667/QĐ-UBND lĩnh vực Bộ máy hành chính</dc:title>
</cp:coreProperties>
</file>