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15" w:type="dxa"/>
        <w:tblLayout w:type="fixed"/>
        <w:tblCellMar>
          <w:top w:w="0" w:type="dxa"/>
          <w:left w:w="108" w:type="dxa"/>
          <w:bottom w:w="0" w:type="dxa"/>
          <w:right w:w="108" w:type="dxa"/>
        </w:tblCellMar>
      </w:tblPr>
      <w:tblGrid>
        <w:gridCol w:w="3502"/>
        <w:gridCol w:w="6272"/>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w:t>
            </w:r>
            <w:r>
              <w:rPr>
                <w:rFonts w:eastAsia="Times New Roman" w:cs="Times New Roman" w:ascii="Times New Roman" w:hAnsi="Times New Roman"/>
                <w:b/>
                <w:bCs/>
                <w:color w:val="000000"/>
                <w:sz w:val="28"/>
                <w:szCs w:val="28"/>
                <w:lang w:val="vi-VN"/>
              </w:rPr>
              <w:t>BAN DÂN TỘC</w:t>
              <w:br/>
              <w:t>-------</w:t>
            </w:r>
          </w:p>
        </w:tc>
        <w:tc>
          <w:tcPr>
            <w:tcW w:w="62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55</w:t>
            </w:r>
            <w:r>
              <w:rPr>
                <w:rFonts w:eastAsia="Times New Roman" w:cs="Times New Roman" w:ascii="Times New Roman" w:hAnsi="Times New Roman"/>
                <w:color w:val="000000"/>
                <w:sz w:val="28"/>
                <w:szCs w:val="28"/>
                <w:lang w:val="vi-VN"/>
              </w:rPr>
              <w:t>/QĐ-UBDT</w:t>
            </w:r>
          </w:p>
        </w:tc>
        <w:tc>
          <w:tcPr>
            <w:tcW w:w="62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9</w:t>
            </w:r>
            <w:r>
              <w:rPr>
                <w:rFonts w:eastAsia="Times New Roman" w:cs="Times New Roman" w:ascii="Times New Roman" w:hAnsi="Times New Roman"/>
                <w:i/>
                <w:iCs/>
                <w:color w:val="000000"/>
                <w:sz w:val="28"/>
                <w:szCs w:val="28"/>
                <w:lang w:val="vi-VN"/>
              </w:rPr>
              <w:t> tháng 02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THỰC HIỆN ĐỀ ÁN “GIẢM THIỂU TÌNH TRẠNG TẢO HÔN VÀ HÔN NHÂN CẬN HUYẾT THỐNG TRONG VÙNG DÂN TỘC THIỂU SỐ”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CHỦ NHIỆM Ủ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2017/NĐ-CP ngày 10/02/2017 của Chính phủ quy định chức năng, nhiệm vụ, quyền hạn và cơ cấu tổ chức của Ủ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439/QĐ-UBDT ngày 13/8/2015 của Bộ trưởng, Chủ nhiệm Ủy ban Dân tộc về việc ban hành kế hoạch thực hiện Đề án “Giảm thiểu tình trạng tảo hôn và hôn nhân cận hu</w:t>
      </w:r>
      <w:r>
        <w:rPr>
          <w:rFonts w:eastAsia="Times New Roman" w:cs="Times New Roman" w:ascii="Times New Roman" w:hAnsi="Times New Roman"/>
          <w:i/>
          <w:iCs/>
          <w:color w:val="000000"/>
          <w:sz w:val="28"/>
          <w:szCs w:val="28"/>
        </w:rPr>
        <w:t>y</w:t>
      </w:r>
      <w:r>
        <w:rPr>
          <w:rFonts w:eastAsia="Times New Roman" w:cs="Times New Roman" w:ascii="Times New Roman" w:hAnsi="Times New Roman"/>
          <w:i/>
          <w:iCs/>
          <w:color w:val="000000"/>
          <w:sz w:val="28"/>
          <w:szCs w:val="28"/>
          <w:lang w:val="vi-VN"/>
        </w:rPr>
        <w:t>ết thống trong vùng dân tộc thiểu số giai đoạn 2015-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809/QĐ-UBDT ngày 29/12/2017 của Bộ trưởng, Chủ nhiệm Ủy ban Dân tộc về việc giao dự toán chi ngân sách nhà nước năm 2018 cho Văn phòng Ủy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Dân tộc thiểu số,</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thực hiện Đề án “Giảm thiểu tình trạng tảo hôn và hôn nhân cận huyết thống trong vùng dân tộc thiểu số năm 2018” (có Kế hoạch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Vụ Dân tộc thiểu số chủ trì, phối hợp với các Vụ, đơn vị liên quan triển khai thực hiện theo Kế hoạch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lực thi hành kể từ ngày k</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Vụ trưởng Vụ Dân tộc thiểu số, Thủ trưởng các Vụ, đơn vị có liên quan thuộc Ủy ban Dân tộc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trưởng, CNUB (để b/c);</w:t>
              <w:br/>
              <w:t>- Vụ KHTC, VPUB;</w:t>
              <w:br/>
              <w:t>- Website UBDT;</w:t>
              <w:br/>
              <w:t>- Lưu: VT, DTTS (7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BỘ TRƯỞNG, CHỦ NHIỆM</w:t>
            </w:r>
            <w:r>
              <w:rPr>
                <w:rFonts w:eastAsia="Times New Roman" w:cs="Times New Roman" w:ascii="Times New Roman" w:hAnsi="Times New Roman"/>
                <w:b/>
                <w:bCs/>
                <w:color w:val="000000"/>
                <w:sz w:val="28"/>
                <w:szCs w:val="28"/>
              </w:rPr>
              <w:br/>
              <w:t>THỨ TRƯỞNG, PHÓ CHỦ NHIỆM</w:t>
              <w:br/>
              <w:br/>
              <w:br/>
              <w:br/>
              <w:br/>
            </w:r>
            <w:r>
              <w:rPr>
                <w:rFonts w:eastAsia="Times New Roman" w:cs="Times New Roman" w:ascii="Times New Roman" w:hAnsi="Times New Roman"/>
                <w:b/>
                <w:bCs/>
                <w:color w:val="000000"/>
                <w:sz w:val="28"/>
                <w:szCs w:val="28"/>
                <w:lang w:val="vi-VN"/>
              </w:rPr>
              <w:t>Lê S</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n Hả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ĐỀ ÁN “GIẢM THIỂU TÌNH TRẠNG TẢO HÔN VÀ HÔN NHÂN CẬN HUYẾT THỐNG TRONG VÙNG DÂN TỘC THIỂU SỐ NĂM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55</w:t>
      </w:r>
      <w:r>
        <w:rPr>
          <w:rFonts w:eastAsia="Times New Roman" w:cs="Times New Roman" w:ascii="Times New Roman" w:hAnsi="Times New Roman"/>
          <w:i/>
          <w:iCs/>
          <w:color w:val="000000"/>
          <w:sz w:val="28"/>
          <w:szCs w:val="28"/>
        </w:rPr>
        <w:t>/QĐ</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BD</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 </w:t>
      </w:r>
      <w:r>
        <w:rPr>
          <w:rFonts w:eastAsia="Times New Roman" w:cs="Times New Roman" w:ascii="Times New Roman" w:hAnsi="Times New Roman"/>
          <w:i/>
          <w:iCs/>
          <w:color w:val="000000"/>
          <w:sz w:val="28"/>
          <w:szCs w:val="28"/>
          <w:lang w:val="vi-VN"/>
        </w:rPr>
        <w:t>năm 2018 của Bộ trưởng, C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nhiệm Ủ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thực hiện có hiệu quả các nội dung, nhiệm vụ của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theo Kế hoạch được Bộ trưởng, Chủ nhiệm Ủy ban Dân tộc phê duyệt tại Quyết định số 439/Q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DT ngày 13/8/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các hoạt động truyền thông, cung cấp thông tin, phổ biến pháp luật; tuyên truyền, vận động,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vấn, can thiệp, hỗ trợ và xây dựng mô hình điểm, duy trì hoạt động của các mô hình điểm... nhằm nâng cao nhận thức, ý thức trách nhiệm của cấp ủy Đảng, chính quyền, các tổ chức Đoà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và người dân trong thực hiện các quy định của pháp luật về hôn nhân và gia đình, góp phần ngăn ngừa, giảm thiểu tình trạng tảo hôn và hôn nhân cận huyết thống trong vùng dân tộc thiểu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ân công nhiệm vụ cụ thể, đảm bảo sự phối hợp chặt chẽ giữa các cơ quan, tổ chức, đơn vị có liên quan trong tổ chức triển khai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ÁC HOẠT ĐỘNG THỰC HIỆN ĐỀ Á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riển khai các hoạt động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Giao Báo Dân tộc và Phát triển xây dựng chuyên trang tuyên truyền về tảo hôn/hôn nhân cận huyết thố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phổ biến các chủ trương, chính sách của Đảng, pháp luật của Nhà nước liên quan đến công tác giảm thiểu tảo hôn và hôn nhân cận huyết ở vùng đồng bào dân tộc thiểu số và miền nú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ản ánh thực trạng, thách thức và những vấn đề cần giải quyết đối với tình trạng tảo hôn, hôn nhân cận huyết trong vùng đồng bào dân tộc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hậu quả tác hại của tình trạng tảo hôn và hôn nhân cận huyết đối với gia đì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phổ biến những phong tục, tập quán tốt đẹp; đồng thời phê phán, vận động đồng bào từng bước xóa bỏ những hủ tục lạc hậu, trái với quy định của pháp luật trong lĩnh vực hôn nhân và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iểu dương các địa phương, cá nhân thực hiện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công tác tuyên truyền, ngăn ngừa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rạng tảo hôn và hôn nhân cận huyết th</w:t>
      </w:r>
      <w:r>
        <w:rPr>
          <w:rFonts w:eastAsia="Times New Roman" w:cs="Times New Roman" w:ascii="Times New Roman" w:hAnsi="Times New Roman"/>
          <w:color w:val="000000"/>
          <w:sz w:val="28"/>
          <w:szCs w:val="28"/>
        </w:rPr>
        <w:t>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 II, III, IV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Duy trì hoạt động 04 mô hình điểm năm 2017 và xây dựng mới 08 mô hình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uy trì hoạt động 04 mô hình điểm đã xây dựng năm 2017 tại: Xã Xá Nhè, huyện Tủa Chùa, Điện Biên; xã Bát Đại Sơn, huyện Quản Bạ, Hà Giang; Xã Phước Chính, huyện Bác Ái, Ninh Thuận và Xã Hà Đông, huyện Đak Đoa, Gia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mới 08 mô hình điểm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Mường Nhà, huyện Điện Biên và xã Nà Hỳ, huyện Nậm Pồ tỉnh Điện B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ã Lũng Pù, huyện Mèo Vạc và xã Xà P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 xã Tả Lủng huyện Đồng Văn, tỉnh Hà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ã Phước Đại, huyện Bác Ái và xã Phước Chiến, huyện Thuận Bắc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ã H'B</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huyện Chư Sê, tỉnh Gia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đích:</w:t>
      </w:r>
      <w:r>
        <w:rPr>
          <w:rFonts w:eastAsia="Times New Roman" w:cs="Times New Roman" w:ascii="Times New Roman" w:hAnsi="Times New Roman"/>
          <w:color w:val="000000"/>
          <w:sz w:val="28"/>
          <w:szCs w:val="28"/>
          <w:lang w:val="vi-VN"/>
        </w:rPr>
        <w:t> Xây dựng và duy trì hoạt động của </w:t>
      </w:r>
      <w:r>
        <w:rPr>
          <w:rFonts w:eastAsia="Times New Roman" w:cs="Times New Roman" w:ascii="Times New Roman" w:hAnsi="Times New Roman"/>
          <w:color w:val="000000"/>
          <w:sz w:val="28"/>
          <w:szCs w:val="28"/>
        </w:rPr>
        <w:t>mô </w:t>
      </w:r>
      <w:r>
        <w:rPr>
          <w:rFonts w:eastAsia="Times New Roman" w:cs="Times New Roman" w:ascii="Times New Roman" w:hAnsi="Times New Roman"/>
          <w:color w:val="000000"/>
          <w:sz w:val="28"/>
          <w:szCs w:val="28"/>
          <w:lang w:val="vi-VN"/>
        </w:rPr>
        <w:t>hình điểm tại địa phương để triển khai các hoạt động như: tuyên truyền, cung cấp thông tin,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một số nội dung có liên qua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vấn đề hôn nhân và gia đình,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phòng chống bạo lực gia đình; vận động, tư vấn, hỗ trợ... nhằm ngăn ngừa, phòng chống những đám cưới tảo hôn và kết hôn cận huyết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góp phần thực hiện mục tiêu của Đề án; qua đó đánh giá, rút kinh nghiệm và nhân rộng mô hình. Các hoạt động của mô hình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 Tổ chức tập hu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Địa điểm, nội dung và đối tượng tham gia tập hu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điểm tập hu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03 lớp tại tỉnh Điện Biên: 01 lớp tại huyện Điện Biên, 01 lớp tại huyện Nậm Pồ và 01 lớp tại huyện Tủa Chùa, (mỗi lớp tổ chức trong 02 ngày với khoảng 70 đại biểu, trong đó có 50 đại biểu không hưởng lương từ ngân sách nhà nước ở xã thôn/bản thực hiện Mô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03 lớp tại tỉnh Hà Giang: 01 lớp tại huyện Mèo Vạc; 01 lớp tại huyện Quản Bạ (mỗi lớp tổ chức trong 02 ngày với khoảng 70 đại biểu, trong đó có 50 đại biểu không hưởng lương từ ngân sách nhà nước ở xã thôn/bản thực hiện Mô hình); 01 lớp tại huyện Đồng Văn, huyện xây dựng 02 mô hình điểm (trong 02 ngày với khoảng 130 đại biểu, trong đó có 100 đại biểu không hưởng lương từ ngân sách nhà nước ở xã, thôn/ làng thực hiện Mô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02 lớp tại tỉnh Ninh Thuận: 01 lớp tại huyện Thuận Bắc (trong 02 ngày với khoảng 70 đại biểu, trong đó có 50 đại biểu không hưởng lương từ ngân sách nhà nước ở xã, thôn/ làng thực hiện Mô hình); 01 lớp tại huyện B</w:t>
      </w:r>
      <w:r>
        <w:rPr>
          <w:rFonts w:eastAsia="Times New Roman" w:cs="Times New Roman" w:ascii="Times New Roman" w:hAnsi="Times New Roman"/>
          <w:color w:val="000000"/>
          <w:sz w:val="28"/>
          <w:szCs w:val="28"/>
        </w:rPr>
        <w:t>ác </w:t>
      </w:r>
      <w:r>
        <w:rPr>
          <w:rFonts w:eastAsia="Times New Roman" w:cs="Times New Roman" w:ascii="Times New Roman" w:hAnsi="Times New Roman"/>
          <w:color w:val="000000"/>
          <w:sz w:val="28"/>
          <w:szCs w:val="28"/>
          <w:lang w:val="vi-VN"/>
        </w:rPr>
        <w:t>Ái, huyện xây dựng 02 mô hình điểm (trong 02 ngày với khoảng 130 đại biểu, trong đó có 100 đại biểu không h</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lương từ ngân sách nhà nước ở xã, thôn/ làng thực hiện Mô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02 lớp tại tỉnh Gia Lai: 01 lớp tại huyện Chư Sê, 01 lớp tại huyện Đ</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k Đoa (mỗi lớp tổ chức trong 02 ngày với khoảng 70 đại biểu, trong đó có 50 đại biểu không hưởng lương từ ngân sách nhà nước ở xã, thôn/ buôn, làng thực hiện Mô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ập huấn: Giới thiệu, hướng dẫn, triển khai thực Đề án; cung cấp thông tin pháp luật liên quan về lĩnh vực hôn nhân và gia đình, tác hại của tảo hôn và hôn nhân cận huyết thống, giới thiệu về một số nội dung mô hình đã triển khai thực hiện năm 2017 và dự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một số nội dung sẽ triển khai thực hiện trong năm 2018 cũng như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thuận lợi, khó khăn trong việc triển khai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tượng: Cán bộ các phòng ban huyện: Phòng Dân tộc; Phòng Tư pháp; Phòng Văn hóa và Thông tin; Phòng Giáo dục và Đào tạo; Phòng Y tế; Hội Liên hiệp phụ nữ, Đoàn Thanh niên Cộng sản Hồ Chí Minh và cán bộ xã/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bản, già làng,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bản, người có uy tín... tham gia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thực hiện và thời gi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Ủy ban Dân tộc phối hợp với Thường trực Ban Chỉ đạo </w:t>
      </w:r>
      <w:r>
        <w:rPr>
          <w:rFonts w:eastAsia="Times New Roman" w:cs="Times New Roman" w:ascii="Times New Roman" w:hAnsi="Times New Roman"/>
          <w:color w:val="000000"/>
          <w:sz w:val="28"/>
          <w:szCs w:val="28"/>
        </w:rPr>
        <w:t>mô </w:t>
      </w:r>
      <w:r>
        <w:rPr>
          <w:rFonts w:eastAsia="Times New Roman" w:cs="Times New Roman" w:ascii="Times New Roman" w:hAnsi="Times New Roman"/>
          <w:color w:val="000000"/>
          <w:sz w:val="28"/>
          <w:szCs w:val="28"/>
          <w:lang w:val="vi-VN"/>
        </w:rPr>
        <w:t>hình Đề án Giảm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tình trạng tảo hôn và hôn nhân cận huyết thống trong vùng dân tộc thiểu số của địa phương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các chuyến công tác: (01 ngày đi, 01 ngày về, 02 ngày tập h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01 lớp và 01 ngày làm việc với xã và thôn, bản, buôn, só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2. Tuyên truyền bằng panô, </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p phích, </w:t>
      </w:r>
      <w:r>
        <w:rPr>
          <w:rFonts w:eastAsia="Times New Roman" w:cs="Times New Roman" w:ascii="Times New Roman" w:hAnsi="Times New Roman"/>
          <w:i/>
          <w:iCs/>
          <w:color w:val="000000"/>
          <w:sz w:val="28"/>
          <w:szCs w:val="28"/>
        </w:rPr>
        <w:t>S</w:t>
      </w:r>
      <w:r>
        <w:rPr>
          <w:rFonts w:eastAsia="Times New Roman" w:cs="Times New Roman" w:ascii="Times New Roman" w:hAnsi="Times New Roman"/>
          <w:i/>
          <w:iCs/>
          <w:color w:val="000000"/>
          <w:sz w:val="28"/>
          <w:szCs w:val="28"/>
          <w:lang w:val="vi-VN"/>
        </w:rPr>
        <w:t>ổ tay tuyên truyền, tờ r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panô, áp phích, treo tại nhà văn hóa xã, thôn/bản,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ổ tay tuyên truyền viên cơ sở; Tờ rơi;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ổ tay Tảo hôn và hôn nhân cận 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phát cho cán bộ xã/thôn, bản, buôn, sóc, già làng, trưởng bản, người có uy tín,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3. Hoạt động k</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cam kết không vi phạm tảo hôn và kết hôn cận huyết t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trên địa bàn xã thực hiện Mô hình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các Thôn, Bản, Làng, Xóm, Ấp: Các hộ gia đình ký cam kết với Lãnh đạo (Trưởng thôn, Bí thư Ch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Xã: Các Trưởng thôn, Trưởng bản, Trưởng làng ký cam kết với Lãnh đạo xã có sự chứng kiến của các hội viên thuộc các tổ chức hội, các ban ngành, đoà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hực hiện ký cam kết giữa các bên gồm: hộ gia đình với thôn bản; Thôn bản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hính quyền UBND</w:t>
      </w:r>
      <w:r>
        <w:rPr>
          <w:rFonts w:eastAsia="Times New Roman" w:cs="Times New Roman" w:ascii="Times New Roman" w:hAnsi="Times New Roman"/>
          <w:color w:val="000000"/>
          <w:sz w:val="28"/>
          <w:szCs w:val="28"/>
        </w:rPr>
        <w:t>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ương thức thực hiện: Vụ Dân tộc thiểu số, Ủy ban Dân tộc; Ban Dân tộc tỉnh và các xã triển khai thực hiện Mô hình tổ chức ký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4. Đưa một số nội dung có liên quan đến việc phòng chống tảo hôn và hôn nhân cận huyết t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bổ sung vào quy ước, quy định của thôn, bản, l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Cán bộ và người dân trên địa bàn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Đưa một số nội dung quy định của Luật Hôn nhân và Gia đình, Luật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đẳng giới, Luật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bạo lực gia đình vào quy ước, quy định của thôn, bản là một trong những tiêu chí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bình xét Gia đình văn hóa; Làng (thôn, bản) đạt </w:t>
      </w:r>
      <w:r>
        <w:rPr>
          <w:rFonts w:eastAsia="Times New Roman" w:cs="Times New Roman" w:ascii="Times New Roman" w:hAnsi="Times New Roman"/>
          <w:color w:val="000000"/>
          <w:sz w:val="28"/>
          <w:szCs w:val="28"/>
          <w:shd w:fill="FFFFFF" w:val="clear"/>
          <w:lang w:val="vi-VN"/>
        </w:rPr>
        <w:t>chuẩn</w:t>
      </w:r>
      <w:r>
        <w:rPr>
          <w:rFonts w:eastAsia="Times New Roman" w:cs="Times New Roman" w:ascii="Times New Roman" w:hAnsi="Times New Roman"/>
          <w:color w:val="000000"/>
          <w:sz w:val="28"/>
          <w:szCs w:val="28"/>
          <w:lang w:val="vi-VN"/>
        </w:rPr>
        <w:t> v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ương thức thực hiện: Vụ Dân tộc thiểu số, Ủy ban Dân tộc; Ban Dân tộc tỉnh và Lãnh đạo xã thực hiện Mô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5. Câu lạc bộ tư v</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n tiền hôn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phần gồm: Bí thư Đảng ủy, cán bộ tư pháp xã, đại diện chi hội phụ n</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đoàn thanh niên xã; bí thư chi bộ, trưởng thôn bản, người có uy tín, chi hội trưởng phụ nữ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iệm vụ: Theo dõi, phát hiện những đối tượng có ng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cơ tảo hôn, hôn nhân cận 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kịp thời can thiệp, tư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vận động nhằm ngăn chặn vụ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thành viên câu lạc bộ dự kiến: 50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6</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Thời gian thực hiện: </w:t>
      </w:r>
      <w:r>
        <w:rPr>
          <w:rFonts w:eastAsia="Times New Roman" w:cs="Times New Roman" w:ascii="Times New Roman" w:hAnsi="Times New Roman"/>
          <w:i/>
          <w:iCs/>
          <w:color w:val="000000"/>
          <w:sz w:val="28"/>
          <w:szCs w:val="28"/>
        </w:rPr>
        <w:t>Quý I</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II</w:t>
      </w:r>
      <w:r>
        <w:rPr>
          <w:rFonts w:eastAsia="Times New Roman" w:cs="Times New Roman" w:ascii="Times New Roman" w:hAnsi="Times New Roman"/>
          <w:i/>
          <w:iCs/>
          <w:color w:val="000000"/>
          <w:sz w:val="28"/>
          <w:szCs w:val="28"/>
          <w:lang w:val="vi-VN"/>
        </w:rPr>
        <w:t>, III</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IV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Phối hợp với đơn vị in ấn, phát hành một số tài liệu, sản phẩm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 các tài </w:t>
      </w:r>
      <w:r>
        <w:rPr>
          <w:rFonts w:eastAsia="Times New Roman" w:cs="Times New Roman" w:ascii="Times New Roman" w:hAnsi="Times New Roman"/>
          <w:color w:val="000000"/>
          <w:sz w:val="28"/>
          <w:szCs w:val="28"/>
        </w:rPr>
        <w:t>liệu </w:t>
      </w:r>
      <w:r>
        <w:rPr>
          <w:rFonts w:eastAsia="Times New Roman" w:cs="Times New Roman" w:ascii="Times New Roman" w:hAnsi="Times New Roman"/>
          <w:color w:val="000000"/>
          <w:sz w:val="28"/>
          <w:szCs w:val="28"/>
          <w:lang w:val="vi-VN"/>
        </w:rPr>
        <w:t>để cung cấp cho các địa phương, các học viên tham gia tập huấn và các xã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hai mô hình điểm năm 2018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3.1. Tờ rơi/tờ gấp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Cung cấp các nội dung liên quan đến tảo hôn và hôn nhân cận huyết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ức: In 4 màu, trên giấy Couches 120 - 150g/m2, kích thước 12 cm x 20.5 cm, gấp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phát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in: từ 10.000 - 30.000 tờ.</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chỉ phát hành: Cơ quan công tác dân tộc cấp tỉnh, các xã thực hiện mô hình thí điểm và lưu chiểu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3.2. Panô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iết kế, gia công panô (poster</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ích thước 68x98cm, in trên giấy couches 30, in 4 màu, một mặt,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bóng bồi trên catton lạnh 3mm, khung nhôm trăng sứ,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200 - 300 cái phát cho các xã thực hiện mô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3.3. S</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tay Tảo h</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 và hôn nhân cận huyết th</w:t>
      </w:r>
      <w:r>
        <w:rPr>
          <w:rFonts w:eastAsia="Times New Roman" w:cs="Times New Roman" w:ascii="Times New Roman" w:hAnsi="Times New Roman"/>
          <w:i/>
          <w:iCs/>
          <w:color w:val="000000"/>
          <w:sz w:val="28"/>
          <w:szCs w:val="28"/>
        </w:rPr>
        <w:t>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ung cấp cho tuyên truyền viên cơ sở để ghi chép trong quá trình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165x230 mm, 200 trang, trong đó có 4 trang màu in giấy coucher 150gm2. Nội dung còn lại in 01 màu xanh tím trên giấy offset 80g/m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ìa d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phát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in: từ 1.000 - 2.000 cuố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chỉ phát hành: Các Cơ quan công tác dân tộc cấp tỉnh, các học viên tham gia tập huấn, các xã triển khai mô hình điểm năm 2018 và lưu chiểu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3.4. Thời gian thực hiện: Quý I, II, III, IV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ập huấn hướng dẫn, triển khai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Ban Tổ chức:</w:t>
      </w:r>
      <w:r>
        <w:rPr>
          <w:rFonts w:eastAsia="Times New Roman" w:cs="Times New Roman" w:ascii="Times New Roman" w:hAnsi="Times New Roman"/>
          <w:color w:val="000000"/>
          <w:sz w:val="28"/>
          <w:szCs w:val="28"/>
          <w:lang w:val="vi-VN"/>
        </w:rPr>
        <w:t> dự kiến 4-5 người, thành phần gồm: Ủy ban Dân tộc, Ban Dân tộc tỉnh và giảng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Đối tượng tập huấn:</w:t>
      </w:r>
      <w:r>
        <w:rPr>
          <w:rFonts w:eastAsia="Times New Roman" w:cs="Times New Roman" w:ascii="Times New Roman" w:hAnsi="Times New Roman"/>
          <w:color w:val="000000"/>
          <w:sz w:val="28"/>
          <w:szCs w:val="28"/>
          <w:lang w:val="vi-VN"/>
        </w:rPr>
        <w:t> Công chức Ban Dân tộc tỉnh, Phòng Dân tộc huyện; cán bộ xã/thôn bản, b</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 thư ch</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bộ, trưởng thôn/bản, chi hội phụ nữ, chi đoàn thanh niên, già làng, trưởng bản, người có uy tín tham gia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hời gian thực hiện:</w:t>
      </w:r>
      <w:r>
        <w:rPr>
          <w:rFonts w:eastAsia="Times New Roman" w:cs="Times New Roman" w:ascii="Times New Roman" w:hAnsi="Times New Roman"/>
          <w:color w:val="000000"/>
          <w:sz w:val="28"/>
          <w:szCs w:val="28"/>
          <w:lang w:val="vi-VN"/>
        </w:rPr>
        <w:t> Quý I, II, I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ổ chức 0</w:t>
      </w:r>
      <w:r>
        <w:rPr>
          <w:rFonts w:eastAsia="Times New Roman" w:cs="Times New Roman" w:ascii="Times New Roman" w:hAnsi="Times New Roman"/>
          <w:i/>
          <w:iCs/>
          <w:color w:val="000000"/>
          <w:sz w:val="28"/>
          <w:szCs w:val="28"/>
        </w:rPr>
        <w:t>1 </w:t>
      </w:r>
      <w:r>
        <w:rPr>
          <w:rFonts w:eastAsia="Times New Roman" w:cs="Times New Roman" w:ascii="Times New Roman" w:hAnsi="Times New Roman"/>
          <w:i/>
          <w:iCs/>
          <w:color w:val="000000"/>
          <w:sz w:val="28"/>
          <w:szCs w:val="28"/>
          <w:lang w:val="vi-VN"/>
        </w:rPr>
        <w:t>lớp tập huấn tại khu vực Duyên hải miền Trung và Đông Nam Bộ và 01 lớp tại khu vực Tây Nam Bộ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cho các tỉnh Tây Nam bộ gồm: Vĩnh Long, Hậu Giang, Kiên Giang, Long An (Dự kiến tổ chức tại Vĩnh Long trong 02 ngày, dự kiến 70 đại biểu, trong đó có 40 đại biểu không hưởng lương từ ngân sách nhà nước ở xã, thôn/bản của tỉnh Vĩnh Lo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cho Duyên hải miền Trung và Đông Nam bộ bao gồm: Bình Phước, Khánh Hòa, Bà Rịa - Vũng Tàu, Bình Thuận, Phú Yên, Ninh Thuận, Lâm Đồng (Dự kiến tổ chức tại tỉnh Bình Phước trong 02 ngày, dự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70 đại biểu, trong đ</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có 40 đại biểu không hưởng lương từ ngân sách nhà nước ở xã, thôn/bản của tỉnh Bình Ph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ập huấn: Cung cấp thông tin pháp luật liên quan về lĩnh vực hôn nhân và gia đình; tác hại của tảo hôn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hôn nhân cận huyết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giới thiệu về mô hình đã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ổ chức Hội ngh</w:t>
      </w:r>
      <w:r>
        <w:rPr>
          <w:rFonts w:eastAsia="Times New Roman" w:cs="Times New Roman" w:ascii="Times New Roman" w:hAnsi="Times New Roman"/>
          <w:b/>
          <w:bCs/>
          <w:color w:val="000000"/>
          <w:sz w:val="28"/>
          <w:szCs w:val="28"/>
        </w:rPr>
        <w:t>ị sơ </w:t>
      </w:r>
      <w:r>
        <w:rPr>
          <w:rFonts w:eastAsia="Times New Roman" w:cs="Times New Roman" w:ascii="Times New Roman" w:hAnsi="Times New Roman"/>
          <w:b/>
          <w:bCs/>
          <w:color w:val="000000"/>
          <w:sz w:val="28"/>
          <w:szCs w:val="28"/>
          <w:lang w:val="vi-VN"/>
        </w:rPr>
        <w:t>kết 3 năm triển khai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điểm: Dự kiến tổ chức tại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phần: Các Vụ, đơn vị Ủy ban Dân tộc; các Bộ, ngành liên quan; Ban Dân tộc tỉnh, Phòng Dân tộc huyện và cán bộ tham gia thực hiện Đề án (Số lượng đại biểu: khoảng 80-100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ổ chức hội nghị sơ kết 3 năm triển khai thực hiện mô hình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Dự kiến Quý III, IV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Kiểm tra thực hiện Đề án và Mô hình điểm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03 Đoàn kiểm tra tại các khu vực: miền núi phía Bắc, Duyên hải miền Trung và Tây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àn 1: Dự kiến đi kiểm tra tại 02 tỉnh Bắc Kạn và Cao Bằng trong 07 ngày. Thành phần: Lãnh đạo, chuyên viên Vụ Dân tộc thiểu số (khoảng 03-04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àn 2: Dự kiến đi kiểm tra tại 02 tỉnh Quảng Trị và Thừa Thiên Huế trong 07 ngày. Thành phần: Lãnh đạo, chuyên viên Vụ Dân tộc thiểu số (khoảng 03 - 04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àn 3: Dự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 kiểm tra tại tỉnh Đắk Lắk và Kon Tu</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trong 07 ngày. Thành phần: Lãnh đạo và chuyên viên Vụ Dân tộc thiểu số và Vụ Địa phương II (khoảng 04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II, IV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các nội dung nhiệm vụ trong Kế hoạch năm 2018 là 2.000.000.000 đồng (Hai tỷ đồng chẵn) được giao tại Quyết định 809/QĐ-UBDT ngày 29/12/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Giao Vụ Dân tộc thiểu số chủ trì, phối hợp với Vụ Kế hoạch - Tài chính, Văn phòng Ủy ban và các đơn vị liên quan xây dựng chương trình, nội dung và dự toán kinh phí chi tiết triển khai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Vụ Kế hoạch - Tài chính chủ trì, phối hợp với Vụ Dân tộc thiểu số và Văn phòng Ủy ban thẩm định dự toán kinh phí thực hiện trình Lãnh đạo Ủy ba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Văn phòng Ủy ban phối hợp đảm bảo kinh phí kịp thời tổ chức triển khai các hoạt động và hướng dẫn việc thanh quyết toán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Các Vụ, đơn vị trực thuộc Ủy ban Dân tộc căn cứ chức năng, nhiệm vụ phối hợp với Vụ Dân tộc thiểu số triển khai thực hiện Kế hoạch theo đúng nội dung và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ộ thời gian đã được phê duyệt</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5-qd-ubdt-uy-ban-dan-toc-vb4450.html" TargetMode="External"/><Relationship Id="rId3" Type="http://schemas.openxmlformats.org/officeDocument/2006/relationships/hyperlink" Target="https://tailieuluat.com/quyet-dinh-55-qd-ubdt-uy-ban-dan-toc-vb44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0:00Z</dcterms:created>
  <dc:creator>tailieuluat.com</dc:creator>
  <dc:description/>
  <cp:keywords>tailieuluat.com</cp:keywords>
  <dc:language>en-US</dc:language>
  <cp:lastModifiedBy>Admin</cp:lastModifiedBy>
  <dcterms:modified xsi:type="dcterms:W3CDTF">2018-08-13T07:11:00Z</dcterms:modified>
  <cp:revision>1</cp:revision>
  <dc:subject>Quyết định 55/QĐ-UBDT lĩnh vực Văn hóa - Xã hội về Kế hoạch thực hiện Đề án “Giảm thiểu tình trạng tảo hôn và hôn nhân cận huyết thống trong vùng dân tộc thiểu số" năm 2018 do Bộ trưởng, Chủ nhiệm Ủy ban Dân tộc ban hành ngày 09/02/2018</dc:subject>
  <dc:title>Quyết định 55/QĐ-UBDT lĩnh vực Văn hóa - Xã hội</dc:title>
</cp:coreProperties>
</file>