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15" w:type="dxa"/>
        <w:tblLayout w:type="fixed"/>
        <w:tblCellMar>
          <w:top w:w="0" w:type="dxa"/>
          <w:left w:w="108" w:type="dxa"/>
          <w:bottom w:w="0" w:type="dxa"/>
          <w:right w:w="108" w:type="dxa"/>
        </w:tblCellMar>
      </w:tblPr>
      <w:tblGrid>
        <w:gridCol w:w="3502"/>
        <w:gridCol w:w="625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ÀO CAI</w:t>
              <w:br/>
              <w:t>--------</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2018/QĐ-UBND</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o Cai,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HẠN MỨC GIAO ĐẤT; HẠN MỨC CÔNG NHẬN QUYỀN SỬ DỤNG ĐẤT; MỨC ĐẤT XÂY DỰNG PHẦN MỘ, TƯỢNG ĐÀI, BIA TƯỞNG NIỆM TRONG NGHĨA TRANG, NGHĨA ĐỊA VÀ DIỆN TÍCH TỐI THIỂU ĐƯỢC PHÉP TÁCH THỬA ĐỐI VỚI ĐẤT Ở TRÊN ĐỊA BÀN TỈNH LÀO CAI BAN HÀNH KÈM THEO QUYẾT ĐỊNH SỐ 108/2016/QĐ-UBND NGÀY 19/12/2016 CỦA UBND TỈNH LÀO CAI</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ÀO C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w:t>
        <w:softHyphen/>
        <w:t>ường tại Tờ trình số 567 /TTr-STNMT ngày 04 tháng 12 năm 2017, Văn bản số: 45/STNMT-CCĐ ngày 04 tháng 01 năm 2018 và Văn bản số: 189/STNMT-CCĐ ngày 23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 Sửa đổi, </w:t>
      </w:r>
      <w:r>
        <w:rPr>
          <w:rFonts w:eastAsia="Times New Roman" w:cs="Times New Roman" w:ascii="Times New Roman" w:hAnsi="Times New Roman"/>
          <w:b/>
          <w:bCs/>
          <w:color w:val="000000"/>
          <w:sz w:val="28"/>
          <w:szCs w:val="28"/>
          <w:lang w:val="nl-NL"/>
        </w:rPr>
        <w:t>bổ sung </w:t>
      </w:r>
      <w:r>
        <w:rPr>
          <w:rFonts w:eastAsia="Times New Roman" w:cs="Times New Roman" w:ascii="Times New Roman" w:hAnsi="Times New Roman"/>
          <w:b/>
          <w:bCs/>
          <w:color w:val="000000"/>
          <w:sz w:val="28"/>
          <w:szCs w:val="28"/>
          <w:lang w:val="pt-BR"/>
        </w:rPr>
        <w:t>một số Điều của Quy định h</w:t>
      </w:r>
      <w:r>
        <w:rPr>
          <w:rFonts w:eastAsia="Times New Roman" w:cs="Times New Roman" w:ascii="Times New Roman" w:hAnsi="Times New Roman"/>
          <w:b/>
          <w:bCs/>
          <w:color w:val="000000"/>
          <w:sz w:val="28"/>
          <w:szCs w:val="28"/>
          <w:lang w:val="nl-NL"/>
        </w:rPr>
        <w:t>ạn mức giao đất; hạn mức công nhận quyền sử dụng đất; mức đất xây dựng phần mộ, tượng đài, bia tưởng niệm trong nghĩa trang, nghĩa địa và diện tích tối thiểu được phép tách thửa đối với đất ở trên địa bàn tỉnh Lào Cai </w:t>
      </w:r>
      <w:r>
        <w:rPr>
          <w:rFonts w:eastAsia="Times New Roman" w:cs="Times New Roman" w:ascii="Times New Roman" w:hAnsi="Times New Roman"/>
          <w:b/>
          <w:bCs/>
          <w:color w:val="000000"/>
          <w:sz w:val="28"/>
          <w:szCs w:val="28"/>
          <w:lang w:val="pt-BR"/>
        </w:rPr>
        <w:t>ban hành kèm theo Quyết định số 108/2016/QĐ-UBND ngày 19/12/2016 của UBND tỉnh Lào Cai</w:t>
      </w:r>
      <w:r>
        <w:rPr>
          <w:rFonts w:eastAsia="Times New Roman" w:cs="Times New Roman" w:ascii="Times New Roman" w:hAnsi="Times New Roman"/>
          <w:b/>
          <w:bCs/>
          <w:color w:val="000000"/>
          <w:sz w:val="28"/>
          <w:szCs w:val="28"/>
          <w:lang w:val="nl-NL"/>
        </w:rPr>
        <w:t>.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Khoản 1 Điều 1 được sửa đổi, bổ s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1. Quy định này quy định về hạn mức sử dụng đất và diện tích tối thiểu được phép tách thửa đối với đất ở và đất nông nghiệp trên địa bàn tỉnh Lào Cai,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Hạn mức giao đất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Hạn mức giao đất trống, đồi núi trọc, đất có mặt nước thuộc nhóm đất chưa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Hạn mức công nhận quyền sử dụng đất ở đối với trường hợp có vườn, 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Mức đất xây dựng phần mộ, tượng đài, bia tưởng niệm trong nghĩa trang, nghĩa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Diện tích tối thiểu được phép tách thửa đối với đất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 Diện tích tối thiểu được phép tách thửa đối với đất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iều 2 được sửa đổi, bổ s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w:t>
      </w:r>
      <w:r>
        <w:rPr>
          <w:rFonts w:eastAsia="Times New Roman" w:cs="Times New Roman" w:ascii="Times New Roman" w:hAnsi="Times New Roman"/>
          <w:b/>
          <w:bCs/>
          <w:color w:val="000000"/>
          <w:sz w:val="28"/>
          <w:szCs w:val="28"/>
          <w:lang w:val="nl-NL"/>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hực hiện chức năng quản lý nhà nước về đất đai</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ười sử dụng đất theo quy định tại Điều 5 của Luật Đất đai</w:t>
      </w:r>
      <w:r>
        <w:rPr>
          <w:rFonts w:eastAsia="Times New Roman" w:cs="Times New Roman" w:ascii="Times New Roman" w:hAnsi="Times New Roman"/>
          <w:color w:val="000000"/>
          <w:sz w:val="28"/>
          <w:szCs w:val="28"/>
          <w:lang w:val="nl-NL"/>
        </w:rPr>
        <w:t> năm 2013 có nhu cầu sử dụng đất làm nhà ở, đất sản xuất; sử dụng đất xây dựng phần mộ, tượng đài, bia tưởng niệm trong nghĩa trang, nghĩa địa; có nhu cầu tách thửa đối với đất ở, đất nông nghiệp trên địa bàn tỉnh Lào C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hộ gia đình, cá nhân khác có liên quan đến sử dụng đất ở, đất trống, đồi núi trọc, đất có mặt nước thuộc nhóm đất chưa sử dụng, tách thửa đối với đất ở, đất nông nghiệp; tổ chức, cá nhân khác có liên quan đến quản lý các nghĩa trang, nghĩa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iều 3 được sửa đổi, bổ s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3. Các trường hợp được tách thửa và không được tách thử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kiện đối với trường hợp tách thành thửa đất mới và thửa đất đang sử dụng sau khi tách, hợp thành một hoặc nhiều thửa đất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tối thiểu của thửa đất mới sau khi tách thửa và diện tích còn lại của thửa đất đang sử dụng sau khi tách thành một thửa đất mới; trường hợp tách một phần diện tích của thửa đất đang sử dụng để hợp với một phần diện tích của thửa đất liền kề tạo thành một thửa đất mới, phải đảm bảo diện tích bằng hoặc lớn hơn diện tích tối thiểu được phép tách thửa quy định tại Điều 7, Điều 7a và Điều 7b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đất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thửa đất ở sau khi được tách thửa có chiều sâu hoặc chiều dài không đảm bảo quy định tại Điều 7 Quy định này nhưng diện tích tối thiểu và cạnh tiếp giáp với mặt đường hoặc chiều rộng thửa đất đủ các điều kiện quy định tại Điều 7 Quy định này thì được phép tách thử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ách thửa đất ở mà một trong những thửa đất hình thành sau khi tách thửa không tiếp giáp với mặt đường hoặc lối đi chung, thì người yêu cầu tách thửa phải dành một phần diện tích đất để làm đường vào thửa đất mới tách; bề rộng đường vào thửa đất mới tách phải có kích thước tối thiểu bằng 02 </w:t>
      </w:r>
      <w:r>
        <w:rPr>
          <w:rFonts w:eastAsia="Times New Roman" w:cs="Times New Roman" w:ascii="Times New Roman" w:hAnsi="Times New Roman"/>
          <w:i/>
          <w:iCs/>
          <w:color w:val="000000"/>
          <w:sz w:val="28"/>
          <w:szCs w:val="28"/>
          <w:lang w:val="vi-VN"/>
        </w:rPr>
        <w:t>(hai)</w:t>
      </w:r>
      <w:r>
        <w:rPr>
          <w:rFonts w:eastAsia="Times New Roman" w:cs="Times New Roman" w:ascii="Times New Roman" w:hAnsi="Times New Roman"/>
          <w:color w:val="000000"/>
          <w:sz w:val="28"/>
          <w:szCs w:val="28"/>
          <w:lang w:val="vi-VN"/>
        </w:rPr>
        <w:t> m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thửa đất ở có vườn, ao trong cùng thửa đất </w:t>
      </w:r>
      <w:r>
        <w:rPr>
          <w:rFonts w:eastAsia="Times New Roman" w:cs="Times New Roman" w:ascii="Times New Roman" w:hAnsi="Times New Roman"/>
          <w:i/>
          <w:iCs/>
          <w:color w:val="000000"/>
          <w:sz w:val="28"/>
          <w:szCs w:val="28"/>
          <w:lang w:val="vi-VN"/>
        </w:rPr>
        <w:t>(thửa đất có mục đích kép)</w:t>
      </w:r>
      <w:r>
        <w:rPr>
          <w:rFonts w:eastAsia="Times New Roman" w:cs="Times New Roman" w:ascii="Times New Roman" w:hAnsi="Times New Roman"/>
          <w:color w:val="000000"/>
          <w:sz w:val="28"/>
          <w:szCs w:val="28"/>
          <w:lang w:val="vi-VN"/>
        </w:rPr>
        <w:t> thì chỉ được phép tách thửa nếu thửa đất ở sau khi được tách ra và thửa đất ở còn lại có đủ điều kiện tại khoản 1, khoản 2 Điều này và Điều 7 của Quy định này. Đối với diện tích đất vườn, ao trong cùng thửa đất có nhà ở của thửa đất được tách ra và thửa đất còn lại không áp dụng điều kiện về diện tích tối thiểu được phép tách thửa đối với đất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đất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tách thửa đất nông nghiệp để chuyển mục đích sang đất ở, đất phi nông nghiệp khác không phải là đất ở mà một trong những thửa đất hình thành sau khi tách thửa không tiếp giáp với mặt đường hoặc lối đi chung, thì người yêu cầu tách thửa phải dành một phần diện tích đất để làm đường vào thửa đất mới tách; bề rộng đường vào thửa đất mới tách phải đảm bảo lớn hơn hoặc bằng 2 mét </w:t>
      </w:r>
      <w:r>
        <w:rPr>
          <w:rFonts w:eastAsia="Times New Roman" w:cs="Times New Roman" w:ascii="Times New Roman" w:hAnsi="Times New Roman"/>
          <w:i/>
          <w:iCs/>
          <w:color w:val="000000"/>
          <w:sz w:val="28"/>
          <w:szCs w:val="28"/>
          <w:lang w:val="vi-VN"/>
        </w:rPr>
        <w:t>(hai m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ách thửa đất nông nghiệp để chuyển nhượng, tặng cho, thừa kế quyền sử dụng đất thì người yêu cầu tách thửa thỏa thuận diện tích lối đi chung với người nhận chuyển nhượng, nhận tặng cho, thừa kế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tách thửa đất nông nghiệp là đất trồng cây lâu năm đồng thời với tách thửa đất ở; tách thửa đất nông nghiệp là đất trồng cây lâu năm trong cùng thửa đất có nhà ở đồng thời với tách đất ở trên cơ sở diện tích thực tế đang sử dụng, phải đảm bảo diện tích tối thiểu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rường hợp không được tách thửa đất bao gồm: Thửa đất bị thu hồi theo quy định tại Điều 64, Điều 65 Luật Đất đai năm 2013; thửa đất không đủ điều kiện cấp giấy chứng nhận quyền sử dụng đất, quyền sở hữu nhà ở và tài sản khác gắn liên với đất quy định tại Điều 19 Nghị định số </w:t>
      </w:r>
      <w:r>
        <w:rPr>
          <w:rFonts w:eastAsia="Times New Roman" w:cs="Times New Roman" w:ascii="Times New Roman" w:hAnsi="Times New Roman"/>
          <w:color w:val="000000"/>
          <w:sz w:val="28"/>
          <w:szCs w:val="28"/>
          <w:lang w:val="nl-NL"/>
        </w:rPr>
        <w:t>43/2014/NĐ-CP ngày 15 tháng 5 năm 2014 của Chính phủ quy định chi tiết thi hành một số điều của Luật Đất đai; thửa đất đang có tranh chấp, khiếu nại, tố cáo theo quy định của pháp luật; thửa đất có tài sản gắn liền với đất đang bị các cơ quan có thẩm quyền kê biên tài sản để thực hiện bản án có hiệu lực của tòa án; thửa đất có công trình xây dựng kiên cố mà việc tách thửa đất có ranh giới làm phá vỡ kết cấu công trình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Bổ sung Điều 6a vào sau Điều 6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w:t>
      </w:r>
      <w:r>
        <w:rPr>
          <w:rFonts w:eastAsia="Times New Roman" w:cs="Times New Roman" w:ascii="Times New Roman" w:hAnsi="Times New Roman"/>
          <w:b/>
          <w:bCs/>
          <w:color w:val="000000"/>
          <w:sz w:val="28"/>
          <w:szCs w:val="28"/>
          <w:lang w:val="nl-NL"/>
        </w:rPr>
        <w:t>Điều 6a. Hạn mức công nhận đối với đất nông nghiệp do hộ gia đình, cá nhân tự khai ho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Hạn mức công nhận đối với đất nông nghiệp do hộ gia đình, cá nhân tự khai hoang được quy định tại khoản 4, Điều 22 của Nghị định số 43/2014/NĐ-CP ngày 05/5/2014 của Chính phủ bằng hạn mức giao đất nông nghiệp được quy định tại Điều 129 của Luật Đất đai và hạn mức giao đất trống, đồi núi trọc quy định tại khoản 1 Điều 6 của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rường hợp hộ gia đình, cá nhân đã được giao đất nông nghiệp đủ hạn mức theo quy định tại Điều 129 của Luật Đất đai thì vẫn được Nhà nước công nhận đối với đất nông nghiệp do hộ gia đình, cá nhân tự khai hoang trong hạn mức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Bổ sung Điều 7a vào sau Điều 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w:t>
      </w:r>
      <w:r>
        <w:rPr>
          <w:rFonts w:eastAsia="Times New Roman" w:cs="Times New Roman" w:ascii="Times New Roman" w:hAnsi="Times New Roman"/>
          <w:b/>
          <w:bCs/>
          <w:color w:val="000000"/>
          <w:sz w:val="28"/>
          <w:szCs w:val="28"/>
          <w:lang w:val="nl-NL"/>
        </w:rPr>
        <w:t>Điều 7a. Diện tích tối thiểu được phép tách thành một thửa đất nông nghiệp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Đối với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Diện tích tối thiểu được phép tách thành một thửa đất nông nghiệp mới từ các thửa đất đang sử dụng đối với đất trồng cây hàng năm, đất nuôi trồng thủy sản là 18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Diện tích tối thiểu được phép tách thành một thửa đất nông nghiệp mới từ các thửa đất đang sử dụng đối với đất trồng cây lâu năm là 36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Diện tích tối thiểu được phép tách thành một thửa đất nông nghiệp mới từ các thửa đất đang sử dụng đối với đất lâm nghiệp quy hoạch rừng sản xuất là 150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ối với c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Diện tích tối thiểu được phép tách thành một thửa đất nông nghiệp mới từ các thửa đất đang sử dụng đối với đất trồng cây hàng năm, đất nuôi trồng thủy sản là 36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Diện tích tối thiểu được phép tách thành một thửa đất nông nghiệp mới từ các thửa đất đang sử dụng đối với đất trồng cây lâu năm là 72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Diện tích tối thiểu được phép tách thành một thửa đất nông nghiệp mới từ các thửa đất đang sử dụng đối với đất lâm nghiệp quy hoạch rừng sản xuất là 300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 Bổ sung Điều 7b vào sau Điều 7a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w:t>
      </w:r>
      <w:r>
        <w:rPr>
          <w:rFonts w:eastAsia="Times New Roman" w:cs="Times New Roman" w:ascii="Times New Roman" w:hAnsi="Times New Roman"/>
          <w:b/>
          <w:bCs/>
          <w:color w:val="000000"/>
          <w:sz w:val="28"/>
          <w:szCs w:val="28"/>
          <w:lang w:val="nl-NL"/>
        </w:rPr>
        <w:t>Điều 7b. Diện tích tối thiểu được phép tách thành một thửa đất nông nghiệp mới để chuyển mục đích sử dụng đất sang đất ở, đất phi nông nghiệp khác không phải là đất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iệc tách thửa đất nông nghiệp thành một thửa đất mới từ các thửa đất đang sử dụng để chuyển mục đích sử dụng đất sang đất ở, đất phi nông nghiệp khác chỉ được thực hiện khi thửa đất xin tách thành thửa đất mới phù hợp với quy hoạch, kế hoạch sử dụng đất đã được cơ quan nhà nước có thẩm quyền phê duyệt. Việc tách thửa đất nông nghiệp thành một thửa đất mới từ các thửa đất đang sử dụng để chuyển mục đích sử dụng đất sang đất ở, đất phi nông nghiệp khác quy định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Đối với đất nông nghiệp tách thửa để chuyển mục đích sử dụng sang đất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ửa đất sau khi được tách ra và thửa đất còn lại phải đủ điều kiện về diện tích tối thiểu và kích thước quy định tại Điều 7 của Quy định này. Trường hợp thửa đất còn lại không đủ điều kiện được phép tách thửa thì người sử dụng đất phải thực hiện chuyển mục đích sử dụng đất đối với cả thửa đất ban đầu </w:t>
      </w:r>
      <w:r>
        <w:rPr>
          <w:rFonts w:eastAsia="Times New Roman" w:cs="Times New Roman" w:ascii="Times New Roman" w:hAnsi="Times New Roman"/>
          <w:i/>
          <w:iCs/>
          <w:color w:val="000000"/>
          <w:sz w:val="28"/>
          <w:szCs w:val="28"/>
          <w:lang w:val="nl-NL"/>
        </w:rPr>
        <w:t>(nếu có nhu cầu chuyển mục đích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ối với đất nông nghiệp tách thửa để chuyển mục đích sử dụng sang đất phi nông nghiệp khác không phải là đất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tối thiểu được phép tách thành một thửa đất nông nghiệp mới từ các thửa đất đang sử dụng để chuyển mục đích sử dụng sang đất phi nông nghiệp khác không phải là đất ở thực hiện theo dự án đầu tư đã được cơ quan có thẩm quyền phê duyệt đối với tổ chức; phương án sử dụng đất đã được phê duyệt đối với hộ gia đình,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2. Hiệu lực và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Quyết định này có hiệu lực thi hành từ ngày 20/02/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hánh Văn phòng UBND tỉnh; Giám đốc Sở Tài nguyên và Môi trường; Thủ trư</w:t>
        <w:softHyphen/>
        <w:t>ởng các sở, ban, ngành; Chủ tịch UBND các huyện, thành phố; tổ chức, hộ gia đình,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w:t>
      </w:r>
    </w:p>
    <w:tbl>
      <w:tblPr>
        <w:tblW w:w="9344" w:type="dxa"/>
        <w:jc w:val="left"/>
        <w:tblInd w:w="1" w:type="dxa"/>
        <w:tblLayout w:type="fixed"/>
        <w:tblCellMar>
          <w:top w:w="0" w:type="dxa"/>
          <w:left w:w="108" w:type="dxa"/>
          <w:bottom w:w="0" w:type="dxa"/>
          <w:right w:w="108" w:type="dxa"/>
        </w:tblCellMar>
      </w:tblPr>
      <w:tblGrid>
        <w:gridCol w:w="5033"/>
        <w:gridCol w:w="4311"/>
      </w:tblGrid>
      <w:tr>
        <w:trPr/>
        <w:tc>
          <w:tcPr>
            <w:tcW w:w="50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Văn phòng Chính phủ;</w:t>
              <w:br/>
              <w:t>- Bộ Tài nguyên và Môi trường;</w:t>
              <w:br/>
              <w:t>- TT. TU, HĐND, UBND tỉnh;</w:t>
              <w:br/>
              <w:t>- Cục Kiểm tra văn bản QPPL- Bộ Tư pháp;</w:t>
              <w:br/>
              <w:t>- Đoàn ĐBQH tỉnh;</w:t>
              <w:br/>
              <w:t>- Như Điều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vi-VN"/>
              </w:rPr>
              <w:t>;</w:t>
              <w:br/>
              <w:t>- Sở Tư pháp </w:t>
            </w:r>
            <w:r>
              <w:rPr>
                <w:rFonts w:eastAsia="Times New Roman" w:cs="Times New Roman" w:ascii="Times New Roman" w:hAnsi="Times New Roman"/>
                <w:i/>
                <w:iCs/>
                <w:color w:val="000000"/>
                <w:sz w:val="24"/>
                <w:szCs w:val="24"/>
                <w:lang w:val="vi-VN"/>
              </w:rPr>
              <w:t>(Tự kiểm tra văn bản);</w:t>
            </w:r>
            <w:r>
              <w:rPr>
                <w:rFonts w:eastAsia="Times New Roman" w:cs="Times New Roman" w:ascii="Times New Roman" w:hAnsi="Times New Roman"/>
                <w:color w:val="000000"/>
                <w:sz w:val="24"/>
                <w:szCs w:val="24"/>
                <w:lang w:val="vi-VN"/>
              </w:rPr>
              <w:br/>
              <w:t>- Ủy ban MTTQVN tỉnh; các đoàn thể của tỉnh;</w:t>
              <w:br/>
              <w:t>- Báo Lào Cai, Đài PTTH tỉnh Lào Cai;</w:t>
              <w:br/>
              <w:t>- HĐND, UBND các huyện, thành phố;</w:t>
              <w:br/>
              <w:t>- Lãnh đạo Văn phòng UBND tỉnh;</w:t>
              <w:br/>
              <w:t>-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w:t>
            </w:r>
            <w:r>
              <w:rPr>
                <w:rFonts w:eastAsia="Times New Roman" w:cs="Times New Roman" w:ascii="Times New Roman" w:hAnsi="Times New Roman"/>
                <w:color w:val="000000"/>
                <w:sz w:val="24"/>
                <w:szCs w:val="24"/>
              </w:rPr>
              <w:t>QLĐT1,2, KSTT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TCD1, NLN1, </w:t>
            </w:r>
            <w:r>
              <w:rPr>
                <w:rFonts w:eastAsia="Times New Roman" w:cs="Times New Roman" w:ascii="Times New Roman" w:hAnsi="Times New Roman"/>
                <w:color w:val="000000"/>
                <w:sz w:val="24"/>
                <w:szCs w:val="24"/>
                <w:lang w:val="vi-VN"/>
              </w:rPr>
              <w:t>TNMT</w:t>
            </w:r>
            <w:r>
              <w:rPr>
                <w:rFonts w:eastAsia="Times New Roman" w:cs="Times New Roman" w:ascii="Times New Roman" w:hAnsi="Times New Roman"/>
                <w:color w:val="000000"/>
                <w:sz w:val="24"/>
                <w:szCs w:val="24"/>
              </w:rPr>
              <w:t>2.</w:t>
            </w:r>
          </w:p>
        </w:tc>
        <w:tc>
          <w:tcPr>
            <w:tcW w:w="4311" w:type="dxa"/>
            <w:tcBorders>
              <w:top w:val="dashed" w:sz="6" w:space="0" w:color="BBBBBB"/>
              <w:left w:val="dashed" w:sz="6" w:space="0" w:color="BBBBBB"/>
              <w:bottom w:val="dashed" w:sz="6" w:space="0" w:color="BBBBBB"/>
              <w:right w:val="dashed" w:sz="6" w:space="0" w:color="BBBBBB"/>
            </w:tcBorders>
            <w:shd w:fill="FFFFFF" w:val="clear"/>
          </w:tcPr>
          <w:p>
            <w:pPr>
              <w:pStyle w:val="Normal"/>
              <w:numPr>
                <w:ilvl w:val="0"/>
                <w:numId w:val="0"/>
              </w:numPr>
              <w:spacing w:lineRule="auto" w:line="240" w:before="0" w:after="0"/>
              <w:jc w:val="center"/>
              <w:outlineLvl w:val="2"/>
              <w:rPr>
                <w:rFonts w:ascii="Verdana" w:hAnsi="Verdana" w:eastAsia="Times New Roman" w:cs="Verdana"/>
                <w:b/>
                <w:b/>
                <w:bCs/>
                <w:color w:val="000000"/>
                <w:sz w:val="27"/>
                <w:szCs w:val="27"/>
              </w:rPr>
            </w:pPr>
            <w:r>
              <w:rPr>
                <w:rFonts w:eastAsia="Times New Roman" w:cs="Times New Roman" w:ascii="Times New Roman" w:hAnsi="Times New Roman"/>
                <w:b/>
                <w:bCs/>
                <w:color w:val="000000"/>
                <w:sz w:val="28"/>
                <w:szCs w:val="28"/>
                <w:lang w:val="eu-ES"/>
              </w:rPr>
              <w:t>TM. UỶ BAN NHÂN DÂN</w:t>
              <w:br/>
              <w:t>KT. CHỦ TỊCH</w:t>
              <w:br/>
              <w:t>PHÓ CHỦ TỊCH</w:t>
              <w:br/>
              <w:br/>
              <w:br/>
              <w:br/>
              <w:br/>
              <w:t>Lê Ngọc Hư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2018-qd-ubnd-ubnd-tinh-lao-cai-vb4476.html" TargetMode="External"/><Relationship Id="rId3" Type="http://schemas.openxmlformats.org/officeDocument/2006/relationships/hyperlink" Target="https://tailieuluat.com/quyet-dinh-02-2018-qd-ubnd-ubnd-tinh-lao-cai-vb447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0:00Z</dcterms:created>
  <dc:creator>tailieuluat.com</dc:creator>
  <dc:description/>
  <cp:keywords>tailieuluat.com</cp:keywords>
  <dc:language>en-US</dc:language>
  <cp:lastModifiedBy>Admin</cp:lastModifiedBy>
  <dcterms:modified xsi:type="dcterms:W3CDTF">2018-08-13T09:11:00Z</dcterms:modified>
  <cp:revision>1</cp:revision>
  <dc:subject>Quyết định 02/2018/QĐ-UBND sửa đổi quy định hạn mức giao đất; hạn mức công nhận quyền sử dụng đất; mức đất xây dựng phần mộ, tượng đài, bia tưởng niệm trong nghĩa trang, nghĩa địa và diện tích tối thiểu được phép tách thửa đối với đất ở trên địa bàn tỉnh Lào Cai kèm theo Quyết định 108/2016/QĐ-UBND ban hành ngày 08/02/2018</dc:subject>
  <dc:title>Quyết định 02/2018/QĐ-UBND lĩnh vực Bất động sản</dc:title>
</cp:coreProperties>
</file>