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115" w:type="dxa"/>
        <w:tblLayout w:type="fixed"/>
        <w:tblCellMar>
          <w:top w:w="0" w:type="dxa"/>
          <w:left w:w="108" w:type="dxa"/>
          <w:bottom w:w="0" w:type="dxa"/>
          <w:right w:w="108" w:type="dxa"/>
        </w:tblCellMar>
      </w:tblPr>
      <w:tblGrid>
        <w:gridCol w:w="3496"/>
        <w:gridCol w:w="6625"/>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VĨNH PHÚC</w:t>
              <w:br/>
              <w:t>--------</w:t>
            </w:r>
          </w:p>
        </w:tc>
        <w:tc>
          <w:tcPr>
            <w:tcW w:w="66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67/KH-UBND</w:t>
            </w:r>
          </w:p>
        </w:tc>
        <w:tc>
          <w:tcPr>
            <w:tcW w:w="66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ĩnh Phúc, ngày 09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CÔNG TÁC BẢO ĐẢM TRẬT TỰ AN TOÀN GIAO THÔNG NĂM 2018</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hương trình hành động số 38-CTr/TU ngày 26/12/2012 của Tỉnh ủy Vĩnh Phúc về việc thực hiện Chỉ thị số 18- CT/TW ngày 04/9/2012 của Ban Bí thư Trung ương Đảng về tăng cường sự lãnh đạo của Đảng đối với công tác đảm bảo trật tự, an toàn giao thông (TTATGT) đường bộ, đường sắt, đường thủy nội địa và khắc phục ùn tắc giao thông; Căn cứ Kế hoạch số 16/KH- UBATGTQG ngày 09/01/2018 của UBATGTQG về Kế hoạch năm an toàn giao thông 2018 và tình hình thực tiễn trật tự an toàn giao thông trên địa bàn tỉnh Vĩnh Phúc, UBND tỉnh Vĩnh Phúc xây dựng Kế hoạch Năm an toàn giao thông 2018 với chủ đề “An toàn giao thông cho trẻ em”,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âng cao nhận thức và thức tự giác chấp hành pháp luật của người tham gia giao thông, xây dựng văn hóa giao thông an toàn trong mọi tầng lớp nhân dân, đặc biệt là thanh, thiếu n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ếp tục tăng cường trách nhiệm, hiệu quả trong hoạt động quản lý nhà nước và công tác phối hợp giữa các sở, ban, ngành, các đoàn thể, các tổ chức chính trị xã hội với các huyện, thành, thị trong công tác bảo đảm TTATGT; tăng cường hiệu lực và kỷ cương của lực lượng thực thi công vụ để tạo đột phá trong công tác bảo đảm trật tự 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ếp tục giảm tai nạn giao thông (TNGT) từ 5 - 10% cả 3 tiêu chí số vụ, số người chết, bị thương; giảm tỷ lệ thương, vong do TNGT đối với trẻ em 10% so với năm 2017.</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YÊU CẦU</w:t>
      </w:r>
    </w:p>
    <w:p>
      <w:pPr>
        <w:pStyle w:val="Normal"/>
        <w:shd w:fill="FFFFFF" w:val="clear"/>
        <w:spacing w:lineRule="auto" w:line="240" w:before="0" w:after="120"/>
        <w:ind w:right="6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đạo và tổ chức triển khai thực hiện quyết liệt, đồng bộ các giải pháp từ cấp tỉnh đến cấp huyện, cấp xã ngay từ đầu năm và cả năm 2018.</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ban, ngành, đoàn thể và UBND các cấp, xây dựng kế hoạch triển khai cụ thể từng nhiệm vụ, từng hoạt động, phù hợp với điều kiện thực tiễn của địa phương, cơ quan, đơn vị; đảm bảo tiết kiệm, tuyệt đối tránh hình t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ổ biến, quán triệt nhiệm vụ đến từng cán bộ, công chức, viên chức và người lao động; gắn trách nhiệm của cá nhân người đứng đầu với kết quả thực hiện nhiệm vụ bảo đảm TTATGT trong phạm vi chức năng, nhiệm vụ, thẩm quyền của các cơ quan, đơn vị thực thi công vụ.</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Rà soát tổng thể hệ thống hạ tầng giao thông đường bộ, đường ngang dân sinh, những điểm có nguy cơ gây tai nạn giao thông (điểm đen) để có biện pháp giải quyết nhằm bảo đảm 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ải quyết dứt điểm tình trạng xe ô tô chở quá tải, xe ô tô cơi nới thành, thùng trên địa bàn tỉnh trong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ực hiện quyết liệt, có hiệu quả Kế hoạch số 1919/KH-UBND ngày 24/3/2017 của UBND tỉnh về việc giải tỏa các vi phạm hành lang an toàn giao thông, thiết lập kỷ cương trật tự an toàn giao thông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HIỆM VỤ TRỌNG TÂM</w:t>
      </w:r>
    </w:p>
    <w:p>
      <w:pPr>
        <w:pStyle w:val="Normal"/>
        <w:shd w:fill="FFFFFF" w:val="clear"/>
        <w:spacing w:lineRule="auto" w:line="240" w:before="0" w:after="120"/>
        <w:ind w:right="5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ám sát chủ đề Năm an toàn giao thông 2018 và các văn bản chỉ đạo của Chính phủ, Ủy ban ATGT Quốc gia, các Bộ, ngành Trung ương để tổ chức triển khai công tác bảo đảm TTATGT trên địa bàn toàn tỉnh; Tiếp tục thực hiện Chỉ thị số 18-CT/TW của Ban Bí thư về tăng cường sự lãnh đạo của Đảng đối với công tác bảo đảm trật tự, an toàn giao thông đường bộ, đường sắt, đường thủy nội địa và khắc phục ùn tắc giao thông; Kế hoạch số 7901/KH-UBND ngày 04/11/2016 của UBND tỉnh về việc Thực hiện Nghị quyết số 28/2016/NQ-HĐND của HĐND tỉnh về một số biện pháp bảo đảm TTATGT trên địa bàn tỉnh giai đoạn 2017-2020.</w:t>
      </w:r>
    </w:p>
    <w:p>
      <w:pPr>
        <w:pStyle w:val="Normal"/>
        <w:shd w:fill="FFFFFF" w:val="clear"/>
        <w:spacing w:lineRule="auto" w:line="240" w:before="0" w:after="120"/>
        <w:ind w:right="5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ổi mới phương thức tổ chức tuyên truyền, phổ biến, giáo dục pháp luật về trật tự, an toàn giao thông phù hợp với chủ đề năm ATGT tới mọi đối tượng nhất là cho đồng bào dân tộc, vùng sâu, vùng xa; phát huy vai trò của các tổ chức chính trị -xã hội đẩy mạnh thực hiện cuộc vận động “Toàn d n tham gia bảo đảm trật tự, an toàn giao thông” và phát động phong trào “Toàn d n thực hiện văn hóa giao thông” trong đó chú trọng vào ATGT cho trẻ em, đặc biệt là giới trẻ, thanh, thiếu niên, học sinh nhóm những người tham gia giao thông bằng xe mô tô, xe gắn máy, xe đạp điện.</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ếp tục xây dựng văn hoá giao thông cho toàn xã hội trọng tâm là bảo vệ an toàn giao thông cho trẻ em nhằm nâng cao khả năng tạo lập môi trường giao thông an toàn cho trẻ em và người lớn nêu gương về văn hoá giao thông. Tập trung tuyên truyền trong các trường học bằng hình ảnh trực quan như mô hình s n chơi an toàn giao thông, các cuộc thi sân khấu tìm hiểu về an toàn giao thông từ tiểu học đến THPT</w:t>
      </w:r>
    </w:p>
    <w:p>
      <w:pPr>
        <w:pStyle w:val="Normal"/>
        <w:shd w:fill="FFFFFF" w:val="clear"/>
        <w:spacing w:lineRule="auto" w:line="240" w:before="0" w:after="120"/>
        <w:ind w:right="5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Nâng cao hiệu lực thực thi pháp luật về trật tự an toàn giao thông. Chú trọng n ng cao năng lực chuyên môn, nghiệp vụ, đầu tư phương tiện, trang thiết bị nghiệp vụ cho lực lượng Cảnh sát giao thông (CSGT), Thanh tra giao thông và các lực lượng cùng tham gia tuần tra, kiểm soát, tập trung xử lý các vi phạm về hành lang an toàn giao thông đường bộ, đường sắt, đường thuỷ nội địa; vi phạm quy định về điều kiện kinh doanh vận tải, xe quá tải, an toàn kỹ thuật phương tiện, bảo đảm an toàn giao thông của kết cấu hạ tầng giao thông; các hành vi vi phạm của người tham gia giao thông có nguy cơ cao dẫn đến tai nạn giao thông; Tăng cường tuần tra lưu động, giảm lập chốt cố định trong tuần tra của lực lượng CSGT; phát huy hiệu quả mô hình tuần tra phối hợp giữa CSGT với các lực lượng cảnh sát khác, kết hợp giữa xử lý vi phạm về TTATGT và đấu tranh phòng, chống tội phạm trên các tuyến giao thông, bảo đảm an ninh, trật tự trên địa bàn. Đẩy mạnh ứng dụng khoa học công nghệ nhằm nâng cao hiệu lực, hiệu quả công tác quản lý, điều hành giao thông vận tải và tuần tra kiểm soát, xử lý vi phạm TTATGT. Nâng cấp hệ thống camera quan sát thành giám sát để xử lý vi phạm trật tự an toàn giao thông thông qua hình ảnh.</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iếp tục đầu tư, n ng cấp gắn với nâng cao hiệu quả quản lý, khai thác và chất lượng bảo trì hệ thống kết cấu hạ tầng giao thông Đẩy mạnh ứng dụng khoa học công nghệ để nâng cao chất lượng bảo trì và hiệu quả khai thác kết cấu hạ tầng hiện hữu.</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ường xuyên, rà soát những bất cập, những điểm có nguy cơ tiềm ẩn tai nạn giao thông trên các tuyến đường để cải tạo, thay thế hệ thống biển báo, gương cầu, gờ giảm tốc, đèn tín hiệu chỉ huy giao thông.</w:t>
      </w:r>
    </w:p>
    <w:p>
      <w:pPr>
        <w:pStyle w:val="Normal"/>
        <w:shd w:fill="FFFFFF" w:val="clear"/>
        <w:spacing w:lineRule="auto" w:line="240" w:before="0" w:after="120"/>
        <w:ind w:right="5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iếp tục nâng cao năng lực, chất lượng dịch vụ vận tải đường bộ, đường thuỷ nội địa; mở rộng các tuyến vận tải hành khách bằng xe buýt, tuyến nội tỉnh, liên tỉnh; kết nối các đô thị trung tâm tỉnh với trung tâm huyện, các khu công nghiệp, cụm d n cư nông thôn để thu hút, đáp ứng nhu cầu hành khách, đặc biệt là trẻ em đi lại bằng dịch vụ công cộng; kiểm soát, tác động hạn chế sử dụng phương tiện cơ giới cá nhân gắn với lập lại trật tự vỉa hè, lòng đường, hành lang an toàn giao thông, bảo đảm điều kiện đi bộ và sang đường an toàn cho trẻ em; xây dựng hệ thống nhà chờ xe buýt kết hợp với tuyên truyền về an toàn giao thông để phục vụ nhân dân tốt hơn.</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Nghiên cứu, đề xuất đầu tư xây dựng trung tâm quản lý điều hành giao thông đô thị và các thiết bị ngoại vi để giám sát, điều hành trực tuyến hoạt động giao thông, điều khiển hệ thống tín hiệu, hỗ trợ xử lý vi phạm; cung cấp ứng dụng công nghệ hướng dẫn người d n, đặc biệt là học sinh, đi lại thuận tiện; kết nối và chia sẻ dữ liệu giữa quản lý giao thông vận tải với lực lượng tuần tra, kiểm soát, xử lý vi phạm về TTATGT.</w:t>
      </w:r>
    </w:p>
    <w:p>
      <w:pPr>
        <w:pStyle w:val="Normal"/>
        <w:shd w:fill="FFFFFF" w:val="clear"/>
        <w:spacing w:lineRule="auto" w:line="240" w:before="0" w:after="120"/>
        <w:ind w:right="5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 n đối các nguồn kinh phí theo quy định để đầu tư trang thiết bị, phương tiện phục vụ công tác tuần tra, kiểm soát xử lý vi phạm trật tự an toàn giao thông; công tác tuyên truyền, kiểm tra, đôn đốc công tác bảo đảm TTATGT.</w:t>
      </w:r>
    </w:p>
    <w:p>
      <w:pPr>
        <w:pStyle w:val="Normal"/>
        <w:shd w:fill="FFFFFF" w:val="clear"/>
        <w:spacing w:lineRule="auto" w:line="240" w:before="0" w:after="120"/>
        <w:ind w:right="6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ác cơ quan thành viên Ban An toàn giao thông tỉnh, Ban An toàn giao thông các huyện, thành, thị, các tổ chức, đoàn thể phải gương mẫu đi đầu trong việc chấp hành các quy định về bảo đảm TTATGT; tăng cường công tác quản lý nhà nước trong lĩnh vực bảo đảm TTATGT; phân công cụ thể và quy định trách nhiệm cá nhân rõ ràng; từng đơn vị, từng địa phương xây dựng kế hoạch thực hiện các biện pháp bảo đảm TTATGT bằng những chỉ tiêu cụ thể trong từng giai đoạn, phù hợp với phạm vi trách nhiệm và địa bàn quản lý Quy định việc xem xét trách nhiệm của các tổ chức, cá nhân liên quan đến công tác bảo đảm trật tự an toàn giao thông khi bình xét thi đua, khen thưởng, kỷ luật của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Kế hoạch này và căn cứ vào tình hình cụ thể của từng địa phương, từng đơn vị, cơ quan UBND các huyện, thị, thành; Thủ trưởng các Sở, ban, ngành, các lực lượng chức năng, các đoàn thể, tổ chức chính trị - xã hội, các đơn vị, doanh nghiệp trên địa bàn toàn tỉnh xây dựng Kế hoạch hoạt động Năm an toàn giao thông 2018 với chủ đề “ </w:t>
      </w:r>
      <w:r>
        <w:rPr>
          <w:rFonts w:eastAsia="Times New Roman" w:cs="Times New Roman" w:ascii="Times New Roman" w:hAnsi="Times New Roman"/>
          <w:b/>
          <w:bCs/>
          <w:i/>
          <w:iCs/>
          <w:color w:val="000000"/>
          <w:sz w:val="28"/>
          <w:szCs w:val="28"/>
        </w:rPr>
        <w:t>An toàn giao thông cho trẻ em” </w:t>
      </w:r>
      <w:r>
        <w:rPr>
          <w:rFonts w:eastAsia="Times New Roman" w:cs="Times New Roman" w:ascii="Times New Roman" w:hAnsi="Times New Roman"/>
          <w:color w:val="000000"/>
          <w:sz w:val="28"/>
          <w:szCs w:val="28"/>
        </w:rPr>
        <w:t>và triển khai xuống các huyện, thành, thị, phường, xã Đồng thời tiếp tục triển khai thực các nhiệm vụ, các giải pháp đồng bộ trọng tâm của Nghị quyết 88/NQ-CP của Chính phủ; Chương trình hành động số 38- CTr/TU ngày 26 tháng 12 năm 2012 của Tỉnh ủy Vĩnh Phúc về Chương trình hành động của Ban chấp hành Đảng bộ tỉnh thực hiện Chỉ thị số 18- CT/TW ngày 04 tháng 9 năm 2012 của Ban Bí thư về tăng cường sự lãnh đạo của Đảng đối với công tác đảm bảo trật tự, an toàn giao thông đường bộ, đường sắt, đường thủy nội địa và khắc phục ùn tắc giao thông; Chỉ thị số 11/CT-CT ngày 11/9/2014 của Chủ tịch UBND tỉnh Vĩnh Phúc về việc tăng cường các biện pháp kiểm soát tải trọng xe ô tô vận chuyển hàng hóa trên các tuyến đường giao thông tỉnh Vĩnh Phúc; Kế hoạch số 7901/KH-UBND ngày 04/11/2016 của UBND tỉnh Vĩnh Phúc về việc thực hiện Nghị quyết số 28/2016/NQ-HĐND của HĐND tỉnh về một số biện pháp bảo đảm TTATGT trên địa bàn tỉnh giai đoạn 2017-2020; Trước mắt cần tập trung thực hiện nghiêm túc Kế hoạch số 10333/KH-UBND ngày 25/12/2017 của UBND tỉnh về tổ chức đợt cao điểm bảo đảm trật tự an toàn giao thông phục vụ Tết Dương lịch, Tết nguyên đán Mậu Tuất và Lễ hội xuân 2018. Đồng thời có thông báo phân công công khai nhiệm vụ cụ thể cho từng phòng, ban, bộ phận, cá nhân để triển khai thực hiện có hiệu quả, nhằm kiềm chế và giảm dần tai nạn giao thông trên địa bàn toàn tỉnh trong năm 2018 và các năm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Ban ATGT tỉnh</w:t>
      </w:r>
    </w:p>
    <w:p>
      <w:pPr>
        <w:pStyle w:val="Normal"/>
        <w:shd w:fill="FFFFFF" w:val="clear"/>
        <w:spacing w:lineRule="auto" w:line="240" w:before="0" w:after="120"/>
        <w:ind w:right="5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úp UBND tỉnh chỉ đạo, đôn đốc các sở, ngành, địa phương triển khai thực hiện Nghị quyết của Chính phủ về tăng cường thực hiện các giải pháp trọng tâm bảo đảm trật tự, an toàn giao thông giai đoạn 2016 - 2020; Kế hoạch số 16/KH-UBATGTQG ngày 09/01/2018 của Ủy ban ATGT Quốc gia về Kế hoạch Năm an toàn giao thông 2018 và các văn bản chỉ đạo của Tỉnh ủy, UBND tỉnh về công tác đảm bảo TT ATGT trên địa bàn tỉnh;</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các cơ quan thành viên Ban ATGT tỉnh: Sở Giao thông vận tải, Công an tỉnh, Sở Văn hoá - Thể thao &amp; Du lịch, Sở Thông tin và Truyền thông,</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i Phát thanh truyền hình tỉnh, Báo Vĩnh Phúc, Tỉnh đoàn, Mặt trận tổ quốc tỉnh, Hội Cựu chiến binh, Hội Phụ nữ, Hội Nông dân, Ban An toàn giao thông các huyện thành thị và các đoàn thể, các tổ chức chính trị - xã hội, đẩy mạnh và duy trì thường xuyên các hoạt động tuyên truyền về An toàn giao thông. Tập trung tuyên truyền về các giải pháp thực hiện chủ đề Năm An toàn giao thông 2018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i/>
          <w:iCs/>
          <w:color w:val="000000"/>
          <w:sz w:val="28"/>
          <w:szCs w:val="28"/>
        </w:rPr>
        <w:t>An toàn giao thông cho trẻ em</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Tiếp tục phối hợp với các Sở, ban, ngành, đoàn thể k chương trình phối hợp bảo đảm TTATGT giai đoạn 2018 - 2022.</w:t>
      </w:r>
    </w:p>
    <w:p>
      <w:pPr>
        <w:pStyle w:val="Normal"/>
        <w:shd w:fill="FFFFFF" w:val="clear"/>
        <w:spacing w:lineRule="auto" w:line="240" w:before="0" w:after="120"/>
        <w:ind w:right="5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Giáo dục và Đào tạo triển khai chương trình phổ cập nội dung giáo dục an toàn giao thông cấp mầm non và tiểu học bằng giáo trình do Công ty Honda Việt Nam và Uỷ ban ATGT Quốc gia biên soạn, đồng thời nghiên cứu triển khai xây dựng mô hình s n chơi an toàn giao thông bằng hình ảnh trực quan trong các trường mầm non và tiểu học trên địa bàn thành phố Vĩnh Yên và thị xã Phúc Yên.</w:t>
      </w:r>
    </w:p>
    <w:p>
      <w:pPr>
        <w:pStyle w:val="Normal"/>
        <w:shd w:fill="FFFFFF" w:val="clear"/>
        <w:spacing w:lineRule="auto" w:line="240" w:before="0" w:after="120"/>
        <w:ind w:right="5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các hoạt động </w:t>
      </w:r>
      <w:r>
        <w:rPr>
          <w:rFonts w:eastAsia="Times New Roman" w:cs="Times New Roman" w:ascii="Times New Roman" w:hAnsi="Times New Roman"/>
          <w:i/>
          <w:iCs/>
          <w:color w:val="000000"/>
          <w:sz w:val="28"/>
          <w:szCs w:val="28"/>
        </w:rPr>
        <w:t>"Phòng ngừa tai nạn xe mô tô, xe gắn máy" </w:t>
      </w:r>
      <w:r>
        <w:rPr>
          <w:rFonts w:eastAsia="Times New Roman" w:cs="Times New Roman" w:ascii="Times New Roman" w:hAnsi="Times New Roman"/>
          <w:color w:val="000000"/>
          <w:sz w:val="28"/>
          <w:szCs w:val="28"/>
        </w:rPr>
        <w:t>trong chương trình "Thập kỷ hành động vì an toàn giao thông đường bộ 2011 - 2020" của Liên hợp quốc; Kế hoạch tuyên truyền và xử lý nồng độ cồn đối với người điều khiển phương tiện giao thông cơ giới giai đoạn 2015-2020; Kế hoạch hành động về nâng cao hiệu quả thực hiện quy định đội mũ bảo hiểm cho người đi mô tô, xe gắn máy, xe đạp điện lấy trọng tâm là đội mũ bảo hiểm cho trẻ em;</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hoạt động tuyên truyền theo chuyên đề: an toàn cho người đi xe mô tô; kiểm soát tốc độ; kiểm soát tải trọng xe; kiểm soát uống rượu, bia đối với lái xe, không sử dụng điện thoại khi lái xe, thắt d y đai an toàn trên xe ô tô; an toàn đường ngang đường sắt; an toàn bến khách ngang sông;</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c hoạt động hưởng ứng “Ngày thế giới tưởng niệm các nạn nhân tử vong do tai nạn giao thông năm 2018” trên địa bàn tỉnh; Phối hợp với công ty Honda Việt Nam tổ chức cuộc thi “Tay lái vàng - Lái xe an toàn” năm 2018; phát động và trao giải thưởng báo chí viết về An toàn giao thông năm 2018.</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chương trình phối hợp “Vòng tay nhân ái chia sẻ nỗi đau tai nạn giao thông”; mua mũ bảo hiểm trao tặng cho học sinh cấp tiểu học và THCS nhằm đẩy mạnh Chương trình hỗ trợ mũ bảo hiểm “Trọn nghĩa đồng bào - Ấm tình cha mẹ” Nghiên cứu, đề xuất các nội dung hỗ trợ nạn nhân tai nạn giao thông khắc phục hậu quả, hòa nhập cộng đồng, chú trọng các chế độ hỗ trợ, tạo cơ hội phát triển cho trẻ em là con các nạn nhân tử vong hoặc bị thương tật nặng do tai nạ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tổ chức các hội nghị tập huấn về an toàn giao thông cho các tổ chức chính trị xã hội, các cơ quan, đoàn thể.</w:t>
      </w:r>
    </w:p>
    <w:p>
      <w:pPr>
        <w:pStyle w:val="Normal"/>
        <w:shd w:fill="FFFFFF" w:val="clear"/>
        <w:spacing w:lineRule="auto" w:line="240" w:before="0" w:after="120"/>
        <w:ind w:right="6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Công an tỉnh và các ngành chức năng đẩy mạnh cuộc vận động xây dựng văn hóa giao thông với bình yên sông nước giai đoạn 2016-2020.</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các đoàn kiểm tra liên ngành kiểm tra công tác bảo đảm trật tự an toàn giao thông của các cấp, các ngành và đề xuất biện pháp xử lý đối với các đơn vị, cá nhân vi phạm.</w:t>
      </w:r>
    </w:p>
    <w:p>
      <w:pPr>
        <w:pStyle w:val="Normal"/>
        <w:shd w:fill="FFFFFF" w:val="clear"/>
        <w:spacing w:lineRule="auto" w:line="240" w:before="0" w:after="120"/>
        <w:ind w:right="6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các ngành chức năng và UBND các huyện rà soát nhu cầu mua sắm, thay thế phương tiện phục vụ công tác bảo đảm TTATGT, báo cáo UBND tỉnh trình HĐND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ở Giao thông vận tải</w:t>
      </w:r>
    </w:p>
    <w:p>
      <w:pPr>
        <w:pStyle w:val="Normal"/>
        <w:shd w:fill="FFFFFF" w:val="clear"/>
        <w:spacing w:lineRule="auto" w:line="240" w:before="0" w:after="120"/>
        <w:ind w:right="5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nhanh tiến độ và bảo đảm chất lượng thi công các dự án đầu tư xây dựng mới, nâng cấp và mở rộng kết cấu hạ tầng giao thông; phối hợp với UBND các địa phương, ngành chức năng tăng cường đảm bảo TTATGT tại các tuyến đường đang thi công nâng cấp, cải tạo cầu, đường đảm bảo giao thông thông suốt.</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phối hợp với các đơn vị liên quan thường xuyên rà soát, kiến nghị, đề xuất khắc phục những bất hợp lý trong tổ chức giao thông, những tuyến đường, đoạn đường thường xảy ra tai nạn giao thông; xử lý kịp thời các điểm đen, sửa chữa, bổ sung đầy đủ hệ thống biển báo, cọc tiêu, đèn tín hiệu, vạch kẻ đường, gờ giảm tốc độ, gương cầu trên các tuyến đường địa bàn tỉnh. Trong năm 2018, rà soát, điều chỉnh thay thế hệ thống biển báo hiệu đường bộ theo tiêu chuẩn QCVN41: 2016/BGTVT trên tuyến ĐT301, 302, 303, 304, 305 và các vị trí cần thiết khác; rà soát cắm biển cảnh báo nguy hiểm trên tất cả các điểm giao cắt đường bộ với đường sắt trên các tuyến đ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Quyết định số 994/QĐ-TTg ngày 19/6/2014 của Thủ tướng Chính phủ phê duyệt kế hoạch lập lại trật tự hành lang an toàn đường bộ, đường sắt đến năm 2020; Chỉ đạo lực lượng Thanh tra giao thông thực hiện quyết liệt Kế hoạch số 1919/KH-UBND ngày 24/3/2017 của UBND tỉnh về Giải tỏa các vi phạm hành lang an toàn giao thông, thiết lập kỷ cương TTATGT trên địa bàn tỉnh; Thực hiện nghiêm túc Kế hoạch số 543/KH-UBND ngày 20/01/2017 của UBND tỉnh về việc kiểm tra, xử lý vi phạm về tải trọng phương tiện vận tải đường bộ trên địa bàn tỉnh; Chỉ thị 33/CT-TTg ngày 21/7/2017 về tăng cường thực hiện các giải pháp bảo đảm hành làng an toàn đường bộ, đường sắt;</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kiểm tra việc thực hiện quy định pháp luật về an toàn giao thông đối với các đơn vị kinh doanh vận tải hành khách bằng ô tô, tăng cường kiểm tra, ngăn chặn việc chở hàng cấm, vật liệu dễ cháy, nổ trên phương tiện chở khách; yêu cầu các đơn vị tổ chức khám sức khoẻ định kỳ cho toàn bộ lái xe, có kiểm tra dấu hiệu sử dụng ma tuý; tổ chức tốt công tác vận tải phục vụ hành khách trong dịp Tết Nguyên đán 2018, chỉ đạo các bến xe khách treo băng zôn, khẩu hiệu tuyên truyền về ATGT; tăng cường kiểm tra công tác bảo đảm an toàn giao thông đường thủy nội địa, kiên quyết đình chỉ hoạt động các bến trái phép, phương tiện không đảm bảo điều kiện, tiêu chuẩn an toàn, dụng cụ cứu sinh, nhắc nhở hành khách sử dụng áo phao, dụng cụ nổi khi đi đò, phà</w:t>
      </w:r>
    </w:p>
    <w:p>
      <w:pPr>
        <w:pStyle w:val="Normal"/>
        <w:shd w:fill="FFFFFF" w:val="clear"/>
        <w:spacing w:lineRule="auto" w:line="240" w:before="0" w:after="120"/>
        <w:ind w:right="55"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nâng cao chất lượng công tác đào tạo, cấp giấy phép lái xe, công tác đăng kiểm phương tiện cơ giới. Phối hợp với Công an tỉnh kết nối, chia sẻ, khai thác, sử dụng hiệu quả dữ liệu xử phạt vi phạm TTATGT với công tác quản lý cấp giấy phép lái xe để bảo đảm không cấp Giấy phép lái xe cho lái xe trong thời gian bị tước giấy phép lái xe; thông báo số điện thoại đường dây nóng của cơ quan Thanh tra tại các cơ sở đào tạo, sát hạch cấp giấy phép lái xe, đăng kiểm để tiếp nhận phản ảnh của người dân về vi phạm, tiêu cực.</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thanh tra, kiểm tra chuyên ngành trong các lĩnh vực: kiểm soát tải trọng phương tiện đường bộ; điều kiện kinh doanh vận tải và dịch vụ hỗ trợ vận tải đường bộ, đường thủy nội địa, đường sắt; đăng kiểm phương tiện; đào tạo, cấp bằng, chứng chỉ chuyên môn, công tác quản lý, bảo trì công trình đường bộ, đường sắt, đường thủy nội địa.</w:t>
      </w:r>
    </w:p>
    <w:p>
      <w:pPr>
        <w:pStyle w:val="Normal"/>
        <w:shd w:fill="FFFFFF" w:val="clear"/>
        <w:spacing w:lineRule="auto" w:line="240" w:before="0" w:after="120"/>
        <w:ind w:right="5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ứng dụng công nghệ thông tin, nâng cao hiệu quả khai thác dữ liệu từ thiết bị giám sát hành trình để xử lý các hành vi vi phạm về tốc độ, về hành trình của chủ xe, lái xe, đặc biệt là đối với xe ô tô kinh doanh vận tải hành khách hợp đồng và du lịch;</w:t>
      </w:r>
    </w:p>
    <w:p>
      <w:pPr>
        <w:pStyle w:val="Normal"/>
        <w:shd w:fill="FFFFFF" w:val="clear"/>
        <w:spacing w:lineRule="auto" w:line="240" w:before="0" w:after="120"/>
        <w:ind w:right="5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UBND tỉnh, Ban An toàn giao thông tỉnh xem xét mở thêm tuyến xe bu t trên ĐT 307 đi Quang Yên và dọc tuyến đê tả Sông Lô đến xã Bạch Lưu để phục vụ đi lại của người dân và lắp đặt thêm các nhà chờ xe bus để phục vụ tốt hơn công tác vận chuyển hành khách và đảm bảo TTATGT tại các điểm lên, xuống xe (</w:t>
      </w:r>
      <w:r>
        <w:rPr>
          <w:rFonts w:eastAsia="Times New Roman" w:cs="Times New Roman" w:ascii="Times New Roman" w:hAnsi="Times New Roman"/>
          <w:i/>
          <w:iCs/>
          <w:color w:val="000000"/>
          <w:sz w:val="28"/>
          <w:szCs w:val="28"/>
        </w:rPr>
        <w:t>theo kiến nghị đề xuất của Ban ATGT huyện Sông Lô)</w:t>
      </w:r>
      <w:r>
        <w:rPr>
          <w:rFonts w:eastAsia="Times New Roman" w:cs="Times New Roman" w:ascii="Times New Roman" w:hAnsi="Times New Roman"/>
          <w:color w:val="000000"/>
          <w:sz w:val="28"/>
          <w:szCs w:val="28"/>
        </w:rPr>
        <w:t>.</w:t>
      </w:r>
    </w:p>
    <w:p>
      <w:pPr>
        <w:pStyle w:val="Normal"/>
        <w:shd w:fill="FFFFFF" w:val="clear"/>
        <w:spacing w:lineRule="auto" w:line="240" w:before="0" w:after="120"/>
        <w:ind w:right="6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ông an tỉnh xây dựng Quy chế phối hợp giữa Sở Giao thông vận tải và Công an tỉnh trong công tác bảo đảm trật tự, an toàn giao thông.</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cơ quan thành viên Ban an toàn giao thông tỉnh và công ty Honda Việt Nam tổ chức cuộc thi “Tay lái vàng - Lái xe an toàn” năm 2018; mở các lớp tuyên truyền pháp luật về TTATGT cho toàn thể cán bộ, công chức, viên chức, lao động và đoàn viên thanh niên, đoàn viên công đoàn ngành GTVT.</w:t>
      </w:r>
    </w:p>
    <w:p>
      <w:pPr>
        <w:pStyle w:val="Normal"/>
        <w:shd w:fill="FFFFFF" w:val="clear"/>
        <w:spacing w:lineRule="auto" w:line="240" w:before="0" w:after="120"/>
        <w:ind w:right="6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các phương tiện ô tô phục vụ công tác tuần tra, kiểm soát, xử lý vi phạm của lực lượng Thanh tra giao thông cần thay thế, gửi Ban An toàn giao thông tỉnh tập hợp báo cáo UBND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ông an tỉnh</w:t>
      </w:r>
    </w:p>
    <w:p>
      <w:pPr>
        <w:pStyle w:val="Normal"/>
        <w:shd w:fill="FFFFFF" w:val="clear"/>
        <w:spacing w:lineRule="auto" w:line="240" w:before="0" w:after="120"/>
        <w:ind w:right="5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chỉ đạo các lực lượng chức năng, công an các huyện, thành, thị tăng cường tuần tra kiểm soát, chú trọng tuần tra lưu động, mô hình tổ tuần tra phối hợp CSGT với các lực lượng cảnh sát khác; đẩy mạnh ứng dụng công nghệ cao (trang bị camera gắn trên mũ, áo), thiết bị kỹ thuật nghiệp vụ hệ thống camera giám sát về an toàn giao thông đã lắp đặt trên tuyến QL2 để phát hiện và xử lý các hành vi vi phạm TTATGT, đặc biệt là các hành vi vi phạm về tốc độ, nồng độ cồn, không đi đúng làn đường, vượt đèn đỏ, không đội mũ bảo hiểm, chở quá số người quy định, chở quá tải trọng, xe ô tô cơi nới thành, thùng trái phép, xe khách đón trả khách không đúng nơi quy định..., xử lý nghiêm các hành vi vi phạm TTATGT có dấu hiệu tội phạm, nhất là các vụ tai nạn giao thông gây hậu quả nghiêm trọng; phân tích, đánh giá nguyên nhân, lỗi vi phạm trong các vụ tai nạn giao thông để tham mưu và tổ chức công tác phòng ngừa đạt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lực lượng Cảnh sát giao thông thực hiện nghiêm túc Kế hoạch số 543/KH-UBND ngày 20/01/2017 của UBND tỉnh về việc kiểm tra, xử lý vi phạm về tải trọng phương tiện vận tải đường bộ trên địa bàn tỉnh; xử lý nghiêm các hành vi vi phạm đối với xe ô tô chở khách, xe taxi; xe ô tô chở quá tải trọng, cơi nới thành, thùng trái phép.</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công tác tuyên truyền, phổ biến, giáo dục pháp luật về TTATGT gắn với hoạt động tuần tra kiểm soát; triển khai cuộc vận động xây dựng phong trào “Văn hoá giao thông với bình yên sông nước” gắn với thực hiện Chỉ thị 23/CT-TTg ngày 5/7/2016 của Thủ tướng Chính phủ.</w:t>
      </w:r>
    </w:p>
    <w:p>
      <w:pPr>
        <w:pStyle w:val="Normal"/>
        <w:shd w:fill="FFFFFF" w:val="clear"/>
        <w:spacing w:lineRule="auto" w:line="240" w:before="0" w:after="120"/>
        <w:ind w:right="5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đề xuất quy định trình tự, thủ tục khi xử phạt qua hình ảnh từ các thiết bị ghi hình đảm bảo đúng pháp luật; phối hợp với Sở Giao thông vận tải nghiên cứu các giải pháp theo dõi, quản lý giấy phép lái xe bị tạm giữ, tước quyền sử dụng.</w:t>
      </w:r>
    </w:p>
    <w:p>
      <w:pPr>
        <w:pStyle w:val="Normal"/>
        <w:shd w:fill="FFFFFF" w:val="clear"/>
        <w:spacing w:lineRule="auto" w:line="240" w:before="0" w:after="120"/>
        <w:ind w:right="57"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Giao thông vận tải xây dựng Quy chế phối hợp giữa Công an tỉnh và Sở Giao thông vận tải trong công tác bảo đảm TTATGT. Hàng tuần, gửi danh sách những trường hợp vi phạm trật tự an toàn giao thông cho Đài Phát thanh- truyền hình tỉnh để thông báo công khai trên sóng phát thanh- truyền hình.</w:t>
      </w:r>
    </w:p>
    <w:p>
      <w:pPr>
        <w:pStyle w:val="Normal"/>
        <w:shd w:fill="FFFFFF" w:val="clear"/>
        <w:spacing w:lineRule="auto" w:line="240" w:before="0" w:after="120"/>
        <w:ind w:right="5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Công an các huyện, thành, thị tăng cường đấu tranh phòng, chống tội phạm buôn lậu, sản xuất hàng giả đối với các loại xe máy điện, xe đạp điện, mũ bảo hiểm dành cho người đi xe mô tô, xe gắn máy; điều tra, xác minh và xử lý trách nhiệm của đơn vị sản xuất, kinh doanh mũ bảo hiểm kém chất lượng dẫn đến hậu quả về sinh mạng và sức khoẻ của nạn nhân trong các vụ tai nạn giao thông.</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đơn vị liên quan thực hiện có hiệu quả việc huy động lực lượng quần chúng chốt gác tại các đường ngang dân sinh theo Kế hoạch 7901/KH-UBND ngày 04/11/2016 về việc thực hiện Nghị quyết số 28/2016//NQ-HĐND của HĐND tỉnh về một số giải pháp bảo đảm TTATGT trên địa bàn tỉnh giai đoạn 2017-2020.</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mưu UBND tỉnh, Ban An toàn giao thông tỉnh chỉ đạo nâng cấp hệ thống camera quan sát giao thông thành hệ thống camera giám sát giao thông nhằm phục vụ việc xử lý nguội các trường hợp vi phạm. Rà soát các phương tiện ô tô phục vụ công tác tuần tra, kiểm soát, xử lý vi phạm cần thay thế, gửi Ban An toàn giao thông tỉnh tập hợp báo cáo UBND tỉnh.</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Sở Y tế, các cơ quan thành viên Ban An toàn giao thông tỉnh tổng hợp dữ liệu để phân tích, đánh giá về tình hình, số lượng, nguyên nhân các vụ tai nạn giao thông, kịp thời tham mưu đề xuất với UBND tỉnh các biện pháp nhằm kéo giảm tai nạn giao thông một cách bền vững.</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Qúy I/2018, chủ trì phối hợp với Công ty quản lý phát triển đường cao tốc (VEC) mở hội nghị chuyên đề đánh giá kết quả chương trình phối hợp giữa Công an tỉnh và VEC trong công tác bảo đảm an ninh trật tự, an toàn giao thông trên tuyến cao tốc Nội Bài- Lào Cai qua địa phận tỉnh Vĩnh Phú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Bộ chỉ huy quân sự tỉnh</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hoạt động tuần tra kiểm soát chuyên ngành, duy trì nghiêm việc chấp hành các quy định pháp luật, điều lệnh Quân đội nhân dân đối với người điều khiển phương tiện quân sự, nhất là thực hiện quy định của pháp luật về nồng độ cồn, về tốc độ và quy định về tải trọng phương tiện khi tham gia giao thông, xử lý nghiêm các hành vi vi phạm quy định về TTATGT gây hậu quả nghiêm trọng. Đồng thời, chỉ đạo các cơ quan chuyên ngành phối hợp chặt chẽ với lực lượng Cảnh sát giao thông tăng cường hoạt động tuần tra kiểm soát xử lý vi phạm về TTATGT; xử lý nghiêm các đối tượng sử dụng giấy tờ giả, biển số giả phương tiện quân sự hoạt động trái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ăng cường công tác tuyên truyền, giáo dục pháp luật TTATGT trong toàn quân, duy trì và phát huy, nhân rộng các mô hình xây dựng địa bàn điểm về trật tự, an toàn giao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Sở Xây dựng</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các quy định pháp luật, quy chuẩn, tiêu chuẩn liên quan đến quy hoạch, thực hiện quy hoạch và quản lý hoạt động xây dựng nhằm ngăn ngừa và xử lý nghiêm các hành vi xây dựng vi phạm hành lang an toàn giao thông đường bộ, đường sắt, đường thuỷ nội địa.</w:t>
      </w:r>
    </w:p>
    <w:p>
      <w:pPr>
        <w:pStyle w:val="Normal"/>
        <w:shd w:fill="FFFFFF" w:val="clear"/>
        <w:spacing w:lineRule="auto" w:line="240" w:before="0" w:after="120"/>
        <w:ind w:right="6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n cứu trình cấp có thẩm quyền ban hành quy định về đánh giá mức độ tác động gây ùn tắc giao thông đối với các dự án xây dựng công trình quy mô lớn trên địa bàn tỉnh.</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kế hoạch lập lại trật tự giao thông đô thị; thống kê, rà roát, bổ sung quy định về diện tích, vị trí đỗ xe ô tô, mô tô, xe máy tối thiểu tại các trường học, bệnh viện, chung cư, văn phòng, siêu thị, khu công nghiệp, khu vui chơi, khu diễn ra các sự kiện …,có phương án quản lý sử dụng vỉa hè đảm bảo quyền ưu tiên dành cho người đi bộ; tổ chức quản lý hiệu quả phần vỉa hè, lòng đường sử dụng để trông giữ xe, kinh doanh, buôn bán nhằm đảm bảo TT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các cơ quan thông tấn báo chí trên địa bàn tỉnh phối hợp với các cơ quan thành viên Ban An toàn giao thông tỉnh xây dựng kế hoạch tuyên truyền, vận động bảo đảm TTATGT năm 2018 với mục tiêu sát thực tiễn, hiệu quả, tránh hình thức, phong trào. Cụ thể: Tăng thời lượng, đổi mới cách thức, nâng cao hiệu quả các chuyên mục, chương trình và phát các thông điệp về an toàn giao thông, xây dựng chuyên trang, chuyên mục tuyên truyền phổ biến các chủ trương, đường lối của Đảng, chính sách pháp luật của Nhà nước về đảm bảo an toàn giao thông. Tập trung vào chủ đề năm an toàn giao thông 2018 “An toàn giao thông cho trẻ em”</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các cơ quan thành viên Ban An toàn giao thông tỉnh, Ban Tuyên giáo Tỉnh ủy và các đơn vị liên quan thành lập đoàn kiểm tra về công tác thông tin tuyên truyền về an toàn giao thông theo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Sở Giáo dục và Đào tạo</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thực hiện biện pháp tuyên truyền, giáo dục kiến thức an toàn giao thông năm học 2018-2019; xây dựng kế hoạch triển khai năm an toàn giao thông 2018 với chủ đề “An toàn giao thông cho trẻ em” trong toàn ngành và phát động “Tháng cao điểm an toàn giao thông cho học sinh tới trường” - Tháng 9/2018.</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bộ tài liệu “Văn hóa giao thông”, phối hợp tổ chức các cuộc thi "Giao thông thông minh", cho học sinh tiểu học, trung học cơ sở; phối hợp với cơ quan thường trực Ban An toàn giao thông tỉnh và các đơn vị liên quan chỉ đạo các trường học tích cực hưởng ứng cuộc thi “Giao thông học đường” năm học 2018-2019 cho học sinh Trung học cơ sở và Trung học phổ thông.</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cơ quan thành viên Ban An toàn giao thông tỉnh triển khai chương trình phổ cập nội dung giáo dục an toàn giao thông cấp mần non và tiểu học bằng giáo trình do Công ty Honda và Uỷ ban ATGT Quốc gia biên soạn, đồng thời triển khai đánh giá, nghiên cứu đề xuất xây dựng mô hình sân chơi an toàn giao thông bằng hình ảnh trực quan trong các trường mần non và tiểu học trên địa bàn thành phố Vĩnh Yên và thị xã Phúc Yên; trước mắt chỉ đạo việc nâng cao chất lượng giáo dục kiến thức an toàn giao thông trong trường học; giáo dục ý thức tự giác chấp hành pháp luật cho học sinh, sinh viên khi tham gia giao thông; quy định biện pháp mạnh ngăn chặn tình trạng học sinh chưa đủ tuổi hoặc chưa có GPLX điều khiển mô tô, xe gắn máy; quy định chế độ trách nhiệm của Hiệu trưởng trong việc xử lý kỷ luật đối với học sinh, sinh viên vi phạm quy định của pháp luật về TTATGT.</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Hiệu trưởng các trường, các phòng giáo dục phối hợp với Ban đại diện cha mẹ học sinh tổ chức cho học sinh ký cam kết với nhà trường trong việc chấp hành nghiêm quy tắc giao thông, đội mũ bảo hiểm khi ngồi trên xe mô tô, xe gắn máy, xe đạp điện; mặc áo phao khi đi đò; không điều khiển xe mô tô, xe gắn máy khi chưa đủ tuổi hoặc không có giấy phép lái xe Đưa các nội dung về TTATGT vào nội dung sinh hoạt tuần, lễ chào cờ, sinh hoạt lớp, sinh hoạt đoàn đội Quy định và thực hiện nghiêm túc việc đánh giá đạo đức đối với học sinh, sinh viên vi phạm trật tự ATGT.</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Tỉnh đoàn Vĩnh Phúc duy trì hiệu quả các mô hình “Cổng trường trật tự an toàn giao thông”, nêu cao tính tự quản của học sinh, thanh, thiếu niên trong trường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ơ quan thành viên Ban an toàn giao thông tỉnh, Hội chữ thập đỏ tỉnh, tổ chức tập huấn, đào tạo kỹ năng về sơ, cấp cứu ban đầu cho người bị tai nạn giao thông cho Cảnh sát giao thông, Thanh tra giao thông, đội ngũ lái xe taxi, xe chở khách, tình nguyện viên và các thành viên Tổ tự quản TT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các Bệnh viên, Trung tâm Y tế tăng cường và nâng cao chất lượng thực hiện Thông tư số 24/2015/TTLT/BYT-BGTVT ngày 21/8/2015 về quy định tiêu chuẩn sức khỏe cho người lái xe, việc khám sức khỏe định kỳ đối với người lái xe ô tô và quy định về cơ sở khám sức khỏe cho người lái x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Sở Công thương</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rì phối hợp với lực lượng chức năng tăng cường kiểm tra, chấn chỉnh, các doanh nghiệp, cơ sở sản xuất, nhập khẩu rượu, bia trên địa bàn, thực hiện quy định khuyến cáo trên bao bì của sản phẩm về tác hại của việc lạm dụng rượu, bia; các cơ sở kinh doanh dịch vụ ăn uống, bến xe, trạm dừng nghỉ không bán rượu, bia cho người lái xe.</w:t>
      </w:r>
    </w:p>
    <w:p>
      <w:pPr>
        <w:pStyle w:val="Normal"/>
        <w:shd w:fill="FFFFFF" w:val="clear"/>
        <w:spacing w:lineRule="auto" w:line="240" w:before="0" w:after="120"/>
        <w:ind w:right="5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c đoàn kiểm tra liên ngành kiểm tra, xử lý nghiêm các cơ sở sản xuất, chủ cửa hàng buôn bán các loại mũ bảo hiểm không đảm bảo chất lượng, không đúng quy cách; các cơ sở kinh doanh xe đạp điện, xe máy điện vi phạm quy định của pháp luật.</w:t>
      </w:r>
    </w:p>
    <w:p>
      <w:pPr>
        <w:pStyle w:val="Normal"/>
        <w:shd w:fill="FFFFFF" w:val="clear"/>
        <w:spacing w:lineRule="auto" w:line="240" w:before="0" w:after="120"/>
        <w:ind w:right="64"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cơ quan thành viên Ban ATGT tỉnh và các cơ quan liên quan tuyên truyền về TTATGT; tác hại của rượu bia khi tham gia giao thông; đội mũ bảo hiểm đạt chuẩn để bảo vệ chính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Sở Văn hóa, Thể thao và Du lịch</w:t>
      </w:r>
    </w:p>
    <w:p>
      <w:pPr>
        <w:pStyle w:val="Normal"/>
        <w:shd w:fill="FFFFFF" w:val="clear"/>
        <w:spacing w:lineRule="auto" w:line="240" w:before="0" w:after="120"/>
        <w:ind w:right="62"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đạo Trung t m văn hóa tỉnh tăng cường công tác tuyên truyền lưu động về an toàn giao thông; tổ chức các cuộc thi sáng tác tranh cổ động ATG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cơ quan, ban, ngành, đoàn thể xây dựng kế hoạch tuyên truyền và triển khai thực hiện Năm an toàn giao thông 2018 với chủ đề “An toàn giao thông cho trẻ e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Cảnh sát phòng cháy và chữa cháy tỉnh</w:t>
      </w:r>
    </w:p>
    <w:p>
      <w:pPr>
        <w:pStyle w:val="Normal"/>
        <w:shd w:fill="FFFFFF" w:val="clear"/>
        <w:spacing w:lineRule="auto" w:line="240" w:before="0" w:after="120"/>
        <w:ind w:right="56"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thực hiện công tác tuyên truyền, bảo đảm an toàn cháy, nổ đối với cá nhân, tổ chức, doanhânghiệp quản lý phương tiện giao thông và hoạt động vận tải;</w:t>
      </w:r>
    </w:p>
    <w:p>
      <w:pPr>
        <w:pStyle w:val="Normal"/>
        <w:shd w:fill="FFFFFF" w:val="clear"/>
        <w:spacing w:lineRule="auto" w:line="240" w:before="0" w:after="120"/>
        <w:ind w:right="58"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Công an tỉnh, Sở GTVT và các cơ quan thành viên Ban ATGT tỉnh tham mưu UBND tỉnh chỉ đạo có hiệu quả công tác cứu nạn, cứu hộ thuộc lĩnh vực giao thông đường bộ, đường thủy và đường sắt đối với các vụ TNGT gây hậu quả có nhiều người chết và bị thương hoặc những vụ phức tạp, nhất là những vụ việc xảy ra trên sông, hồ; các vụ cháy, nổ phương tiện vận tải. Tổ chức thực tập các phương án cứu nạn, cứu hộ tai nạn giao thông trên đường bộ, đường thủy.</w:t>
      </w:r>
    </w:p>
    <w:p>
      <w:pPr>
        <w:pStyle w:val="Normal"/>
        <w:shd w:fill="FFFFFF" w:val="clear"/>
        <w:spacing w:lineRule="auto" w:line="240" w:before="0" w:after="120"/>
        <w:ind w:right="61"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w:t>
      </w:r>
      <w:r>
        <w:rPr>
          <w:rFonts w:eastAsia="Times New Roman" w:cs="Times New Roman" w:ascii="Times New Roman" w:hAnsi="Times New Roman"/>
          <w:color w:val="000000"/>
          <w:sz w:val="28"/>
          <w:szCs w:val="28"/>
        </w:rPr>
        <w:t>Đề nghị Ủy ban Mặt trận Tổ quốc Việt Nam tỉnh, Đoàn TNCS Hồ Chí Minh tỉnh, Liên đoàn Lao động tỉnh, Hội liên hiệp Phụ nữ tỉnh, Hội cựu Chiến binh tỉnh, Hội Nông dân tỉnh triển khai các hoạt động nhằm yêu cầu hội viên, đoàn viên tự giác chấp hành pháp luật về trật tự an toàn giao thông khi tham gia giao thông chỉ đạo đưa văn hóa giao thông vào nội dung cuộc vận động “Toàn d n đoàn kết xây dựng đời sống văn hóa ở khu d n cư”; tổ chức thực hiện phong trào “Toàn dân tham gia bảo đảm trật tự an toàn giao thông” tới mọi gia đình, khu d n cư để tuyên truyền vận động nhân dân thực hiện. Phối hợp với Ban An toàn giao thông tỉnh tiến hành ký kết chương trình phối hợp các hoạt động bảo đảm TTATGT theo chỉ đạo của UBATGTQG và Trung ương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 UBND các huyện, thành, thị</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Kế hoạch này và tình hình thực tiễn của địa phương, xây dựng kế hoạch để tổ chức triển khai cụ thể các biện pháp bảo đảm TTATGT, kiềm chế và làm giảm tai nạn giao thông xảy ra trên địa bà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 Kinh phí thực hiện</w:t>
      </w:r>
    </w:p>
    <w:p>
      <w:pPr>
        <w:pStyle w:val="Normal"/>
        <w:shd w:fill="FFFFFF" w:val="clear"/>
        <w:spacing w:lineRule="auto" w:line="240" w:before="0" w:after="120"/>
        <w:ind w:right="59"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Kế hoạch số 7901/KH-UBND ngày 04/11/2016 của UBND tỉnh Vĩnh Phúc về việc thực hiện Nghị quyết số 28/2016/NQ-HĐND của HĐND tỉnh về một số biện pháp bảo đảm TTATGT trên địa bàn tỉnh giai đoạn 2017-2020 và Kế hoạch này, các cấp, các ngành, đơn vị, địa phương sử dụng kinh phí trong dự toán ng n sách năm 2018 để thực hiện đúng quy định. Căn cứ kế hoạch dự toán của các đơn vị, Sở Tài chính cấp kinh phí kịp thời cho các đơn vị để tổ chức thực hiện công tác bảo đảm TTATGT đạt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 Chế độ thông tin báo cáo</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sở, ban, ngành và UBND các địa phương nghiêm túc thực hiện chế độ báo cáo theo hướng dẫn của Ban ATGT tỉnh; Ban ATGT tỉnh đề xuất quy chế gắn thi đua vào việc chấp hành báo cáo của các đơn vị, tiếp tục thông báo các số điện thoại đường dây nóng về ATGT để các cơ quan, đơn vị, cá nhân liên hệ, báo cáo khi cần thiết.</w:t>
      </w:r>
    </w:p>
    <w:p>
      <w:pPr>
        <w:pStyle w:val="Normal"/>
        <w:shd w:fill="FFFFFF" w:val="clear"/>
        <w:spacing w:lineRule="auto" w:line="240" w:before="0" w:after="120"/>
        <w:ind w:right="60"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có sự cố về hạ tầng ảnh hưởng tới ATGT, ách tắc giao thông, những vụ việc tai nạn giao thông rất nghiêm trọng, đặc biệt nghiêm trọng xảy ra trên địa bàn, đơn vị hoặc cá nhân khi tiếp nhận thông tin phải báo ngay đến số điện thoại đường dây nóng của Ban ATGT tỉnh và Ban chỉ đạo phòng tránh thiên tai tỉnh.</w:t>
      </w:r>
    </w:p>
    <w:p>
      <w:pPr>
        <w:pStyle w:val="Normal"/>
        <w:shd w:fill="FFFFFF" w:val="clear"/>
        <w:spacing w:lineRule="auto" w:line="240" w:before="0" w:after="120"/>
        <w:ind w:right="5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 Giao cơ quan Thường trực Ban An toàn giao thông tỉnh có trách nhiệm kiểm tra, đôn đốc việc thực hiện kế hoạch này, định kỳ tổng hợp tình hình kết quả báo cáo UBND tỉnh và Uỷ ban An toàn giao thông Quốc gia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 </w:t>
              <w:br/>
            </w:r>
            <w:r>
              <w:rPr>
                <w:rFonts w:eastAsia="Times New Roman" w:cs="Times New Roman" w:ascii="Times New Roman" w:hAnsi="Times New Roman"/>
                <w:color w:val="000000"/>
                <w:sz w:val="24"/>
                <w:szCs w:val="24"/>
              </w:rPr>
              <w:t>- UBATGTQG(b/c);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HĐND, Đoàn ĐBQH tỉnh (b/c);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PCT, CP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ủy viên Ban ATG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đoàn thể(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cơ quan TW đóng trên địa bàn tỉnh</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hị, thành(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PTTH Tỉnh, Báo Vĩnh Phú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GTĐ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NC2.</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b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Vũ Chí Gia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67-kh-ubnd-ubnd-tinh-vinh-phuc-vb4482.html" TargetMode="External"/><Relationship Id="rId3" Type="http://schemas.openxmlformats.org/officeDocument/2006/relationships/hyperlink" Target="https://tailieuluat.com/van-ban-khac-967-kh-ubnd-ubnd-tinh-vinh-phuc-vb44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2:00Z</dcterms:created>
  <dc:creator>tailieuluat.com</dc:creator>
  <dc:description/>
  <cp:keywords>tailieuluat.com</cp:keywords>
  <dc:language>en-US</dc:language>
  <cp:lastModifiedBy>Admin</cp:lastModifiedBy>
  <dcterms:modified xsi:type="dcterms:W3CDTF">2018-08-13T09:23:00Z</dcterms:modified>
  <cp:revision>1</cp:revision>
  <dc:subject>Kế hoạch 967/KH-UBND lĩnh vực Giao thông - Vận tải về công tác bảo đảm trật tự an toàn giao thông năm 2018 do tỉnh Vĩnh Phúc ban hành ngày 09/02/2018</dc:subject>
  <dc:title>Kế hoạch 967/KH-UBND lĩnh vực Giao thông - Vận tải</dc:title>
</cp:coreProperties>
</file>