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15" w:type="dxa"/>
        <w:tblLayout w:type="fixed"/>
        <w:tblCellMar>
          <w:top w:w="0" w:type="dxa"/>
          <w:left w:w="108" w:type="dxa"/>
          <w:bottom w:w="0" w:type="dxa"/>
          <w:right w:w="108" w:type="dxa"/>
        </w:tblCellMar>
      </w:tblPr>
      <w:tblGrid>
        <w:gridCol w:w="5079"/>
        <w:gridCol w:w="4995"/>
      </w:tblGrid>
      <w:tr>
        <w:trPr/>
        <w:tc>
          <w:tcPr>
            <w:tcW w:w="50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AN CHẤP HÀNH TRUNG ƯƠNG</w:t>
            </w:r>
            <w:r>
              <w:rPr>
                <w:rFonts w:eastAsia="Times New Roman" w:cs="Times New Roman" w:ascii="Times New Roman" w:hAnsi="Times New Roman"/>
                <w:b/>
                <w:bCs/>
                <w:color w:val="000000"/>
                <w:sz w:val="28"/>
                <w:szCs w:val="28"/>
                <w:lang w:val="vi-VN"/>
              </w:rPr>
              <w:br/>
              <w:t>-------</w:t>
            </w:r>
          </w:p>
        </w:tc>
        <w:tc>
          <w:tcPr>
            <w:tcW w:w="49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ẢNG CỘNG SẢN VIỆT NAM</w:t>
              <w:br/>
              <w:t>---------------</w:t>
            </w:r>
          </w:p>
        </w:tc>
      </w:tr>
      <w:tr>
        <w:trPr/>
        <w:tc>
          <w:tcPr>
            <w:tcW w:w="50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3-CT/TW</w:t>
            </w:r>
          </w:p>
        </w:tc>
        <w:tc>
          <w:tcPr>
            <w:tcW w:w="49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br/>
          <w:t>CỦA BAN BÍ TH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TIẾP TỤC ĐỔI MỚI, NÂNG CAO CHẤT LƯỢNG, HIỆU QUẢ HỌC TẬP, NGHIÊN CỨU, VẬN DỤNG VÀ PHÁT TRIỂN CHỦ NGHĨA MÁC - LÊNIN, TƯ TƯỞNG HỒ CHÍ MINH TRONG TÌNH HÌNH MỚ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hững năm qua, nhiều nghị quyết, chỉ thị của Đảng về lý luận chính trị được ban hành, tổ chức thực hiện đạt được những kết quả quan trọng. Nhận thức của cán bộ, đảng viên và nhân dân về ý nghĩa, vai trò và các giá trị bền vững của chủ nghĩa Mác - Lênin, tư tưởng Hồ Chí Minh được nâng lên. Đội ngũ cán bộ, đảng viên có bước phát triển về nhận thức, trình độ, bản lĩnh chính trị và năng lực tư duy. Công tác học tập, tổng kết thực tiễn, nghiên cứu, vận dụng và phát triển lý luận đã và đang giải đáp nhiều vấn đề thực tiễn đặt ra. Song nhìn chung, chất lượng, hiệu quả học tập, nghiên cứu, vận dụng và phát triển chủ nghĩa Mác -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in, tư tưở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ồ Chí Minh chưa cao; tri thức kinh điển chưa được coi trọng đúng mức; một số quan điểm, học thuyết của các nhà kinh điển chậm được nghiên cứu, nhận thức một cách đầy đủ và chậm được bổ sung, phát triể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p ứng với yêu cầu, nhiệm vụ trong tình hình mới. Chưa kịp thời phát hiện, nghiên cứu thấu đáo những vấn đề mới về lý luận và thực tiễn trong nước và thế giới. Tình trạng suy thoái về tư tưởng chính trị, đạo đức, lối sống, những biểu hiện "tự diễn biến", "tự chuyển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trong nội bộ chưa bị đẩy lùi. Đấu tranh phòng, chống "diễn biến Hòa Bình" chưa sắc bén, hiệu quả chưa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nhân của những hạn chế nêu trên chủ yếu là do nhận thức chưa đầy đủ về ý nghĩa, vị trí, tầm quan trọng của việc đổi mới, nâng cao chất lượng, hiệu quả học tập, nghiên cứu, vận dụng và phát triển chủ nghĩa Mác - Lên</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tư tưởng Hồ Chí Minh trong tình hình mới. Công tác lãnh đạo, chỉ đạo của các cấp ủy chưa sâu sát, mạnh mẽ và thống nhất; còn có sự chồng chéo, trùng lặp và chậm đổi mới phương pháp giảng dạy, học tập trong đào tạo, bồi dưỡng lý luận chính trị cho cán bộ, đảng viên. Chế độ, chính sách và các Điều kiện để triển khai nhiệm vụ quan trọng này còn nhiều bất cập. Các thế lực thù địch, đối tượng cơ hội chính trị đẩy mạnh các hoạt động chống phá hệ tư tưởng, Cương lĩnh, đường lối chính trị của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tục đổi mới, nâng cao chất lượng, hiệu quả học tập, nghiên cứu, vận dụng và phát triển chủ nghĩa Mác - Lênin, tư tưởng Hồ Chí Minh đáp ứng yêu cầu của sự nghiệp xây dựng và bảo vệ Tổ quốc trong tình hình mới, tăng cường xây dựng Đảng trong sạch, vững mạnh, đẩy mạnh toàn diện, đồng bộ cô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c đổi mới,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anh, bền vững đất nước, Ban Bí thư yêu cầu các cấp ủy, tổ chức đảng, chính quyền,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ính trị - xã hội quán triệt và triển khai tốt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chuyển biến mạnh mẽ, thực sự hiệu quả, thiết thực trong việc học tập, nghiên cứu, vận dụng và phát tr</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n chủ nghĩa Mác - Lênin, tư tưởng Hồ Chí Minh đáp ứng yêu cầu, nhiệm vụ xây dựng và bảo vệ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Việt Nam xã hội chủ nghĩa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bản lĩnh chính trị, năng lực tư duy lý luận, năng lực tổng kết và chỉ đạo thực tiễn để giải quyết hiệu quả những vấn đề thực tiễn đặt ra; thường xuyên bồi dưỡng lý tưởng cách mạng, xây dựng đạo đức, lối sống theo tư tưởng, đạo đức, phong cách Hồ Chí Minh cho đội ngũ cán bộ, đảng viên, nhất là thế hệ t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óp Phần xây dựng, chỉnh đốn Đảng, nâng cao năng lực lãnh đạo và sức chiến đấu của tổ chức đảng, xây dựng đội ngũ cán bộ, đảng viên, tổ chức đảng ngày càng trong sạch, vững mạnh; ngăn chặn,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lùi sự suy thoái về tư tưởng chính trị, đạo đức, lối sống, những biểu hiện "tự diễn biến", "tự chuyển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trong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Qua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tập, nghiên cứu, vận dụng và phát triển chủ nghĩa Mác - Lênin, tư tưởng Hồ Chí Minh đáp ứng yêu cầu, nhiệm vụ xây dựng và bảo vệ Tổ quốc Việt Nam xã hội chủ nghĩa là nội dung quan trọng hàng đầu của công tác xây dựng Đảng về mặt tư tưởng, vừa có vai trò nền tảng, vừa có vị trí then chốt trong tình hình hiện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tập, nghiên cứu chủ nghĩa Mác - Lênin, tư tưởng Hồ Chí Minh theo phương châm cơ bản, hệ thống, thực tiễn và hiện đ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dụng và phát triển chủ nghĩa Mác - Lênin, tư tưởng Hồ Chí Minh một cách biện chứng, sáng tạo và cầu thị; đồng thời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ó hiệu quả các nguy cơ "tự diễn biến", "tự chuy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hiệm vụ,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Các cấp ủy, tổ chức đảng, trước hết là người đứng đầu tập trung lãnh đạo, chỉ đạo làm tốt việc học tập, nghiên cứu, vận dụng và phát triển chủ nghĩa Mác - Lênin, tư tưởng Hồ Chí Minh, gắn kết chặt chẽ với việc thực hiện nhiệm vụ chính trị được giao. Thật sự coi trọng việc vận dụng chủ nghĩa Mác - Lênin, tư tưởng Hồ Chí Minh vào việc định hướng phát triển và hoạt động thực tiễn ở địa phương, cơ quan, đơn vị một cách thiết thực và hiệu quả; bám sát thực tiễn, định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tiến hành sơ kết, tổng kết, nhân rộng mô hình tốt, cách làm hay. Tăng cường kiểm tra, giám sát việc tổ chức triển khai thực hiện các chủ trương, đường lối của Đảng trên lĩnh vực lý luận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đổi mới phương thức triển khai, phương pháp tiếp cận nghiên cứu trong công tác lý luận. Khẳng định mạnh mẽ và cụ thể hóa những nguyên lý cơ bản của chủ nghĩa Mác - Lênin, tư tưởng Hồ Chí Minh, các giá trị bền vững phù hợp với thực tiễn nước ta. Trên nền tảng đó, nghiên cứu, xây dựng và phát triển hệ thống lý luận về chủ nghĩa xã hội và con đường đi lên chủ nghĩa xã hội của Việt Nam trong thời kỳ mới; làm rõ những vấn đề bổ sung, phát triển; tập trung nghiên cứu để giải quyết tốt các mối quan hệ lớn phản ánh quy luật đổi mới và phát triển ở nước ta đã được Đại hội XII của Đảng chỉ ra. Làm rõ một số vấn đề nảy sinh trong thực tiễn đổi mới, cung cấp cơ sở khoa học cho việc hoạch định đường lối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uy dân chủ trong công tác tổng kết thực tiễn, nghiên cứu lý luận; tôn trọng tính sáng tạo và nâng cao ý thức trách nhiệm của nhà khoa học, tăng cường trao đổi, đối thoại trong nghiên cứu lý luận. Đổi mới cơ chế và tăng cường đầu tư cho tổng kết thực tiễn, nghiên cứu lý luận. Rà soát, bổ sung, sửa đổi chức năng, nhiệm vụ các cơ quan, đơn vị nghiên cứu, giáo dục, đào tạo, bồi dưỡng lý luận chính trị cho phù hợp với yêu cầu, nhiệm vụ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Đổi mới mạnh mẽ về nội dung, phương pháp học tập,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chủ nghĩa Mác - Lênin, tư tưởng Hồ Chí Minh theo hướng phù hợp với từng đối tượng, phát huy tính tự giác, tinh thần trách nhiệm, thường xuyên tự học tập, tự nghiên cứu để nâng cao trình độ, bản lĩnh chính trị và phương pháp công tác của đội ngũ cán bộ, đảng viên, nhất là thế hệ trẻ. Tiếp tục đổi mới nội dung giáo trình theo hướng giảng dạy, truyền thụ đầy đủ những nội dung cơ bản, cốt lõi của chủ nghĩa Mác - Lênin, tư tưởng Hồ Chí Minh, cập nhật những học thuyết đương đại, vận dụng sáng tạo, tăng cường liên hệ thực tiễn. Đổi mới phương pháp giảng dạy lý luận chính trị, ứng dụng các phương pháp hiện đại, hấp dẫn người học, tạo hứng thú tìm tòi, nghiên cứu. Đổi mới hình thức, phương pháp kiểm tra, đánh giá thực chất kết quả học tập lý luận chính trị theo hướng thực chất. Tăng cường kỷ luật, kỷ cương trong học tập lý luận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nghiên cứu xây dựng Chương trình học tập theo hướng phân biệt rõ cấp học và đối tượng học; đồng thời tăng cường, bảo đảm tính liên thông trong đào tạo các trình độ lý luận chính trị, phân cấp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ràng, hạn chế tối đa sự chồng chéo, trùng lặp trong hệ thống các cơ sở đào tạo lý luận chính trị để nâng cao hiệu quả việc học tập, đào tạo, bồi dưỡng và tránh lãng phí về thời gian, kinh phí. Tiếp tục đổi mới công tác đào tạo, bồi dưỡng lý luận chính trị phù hợp với nhu cầu quy hoạch, đào tạo, sử dụng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Đổi mới nội dung, phương thức tuyên truyền về giá trị, những nội dung cơ bản, cốt lõi và những nội dung được Đảng ta vận dụng, phát triển mới của chủ nghĩa Mác - Lênin, tư tưởng Hồ Chí Minh; phát huy sức mạnh tổng hợp của báo chí, truyền thông, kết hợp chặt chẽ với tuyên truyền miệng và các kênh thông ti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 Tăng cường lãnh đạo, chỉ đạo đấu tranh phản bác có hiệu quả, kịp thời các quan điểm sai trái, thù địch. Đa dạng hóa hình thức đấu tranh bảo vệ nền tảng chủ nghĩa Mác - Lênin, tư tưởng Hồ Chí Minh. Nâng cao chất lượng thực hiện cơ chế phối hợp và trao đổi thông tin, chủ động nắm bắt âm mưu, thủ đoạn, phương thức chống phá của các thế lực thù địch, đối tượng cơ hội chính trị; chú trọng xây dựng luận cứ đấu tranh phản bác các luận điệu sai trái, xuyên tạc; tạo sự thống nhất trong phối hợp giữa các cơ quan, ngành có liên quan. Chú trọng đào tạo, bồi dưỡng, tập huấn cán bộ để cập nhật về nội dung và phương pháp đấu tranh; có cơ chế, chế độ phù hợp cho đội ngũ giảng viên lý luận chính trị. Tăng cường đầu tư cơ sở vật chất, bảo đảm kinh phí hoạt động và hiện đại hóa các trang thiết bị, phương tiệ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ủy, tổ chức đảng các cấp, trước hết là người đứng đầu thường xuyên và kịp thời nắm bắt tâm tư, nguyện vọng, ý kiến đóng góp của cán bộ, đảng viên và nhân dân đối với chủ trương, chính sách của Đảng và Nhà nước. Chú trọng trao đổi, đối thoại, thuyết phục; lắng nghe, tiếp thu các góp ý mang tính xây dựng để Điều chỉnh, sửa đổi, bổ sung cơ chế, chính sác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Đảng đoàn Quốc hội, Ban cán sự đảng Chính phủ chỉ đạo việc vận dụng chủ nghĩa Mác - Lênin, tư tưởng Hồ Chí Minh trong công tác xây dựng chính sách, pháp luật; đầu tư cho các hoạt động nghiên cứu, các công trình, tác phẩm có giá trị về chủ nghĩa Mác - Lênin, tư tưởng Hồ Chí Minh, tổng kết thực tiễn, nghiên cứu lý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án sự đảng Bộ Giáo dục và Đào tạo, Ban cán sự đảng Bộ Lao động - Thương binh và Xã hội chỉ đạo thực hiện nghiêm Kết luận số 94-KL/TW, ngày 28/3/2014 của Ban Bí thư khóa XI về việc tiếp tục đổi mới việc học tập lý luận chính trị trong hệ thống giáo dục quốc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Ban Tổ chức Trung ương chủ trì, phối hợp với các cơ quan liên quan nghiên cứu, đề xuất để trình Ban Bí thư ban hành Quy định chế độ học tập lý luận chính trị bắt buộc đối với đội ngũ cán bộ lãnh đạo, quản lý trong tình hình mới. Hướng dẫn công tác đào tạo, bồi dưỡng lý luận chính trị phù hợp với từng đối tượng cán bộ, đảng viên. Hoàn thiện các quy định liên quan tới chức năng, nhiệm vụ và chế độ, chính sách trong đào tạo, bồi dưỡng lý luận chính trị. Phối hợp với Ban cán sự đảng Bộ Nội vụ và các cơ quan liên quan chỉ đạo tham mưu xây dựng chính sách đãi ngộ cho đội ngũ giáo viên, giảng viên giảng dạy các môn lý luận chính trị từ Trung ương tới cơ sở. Có cơ chế t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hút học sinh giỏi học chuyên ngành lý luận chính trị ở bậc đại học, thu hút chuyên gia lý luận chính trị giỏi về công tác tại các cơ quan lý luận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Ban Tuyên giáo Trung ương và ban tuyên giáo các cấp ủy chỉ đạo hệ thống truyền thông, báo chí, xuất bản, báo cáo viên, tuyên truyền miệng tích cực tuyên truyền chủ nghĩa Mác - Lênin, tư tưởng Hồ Chí Minh; đẩy mạnh học tập và làm theo tư tưởng, đạo đức, phong cách Hồ Chí Minh. Đấu tranh với những biểu hiện suy thoái về tư tưởng chính trị, đạo đức, lối sống, những biểu hiện "tự diễn biến", "tự chuyển hóa" trong nội bộ. Phối hợp thống nhất đấu tranh trên cả ba lĩnh vực lý luận chính trị, tư tưởng - văn hóa và văn học - nghệ thuật với các luận điểm sai trái, xuyên tạc. Các cơ quan thông tấn, báo chí từ Trung ương tới địa phương mở chuyên trang, chuyên Mục tuyên truyền nâng cao nhận thức về ý nghĩa, vai trò, tầm quan trọng, sự cần thiết học tập, nghiên cứu, vận dụng sáng tạo và phát triển chủ nghĩa Mác - Lênin, tư tưởng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 Học viện Chính trị quốc gia Hồ Chí Minh chủ trì, phối hợp với các cơ quan liên quan nghiên cứu, đề xuất đổi mới nội dung các Chương trình đào tạo, bồi dưỡng lý luận chính trị trong hệ thống trường đảng và các trường đại học, cao đẳng trong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 Hội đồng Lý luận Trung ương chủ trì, phối hợp với Học viện Chính trị quốc gia Hồ Chí Minh, Viện Hàn lâm Khoa học xã hội Việt Nam và các cơ quan nghiên cứu trong cả nước bám sát Nghị quyết số 37-NQ/TW, ngày 09/10/2014 của Bộ Chính trị khóa XI về công tác lý luận và định hướng nghiên cứu đến năm 2030 để triển khai nghiên cứu lý luận. Nghiêm túc thực hiện Quy định số 285-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W, ngày 25/4/2015 của Bộ Chính trị khóa XI về dân chủ trong nghiên cứu lý luận chính trị trong các cơ quan đảng, nhà nước, tạo môi trường khuyến khích sáng tạo trong hoạt động nghiên cứu lý luận chính trị; tôn trọng, tiếp thu và sử dụng kết quả tổng kết thực tiễn, nghiên cứu lý luận; đấu tranh, phản bác có sức thuyết phục, có hiệu quả đối với các quan điểm sai trái, luận điệu xuyên tạc, thù đ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 Cấp ủy, tổ chức đảng các cấp có kế hoạch đào tạo, bồi dưỡng lý luận chính trị; khắc phục căn bản tình trạng đào tạo, bồi dưỡng chất lượng thấp; thường xuyên thông tin phản hồi cho các cơ sở đào tạo về chất lượng đào tạo dựa trên sự tiến bộ trong thực tế công tác của đối tượng được đào tạo; nghiêm túc thực hiện Quy định số 164-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W, ngày 01/02/2013 của Bộ Chính trị khóa XI về chế độ bồi dưỡng, cập nhật kiến thức đối với cán bộ lãnh đạo, quản lý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uyên giáo Trung ương hướng dẫn triển khai thực hiện Chỉ thị; giúp Ban Bí thư theo dõi, tổng hợp tình hình, định kỳ báo cáo kết quả thực hiện Chỉ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thị này quán triệt đến chi bộ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BAN BÍ THƯ</w:t>
              <w:br/>
              <w:br/>
              <w:br/>
              <w:br/>
              <w:br/>
              <w:t>Trần Quốc Vượ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3-ct-tw-ban-chap-hanh-trung-uong-vb4481.html" TargetMode="External"/><Relationship Id="rId3" Type="http://schemas.openxmlformats.org/officeDocument/2006/relationships/hyperlink" Target="https://tailieuluat.com/chi-thi-23-ct-tw-ban-chap-hanh-trung-uong-vb44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7:00Z</dcterms:created>
  <dc:creator>tailieuluat.com</dc:creator>
  <dc:description/>
  <cp:keywords>tailieuluat.com</cp:keywords>
  <dc:language>en-US</dc:language>
  <cp:lastModifiedBy>Admin</cp:lastModifiedBy>
  <dcterms:modified xsi:type="dcterms:W3CDTF">2018-08-13T09:28:00Z</dcterms:modified>
  <cp:revision>1</cp:revision>
  <dc:subject>Chỉ thị 23-CT/TW năm 2018 lĩnh vực Giáo dục về tiếp tục đổi mới, nâng cao chất lượng, hiệu quả học tập, nghiên cứu, vận dụng và phát triển chủ nghĩa Mác - Lênin, tư tưởng Hồ Chí Minh trong tình hình mới do Ban Chấp hành Trung ương ban hành ngày 09/02/2018</dc:subject>
  <dc:title>Chỉ thị 23-CT/TW năm 2018 lĩnh vực Giáo dục</dc:title>
</cp:coreProperties>
</file>