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br/>
              <w:t>-------</w:t>
            </w:r>
          </w:p>
        </w:tc>
        <w:tc>
          <w:tcPr>
            <w:tcW w:w="62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08/VBHN-BCT</w:t>
            </w:r>
          </w:p>
        </w:tc>
        <w:tc>
          <w:tcPr>
            <w:tcW w:w="62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RÌNH TỰ, THỦ TỤC BỔ SUNG, ĐIỀU CHỈNH QUY HOẠCH VÀ QUẢN LÝ ĐẦU TƯ ĐỐI VỚI DỰ ÁN ĐẦU TƯ XÂY DỰNG CÔNG TRÌNH KHO XĂNG DẦU, KHO KHÍ DẦU MỎ HÓA LỎNG, KHO KHÍ THIÊN NHIÊN HÓA LỎ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5 tháng 02 năm 2014, được sửa đổi, bổ sung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34/2017/TT-BCT ngày 29 tháng 12 năm 2017 của Bộ trưởng Bộ Công Thương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5/2012/NĐ-CP của Chính phủ ngày 12 tháng 11 năm 2012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9/2006/NĐ-CP ngày 15 tháng 9 năm 2006 của Chính phủ về công tác kiểm tra việc thực hiện chính sách, chiến lược, quy hoạch,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09/NĐ-CP ngày 15 tháng 10 năm 2009 của Chính phủ về kinh doanh xăng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7/2009/NĐ-CP ngày 26 tháng 11 năm 2009 của Chính phủ về kinh doanh khí dầu mỏ hóa lỏ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2009/NĐ-CP ngày 10 tháng 02 năm 2009 của Chính phủ về quản lý dự án đầu tư xây dựng công trình và Nghị định số 83/2009/NĐ-CP ngày 15 tháng 10 năm 2009 sửa đổi bổ sung một số điều của Nghị định số 12/2009/NĐ-CP ngày 10 tháng 02 năm 2009 của Chính phủ về quản lý dự án đầu tư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013/NĐ-CP ngày 06 tháng 02 năm 2013 của Chính phủ về quản lý chất lượng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011/NĐ-CP ngày 11 tháng 02 năm 2011 của Chính phủ về an toàn công trình dầu khí trên đất l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rưởng Bộ Công Thương ban hành Thông tư quy định trình tự, thủ tục bổ sung, điều chỉnh quy hoạch và quản lý đầu tư đối với dự án đầu tư xây dựng công trình kho xăng dầu, kho khí dầu mỏ hóa lỏng, kho khí thiên nhiên hóa lỏng như sau</w:t>
      </w:r>
      <w:r>
        <w:rPr>
          <w:rFonts w:eastAsia="Times New Roman" w:cs="Times New Roman" w:ascii="Times New Roman" w:hAnsi="Times New Roman"/>
          <w:color w:val="000000"/>
          <w:sz w:val="28"/>
          <w:szCs w:val="28"/>
          <w:vertAlign w:val="subscript"/>
        </w:rPr>
        <w:t>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quy định trình tự, thủ tục bổ sung, điều chỉnh quy hoạch đối với dự án đầu tư xây dựng mới hoặc mở rộng công trình kho xăng dầu, kho khí dầu mỏ hóa lỏng (LPG), kho khí thiên nhiên hóa lỏng (LNG) và quản lý dự án đầu tư xây dựng công trình kho xăng dầu, kho LPG, kho LNG (bao gồm cả kho đầu mối và kho tuyế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bổ sung, điều chỉnh quy hoạch các dự án đầu tư xây dựng công trình kho ngoại quan hàng hóa; kho dầu thô, dầu nhờn, nhựa đường lỏng và các sản phẩm hóa dầu khác; bể xăng dầu và bồn chứa LPG của nhà máy lọc hóa dầu; bể xăng dầu tại các cửa hàng bán lẻ xăng dầu; trạm nạp nhiên liệu cho ô tô; trạm nạp LPG vào chai; bể chứa xăng dầu chỉ phục vụ nhu cầu của lực lượng vũ trang, nhu cầu nội bộ của doanh nghiệp; trạm cấp, bồn chứa LPG/LNG của các hộ tiêu thụ công nghiệp, chung cư, tòa nhà cao tầng không thuộc phạm vi điều chỉnh của Thông tư này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áp dụng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ổ chức, cá nhân (chủ đầu tư) có dự án đầu tư xây dựng công trình kho xăng dầu, kho LPG, kho LNG trên lãnh thổ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cơ quan, đơn vị, cá nhân có liên quan đến quản lý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ể chứa xăng dầu, bồn chứa LPG, bồn chứa LNG là các công trình xây dựng nhằm mục đích chứa xăng dầu, LPG, LNG và tuân thủ các quy định pháp luật về kỹ thuật, an toàn cháy nổ,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 xăng dầu là khu vực tập trung một hoặc nhiều bể chứa xăng dầu phục vụ tồn trữ, cung ứng, phân phối xăng d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 LPG, kho LNG là khu vực tập trung một hoặc nhiều bồn chứa LPG/LNG phục vụ tồn trữ, cung ứng, phân phối LPG/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o đầu mối xăng dầu, LPG/LNG là kho có khả năng tiếp nhận xăng dầu, LPG, LNG từ các phương tiện vận chuyển xăng dầu, LPG, LNG nhập khẩu hoặc từ các nhà máy lọc dầu hoặc qua hệ thống đường 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 tuyến sau xăng dầu/LPG/LNG là kho tiếp nhận xăng dầu, LPG, LNG từ các kho đầu mố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ầu tư xây dựng mới công trình kho xăng dầu, kho LPG, kho LNG là thực hiện dự án đầu tư xây dựng công trình kho xăng dầu, kho LPG, kho LNG tại địa điểm chưa có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ầu tư mở rộng kho xăng dầu, kho LPG, kho LNG là thực hiện dự án đầu tư xây dựng bổ sung tại kho xăng dầu, kho LPG, kho LNG đã có sẵn nhằm tăng dung tích chứa của kh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ủ đầu tư là tổ chức, cá nhân thành lập doanh nghiệp theo Luật Doanh nghiệp, có đăng ký ngành nghề kinh doanh xăng dầu/LPG/LNG tại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ÌNH TỰ, THỦ TỤC THẨM ĐỊNH, PHÊ DUYỆ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ồ sơ đề nghị thẩm định, phê duyệ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ớc khi lập dự án đầu tư công trình, Chủ đầu tư có trách nhiệm lập Hồ sơ đề nghị bổ sung, điều chỉnh quy hoạch đối với dự án đầu tư xây dựng mới hoặc mở rộng công trình kho xăng dầu, kho LPG, kho LNG, trình cơ quan có thẩm quyền xem xét, phê duyệt theo quy định tại Điề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bổ sung, điều chỉnh quy hoạch đối với dự án đầu tư mới/mở rộng xây dựng công trình kho xăng dầu, kho LPG, kho L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bổ sung quy hoạch đối với dự án đầu tư kho xăng dầu, kho LPG, kho LNG theo mẫu quy định tại Phụ lục I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Văn bản chấp thuận về địa điểm đầu tư của cấp có thẩm quyền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có chứng thực Giấy chứng nhận đăng ký doanh nghiệp có đăng ký ngành nghề kinh doanh xăng dầu/LPG/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sơ bộ sự cần thiết của dự án đầu tư, cân đối cung cầu xăng dầu/LPG/NLG khu vực, sự phù hợp về về địa điểm, quy mô; dung tích; các yêu cầu về kỹ thuật an toàn: Phương án phòng cháy, chữa cháy, phương án bảo vệ môi trường, khoảng cách an toàn công trình kho xăng dầu, kho LPG, kho LNG; tiến độ của dự án đầu tư; tính toán phương án kinh doanh và hiệu quả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ương án công nghệ dự kiến áp dụng, các thiết bị công nghệ chính đối với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ệ thống kỹ thuật và hạ tầng kỹ thuật chủ yếu của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ương án thu xếp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Bản sao có chứng thực cam kết tài trợ vốn vay của ngân hàng, tổ chức tín dụng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Bản sao có chứng thực báo cáo tài chính doanh nghiệp ba (3) năm gần nhất doanh nghiệp đã hoạt động trên ba (3) năm, báo cáo tài chính của doanh nghiệp hai (2) năm gần nhất hoặc một (1) năm gần nhất đối với doanh nghiệp mới hoạt động được hai (2) năm hoặc một (1) năm. Doanh nghiệp mới thành lập hoặc hoạt động dưới một (1) năm không phải nộp báo cáo tài chính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Danh mục các tiêu chuẩn quốc gia (TCVN), quy chuẩn kỹ thuật quốc gia (QCVN) đã được áp dụng hoặc các tiêu chuẩn quốc tế tương đương phù hợp với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Các bản vẽ thiết kế chủ yếu của công trình (bản vẽ mặt bằng, bản vẽ sơ đồ công nghệ, bản vẽ kết nối với hạ tầng kỹ thuật khu vực (giao thông,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lượng bộ hồ sơ đề nghị bổ sung, điều chỉnh quy hoạch đối với dự án đầu tư mới/mở rộng xây dựng công trình kho xăng dầu, kho LPG, kho LNG phải nộp cho Hội đồng thẩm định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Hội đồng thẩm định do Bộ Công Thương thành lập, số bộ Hồ sơ phải nộp là mười một (11) bộ, trong đó một (1) bộ hồ sơ bao gồm các tài liệu hợp lệ theo quy định tại khoản 2 Điều này và mười (10) bộ là bản chụp từ bộ hồ sơ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Hội đồng thẩm định do Ủy ban nhân dân cấp tỉnh thành lập, số bộ Hồ sơ phải nộp là chín (9) bộ, trong đó một (1) bộ bao gồm các tài liệu hợp lệ theo quy định tại khoản 2 Điều này và tám (8) bộ là bản chụp từ bộ Hồ sơ g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xem xét đề nghị thẩm định, phê duyệ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ùng một thời điểm có từ hai (2) doanh nghiệp trở lên xin bổ sung, điều chỉnh dự án đầu tư đầu tư xây dựng công trình kho xăng dầu, kho LPG, kho LNG trên cùng một địa bàn vào quy hoạch thì thứ tự ưu tiên thẩm định và phê duyệt bổ sung, điều chỉnh quy hoạch được xem xét theo thứ tự các tiêu chí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iệu quả đầu tư: Ưu tiên cho doanh nghiệp chứng minh được dự án có hiệu quả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đầu tư: Ưu tiên cho doanh nghiệp có Dự án đầu tư mở rộng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mô, khả năng tài chính và uy tín của doanh nghiệp: Ưu tiên cho doanh nghiệp có quy mô lớn hơn, khả năng tài chính lành mạnh hơn và uy tín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đầu tư: Ưu tiên cho doanh nghiệp đầu mối và doanh nghiệp có trụ sở tại địa phương nơi triển khai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ẩm quyền thẩm định, phê duyệt bổ sung, điều chỉnh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thẩm định Hồ sơ đề nghị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Công Thương thẩm định các Hồ sơ đề nghị bổ sung, điều chỉnh quy hoạch đối với dự án đầu tư xây dựng công trình kho xăng dầu với tổng dung tích các bể chứa từ 5.000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trở lên, kho LPG với tổng dung tích các bồn chứa từ 5.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kho LNG với tổng dung tích các bồn chứa từ 5.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Công Thương thẩm định các Hồ sơ đề nghị bổ sung, điều chỉnh quy hoạch đối với dự án đầu tư xây dựng công trình kho xăng dầu với tổng dung tích các bể chứa trên 21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ến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PG với tổng dung tích các bồn chứa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NG với tổng dung tích các bồn chứa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ẩm quyền phê duyệ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ướng Chính phủ phê duyệt bổ sung, điều chỉnh quy hoạch đối với các dự án đầu tư xây dựng công trình kho xăng dầu với tổng dung tích các bể chứa từ 100.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trở lên, kho LPG với tổng dung tích các bồn chứa từ 10.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trở lên, kho LNG với tổng dung tích các bồn chứa từ 100.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ộ trưởng Bộ Công Thương phê duyệt bổ sung, điều chỉnh quy hoạch đối với các dự án đầu tư xây dựng công trình kho xăng dầu với tổng dung tích các bể chứa từ 5.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ến dưới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PG với tổng dung tích các bồn chứa từ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NG với tổng dung tích các bồn chứa từ 5.000 m3 đến dưới 100.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và phê duyệt bổ sung, điều chỉnh quy hoạch đối với các dự án đầu tư xây dựng công trình kho xăng dầu, kho LPG, kho LNG khác thuộc quy hoạch phát triển xăng dầu, LPG, LNG do Bộ Công Thương lập và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ịch Ủy ban nhân dân tỉnh, thành phố trực thuộc Trung ương (sau đây gọi chung là Ủy ban nhân dân cấp tỉnh) phê duyệt bổ sung, điều chỉnh quy hoạch đối với các dự án đầu tư xây dựng công trình kho xăng dầu với tổng dung tích các bể chứa trên 21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đến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PG với tổng dung tích các bồn chứa dưới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NG với tổng dung tích các bồn chứa dưới 5.000 m</w:t>
      </w:r>
      <w:r>
        <w:rPr>
          <w:rFonts w:eastAsia="Times New Roman" w:cs="Times New Roman" w:ascii="Times New Roman" w:hAnsi="Times New Roman"/>
          <w:color w:val="000000"/>
          <w:sz w:val="28"/>
          <w:szCs w:val="28"/>
          <w:vertAlign w:val="superscript"/>
        </w:rPr>
        <w:t>3 </w:t>
      </w:r>
      <w:r>
        <w:rPr>
          <w:rFonts w:eastAsia="Times New Roman" w:cs="Times New Roman" w:ascii="Times New Roman" w:hAnsi="Times New Roman"/>
          <w:color w:val="000000"/>
          <w:sz w:val="28"/>
          <w:szCs w:val="28"/>
        </w:rPr>
        <w:t>thuộc quy hoạch phát triển xăng dầu, LPG, LNG do Ủy ban nhân dân cấp tỉnh lập và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Hội đồng thẩm định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hẩm định do Bộ Công Thương thành lập: Vụ Kế hoạch chủ trì, phối hợp với các cơ quan, đơn vị liên quan trình Bộ trưởng Bộ Công Thương phê duyệt quyết định thành lập Hội đồng thẩm định bổ sung, điều chỉnh quy hoạch đối với dự án đầu tư xây dựng công trình kho xăng dầu, kho LPG, kho LNG quy định tại điểm a khoản 1 Điề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hẩm định do Ủy ban nhân dân cấp tỉnh thành lập: Sở Công Thương chủ trì, phối hợp với các cơ quan, đơn vị liên quan trình Chủ tịch Ủy ban nhân dân cấp tỉnh phê duyệt quyết định thành lập Hội đồng thẩm định bổ sung, điều chỉnh quy hoạch đối với dự án đầu tư xây dựng công trình kho xăng dầu, kho LPG, kho LNG quy định tại điểm b khoản 1 Điề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lượng thành viên tối thiểu, thành phần và cơ cấu của Hội đồng thẩm định bổ sung, điều chỉnh quy hoạch đối với dự án đầu tư xây dựng công trình kho xăng dầu, kho LPG, kho LNG quy định tại Phụ lục II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trường hợp cần thiết, Hội đồng thẩm định có thể thuê các tổ chức tư vấn, cá nhân có năng lực tham gia để phục vụ công tác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ình tự, thủ tục thẩm định, phê duyệt bổ sung, điều chỉnh quy hoạch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ầu tư nộp trực tiếp hoặc qua đường bưu điện Hồ sơ đề nghị bổ sung, điều chỉnh quy hoạch đối với dự án đầu tư mới/mở rộng xây dựng công trình kho xăng dầu, kho LPG, kho LNG đến cơ quan có thẩm quyền quy định tại Điều 6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Hồ sơ đề nghị bổ sung, điều chỉnh quy hoạch đối với dự án đầu tư xây dựng công trình kho xăng dầu, kho LPG, kho LNG chưa đầy đủ theo quy định tại khoản 2 Điều 4 Thông tư này, trong thời hạn năm (05) ngày làm việc kể từ ngày nhận được Hồ sơ, đơn vị thường trực thẩm định bổ sung, điều chỉnh quy hoạch có trách nhiệm gửi văn bản thông báo cho Chủ đầu tư đề nghị bổ sung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năm (5) ngày làm việc kể từ khi nhận được Hồ sơ đầy đủ, hợp lệ của Chủ đầu tư theo quy định tại khoản 2 Điều 4 Thông tư này, đơn vị thường trực thẩm định bổ sung, điều chỉnh quy hoạch có trách nhiệm trình Bộ trưởng Bộ Công Thương (đối với quy hoạch bổ sung, điều chỉnh thuộc thẩm quyền thẩm định của Bộ Công Thương) hoặc Chủ tịch Ủy ban nhân dân cấp tỉnh (đối với quy hoạch bổ sung, điều chỉnh thuộc thẩm quyền thẩm định của Ủy ban nhân dân cấp tỉnh) ban hành Quyết định thành lập Hội đồng thẩm định theo quy định tại Điều 7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ấy ý kiến trong quá trình tổ chức thẩm định xem xé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năm (5) ngày làm việc kể từ ngày có quyết định thành lập Hội đồng thẩm định, đơn vị thường trực thẩm định bổ sung, điều chỉnh quy hoạch có trách nhiệm gửi hồ sơ thẩm định xem xét bổ sung, điều chỉnh quy hoạch đối với dự án đầu tư xây dựng công trình kho xăng dầu, kho LPG, kho LNG tới các thành viên Hội đồng thẩm định để lấy ư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mười lăm (15) ngày làm việc kể từ ngày nhận được hồ sơ đề nghị thẩm định xem xét bổ sung, điều chỉnh quy hoạch đối với dự án đầu tư xây dựng công trình kho xăng dầu, kho LPG, kho LNG, các thành viên Hội đồng thẩm định phải gửi ý kiến nhận xét bằng văn bản tới đơn vị thường trực thẩm định bổ sung, điều chỉnh quy hoạch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ọp thẩm định xem xé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thời hạn mười lăm (15) ngày làm việc kể từ khi nhận được ý kiến của các thành viên Hội đồng thẩm định, đơn vị thường trực thẩm định bổ sung, điều chỉnh quy hoạch có trách nhiệm tổng hợp ý kiến và trình Chủ tịch Hội đồng thẩm định về việc tổ chức họp thẩm định xem xét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kiện tiến hành họp thẩm định xem xét bổ sung, điều chỉnh quy hoạch đối với dự án đầu tư xây dựng công trình kho xăng dầu, kho LPG, kho LNG: Có ít nhất hai phần ba (2/3) số thành viên Hội đồng thẩm định tham dự, trong đó có Chủ tịch Hội đồng thẩm định, một (1) Ủy viên phản biện và Ủy viên thường trực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ịch Hội đồng thẩm định xem xét, quyết định việc mời đại biểu không phải là thành viên Hội đồng thẩm định tham dự cuộc họp thẩm định. Đại biểu được mời tham gia ý kiến tại cuộc họp nhưng không được biểu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văn bản được thông qua tại cuộc họp thẩm định xem xét bổ sung, điều chỉnh quy hoạch đối với dự án đầu tư xây dựng công trình kho xăng dầu, kho LPG, kho LNG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iên bản cuộc họp thẩm định xem xét bổ sung, điều chỉnh quy hoạch đối với dự án đầu tư xây dựng công trình kho xăng dầu, kho LPG, kho LNG theo mẫu tại Phụ lục III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iên bản kiểm phiếu đánh giá dự án đầu tư xây dựng công trình kho xăng dầu, kho LPG, kho LNG của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iểu quyết dự án đầu tư xây dựng công trình kho xăng dầu, kho LPG, kho LNG đề nghị bổ sung, điều chỉnh vào quy hoạch của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thẩm định biểu quyết dự án đầu tư xây dựng công trình kho xăng dầu, kho LPG, kho LNG bổ sung, điều chỉnh vào quy hoạch bằng Phiếu biểu quyết của các thành viên Hội đồng thẩm định theo mẫu tại Phụ lục IV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ết quả biểu quyết dự án đầu tư xây dựng công trình kho xăng dầu, kho LPG, kho LNG bổ sung, điều chỉnh vào quy hoạch được tổng hợp theo nguyên t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ổ sung, điều chỉnh quy hoạch đối với dự án đầu tư xây dựng công trình kho xăng dầu, kho LPG, kho LNG khi có ít nhất hai phần ba (2/3) số thành viên Hội đồng thẩm định tham dự cuộc họp thẩm định, nhưng không ít hơn năm mươi phần trăm (50%) số thành viên tại cuộc họp thẩm định biểu quyết đồng ý bổ sung, điều chỉnh quy hoạch đối vớ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ồ sơ đề nghị bổ sung, điều chỉnh quy hoạch đối với dự án đầu tư xây dựng công trình kho xăng dầu, kho LPG, kho LNG phải chỉnh sửa, bổ sung về nội dung khi có ít nhất một yêu cầu chỉnh sửa,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oàn chỉnh Hồ sơ đề nghị thẩm định, phê duyệt bổ sung, điều chỉnh quy hoạch đối với dự án đầu tư xây dựng công trình kho xăng dầu, kho LPG, kho LNG và trình cơ quan quản lý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ên cơ sở kết quả biểu quyết bổ sung, điều chỉnh quy hoạch đối với dự án đầu tư xây dựng công trình kho xăng dầu, kho LPG, kho LNG và các văn bản được thông qua tại cuộc họp thẩm định xem xét bổ sung, điều chỉnh quy hoạch đối với dự án đầu tư xây dựng công trình kho xăng dầu, kho LPG, kho LNG theo quy định tại khoản 5, 6 Điều này, đơn vị thường trực thẩm định bổ sung, điều chỉnh quy hoạch yêu cầu Chủ đầu tư hoàn chỉnh Hồ sơ đối với trường hợp có ít nhất một ý kiến của thành viên Hội đồng thẩm định yêu cầu chỉnh sửa, bổ sung về nội d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mười (10) ngày làm việc kể từ khi nhận được Hồ sơ dự án đã được Chủ đầu tư hoàn chỉnh theo yêu cầu của Hội đồng thẩm định, đơn vị thường trực thẩm định bổ sung, điều chỉnh quy hoạch trình cơ quan quản lý nhà nước có thẩm quyền quy định tại khoản 2 Điều 6 xem xét, phê duyệt Quyết định bổ sung, điều chỉnh quy hoạch. Trường hợp không bổ sung, điều chỉnh quy hoạch đối với dự án đầu tư xây dựng công trình kho xăng dầu, kho LPG, kho LNG, đơn vị thường trực thẩm định bổ sung, điều chỉnh quy hoạch phải có văn bản thông báo cho Chủ đầu tư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Hồ sơ đề nghị thẩm định, phê duyệt bổ sung, điều chỉnh quy hoạch đối với các dự án đầu tư kho xăng dầu, kho LPG, kho LNG thuộc thẩm quyền thẩm định của Sở Công Thương và thẩm quyền phê duyệt của Bộ Công Thương theo quy định tại điểm b khoản 1 và điểm b khoản 2 Điều 6 Thông tư này. Trong thời hạn mười (10) ngày làm việc kể từ khi nhận được Hồ sơ, Vụ Kế hoạch, Bộ Công Thương có trách nhiệm phối hợp với các cơ quan, đơn vị liên quan xem xét, thẩm định báo cáo kết quả của Hội đồng thẩm định cấp tỉnh trước khi trình Lãnh đạo Bộ xem xét, phê duyệt bổ sung, điều chỉnh quy hoạch theo quy định. Trường hợp không chấp thuận bổ sung, điều chỉnh quy hoạch phải thông báo cho Sở Công Thương và nêu rõ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 lý dự án đầu tư công trình kho xăng dầu, kho LPG, kho LNG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hực hiện quản lý dự án đầu tư công trình xây mới, sửa chữa, cải tạo, nâng công suất kho xăng dầu, kho LPG, kho LNG phải căn cứ theo quy hoạch được duyệt, tuân thủ các quy định của pháp luật về đầu tư, xây dựng tại Luật Xây dựng, Nghị định số 59/2015/NĐ-CP ngày 18 tháng 6 năm 2015 của Chính phủ về quản lý dự án đầu tư xây dựng và Nghị định số 42/2017/NĐ-CP ngày 05 tháng 4 năm 2017 của Chính phủ sửa đổi, bổ sung một số điều Nghị định số 59/2015/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ản lý chất lượng công trình và bảo trì công trình kho xăng dầu, kho LPG, kho LNG thực hiện theo quy định tại Nghị định số 46/2015/NĐ-CP ngày 12 tháng 5 năm 2015 của Chính phủ về quản lý chất lượng và bảo trì công trình xây dựng và tuân thủ các quy định của pháp luật về đảm bảo an toàn đối với công trình công nghiệp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quy định an toàn công trình dầu khí đối với quản lý dự án đầu tư kho xăng dầu, kho LPG, kho LNG được thực hiện từ giai đoạn chuẩn bị đầu tư đến khi đưa công trình vào sử dụng, đảm bảo an toàn trong quá trình vận hành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oảng cách an toàn đối với công trình kho xăng dầu, kho LPG, kho LNG phải được xem xét và tính toán sơ bộ khi lựa chọn địa điểm đầu tư và được nêu cụ thể trong nhiệm vụ thiết kế công trình kho xăng dầu, kho LPG, kho LNG, phù hợp với quy định tại Nghị định số 13/2011/NĐ-CP ngày 11 tháng 02 năm 2011 của Chính phủ về an toàn công trình dầu khí trên đất l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ài liệu quản lý an toàn đối với công trình kho xăng dầu, kho LPG, kho LNG được lập và chấp thuận theo quy định tại Quyết định số 04/2015/QĐ-TTg ngày 20 tháng 01 năm 2015 của Thủ tướng Chính phủ quy định về quản lý an toàn trong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o xăng dầu, kho LPG, kho LNG thực hiện đánh giá định lượng rủi ro theo quy định tại Thông tư số 50/2012/TT-BCT ngày 28 tháng 12 năm 2012 của Bộ Công Thương ban hành Quy chuẩn kỹ thuật quốc gia số QCVN 11:2012/BCT về mức độ rủi ro chấp nhận được trong đánh giá định lượng rủi ro cho các hoạt động dầu khí, xăng dầu, hóa chất và nhiệt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ài liệu quản lý an toàn của công trình kho xăng dầu, kho LPG, kho LNG được chấp thuận là căn cứ để thẩm định, phê duyệt thiết kế sau thiết kế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ân loại dự án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quy mô gồm dự án quan trọng quốc gia, dự án nhóm A, dự án nhóm B và dự án nhóm 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quan trọng quốc gia: theo quy định tại Điều 7 Luật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nhóm A: có tổng mức đầu tư từ 1.000 tỷ đồ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nhóm B: có tổng mức đầu tư từ 60 tỷ đồng đến dưới 1.000 tỷ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nhóm C: có tổng mức đầu tư từ dưới 60 tỷ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có tổng mức đầu tư dưới 15 tỷ đồng (không bao gồm tiền sử dụng đất) chỉ yêu cầu lập báo cáo kinh tế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nguồn vốn sử dụng gồm dự án sử dụng vốn ngân sách nhà nước, dự án sử dụng vốn nhà nước ngoài ngân sách và dự án sử dụng vố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ân cấp công trình kho xăng dầu, kho LPG, kho LNG để quản lý dự án đầu tư, xác định thẩm quyền của cơ quan chuyên môn về xây dựng thẩm định thiết kế xây dựng, kiểm tra công tác nghiệm thu trong quá trình thi công và khi hoàn thành thi công xây dựng công trình và xác định năng lực của các cá nhân, tổ chức hoạt động xây dựng tham gia vào quá trình quản lý và thực hiện dự á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o xăng dầu, kho LPG, kho LNG có tổng dung tích chứa trên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ông trình cấp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o xăng dầu, kho LPG, kho LNG có tổng dung tích chứa từ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100.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ông trình cấp 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o xăng dầu có tổng dung tích chứa từ 2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5.00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kho LPG, kho LNG có tổng dung tích chứa dưới 5.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ông trình cấp 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o xăng dầu có tổng dung tích chứa dưới 2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ông trình cấp I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ội dung thực hiện đầu tư xây dựng công trình kho xăng dầu, kho LPG, kho LNG thực hiện theo quy định tại Phụ lục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hấm dứt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au mười hai (12) tháng kể từ khi có Quyết định bổ sung quy hoạch kho xăng dầu/LPG/LNG đã được các cấp có thẩm quyền phê duyệt, Chủ đầu tư không lập Báo cáo đầu tư xây dựng công trình, khởi công xây dựng hạng mục chính của công trình thì Sở Công Thương có trách nhiệm xem xét, đề xuất Ủy ban nhân dân cấp tỉnh thu hồi Giấy chứng nhận đầu tư trừ trường hợp có lý do chính đáng, được cấp có thẩm quyền chấp nhận việc tạm ngừng hoặc giãn tiến độ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chấp nhận tạm ngừng hoặc giãn tiến độ của dự án chỉ được thực hiện một (1) lần và tối đa không quá mười hai (12)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cấp tỉnh báo cáo, kiến nghị cơ quan quản lý nhà nước có thẩm quyền giao dự án đã thu hồi Giấy chứng nhận đầu tư cho nhà đầu tư khá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của Vụ Kế hoạch</w:t>
      </w:r>
      <w:r>
        <w:rPr>
          <w:rFonts w:eastAsia="Times New Roman" w:cs="Times New Roman" w:ascii="Times New Roman" w:hAnsi="Times New Roman"/>
          <w:color w:val="000000"/>
          <w:sz w:val="28"/>
          <w:szCs w:val="28"/>
          <w:vertAlign w:val="subscript"/>
        </w:rPr>
        <w:t>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đơn vị thường trực thẩm định bổ sung, điều chỉnh quy hoạch đối với dự án đầu tư xây dựng công trình kho xăng dầu, kho LPG, kho LNG thuộc thẩm quyền thẩm định, phê duyệt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cơ quan, đơn vị liên quan tổ chức kiểm tra định kỳ hoặc kiểm tra đột xuất khi cần thiết đối với việc triển khai thực hiện quy hoạch phát triển xăng dầu, kho LPG, kho LNG đã được phê duyệt và các quy định của Thông tư này trên phạm vi cả nước, ngăn chặn và xử lý kịp thời các hành vi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à cơ quan chuyên môn về xây dựng trực thuộc Bộ Công Thương, tổ chức thực hiện thẩm định dự án, thiết kế cơ sở, thiết kế sau thiết kế cơ sở và dự toán xây dựng, quản lý chất lượng đối với dự án đầu tư xây dựng công trình kho xăng dầu, kho LPG, kho L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kiểm tra định kỳ theo kế hoạch, kiểm tra đột xuất công tác quản lý chất lượng của các chủ thể tham gia xây dựng công trình và kiểm tra chất lượng các công trình xây dựng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áo cáo định kỳ về nội dung thẩm định dự án, thiết kế và dự toán xây dựng; kế hoạch kiểm tra, kết quả kiểm tra công tác quản lý chất lượng và chất lượng các công trình xây dựng kho xăng dầu, kho LPG, kho LNG để gửi Bộ Xây dựng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Sở Công Thương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đơn vị thường trực thẩm định bổ sung, điều chỉnh quy hoạch đối với dự án đầu tư xây dựng công trình kho xăng dầu, kho LPG, kho LNG thuộc thẩm quyền thẩm định hoặc phê duyệt của Ủy ban nhân dân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cơ quan chức năng địa phương kiểm tra việc triển khai thực hiện quy hoạch phát triển xăng dầu, kho LPG, kho LNG đã được phê duyệt và các quy định của Thông tư này trên địa bàn; ngăn chặn và xử lý kịp thời các hành vi vi phạm, báo cáo Bộ Công Thương trong trường hợp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ẩm định dự án, thiết kế cơ sở, thiết kế sau thiết kế cơ sở và dự toán; kiểm tra công tác quản lý chất lượng công trình và công tác nghiệm thu hoàn thành đưa vào sử dụng công trình kho xăng dầu, kho LPG, kho LNG trên địa bà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định kỳ về nội dung thẩm định dự án, thiết kế, dự toán và quản lý chất lượng công trình của các cá nhân, tổ chức tham gia xây dựng công trình kho xăng dầu, kho LPG, kho LNG theo quy định và gửi Vụ Kế hoạch, Bộ Công Thương để tổng hợp, theo d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đầu tư xây dựng kho xăng dầu, kho LPG, kho LNG được bổ sung quy hoạch chịu trách nhiệm về pháp lý và vật chất trước pháp luật đối với những vi phạm các quy định của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Chế độ báo cáo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năm trước ngày 15 tháng 01, Chủ đầu tư phải có báo cáo về tình hình triển khai thực hiện dự án đầu tư kho xăng dầu, kho LPG, kho LNG thuộc danh mục dự án đầu tư trong Quy hoạch phát triển xăng dầu, kho LPG, kho LNG đã được cấp có thẩm quyền phê duyệt gửi Sở Công Thương để quản lý, theo dõ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năm trước ngày 31 tháng 01, Sở Công Thương các tỉnh, thành phố trực thuộc Trung ương nơi có dự án đầu tư kho xăng dầu, kho LPG, kho LNG thuộc danh mục dự án đầu tư trong Quy hoạch phát triển xăng dầu, kho LPG, kho LNG đã được cấp có thẩm quyền phê duyệt có trách nhiệm báo cáo tình hình triển khai thực hiện dự án gửi Bộ Công Thương để quản lý, theo dõ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đột xuất: Trường hợp cần thiết, Chủ đầu tư, Sở Công Thương có trách nhiệm báo cáo về tình hình triển khai thực hiện dự án đầu tư kho xăng dầu, kho LPG, kho LNG thuộc danh mục dự án đầu tư trong Quy hoạch phát triển xăng dầu, kho LPG, kho LNG đã được cấp có thẩm quyền phê duyệt theo yêu cầu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iệu lực thi hành 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15 tháng 02 năm 2014 và thay thế Quyết định số 422/2003/QĐ-BTM ngày 11 tháng 4 năm 2003 của Bộ trưởng Bộ Thương mại về việc ban hành Quy chế đầu tư xây dựng kho xăng dầu trên phạm vi cả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vướng mắc, tổ chức, cá nhân gửi ý kiến về Bộ Công Thương để xem xét,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t>Trần Tuấn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MẪU VĂN BẢN ĐỀ NGHỊ BỔ SUNG DỰ ÁN ĐẦU TƯ KHO XĂNG DẦU, KHO LPG, KHO LNG VÀO QUY HOẠCH</w:t>
        <w:br/>
      </w:r>
      <w:r>
        <w:rPr>
          <w:rFonts w:eastAsia="Times New Roman" w:cs="Verdana" w:ascii="Verdana" w:hAnsi="Verdana"/>
          <w:i/>
          <w:iCs/>
          <w:color w:val="000000"/>
          <w:sz w:val="17"/>
          <w:szCs w:val="17"/>
        </w:rPr>
        <w:t>(Ban hành kèm theo Thông tư số 39/2013/TT-BCT ngày 30 tháng 12 năm 2013 của Bộ Công T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ÊN CHỦ ĐẦU TƯ</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Số........................</w:t>
            </w:r>
            <w:r>
              <w:rPr>
                <w:rFonts w:eastAsia="Times New Roman" w:cs="Verdana" w:ascii="Verdana" w:hAnsi="Verdana"/>
                <w:sz w:val="17"/>
                <w:szCs w:val="17"/>
              </w:rPr>
              <w:br/>
            </w:r>
            <w:r>
              <w:rPr>
                <w:rFonts w:eastAsia="Times New Roman" w:cs="Times New Roman" w:ascii="Times New Roman" w:hAnsi="Times New Roman"/>
                <w:sz w:val="28"/>
                <w:szCs w:val="28"/>
              </w:rPr>
              <w:t>V/v đề nghị bổ sung dự án đầu tư kho xăng dầu, kho LPG, kho LNG vào quy hoạch</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 </w:t>
            </w:r>
            <w:r>
              <w:rPr>
                <w:rFonts w:eastAsia="Times New Roman" w:cs="Times New Roman" w:ascii="Times New Roman" w:hAnsi="Times New Roman"/>
                <w:i/>
                <w:iCs/>
                <w:sz w:val="28"/>
                <w:szCs w:val="28"/>
              </w:rPr>
              <w:t>ngày....... tháng..... năm</w:t>
            </w:r>
            <w:r>
              <w:rPr>
                <w:rFonts w:eastAsia="Times New Roman" w:cs="Times New Roman" w:ascii="Times New Roman" w:hAnsi="Times New Roman"/>
                <w:sz w:val="28"/>
                <w:szCs w:val="28"/>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 định về trình tự, thủ tục bổ sung, điều chỉnh dự án đầu tư xây dựng công trình kho xăng dầu, kho LPG, kho LNG vào quy hoạch tại Thông tư số........./2013/TT-BCT ngày... tháng.... năm..... của Bộ trưởng Bộ Công Thương, </w:t>
      </w:r>
      <w:r>
        <w:rPr>
          <w:rFonts w:eastAsia="Times New Roman" w:cs="Times New Roman" w:ascii="Times New Roman" w:hAnsi="Times New Roman"/>
          <w:i/>
          <w:iCs/>
          <w:color w:val="000000"/>
          <w:sz w:val="28"/>
          <w:szCs w:val="28"/>
        </w:rPr>
        <w:t>(Tên Chủ đầu tư) </w:t>
      </w:r>
      <w:r>
        <w:rPr>
          <w:rFonts w:eastAsia="Times New Roman" w:cs="Times New Roman" w:ascii="Times New Roman" w:hAnsi="Times New Roman"/>
          <w:color w:val="000000"/>
          <w:sz w:val="28"/>
          <w:szCs w:val="28"/>
        </w:rPr>
        <w:t>trình (2) Hồ sơ đề nghị bổ sung, điều chỉnh dự án đầu tư kho xăng dầu/LPG/LNG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chung về dự án đầu tư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ên Chủ đầu tư và các thông tin để liên lạc (điện thoại, địa chỉ...)</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a điểm đầu tư xây dựng công trình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 mô, dung tích kh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uồn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thông tin khác liên qua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Danh mục Hồ sơ đề nghị bổ sung dự án đầu tư kho xăng dầu/LPG/LNG vào Quy hoạch (3) </w:t>
      </w:r>
      <w:r>
        <w:rPr>
          <w:rFonts w:eastAsia="Times New Roman" w:cs="Times New Roman" w:ascii="Times New Roman" w:hAnsi="Times New Roman"/>
          <w:color w:val="000000"/>
          <w:sz w:val="28"/>
          <w:szCs w:val="28"/>
        </w:rPr>
        <w:t>(Theo khoản 2 Điều 4 Thông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ên Chủ đầu tư) </w:t>
      </w:r>
      <w:r>
        <w:rPr>
          <w:rFonts w:eastAsia="Times New Roman" w:cs="Times New Roman" w:ascii="Times New Roman" w:hAnsi="Times New Roman"/>
          <w:color w:val="000000"/>
          <w:sz w:val="28"/>
          <w:szCs w:val="28"/>
        </w:rPr>
        <w:t>trình...(2)... xem xét bổ sung điều chỉnh dự án đầu tư xây dựng công trình kho xăng dầu, kho LPG, kho LNG nêu trên vào quy hoạch (3) hoặc trình cấp có thẩm quyền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tr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Lưu:............</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ĐẠI DIỆN CHỦ ĐẦU TƯ</w:t>
            </w:r>
            <w:r>
              <w:rPr>
                <w:rFonts w:eastAsia="Times New Roman" w:cs="Verdana" w:ascii="Verdana" w:hAnsi="Verdana"/>
                <w:sz w:val="17"/>
                <w:szCs w:val="17"/>
              </w:rPr>
              <w:br/>
            </w:r>
            <w:r>
              <w:rPr>
                <w:rFonts w:eastAsia="Times New Roman" w:cs="Times New Roman" w:ascii="Times New Roman" w:hAnsi="Times New Roman"/>
                <w:i/>
                <w:iCs/>
                <w:sz w:val="28"/>
                <w:szCs w:val="28"/>
              </w:rPr>
              <w:t>(Ký tên, họ tên và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Địa phương nơi đóng trụ sở chính của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Bộ Công Thương/Ủy ban nhân dân/Sở Công Thương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Tên Quy hoạch đã được cơ quan quản lý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SỐ LƯỢNG THÀNH VIÊN TỐI THIỂU, THÀNH PHẦN, CƠ CẤU CỦA HỘI ĐỒNG THẨM ĐỊNH XEM XÉT BỔ SUNG, ĐIỀU CHỈNH QUY HOẠCH ĐỐI VỚI DỰ ÁN ĐẦU TƯ XÂY DỰNG CÔNG TRÌNH KHO XĂNG DẦU, KHO LPG, KHO LNG</w:t>
        <w:br/>
      </w:r>
      <w:r>
        <w:rPr>
          <w:rFonts w:eastAsia="Times New Roman" w:cs="Verdana" w:ascii="Verdana" w:hAnsi="Verdana"/>
          <w:i/>
          <w:iCs/>
          <w:color w:val="000000"/>
          <w:sz w:val="17"/>
          <w:szCs w:val="17"/>
        </w:rPr>
        <w:t>(Ban hành kèm theo Thông tư số 39/2013/TT-BCT ngày 30 tháng 12 năm 2013 của Bộ Công Thương)</w:t>
      </w:r>
    </w:p>
    <w:tbl>
      <w:tblPr>
        <w:tblW w:w="5000" w:type="pct"/>
        <w:jc w:val="left"/>
        <w:tblInd w:w="0" w:type="dxa"/>
        <w:tblLayout w:type="fixed"/>
        <w:tblCellMar>
          <w:top w:w="0" w:type="dxa"/>
          <w:left w:w="0" w:type="dxa"/>
          <w:bottom w:w="0" w:type="dxa"/>
          <w:right w:w="0" w:type="dxa"/>
        </w:tblCellMar>
      </w:tblPr>
      <w:tblGrid>
        <w:gridCol w:w="2363"/>
        <w:gridCol w:w="1229"/>
        <w:gridCol w:w="2647"/>
        <w:gridCol w:w="3121"/>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ơ quan đầu mối thẩm định bổ sung, điều chỉnh Quy hoạch</w:t>
            </w:r>
          </w:p>
        </w:tc>
        <w:tc>
          <w:tcPr>
            <w:tcW w:w="1229"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ố lượng thành viên tối thiểu</w:t>
            </w:r>
          </w:p>
        </w:tc>
        <w:tc>
          <w:tcPr>
            <w:tcW w:w="2647"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hành phần tham gia</w:t>
            </w:r>
          </w:p>
        </w:tc>
        <w:tc>
          <w:tcPr>
            <w:tcW w:w="3121"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ơ cấu</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Bộ Công Thương</w:t>
            </w:r>
          </w:p>
        </w:tc>
        <w:tc>
          <w:tcPr>
            <w:tcW w:w="122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ười một (11)</w:t>
            </w:r>
          </w:p>
        </w:tc>
        <w:tc>
          <w:tcPr>
            <w:tcW w:w="26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ại diện các Bộ, ngành có liên quan (cấp Vụ trở l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ại diện Ủy ban nhân dân tỉnh, thành phố trực thuộc Trung ương nơi có dự án đầu tư xây dựng công trình kho xăng dầu, kho LPG, kho LNG đề nghị xem xét bổ sung, điều chỉnh quy hoạch (cấp Lãnh đạo Sở trở l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ại diện các đơn vị liên quan thuộc Bộ Công Thương (cấp Vụ).</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Một số chuyên gia am hiểu lĩnh vực có liên quan.</w:t>
            </w:r>
          </w:p>
        </w:tc>
        <w:tc>
          <w:tcPr>
            <w:tcW w:w="31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Chủ tịch Hội đồng: Lãnh đạo Bộ Công Thươ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Hai (2) Ủy viên phản biện là chuyên gia trong lĩnh vực liên quan đến ngành, lĩnh vực, sản phẩm xăng dầu/LPG/LNG và có kinh nghiệm trong công tác quy hoạch với ít nhất bốn (4) năm kinh nghiệm nếu có bằng đại học; hai (2) năm kinh nghiệm nếu có bằng thạc sỹ; một (1) năm kinh nghiệm nếu có bằng tiến sỹ.</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Một (1) Ủy viên thường trực Hội đồng là lãnh đạo đơn vị thường trực thẩm định bổ sung, điều chỉnh quy hoạch</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ác ủy viên Hội đồng.</w:t>
            </w:r>
          </w:p>
        </w:tc>
      </w:tr>
      <w:tr>
        <w:trPr/>
        <w:tc>
          <w:tcPr>
            <w:tcW w:w="2363" w:type="dxa"/>
            <w:tcBorders>
              <w:left w:val="single" w:sz="8" w:space="0" w:color="000000"/>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Sở Công Thương</w:t>
            </w:r>
          </w:p>
        </w:tc>
        <w:tc>
          <w:tcPr>
            <w:tcW w:w="1229"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hín (9)</w:t>
            </w:r>
          </w:p>
        </w:tc>
        <w:tc>
          <w:tcPr>
            <w:tcW w:w="2647"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ại diện các Sở, ngành liên quan (Lãnh đạo cấp Phòng trở lê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ại diện Ủy ban nhân dân huyện nơi có dự án đầu tư xây dựng công trình kho xăng dầu, kho LPG, kho LNG đề nghị xem xét bổ sung, điều chỉnh quy hoạch (cấp Lãnh đạo Ủy ban nhân dân huyện)</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ại diện các đơn vị liên quan thuộc Sở Công Thương (cấp Phò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Một số chuyên gia am hiểu lĩnh vực có liên quan.</w:t>
            </w:r>
          </w:p>
        </w:tc>
        <w:tc>
          <w:tcPr>
            <w:tcW w:w="312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Chủ tịch Hội đồng: Giám đốc Sở Công Thươ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Hai (2) Ủy viên phản biện là chuyên gia trong lĩnh vực liên quan đến ngành, lĩnh vực, sản phẩm xăng dầu/LPG/LNG và có kinh nghiệm trong công tác quy hoạch với ít nhất ba (3) năm kinh nghiệm nếu có bằng đại học; hai (2) năm kinh nghiệm nếu có bằng thạc sỹ; một (1) năm kinh nghiệm nếu có bằng tiến sỹ.</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Một (1) Ủy viên thường trực Hội đồng là Trưởng phòng Quản lý Thương mại Sở Công Thươ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ác ủy viên Hội đồ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MẪU BIÊN BẢN THẨM ĐỊNH XEM XÉT BỔ SUNG, ĐIỀU CHỈNH QUY HOẠCH ĐỐI VỚI DỰ ÁN ĐẦU TƯ XÂY DỰNG CÔNG TRÌNH KHO XĂNG DẦU, KHO LPG, KHO LNG</w:t>
        <w:br/>
      </w:r>
      <w:r>
        <w:rPr>
          <w:rFonts w:eastAsia="Times New Roman" w:cs="Verdana" w:ascii="Verdana" w:hAnsi="Verdana"/>
          <w:i/>
          <w:iCs/>
          <w:color w:val="000000"/>
          <w:sz w:val="17"/>
          <w:szCs w:val="17"/>
        </w:rPr>
        <w:t>(Ban hành kèm theo Thông tư số 39/2013/TT-BCT ngày 30 tháng 12 năm 2013 của Bộ Công T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Đơn vị:..........(1)........</w:t>
            </w:r>
            <w:r>
              <w:rPr>
                <w:rFonts w:eastAsia="Times New Roman" w:cs="Verdana" w:ascii="Verdana" w:hAnsi="Verdana"/>
                <w:sz w:val="17"/>
                <w:szCs w:val="17"/>
              </w:rPr>
              <w:br/>
            </w:r>
            <w:r>
              <w:rPr>
                <w:rFonts w:eastAsia="Times New Roman" w:cs="Times New Roman" w:ascii="Times New Roman" w:hAnsi="Times New Roman"/>
                <w:b/>
                <w:bCs/>
                <w:sz w:val="28"/>
                <w:szCs w:val="28"/>
              </w:rPr>
              <w:t>HỘI ĐỒNG THẨM ĐỊ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 ngày....... tháng....... năm.......</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ÊN BẢN THẨM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em xét bổ sung, điều chỉnh dự án đầu tư xây dựng công trình kho xăng dầu, kho LPG, kho LNG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Những thông tin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thành lập Hội đồng thẩm định số....... ngày... tháng.... năm....... của Bộ trưởng Bộ Công Thương/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họp: Ngày.... thá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ịa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ành p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ồm.... thành viên Hội đồng thẩm định do Ông..................... làm Chủ tịch Hội đồng (danh sách Hội đồng thẩm định xem Quyết định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hành viên Hội đồng thẩm định có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thành viên vắng mặt:............................ lý do vắng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viên được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ại biểu tham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Nội dung làm việc của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ội đồng nêu lý do buổi họp và đọc Quyết định thành lập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ầu tư báo cáo những nội dung chính của dự án đầu tư xây dựng công trình kho xăng dầu, kho LPG, kho LNG đề nghị bổ sung, điều chỉnh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ội đồng đọc Báo cáo thẩm tra dự án đầu tư xây dựng công trình kho xăng dầu, kho LPG, kho LNG (Báo cáo thẩm tra dự án do đơn vị thường trực thẩm định bổ sung, điều chỉnh quy hoạch (Vụ Kế hoạch, Bộ Công Thương/Phòng Quản lý Thương mại, Sở Công Thương) chủ trì xây dựng, trình Chủ tịch Hội đồng thông qua trước khi tổ chức họp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hành viên Hội đồng thẩm định phát biểu ý kiến về nội dung dự án đầu tư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đại biểu tham dự cuộc họp phát biểu ý kiến về nội dung dự án đầu tư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 ký Hội đồng gửi phiếu nhận xét, đánh giá tới các thành viên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hành viên Hội đồng thẩm định gửi lại phiếu nhận xét, đánh giá dự án đầu tư kho xăng dầu, kho LPG, kho LNG đề nghị bổ sung, điều chỉnh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Hội đồng thẩm định kết l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ự phù hợp của dự án đầu tư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ự chưa phù hợp của dự án đầu tư kho xăng dầu, kho LPG, kho L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trong Báo cáo đầu tư cần chỉnh s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Kết quả bỏ phiếu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thẩm định đã đánh giá thông qua dự án bằng cách bỏ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Số phiếu phát ra:..........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Số phiếu thu về:............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Số phiếu hợp lệ:............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Kết quả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ổ sung, điều chỉnh dự án vào quy hoạch:............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ổ sung, điều chỉnh dự án vào quy hoạch với điều kiện bổ sung, hoàn thiện:......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bổ sung, điều chỉnh dự án vào quy hoạch:.......... p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chung: Bổ sung, điều chỉnh dự án vào Quy hoạch (3)/Bổ sung, điều chỉnh dự án vào Quy hoạch (3) với điều kiện bổ sung, hoàn thiện Báo cáo dự án đầu tư/Không bổ sung, điều chỉnh dự án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hư ký Hội đồng</w:t>
              <w:br/>
            </w:r>
            <w:r>
              <w:rPr>
                <w:rFonts w:eastAsia="Times New Roman" w:cs="Times New Roman" w:ascii="Times New Roman" w:hAnsi="Times New Roman"/>
                <w:i/>
                <w:iCs/>
                <w:sz w:val="28"/>
                <w:szCs w:val="28"/>
              </w:rPr>
              <w:t>(Ký, họ tê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 Hội đồng</w:t>
              <w:br/>
            </w:r>
            <w:r>
              <w:rPr>
                <w:rFonts w:eastAsia="Times New Roman" w:cs="Times New Roman" w:ascii="Times New Roman" w:hAnsi="Times New Roman"/>
                <w:i/>
                <w:iCs/>
                <w:sz w:val="28"/>
                <w:szCs w:val="28"/>
              </w:rPr>
              <w:t>(Ký, họ tên, đóng dấ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Cơ quan được giao tổ chức thẩm định xem xét, bổ sung, điều chỉnh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Địa phương nơi tổ chức phiên họp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Tên Quy hoạch đã được cơ quan quản lý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MẪU PHIẾU BIỂU QUYẾT ĐÁNH GIÁ CỦA THÀNH VIÊN HỘI ĐỒNG THẨM ĐỊNH XEM XÉT BỔ SUNG, ĐIỀU CHỈNH QUY HOẠCH ĐỐI VỚI DỰ ÁN ĐẦU TƯ XÂY DỰNG CÔNG TRÌNH KHO XĂNG DẦU, KHO LPG, KHO LNG</w:t>
        <w:br/>
      </w:r>
      <w:r>
        <w:rPr>
          <w:rFonts w:eastAsia="Times New Roman" w:cs="Verdana" w:ascii="Verdana" w:hAnsi="Verdana"/>
          <w:i/>
          <w:iCs/>
          <w:color w:val="000000"/>
          <w:sz w:val="17"/>
          <w:szCs w:val="17"/>
        </w:rPr>
        <w:t>(Ban hành kèm theo Thông tư số 39/2013/TT-BCT ngày 30 tháng 12 năm 2013 của Bộ Công Thươ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Đơn vị:.......(1)......</w:t>
            </w:r>
            <w:r>
              <w:rPr>
                <w:rFonts w:eastAsia="Times New Roman" w:cs="Verdana" w:ascii="Verdana" w:hAnsi="Verdana"/>
                <w:sz w:val="17"/>
                <w:szCs w:val="17"/>
              </w:rPr>
              <w:br/>
            </w:r>
            <w:r>
              <w:rPr>
                <w:rFonts w:eastAsia="Times New Roman" w:cs="Times New Roman" w:ascii="Times New Roman" w:hAnsi="Times New Roman"/>
                <w:b/>
                <w:bCs/>
                <w:sz w:val="28"/>
                <w:szCs w:val="28"/>
              </w:rPr>
              <w:t>HỘI ĐỒNG THẨM ĐỊNH</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2)...., ngày..... tháng.....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IẾU ĐÁNH GIÁ</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ỦA THÀNH VIÊN HỘI ĐỒNG THẨM ĐỊNH XEM XÉT BỔ SUNG, ĐIỀU CHỈNH DỰ ÁN ĐẦU TƯ XÂY DỰNG CÔNG TRÌNH KHO XĂNG DẦU, KHO LPG, KHO LNG VÀO QUY HOẠCH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ọ và tên người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ức vụ và đơn vị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ức danh trong Hội đồng:........................................... (theo Quyết định thành lập Hội đồng thẩm định xem xét, bổ sung, điều chỉnh dự án đầu tư xây dựng công trình kho xăng dầu, kho LPG, kho LNG vào quy hoạch (3) số... ngày... tháng... năm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Ý kiến biểu quyết đánh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Bổ sung, điều chỉnh dự án kho xăng dầu, kho LPG, kho LNG vào quy hoạch không cần chỉnh sửa, bổ sun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 Bổ sung, điều chỉnh dự án kho xăng dầu, kho LPG, kho LNG vào quy hoạch với điều kiện chỉnh sửa, bổ sun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Không bổ sung, điều chỉnh dự án kho xăng dầu, kho LPG, kho LNG vào quy hoạc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ý do không bổ sung, điều chỉnh quy hoạc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iến nghị đối với các cơ quan có liên quan, chủ đầu tư, đơn vị thường trực thẩm định điều chỉnh, bổ sung quy hoạch và Người phê duyệt quy hoạch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NGƯỜI BIỂU QUYẾT ĐÁNH GIÁ</w:t>
            </w:r>
            <w:r>
              <w:rPr>
                <w:rFonts w:eastAsia="Times New Roman" w:cs="Verdana" w:ascii="Verdana" w:hAnsi="Verdana"/>
                <w:sz w:val="17"/>
                <w:szCs w:val="17"/>
              </w:rPr>
              <w:br/>
            </w:r>
            <w:r>
              <w:rPr>
                <w:rFonts w:eastAsia="Times New Roman" w:cs="Times New Roman" w:ascii="Times New Roman" w:hAnsi="Times New Roman"/>
                <w:i/>
                <w:iCs/>
                <w:sz w:val="28"/>
                <w:szCs w:val="28"/>
              </w:rPr>
              <w:t>(Ký và ghi rõ họ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Cơ quan được giao tổ chức thẩm định xem xét, bổ sung, điều chỉnh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Địa phương nơi tổ chức phiên họp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 Tên Quy hoạch đã được cơ quan quản lý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V</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THỰC HIỆN ĐẦU TƯ XÂY DỰNG CÔNG TRÌNH KHO XĂNG DẦU, KHO LPG, KHO L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Thông tư số 34/2017/TT-BCT ngày 29 tháng 12 năm 2017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đầu tư xây dựng công trình kho xăng dầu, kho LPG, kho LNG thực hiện theo Luật Xây dựng và đảm bảo các quy định về an toàn công trình dầu khí với nội dung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Giai đoạn Chuẩn bị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thẩm định, phê duyệt Báo cáo nghiên cứu tiền khả th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ập và phê duyệt nhiệm vụ thiết kế (theo quy định tại Điều 18 Nghị định 46/2015/NĐ-CP) làm căn cứ để lập Báo cáo nghiên cứu khả thi đầu tư xây dựng công trình, lập thiết kế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ập, thẩm định, phê duyệt Báo cáo nghiên cứu khả thi hoặc Báo cáo kinh tế - kỹ thuật đầu tư xây dựng để xem xét, quyết định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ông việc cần thiết khác liên quan đến chuẩn bị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Giai đoạn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việc giao đất hoặc thuê đất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uẩn bị mặt bằng xây dựng, rà phá bom mìn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ảo sát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ập, trình chấp thuận và ban hành các tài liệu về quản lý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ập, thẩm định, phê duyệt thiết kế, dự toán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ấp giấy phép xây dựng (đối với công trình theo quy định phải có Giấy phép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 chức lựa chọn nhà thầu và ký kết hợp đồ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i công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Giám sát thi cô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ạm ứng, thanh toán khối lượng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hiệm thu công trình xây dựng hoà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Bàn giao công trình hoàn thành đưa vào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Vận hành, chạy thử và thực hiện các công việc cần thiết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ai đoạn kết thúc xây dựng đưa công trình vào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toán hợp đồ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hành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Nghị định số 98/2017/NĐ-CP của Chính phủ ngày 18 tháng 8 năm 2017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số 49/2014/QH13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số 50/2014/QH13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số 67/2014/QH13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011/NĐ-CP ngày 11 tháng 02 năm 2011 của Chính phủ về an toàn công trình dầu khí trên đất l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 tháng 4 năm 2017 của Chính phủ sửa đổi, bổ sung một số điều Nghị định số 59/2015/NĐ-CP ngày 18 tháng 6 năm 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5/NĐ-CP ngày 12 tháng 5 năm 2015 của Chính phủ về quản lý chất lượng và bảo trì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4/QĐ-TTg ngày 20 tháng 11 năm 2015 của Thủ tướng Chính phủ quy định về quản lý an toàn trong hoạt động dầu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 này được sửa đổi, bổ sung theo quy định tại khoản 1 Điều 1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này được sửa đổi, bổ sung theo quy định tại khoản 2 Điều 1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ểm c, điểm d, điểm đ khoản ngày được sửa đổi, bổ sung theo quy định tại khoản 3 Điều 1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iểm c, điểm d khoản này được sửa đổi, bổ sung theo quy định tại khoản 4 Điều 1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iều 2 Thông tư số 34/2017/TT-BCT sửa đổi, bổ sung một số điều của Thông tư số 39/2013/ 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b/>
          <w:bCs/>
          <w:i/>
          <w:iCs/>
          <w:color w:val="000000"/>
          <w:sz w:val="28"/>
          <w:szCs w:val="28"/>
        </w:rPr>
        <w:t>Điều 2. Hiệu lực thi hành và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Thông tư này có hiệu lực thi hành từ ngày 12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rong quá trình thực hiện nếu có vướng mắc, tổ chức, cá nhân gửi ý kiến về Bộ Công Thương để xem xét,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Được bổ sung tại Phụ lục Thông tư số 34/2017/TT-BCT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 có hiệu lực từ 12 tháng 02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8-vbhn-bct-bo-cong-thuong-vb4385.html" TargetMode="External"/><Relationship Id="rId3" Type="http://schemas.openxmlformats.org/officeDocument/2006/relationships/hyperlink" Target="https://tailieuluat.com/van-ban-hop-nhat-08-vbhn-bct-bo-cong-thuong-vb43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06:00Z</dcterms:created>
  <dc:creator>tailieuluat.com</dc:creator>
  <dc:description/>
  <cp:keywords>tailieuluat.com</cp:keywords>
  <dc:language>en-US</dc:language>
  <cp:lastModifiedBy>Admin</cp:lastModifiedBy>
  <dcterms:modified xsi:type="dcterms:W3CDTF">2018-08-10T07:07:00Z</dcterms:modified>
  <cp:revision>1</cp:revision>
  <dc:subject>Văn bản hợp nhất 08/VBHN-BCT năm 2018 về quy định trình tự, thủ tục bổ sung, điều chỉnh quy hoạch và quản lý đầu tư đối với dự án đầu tư xây dựng công trình kho xăng dầu, kho khí dầu mỏ hóa lỏng, kho khí thiên nhiên hóa lỏng do Bộ Công thương ban hành ngày 08/02/2018</dc:subject>
  <dc:title>Văn bản hợp nhất 08/VBHN-BCT lĩnh vực Đầu tư, Xây dựng - Đô thị</dc:title>
</cp:coreProperties>
</file>