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15" w:type="dxa"/>
        <w:tblLayout w:type="fixed"/>
        <w:tblCellMar>
          <w:top w:w="0" w:type="dxa"/>
          <w:left w:w="108" w:type="dxa"/>
          <w:bottom w:w="0" w:type="dxa"/>
          <w:right w:w="108" w:type="dxa"/>
        </w:tblCellMar>
      </w:tblPr>
      <w:tblGrid>
        <w:gridCol w:w="3495"/>
        <w:gridCol w:w="6655"/>
      </w:tblGrid>
      <w:tr>
        <w:trPr/>
        <w:tc>
          <w:tcPr>
            <w:tcW w:w="34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KON TUM</w:t>
            </w:r>
            <w:r>
              <w:rPr>
                <w:rFonts w:eastAsia="Times New Roman" w:cs="Times New Roman" w:ascii="Times New Roman" w:hAnsi="Times New Roman"/>
                <w:b/>
                <w:bCs/>
                <w:sz w:val="28"/>
                <w:szCs w:val="28"/>
                <w:lang w:val="vi-VN"/>
              </w:rPr>
              <w:br/>
              <w:t>-------</w:t>
            </w:r>
          </w:p>
        </w:tc>
        <w:tc>
          <w:tcPr>
            <w:tcW w:w="66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78/QĐ-UBND</w:t>
            </w:r>
          </w:p>
        </w:tc>
        <w:tc>
          <w:tcPr>
            <w:tcW w:w="66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Kon Tum</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08</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KẾ HOẠCH THANH TRA, KIỂM TRA LIÊN NGÀNH ĐỐI VỚI DOANH NGHIỆP TRÊN ĐỊA BÀN TỈNH TRONG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anh tra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6/2011/NĐ-CP ngày 22 tháng 9 năm 2011 của Chính phủ quy định chi tiết và hướng dẫn thi hành một số điều của Luật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ư số 01/2014/TT-TTCP ngày 23 tháng 4 năm 2014 của Thanh tra Chính phủ quy định việc xây dựng, phê duyệt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ịn</w:t>
      </w:r>
      <w:r>
        <w:rPr>
          <w:rFonts w:eastAsia="Times New Roman" w:cs="Times New Roman" w:ascii="Times New Roman" w:hAnsi="Times New Roman"/>
          <w:i/>
          <w:iCs/>
          <w:color w:val="000000"/>
          <w:sz w:val="28"/>
          <w:szCs w:val="28"/>
        </w:rPr>
        <w:t>h </w:t>
      </w:r>
      <w:r>
        <w:rPr>
          <w:rFonts w:eastAsia="Times New Roman" w:cs="Times New Roman" w:ascii="Times New Roman" w:hAnsi="Times New Roman"/>
          <w:i/>
          <w:iCs/>
          <w:color w:val="000000"/>
          <w:sz w:val="28"/>
          <w:szCs w:val="28"/>
          <w:lang w:val="vi-VN"/>
        </w:rPr>
        <w:t>hướng chương trình thanh tra, k</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hoạch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Chỉ thị số 20/CT-TTg ngày 17 tháng 5 năm 2017 của Thủ tướng Chính phủ về việc chấn chỉnh hoạt động thanh tra, kiểm tra đối vớ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Thanh tra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tại Tờ trình số 01/TT-TTr ngày 26 tháng 01 năm 2018 về việc phê duyệt kế hoạch thanh tra, kiểm tra liên ngành đối với doanh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hi</w:t>
      </w:r>
      <w:r>
        <w:rPr>
          <w:rFonts w:eastAsia="Times New Roman" w:cs="Times New Roman" w:ascii="Times New Roman" w:hAnsi="Times New Roman"/>
          <w:i/>
          <w:iCs/>
          <w:color w:val="000000"/>
          <w:sz w:val="28"/>
          <w:szCs w:val="28"/>
        </w:rPr>
        <w:t>ệ</w:t>
      </w:r>
      <w:r>
        <w:rPr>
          <w:rFonts w:eastAsia="Times New Roman" w:cs="Times New Roman" w:ascii="Times New Roman" w:hAnsi="Times New Roman"/>
          <w:i/>
          <w:iCs/>
          <w:color w:val="000000"/>
          <w:sz w:val="28"/>
          <w:szCs w:val="28"/>
          <w:lang w:val="vi-VN"/>
        </w:rPr>
        <w:t>p trong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èm theo Quyết định n</w:t>
      </w:r>
      <w:r>
        <w:rPr>
          <w:rFonts w:eastAsia="Times New Roman" w:cs="Times New Roman" w:ascii="Times New Roman" w:hAnsi="Times New Roman"/>
          <w:color w:val="000000"/>
          <w:sz w:val="28"/>
          <w:szCs w:val="28"/>
        </w:rPr>
        <w:t>ày </w:t>
      </w:r>
      <w:r>
        <w:rPr>
          <w:rFonts w:eastAsia="Times New Roman" w:cs="Times New Roman" w:ascii="Times New Roman" w:hAnsi="Times New Roman"/>
          <w:color w:val="000000"/>
          <w:sz w:val="28"/>
          <w:szCs w:val="28"/>
          <w:lang w:val="vi-VN"/>
        </w:rPr>
        <w:t>Kế hoạch thanh tr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liên ngành đối với Doanh nghiệp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hánh Thanh tr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ăn cứ kế hoạch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liên ngành được duyệt tại Quyết định này thông báo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ác cơ quan, đơn vị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liên quan biết và thực hiện nhiệm vụ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heo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đơn vị tham gia đoàn thanh tra, kiểm tra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ành có trách nhiệm thực hiện việc thanh tra, kiểm tra theo đúng quy định của Luật Thanh tra, Nghị định số 86/2011/NĐ-CP ngày 22/9/2011 của Chính phủ quy định chi tiết và hướng dẫn thi hành một số điều của Luật Thanh tra và các quy định pháp luật khác có liên quan; chấp hành đúng Quy chế hoạt động của Đoàn Thanh tra theo quy định hiện hà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báo cáo Ủy ban nhân dân tỉnh </w:t>
      </w:r>
      <w:r>
        <w:rPr>
          <w:rFonts w:eastAsia="Times New Roman" w:cs="Times New Roman" w:ascii="Times New Roman" w:hAnsi="Times New Roman"/>
          <w:i/>
          <w:iCs/>
          <w:color w:val="000000"/>
          <w:sz w:val="28"/>
          <w:szCs w:val="28"/>
          <w:lang w:val="vi-VN"/>
        </w:rPr>
        <w:t>(qua Thanh tra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color w:val="000000"/>
          <w:sz w:val="28"/>
          <w:szCs w:val="28"/>
          <w:lang w:val="vi-VN"/>
        </w:rPr>
        <w:t> để tổng hợp, theo dõi,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uộc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là cơ quan hành chính, sự nghiệp, giao Chánh Thanh tr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àm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mố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rà soát, loại bỏ các cuộc thanh tra, kiểm tra trùng lắp, chồng chéo và thông bá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các cơ quan, đơn vị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biết, thực hiện việc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cuộc thanh tra, kiểm tra độc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tại các doanh nghiệp, cơ quan hành chính, sự nghiệp, giao Thanh tr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ông báo đến các cơ quan, đơn vị có liên quan tiến hành triển khai theo đú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Chánh Thanh tr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ủ trưởng các sở, ban, ngành; Chủ tịch UBND các huyện, thành phố;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hư Điều 3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hiện);</w:t>
              <w:br/>
              <w:t>- Văn phòng Chính phủ (b/cáo);</w:t>
              <w:br/>
              <w:t>- Thanh tra Chính phủ (b/cáo);</w:t>
              <w:br/>
              <w:t>- Thường trực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w:t>
            </w:r>
            <w:r>
              <w:rPr>
                <w:rFonts w:eastAsia="Times New Roman" w:cs="Times New Roman" w:ascii="Times New Roman" w:hAnsi="Times New Roman"/>
                <w:sz w:val="24"/>
                <w:szCs w:val="24"/>
              </w:rPr>
              <w:t>ủy</w:t>
            </w:r>
            <w:r>
              <w:rPr>
                <w:rFonts w:eastAsia="Times New Roman" w:cs="Times New Roman" w:ascii="Times New Roman" w:hAnsi="Times New Roman"/>
                <w:sz w:val="24"/>
                <w:szCs w:val="24"/>
                <w:lang w:val="vi-VN"/>
              </w:rPr>
              <w:t> (b/cáo);</w:t>
              <w:br/>
              <w:t>- Thường trực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ĐND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b/cáo);</w:t>
              <w:br/>
              <w:t>- Ch</w:t>
            </w:r>
            <w:r>
              <w:rPr>
                <w:rFonts w:eastAsia="Times New Roman" w:cs="Times New Roman" w:ascii="Times New Roman" w:hAnsi="Times New Roman"/>
                <w:sz w:val="24"/>
                <w:szCs w:val="24"/>
              </w:rPr>
              <w:t>ủ t</w:t>
            </w:r>
            <w:r>
              <w:rPr>
                <w:rFonts w:eastAsia="Times New Roman" w:cs="Times New Roman" w:ascii="Times New Roman" w:hAnsi="Times New Roman"/>
                <w:sz w:val="24"/>
                <w:szCs w:val="24"/>
                <w:lang w:val="vi-VN"/>
              </w:rPr>
              <w:t>ịch, các Phó CT UBND tỉnh; </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an Nội ch</w:t>
            </w:r>
            <w:r>
              <w:rPr>
                <w:rFonts w:eastAsia="Times New Roman" w:cs="Times New Roman" w:ascii="Times New Roman" w:hAnsi="Times New Roman"/>
                <w:sz w:val="24"/>
                <w:szCs w:val="24"/>
              </w:rPr>
              <w:t>í</w:t>
            </w:r>
            <w:r>
              <w:rPr>
                <w:rFonts w:eastAsia="Times New Roman" w:cs="Times New Roman" w:ascii="Times New Roman" w:hAnsi="Times New Roman"/>
                <w:sz w:val="24"/>
                <w:szCs w:val="24"/>
                <w:lang w:val="vi-VN"/>
              </w:rPr>
              <w:t>nh Tỉnh ủy;</w:t>
              <w:br/>
              <w:t>- Ủy ban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tra Tỉnh ủy;</w:t>
              <w:br/>
              <w:t>- Lưu: VT-N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THANH TRA, KI</w:t>
      </w:r>
      <w:r>
        <w:rPr>
          <w:rFonts w:eastAsia="Times New Roman" w:cs="Verdana" w:ascii="Verdana" w:hAnsi="Verdana"/>
          <w:color w:val="000000"/>
          <w:sz w:val="17"/>
          <w:szCs w:val="17"/>
        </w:rPr>
        <w:t>Ể</w:t>
      </w:r>
      <w:r>
        <w:rPr>
          <w:rFonts w:eastAsia="Times New Roman" w:cs="Verdana" w:ascii="Verdana" w:hAnsi="Verdana"/>
          <w:color w:val="000000"/>
          <w:sz w:val="17"/>
          <w:szCs w:val="17"/>
          <w:lang w:val="vi-VN"/>
        </w:rPr>
        <w:t>M TRA LIÊN NGÀNH Đ</w:t>
      </w:r>
      <w:r>
        <w:rPr>
          <w:rFonts w:eastAsia="Times New Roman" w:cs="Verdana" w:ascii="Verdana" w:hAnsi="Verdana"/>
          <w:color w:val="000000"/>
          <w:sz w:val="17"/>
          <w:szCs w:val="17"/>
        </w:rPr>
        <w:t>Ố</w:t>
      </w:r>
      <w:r>
        <w:rPr>
          <w:rFonts w:eastAsia="Times New Roman" w:cs="Verdana" w:ascii="Verdana" w:hAnsi="Verdana"/>
          <w:color w:val="000000"/>
          <w:sz w:val="17"/>
          <w:szCs w:val="17"/>
          <w:lang w:val="vi-VN"/>
        </w:rPr>
        <w:t>I VỚI DOANH NGHIỆP TRONG NĂM 2018</w:t>
      </w:r>
      <w:r>
        <w:rPr>
          <w:rFonts w:eastAsia="Times New Roman" w:cs="Verdana" w:ascii="Verdana" w:hAnsi="Verdana"/>
          <w:i/>
          <w:iCs/>
          <w:color w:val="000000"/>
          <w:sz w:val="17"/>
          <w:szCs w:val="17"/>
          <w:lang w:val="vi-VN"/>
        </w:rPr>
        <w:br/>
        <w:t>(Kèm theo Quyết định số: </w:t>
      </w:r>
      <w:r>
        <w:rPr>
          <w:rFonts w:eastAsia="Times New Roman" w:cs="Verdana" w:ascii="Verdana" w:hAnsi="Verdana"/>
          <w:i/>
          <w:iCs/>
          <w:color w:val="000000"/>
          <w:sz w:val="17"/>
          <w:szCs w:val="17"/>
        </w:rPr>
        <w:t>78</w:t>
      </w:r>
      <w:r>
        <w:rPr>
          <w:rFonts w:eastAsia="Times New Roman" w:cs="Verdana" w:ascii="Verdana" w:hAnsi="Verdana"/>
          <w:i/>
          <w:iCs/>
          <w:color w:val="000000"/>
          <w:sz w:val="17"/>
          <w:szCs w:val="17"/>
          <w:lang w:val="vi-VN"/>
        </w:rPr>
        <w:t>/QĐ-UBND ngày tháng 02 n</w:t>
      </w:r>
      <w:r>
        <w:rPr>
          <w:rFonts w:eastAsia="Times New Roman" w:cs="Verdana" w:ascii="Verdana" w:hAnsi="Verdana"/>
          <w:i/>
          <w:iCs/>
          <w:color w:val="000000"/>
          <w:sz w:val="17"/>
          <w:szCs w:val="17"/>
        </w:rPr>
        <w:t>ă</w:t>
      </w:r>
      <w:r>
        <w:rPr>
          <w:rFonts w:eastAsia="Times New Roman" w:cs="Verdana" w:ascii="Verdana" w:hAnsi="Verdana"/>
          <w:i/>
          <w:iCs/>
          <w:color w:val="000000"/>
          <w:sz w:val="17"/>
          <w:szCs w:val="17"/>
          <w:lang w:val="vi-VN"/>
        </w:rPr>
        <w:t>m 20</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8 của Chủ tịch </w:t>
      </w:r>
      <w:r>
        <w:rPr>
          <w:rFonts w:eastAsia="Times New Roman" w:cs="Verdana" w:ascii="Verdana" w:hAnsi="Verdana"/>
          <w:i/>
          <w:iCs/>
          <w:color w:val="000000"/>
          <w:sz w:val="17"/>
          <w:szCs w:val="17"/>
        </w:rPr>
        <w:t>Ủy b</w:t>
      </w:r>
      <w:r>
        <w:rPr>
          <w:rFonts w:eastAsia="Times New Roman" w:cs="Verdana" w:ascii="Verdana" w:hAnsi="Verdana"/>
          <w:i/>
          <w:iCs/>
          <w:color w:val="000000"/>
          <w:sz w:val="17"/>
          <w:szCs w:val="17"/>
          <w:lang w:val="vi-VN"/>
        </w:rPr>
        <w:t>an Nhân dân tỉnh Kon Tu</w:t>
      </w:r>
      <w:r>
        <w:rPr>
          <w:rFonts w:eastAsia="Times New Roman" w:cs="Verdana" w:ascii="Verdana" w:hAnsi="Verdana"/>
          <w:i/>
          <w:iCs/>
          <w:color w:val="000000"/>
          <w:sz w:val="17"/>
          <w:szCs w:val="17"/>
        </w:rPr>
        <w:t>m</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551"/>
        <w:gridCol w:w="2923"/>
        <w:gridCol w:w="2063"/>
        <w:gridCol w:w="2734"/>
        <w:gridCol w:w="1089"/>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9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kinh tế, doanh nghiệp được thanh tra, kiểm tra</w:t>
            </w:r>
          </w:p>
        </w:tc>
        <w:tc>
          <w:tcPr>
            <w:tcW w:w="479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ần đoàn thanh tra, kiểm tra l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ngành</w:t>
            </w:r>
          </w:p>
        </w:tc>
        <w:tc>
          <w:tcPr>
            <w:tcW w:w="10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ng đoàn</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viên</w:t>
            </w:r>
          </w:p>
        </w:tc>
        <w:tc>
          <w:tcPr>
            <w:tcW w:w="1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Anh Nhã</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An Nhiên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iến Qua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Sông T</w:t>
            </w:r>
            <w:r>
              <w:rPr>
                <w:rFonts w:eastAsia="Times New Roman" w:cs="Times New Roman" w:ascii="Times New Roman" w:hAnsi="Times New Roman"/>
                <w:color w:val="000000"/>
                <w:sz w:val="28"/>
                <w:szCs w:val="28"/>
              </w:rPr>
              <w:t>rư</w:t>
            </w:r>
            <w:r>
              <w:rPr>
                <w:rFonts w:eastAsia="Times New Roman" w:cs="Times New Roman" w:ascii="Times New Roman" w:hAnsi="Times New Roman"/>
                <w:color w:val="000000"/>
                <w:sz w:val="28"/>
                <w:szCs w:val="28"/>
                <w:lang w:val="vi-VN"/>
              </w:rPr>
              <w:t>ờ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oàng Nh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Nam Ninh Bì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Xây dựng 47</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Điện lực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số 7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GKC</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hủy điện Đăk Gle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732</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Đườ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inh bột sắn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923"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xăng dầu Kon Tum</w:t>
            </w:r>
          </w:p>
        </w:tc>
        <w:tc>
          <w:tcPr>
            <w:tcW w:w="2063"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Cửa hàng XD</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2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6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Cửa hàng XD</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2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6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ửa hàng XD số 19</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2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6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ửa hàng XD số 9, 1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Lâm Tù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ấn Phá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rung Việ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hủy điện Trường Gia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iêu thị Điện máy Chợ lớ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Vietlel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amp;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ễn thô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amp;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Công ty TNHH Truyền hình cáp Saigontourist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amp; Truyền th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đầu tư và thiết bị giáo dục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iến Cô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ục thuế thành phố Kon Tum</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ân Toà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và Dịch vụ Vinh Hiể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Vận tải Thương mại Tuấn Nguyê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inh bột sắn Tây Nguyên Đăk Hà</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Chiến Thắ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à phê Đăk Uy</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hủy điện Đăk Rơ S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hủy điện Thiên Tâ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hủy điện Đức Nhân - Đăk Ps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Đại Nguyên - Xưởng sản xuất hàng mộc Đại Nguyê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Anh Thắ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Ngọc Thy Auto</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Năng lượng xanh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Chương Liê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 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obifone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amp; Truyền th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y CP Xuất nhập Khẩu Nông sản Vin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rung Nghĩ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khí hóa lỏng Long Phụ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78</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29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Hoài P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Hoài Phươ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Cơ khí Đồng Tí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Hải Đă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Sim Thiên Sơ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ư vấn đầu tư và xây dựng Xuân Thiệ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ưu điện huyện Đăk Tô</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amp; Truyền thô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Phú Quý (TNH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Kim Thanh Hoà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ột thành viên Lợi Lợ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ư vấn Xây dựng Tường Tâ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Quang Giả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lý Gas Liên Mi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Công Da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Đầu tư năng lượng Trường Thị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Xuất nhập khẩu và Đầu tư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501.1</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cầu đường New Su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Cao su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Phương Ho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ĐTXD&amp;TM Tiến Du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Môi trường Đô thị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Lâm nghiệp Kon Plo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ục Kiểm lâm</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Bình Mi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Lộc Tiế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Vận tải Thương mại Dịch vụ Vạn A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riệu Phù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Ngọc Thy</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QLSC&amp; XD giao thông Đăk Bì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ao Thông Vận t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NNB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Phú Thịnh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hủy điện Sông Đà 3 - Đăk Lô</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An Phước</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Đông A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MTV Phước Duyê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ái Hò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y CP dược - vật tư y tế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Gia An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xây dựng và quản lý công trình giao thô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ao Thông Vận tả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Cà phê 734</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Nguyên Kha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Đầu tư và Xây dựng Thành A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ư vấn Xây dựng Giao thô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ư vấn xây dựng nông nghiệp nông thô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dịch vụ Anh Th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Trường Lo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BB</w:t>
            </w:r>
            <w:r>
              <w:rPr>
                <w:rFonts w:eastAsia="Times New Roman" w:cs="Times New Roman" w:ascii="Times New Roman" w:hAnsi="Times New Roman"/>
                <w:color w:val="000000"/>
                <w:sz w:val="28"/>
                <w:szCs w:val="28"/>
              </w:rPr>
              <w:t>O</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hương mại mới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ư vấn và Xây dựng Đại Mi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tư nhân Phương Na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Xuân Loa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hanh Nhàn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w:t>
            </w:r>
            <w:r>
              <w:rPr>
                <w:rFonts w:eastAsia="Times New Roman" w:cs="Times New Roman" w:ascii="Times New Roman" w:hAnsi="Times New Roman"/>
                <w:color w:val="000000"/>
                <w:sz w:val="28"/>
                <w:szCs w:val="28"/>
              </w:rPr>
              <w:t>Đông Sáng</w:t>
            </w:r>
            <w:r>
              <w:rPr>
                <w:rFonts w:eastAsia="Times New Roman" w:cs="Times New Roman" w:ascii="Times New Roman" w:hAnsi="Times New Roman"/>
                <w:color w:val="000000"/>
                <w:sz w:val="28"/>
                <w:szCs w:val="28"/>
                <w:lang w:val="vi-VN"/>
              </w:rPr>
              <w:t>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Xây dựng công trình Sông Hồ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cục thuế huyện Sa Thầy</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iệp Hòa Phá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Đầu tư Phát triển Duy Tâ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Cao Su ChưMomRay</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ồng Nhu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Cấp nước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ủy điện Đăk Lây</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rường Anh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Bê tông và Xây lắp Công nghiệp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Sản xuất và Cung ứng vật liệu xây dựng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Lộc Thà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Vận tải ô tô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Lộc Vừ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ai Khánh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ột thành viên Vạn Thành QQC</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ột thành viên Thư Đại Lợ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Cao su Sa Thầy</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Dương Châu Land</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Chiến Thắng 1</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amp; Đầu tư</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dịch vụ và xuất nhập khẩu Ngọc Hoà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Minh Quý</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Dịch vụ Dương Châu</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Vĩnh Tí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và Dịch vụ Đồng Tiế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Thương mại Thiên Ngâ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ư vấn và xây dựng Nhật Nguyệ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Đức Thịnh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Việt Tườ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Vạn Lợ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Mai Linh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amp;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uấn Dũ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iến Phá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và xây dự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Hù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A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oàng Tù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Lý Thà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Vĩnh Hư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Thái Bình Dươ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dược phẩm Alph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Hồng Ngọc</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inh Triế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ư vấn công trình Gia Hư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rung Hả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Phước Hiệp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Quỳnh A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tỉ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Phượng Hoà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Thương mại dịch vụ Long Phá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Hòa Liê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Huệ - Liên Hoà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í nghiệp Đức Cườ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Hoàng Hoa Auto</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Hoàng Na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iên Đạ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hịnh Phước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Thanh Phươ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Đại Tiế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Đo đạc và Bản đồ Viễn Thá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Nhựt Cườ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w:t>
            </w:r>
            <w:r>
              <w:rPr>
                <w:rFonts w:eastAsia="Times New Roman" w:cs="Times New Roman" w:ascii="Times New Roman" w:hAnsi="Times New Roman"/>
                <w:color w:val="000000"/>
                <w:sz w:val="28"/>
                <w:szCs w:val="28"/>
              </w:rPr>
              <w:t>In </w:t>
            </w:r>
            <w:r>
              <w:rPr>
                <w:rFonts w:eastAsia="Times New Roman" w:cs="Times New Roman" w:ascii="Times New Roman" w:hAnsi="Times New Roman"/>
                <w:color w:val="000000"/>
                <w:sz w:val="28"/>
                <w:szCs w:val="28"/>
                <w:lang w:val="vi-VN"/>
              </w:rPr>
              <w:t>quảng cáo Sao Đông Phươ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Nhà hàng Sê Sa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N Công ty Cổ phần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iới Di Độ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N Công ty TNHH Tân Á Đại Thành Đăk Nô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òa Nghĩ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thành phố Kon Tum</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Năm Sao</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cà phê Nguyên Huy Hù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Bình Dươ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Đức Thành - Gia La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Bảy Hó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Quản lý Thị trườ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Đoàn Kết</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cao su Hiệp Hưng</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Phong Hải</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ương A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CP Xây dựng và Thương mại Cường Hợp</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hương Mại Trường Lộc A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Quản lý Thị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N Công ty TNHH Một Thành Viên Nguyên Liệu giấy miền Nam - Nhà Máy Chế biến gỗ ván Miền Na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Thủy Nghệ</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ăk T</w:t>
            </w:r>
            <w:r>
              <w:rPr>
                <w:rFonts w:eastAsia="Times New Roman" w:cs="Times New Roman" w:ascii="Times New Roman" w:hAnsi="Times New Roman"/>
                <w:color w:val="000000"/>
                <w:sz w:val="28"/>
                <w:szCs w:val="28"/>
              </w:rPr>
              <w:t>ô</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Hương Sơn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Ngọc Hồi</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Tuấn Na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Ngọc Hồi</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4</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Tuyết Trâm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Ngọc Hồi</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iêu chuẩn Đo lường Chất lượ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5</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DNTN Hoàng Quân</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Ngọc Hồi</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6</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Nam Phát N.A</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Ngọc Hồi</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7</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N Công ty Cổ phần Tinh Bột sắn Phú Yên - Nhà Máy Tinh Bột sắn Kon Tum</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Ngọc Hồi</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Tân Bình</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k Gl</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i</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amp; Xã hội</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Quốc Huy</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k Gl</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i</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w:t>
            </w:r>
            <w:r>
              <w:rPr>
                <w:rFonts w:eastAsia="Times New Roman" w:cs="Times New Roman" w:ascii="Times New Roman" w:hAnsi="Times New Roman"/>
                <w:color w:val="000000"/>
                <w:sz w:val="28"/>
                <w:szCs w:val="28"/>
              </w:rPr>
              <w:t>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í nghiệp Tiến Sỹ</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ăk Gl</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i</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ò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TN Phương Hà</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Sa Thầy</w:t>
            </w:r>
          </w:p>
        </w:tc>
        <w:tc>
          <w:tcPr>
            <w:tcW w:w="27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2</w:t>
            </w:r>
          </w:p>
        </w:tc>
        <w:tc>
          <w:tcPr>
            <w:tcW w:w="29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y TNHH MTV Vạn Thành Sa Thầy</w:t>
            </w:r>
          </w:p>
        </w:tc>
        <w:tc>
          <w:tcPr>
            <w:tcW w:w="206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huế huyện Sa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w:t>
            </w:r>
          </w:p>
        </w:tc>
        <w:tc>
          <w:tcPr>
            <w:tcW w:w="273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amp; Công nghệ</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amp; Môi trường</w:t>
            </w:r>
          </w:p>
        </w:tc>
        <w:tc>
          <w:tcPr>
            <w:tcW w:w="1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Kiểm tr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số 182 cuộc thanh tra, kiểm tra; trong đó: Sở Kế hoạch &amp; Đầu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 làm Trưởng đoàn 56 cuộc; Cơ quan Thuế làm Trưở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àn 126 c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hợp các cuộ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anh tra, kiểm tra trùng với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oán Nhà nước; các cuộc thanh tra, kiểm tra của Bộ, ngành Trung ương và Chương trình thanh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đột xuất của các cấp, các ngành </w:t>
      </w:r>
      <w:r>
        <w:rPr>
          <w:rFonts w:eastAsia="Times New Roman" w:cs="Times New Roman" w:ascii="Times New Roman" w:hAnsi="Times New Roman"/>
          <w:color w:val="000000"/>
          <w:sz w:val="28"/>
          <w:szCs w:val="28"/>
        </w:rPr>
        <w:t>thì</w:t>
      </w:r>
      <w:r>
        <w:rPr>
          <w:rFonts w:eastAsia="Times New Roman" w:cs="Times New Roman" w:ascii="Times New Roman" w:hAnsi="Times New Roman"/>
          <w:color w:val="000000"/>
          <w:sz w:val="28"/>
          <w:szCs w:val="28"/>
          <w:lang w:val="vi-VN"/>
        </w:rPr>
        <w:t> các cơ quan, đơn vị chủ động tham mưu,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UBND tỉnh xem xét điều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heo hướng không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tă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uộc thanh tr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thực hiện đúng chỉ đạo của Thủ tướng Chính phủ tại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0/CT-TTg ngày 17/5/2017./.</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qd-ubnd-hdnd-tinh-kon-tum-vb4409.html" TargetMode="External"/><Relationship Id="rId3" Type="http://schemas.openxmlformats.org/officeDocument/2006/relationships/hyperlink" Target="https://tailieuluat.com/quyet-dinh-78-qd-ubnd-hdnd-tinh-kon-tum-vb44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5:00Z</dcterms:created>
  <dc:creator>tailieuluat.com</dc:creator>
  <dc:description/>
  <cp:keywords>tailieuluat.com</cp:keywords>
  <dc:language>en-US</dc:language>
  <cp:lastModifiedBy>Admin</cp:lastModifiedBy>
  <dcterms:modified xsi:type="dcterms:W3CDTF">2018-08-10T08:36:00Z</dcterms:modified>
  <cp:revision>1</cp:revision>
  <dc:subject>Quyết định 78/QĐ-UBND năm 2018 lĩnh vực Doanh nghiệp về việc phê duyệt Kế hoạch thanh tra, kiểm tra liên ngành đối với Doanh nghiệp trên địa bàn tỉnh Kon Tum trong năm 2018 ban hành ngày 08/02/2018</dc:subject>
  <dc:title>Quyết định 78/QĐ-UBND năm 2018 lĩnh vực Doanh nghiệp</dc:title>
</cp:coreProperties>
</file>