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CÔNG THƯƠ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39/QĐ-BCT</w:t>
            </w:r>
          </w:p>
        </w:tc>
        <w:tc>
          <w:tcPr>
            <w:tcW w:w="630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QUYẾT ĐỊNH SỐ 1105/QĐ-BCT NGÀY 30 THÁNG 3 NĂM 2017 CỦA BỘ TRƯỞNG BỘ CÔNG THƯƠNG ÁP DỤNG BIỆN PHÁP CHỐNG BÁN PHÁ GIÁ CHÍNH THỨC ĐỐI VỚI SẢN PHẨM THÉP MẠ NHẬP KHẨU</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rPr>
        <w:t xml:space="preserve">Căn </w:t>
      </w:r>
      <w:r>
        <w:rPr>
          <w:i/>
          <w:iCs/>
          <w:sz w:val="28"/>
          <w:szCs w:val="28"/>
          <w:lang w:val="vi-VN"/>
        </w:rPr>
        <w:t>cứ Luật Quản lý ngoại thương số 05/2017/QH14 ngày 12 tháng 6 năm 2017 của Quốc hội;</w:t>
      </w:r>
    </w:p>
    <w:p>
      <w:pPr>
        <w:pStyle w:val="Normal"/>
        <w:spacing w:before="120" w:after="280"/>
        <w:rPr>
          <w:sz w:val="28"/>
          <w:szCs w:val="28"/>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Thông tư số 65/2017/TT-BTC ngày 27 tháng 6 năm 2017 của Bộ trưởng Bộ Tài chính về việc ban hành Danh mục hàng hóa xuất khẩu, nhập khẩu Việt Nam;</w:t>
      </w:r>
    </w:p>
    <w:p>
      <w:pPr>
        <w:pStyle w:val="Normal"/>
        <w:spacing w:before="120" w:after="280"/>
        <w:rPr>
          <w:sz w:val="28"/>
          <w:szCs w:val="28"/>
        </w:rPr>
      </w:pPr>
      <w:r>
        <w:rPr>
          <w:i/>
          <w:iCs/>
          <w:sz w:val="28"/>
          <w:szCs w:val="28"/>
          <w:lang w:val="vi-VN"/>
        </w:rPr>
        <w:t>Căn cứ Quyết định số 1105/QĐ-BCT ngày 30 tháng 3 năm 2017 của Bộ trưởng Bộ Công Thương áp dụng biện pháp chống bán phá giá chính thức đối với sản phẩm thép mạ nhập khẩu;</w:t>
      </w:r>
    </w:p>
    <w:p>
      <w:pPr>
        <w:pStyle w:val="Normal"/>
        <w:spacing w:before="120" w:after="280"/>
        <w:rPr>
          <w:sz w:val="28"/>
          <w:szCs w:val="28"/>
        </w:rPr>
      </w:pPr>
      <w:r>
        <w:rPr>
          <w:i/>
          <w:iCs/>
          <w:sz w:val="28"/>
          <w:szCs w:val="28"/>
          <w:lang w:val="vi-VN"/>
        </w:rPr>
        <w:t>Căn cứ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
        <w:spacing w:before="120" w:after="280"/>
        <w:rPr>
          <w:sz w:val="28"/>
          <w:szCs w:val="28"/>
        </w:rPr>
      </w:pPr>
      <w:r>
        <w:rPr>
          <w:i/>
          <w:iCs/>
          <w:sz w:val="28"/>
          <w:szCs w:val="28"/>
          <w:lang w:val="vi-VN"/>
        </w:rPr>
        <w:t>Theo đề nghị của Cục trưởng Cục Phòng vệ thương m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Điều 1 của Quyết định số 1105/QĐ-BCT của Bộ trưởng Bộ Công Thương áp dụng biện pháp chống bán phá giá chính thức đối với sản phẩm thép mạ nhập khẩu và Mục 2 Thông báo về việc áp dụng biện pháp chống bán phá giá chính thức </w:t>
      </w:r>
      <w:r>
        <w:rPr>
          <w:i/>
          <w:iCs/>
          <w:sz w:val="28"/>
          <w:szCs w:val="28"/>
        </w:rPr>
        <w:t>(</w:t>
      </w:r>
      <w:r>
        <w:rPr>
          <w:i/>
          <w:iCs/>
          <w:sz w:val="28"/>
          <w:szCs w:val="28"/>
          <w:lang w:val="vi-VN"/>
        </w:rPr>
        <w:t>kèm theo Quyết định số 1105/QĐ-BCT ngày 30 tháng 3 năm 2017 của Bộ trưởng Bộ Công Thương)</w:t>
      </w:r>
      <w:r>
        <w:rPr>
          <w:sz w:val="28"/>
          <w:szCs w:val="28"/>
          <w:lang w:val="vi-VN"/>
        </w:rPr>
        <w:t>, cụ thể như sau:</w:t>
      </w:r>
    </w:p>
    <w:p>
      <w:pPr>
        <w:pStyle w:val="Normal"/>
        <w:spacing w:before="120" w:after="280"/>
        <w:rPr>
          <w:sz w:val="28"/>
          <w:szCs w:val="28"/>
        </w:rPr>
      </w:pPr>
      <w:r>
        <w:rPr>
          <w:sz w:val="28"/>
          <w:szCs w:val="28"/>
          <w:lang w:val="vi-VN"/>
        </w:rPr>
        <w:t>1. Điều 1 của Quyết định 1105/QĐ-BCT ghi là: “...được phân loại theo mã HS 7210.41.11; 7210.41.12; 7210.41.19; 7210.49.11; 7210.49.12; 7210.49.13; 7210.49.19; 7210.50.00; 7210.61.11; 7210.61.12; 7210.61.19; 7210.69.11; 7210.69.12; 7210.69.19; 7210.90.10; 7210.90.90; 7212.30.10; 7212.30.20; 7212.30.91; 7212.30.99; 7212.50.11; 7212.50.12; 7212.50.19; 7212.50.21; 7212.50.22; 7212.50.29; 7212.50.91; 7212.50.92; 7212.50.99; 7212.60.10; 7212.60.20; 7212.60.90; 7225.92.90; 7226.99.11; 7226.99.91...”.</w:t>
      </w:r>
    </w:p>
    <w:p>
      <w:pPr>
        <w:pStyle w:val="Normal"/>
        <w:spacing w:before="120" w:after="280"/>
        <w:rPr>
          <w:sz w:val="28"/>
          <w:szCs w:val="28"/>
        </w:rPr>
      </w:pPr>
      <w:r>
        <w:rPr>
          <w:sz w:val="28"/>
          <w:szCs w:val="28"/>
          <w:lang w:val="vi-VN"/>
        </w:rPr>
        <w:t>Sửa đổi, bổ sung thành: “...được phân loại theo mã HS 7210.41.11; 7210.41.12; 7210.41.19; 7210.49.11; 7210.49.12; 7210.49.13; 7210.49.19; 7210.50.00; 7210.61.11; 7210.61.12; 7210.61.19; 7210.69.11; 7210.69.12; 7210.69.19; 7210.90.10; 7210.90.90; 7212.30.11; 7212.30.12; 7212.30.13; 7212.30.14; 7212.30.19; 7212.30.90; 7212.50.13; 7212.50.14; 7212.50.19; 7212.50.23; 7212.50.24; 7212.50.29; 7212.50.93; 7212.50.94; 7212.50.99; 7212.60.11; 7212.60.12; 7212.60.19; 7212.60.91; 7212.60.99; 7225.92.90; 7226.99.11; 7226.99.91...</w:t>
      </w:r>
      <w:r>
        <w:rPr>
          <w:sz w:val="28"/>
          <w:szCs w:val="28"/>
        </w:rPr>
        <w:t>”.</w:t>
      </w:r>
      <w:r>
        <w:rPr>
          <w:sz w:val="28"/>
          <w:szCs w:val="28"/>
          <w:lang w:val="vi-VN"/>
        </w:rPr>
        <w:t xml:space="preserve"> </w:t>
      </w:r>
    </w:p>
    <w:p>
      <w:pPr>
        <w:pStyle w:val="Normal"/>
        <w:spacing w:before="120" w:after="280"/>
        <w:rPr>
          <w:sz w:val="28"/>
          <w:szCs w:val="28"/>
        </w:rPr>
      </w:pPr>
      <w:r>
        <w:rPr>
          <w:sz w:val="28"/>
          <w:szCs w:val="28"/>
          <w:lang w:val="vi-VN"/>
        </w:rPr>
        <w:t>2. Mục 2 Thông báo kèm theo Quyết định số 1105/QĐ-BCT ghi là: “...được phân loại theo các mã HS: 7210.41.11; 7210.41.12; 7210.41.19; 7210.49.11; 7210.49.12; 7210.49.13; 7210.49.19; 7210.50.00; 7210.61.11; 7210.61.12; 7210.61.19; 7210.69.11; 7210.69.12; 7210.69.19; 7210.90.10; 7210</w:t>
      </w:r>
      <w:r>
        <w:rPr>
          <w:sz w:val="28"/>
          <w:szCs w:val="28"/>
        </w:rPr>
        <w:t>.</w:t>
      </w:r>
      <w:r>
        <w:rPr>
          <w:sz w:val="28"/>
          <w:szCs w:val="28"/>
          <w:lang w:val="vi-VN"/>
        </w:rPr>
        <w:t>90.90; 7212.30.10; 7212.30.20; 7212.30.91; 7212.30.99; 7212.50.11; 7212.50.12; 7212.50.19; 7212.50.21; 7212.50.22; 7212.50.29; 7212.50.91; 7212.50.92; 7212.50.99; 7212.60.10; 7212.60.20; 7212.60.90; 7225.92.90; 7226.99.11; 7226.99.91 (tổng cộng 35 mã HS)</w:t>
      </w:r>
      <w:r>
        <w:rPr>
          <w:sz w:val="28"/>
          <w:szCs w:val="28"/>
        </w:rPr>
        <w:t>”</w:t>
      </w:r>
      <w:r>
        <w:rPr>
          <w:sz w:val="28"/>
          <w:szCs w:val="28"/>
          <w:lang w:val="vi-VN"/>
        </w:rPr>
        <w:t>.</w:t>
      </w:r>
    </w:p>
    <w:p>
      <w:pPr>
        <w:pStyle w:val="Normal"/>
        <w:spacing w:before="120" w:after="280"/>
        <w:rPr>
          <w:sz w:val="28"/>
          <w:szCs w:val="28"/>
        </w:rPr>
      </w:pPr>
      <w:r>
        <w:rPr>
          <w:sz w:val="28"/>
          <w:szCs w:val="28"/>
          <w:lang w:val="vi-VN"/>
        </w:rPr>
        <w:t>Sửa đổi, bổ sung thành: “...được phân loại theo mã HS 7210.41.11; 7210.41.12; 7210.41.19; 7210.49.11; 7210.49.12; 7210.49.13; 7210.49.19; 7210.50.00; 7210.61.11; 7210.61.12; 7210.61.19; 7210.69.11; 7210.29.12; 7210.69.19; 7210.90.10; 7210.90.90; 7212.30.11; 7212.30.12; 7212.30.13; 7212.30.14; 7212.30.19; 7212.30.90; 7212.50.13; 7212.50.14; 7212.50.19; 7212.50.23; 7212.50.24; 7212.50.29; 7212.50.93; 7212.50.94; 7212.50.99; 7212.60.11; 7212.60.12; 7212.60.19; 7212.60.91; 7212.60.99; 7225.92.90; 7226.99.11; 7226.99.91 (tổng cộng 39 mã HS)”.</w:t>
      </w:r>
    </w:p>
    <w:p>
      <w:pPr>
        <w:pStyle w:val="Normal"/>
        <w:spacing w:before="120" w:after="280"/>
        <w:rPr>
          <w:sz w:val="28"/>
          <w:szCs w:val="28"/>
        </w:rPr>
      </w:pPr>
      <w:r>
        <w:rPr>
          <w:b/>
          <w:bCs/>
          <w:sz w:val="28"/>
          <w:szCs w:val="28"/>
          <w:lang w:val="vi-VN"/>
        </w:rPr>
        <w:t>Điều 2.</w:t>
      </w:r>
      <w:r>
        <w:rPr>
          <w:sz w:val="28"/>
          <w:szCs w:val="28"/>
          <w:lang w:val="vi-VN"/>
        </w:rPr>
        <w:t xml:space="preserve"> Các nội dung khác thực hiện theo Quyết định số 1105/QĐ-BCT ngày 30 tháng 3 năm 2017 của Bộ trưởng Bộ Công Thương áp dụng biện pháp chống bán phá giá chính thức đối với sản phẩm thép mạ nhập khẩu và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w:t>
      </w:r>
      <w:r>
        <w:rPr>
          <w:sz w:val="28"/>
          <w:szCs w:val="28"/>
        </w:rPr>
        <w:t>ố</w:t>
      </w:r>
      <w:r>
        <w:rPr>
          <w:sz w:val="28"/>
          <w:szCs w:val="28"/>
          <w:lang w:val="vi-VN"/>
        </w:rPr>
        <w:t>ng bán phá giá đối với sản phẩm thép mạ nhập khẩu.</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01 tháng 01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Bộ, Cục trưởng Cục Phòng vệ thương mại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Tài chính;</w:t>
              <w:br/>
              <w:t>- Bộ trưởng;</w:t>
              <w:br/>
              <w:t>- Các Thứ trưởng;</w:t>
              <w:br/>
              <w:t>- Tổng cục Hải quan;</w:t>
            </w:r>
            <w:r>
              <w:rPr>
                <w:szCs w:val="28"/>
              </w:rPr>
              <w:br/>
            </w:r>
            <w:r>
              <w:rPr>
                <w:szCs w:val="28"/>
                <w:lang w:val="vi-VN"/>
              </w:rPr>
              <w:t>- Các Cục: CN, XNK;</w:t>
              <w:br/>
              <w:t>- Văn phòng BCĐLN HNQT về Kinh tế;</w:t>
            </w:r>
            <w:r>
              <w:rPr>
                <w:szCs w:val="28"/>
              </w:rPr>
              <w:br/>
            </w:r>
            <w:r>
              <w:rPr>
                <w:szCs w:val="28"/>
                <w:lang w:val="vi-VN"/>
              </w:rPr>
              <w:t>- Lưu: VT, PVTM(06).</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Quốc Khá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9-qd-bct-bo-cong-thuong-vb44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6:00Z</dcterms:created>
  <dc:creator>tailieuluat.com</dc:creator>
  <dc:description/>
  <cp:keywords>tailieuluat.com</cp:keywords>
  <dc:language>en-US</dc:language>
  <cp:lastModifiedBy>ADMIN</cp:lastModifiedBy>
  <dcterms:modified xsi:type="dcterms:W3CDTF">2018-08-10T02:37:00Z</dcterms:modified>
  <cp:revision>1</cp:revision>
  <dc:subject>tailieuluat.com</dc:subject>
  <dc:title>Quyết định 539/QĐ-BCT lĩnh vực Thương mại, Xuất nhập khẩu</dc:title>
</cp:coreProperties>
</file>