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15" w:type="dxa"/>
        <w:tblLayout w:type="fixed"/>
        <w:tblCellMar>
          <w:top w:w="0" w:type="dxa"/>
          <w:left w:w="0" w:type="dxa"/>
          <w:bottom w:w="0" w:type="dxa"/>
          <w:right w:w="0" w:type="dxa"/>
        </w:tblCellMar>
      </w:tblPr>
      <w:tblGrid>
        <w:gridCol w:w="3346"/>
        <w:gridCol w:w="5972"/>
      </w:tblGrid>
      <w:tr>
        <w:trPr/>
        <w:tc>
          <w:tcPr>
            <w:tcW w:w="33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HƯNG YÊN</w:t>
              <w:br/>
              <w:t>-------</w:t>
            </w:r>
          </w:p>
        </w:tc>
        <w:tc>
          <w:tcPr>
            <w:tcW w:w="5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504/QĐ-UBND</w:t>
            </w:r>
          </w:p>
        </w:tc>
        <w:tc>
          <w:tcPr>
            <w:tcW w:w="5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ưng Yên</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CHƯƠNG TRÌNH PHÁT TRIỂN ĐÔ THỊ HUYỆN VĂN GIANG GIAI ĐOẠN 2017 - 2020, ĐỊNH HƯỚNG ĐẾN NĂM 203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HƯNG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Xây dựng số 50/2014/QH13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18/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y hoạch đô thị số 30/2009/QH12 ngày 17/6/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210/2016/UBTVQH13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25/5/1016 của Ủy ban Thường vụ Quốc hội về phân loại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1/2013/NĐ-CP ngày 14/01/2013 của Chính phủ quản lý đầu tư phát triể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659/QĐ-TTg ngày 07/11/2012 của Thủ tướng Chính phủ Quyết định phê duyệt Chương trình phát triển đô thị quốc gia giai đoạn 2012-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111/QĐ-TTg ngày 28/11/2011 của Thủ tướng Chính phủ phê duyệt Đề án quy hoạch tổng thể kinh tế - xã hội tỉnh Hưng Yên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2/2014/TT-BXD ngày 25/8/2014 hướng dẫn lập, thẩm định và phê duyệt Chương trình phát triể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68/QĐ-UBND ngày 17/02/2012 của UBND tỉnh phê duyệt quy hoạch xây dựng vùng tỉnh Hưng Yên đến năm 2020, định hướng đến năm 2030, tầm nhìn đến năm 205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487/QĐ-UBND ngày 02/02/2017 của UBND tỉnh phê duyệt Chương trình phát triển đô thị tỉnh Hưng Yên giai đoạn 2015-2020,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062/QĐ-UBND ngày 03/4/2017 của UBND tỉnh ban hành Kế hoạch thực hiện Chương trình phát triển đô thị tỉnh Hưng Yên giai đoạn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w:t>
      </w:r>
      <w:r>
        <w:rPr>
          <w:rFonts w:eastAsia="Times New Roman" w:cs="Times New Roman" w:ascii="Times New Roman" w:hAnsi="Times New Roman"/>
          <w:i/>
          <w:iCs/>
          <w:color w:val="000000"/>
          <w:sz w:val="28"/>
          <w:szCs w:val="28"/>
        </w:rPr>
        <w:t>số </w:t>
      </w:r>
      <w:r>
        <w:rPr>
          <w:rFonts w:eastAsia="Times New Roman" w:cs="Times New Roman" w:ascii="Times New Roman" w:hAnsi="Times New Roman"/>
          <w:i/>
          <w:iCs/>
          <w:color w:val="000000"/>
          <w:sz w:val="28"/>
          <w:szCs w:val="28"/>
          <w:lang w:val="vi-VN"/>
        </w:rPr>
        <w:t>1788/QĐ-UBND ngày 18/9/2013 của UBND tỉnh Hưng Yên về việc phê duyệt Quy hoạch chung xây dựng huyện Văn Giang đến năm 2020, tầm nhìn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376/QĐ-UBND ngày 04/02/2016 của UBND tỉnh Hưng Yên về việc phê duyệt đề cương Chương trình phát triển đô thị huyện Văn Giang giai đoạn 2016-2020,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báo số 897-TB/TU ngày 25/10/1017 của Tỉnh ủy Hưng Yên về việc thông báo ý kiến của ban thường vụ tỉnh ủy Ch</w:t>
      </w:r>
      <w:r>
        <w:rPr>
          <w:rFonts w:eastAsia="Times New Roman" w:cs="Times New Roman" w:ascii="Times New Roman" w:hAnsi="Times New Roman"/>
          <w:i/>
          <w:iCs/>
          <w:color w:val="000000"/>
          <w:sz w:val="28"/>
          <w:szCs w:val="28"/>
        </w:rPr>
        <w:t>ươ</w:t>
      </w:r>
      <w:r>
        <w:rPr>
          <w:rFonts w:eastAsia="Times New Roman" w:cs="Times New Roman" w:ascii="Times New Roman" w:hAnsi="Times New Roman"/>
          <w:i/>
          <w:iCs/>
          <w:color w:val="000000"/>
          <w:sz w:val="28"/>
          <w:szCs w:val="28"/>
          <w:lang w:val="vi-VN"/>
        </w:rPr>
        <w:t>ng trình phát triển đô thị huyện Văn Giang giai đoạn 2017-2020,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Sở Xây dựng tại Tờ trình số 173/TTr-SXD ngày 11/12/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ê duyệt Chương trình phát triển đô thị huyện Văn Giang giai đoạn 2017 - 2020, định hướng đến năm 2030, với những nội dung chủ yế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ên Dự án:</w:t>
      </w:r>
      <w:r>
        <w:rPr>
          <w:rFonts w:eastAsia="Times New Roman" w:cs="Times New Roman" w:ascii="Times New Roman" w:hAnsi="Times New Roman"/>
          <w:color w:val="000000"/>
          <w:sz w:val="28"/>
          <w:szCs w:val="28"/>
          <w:lang w:val="vi-VN"/>
        </w:rPr>
        <w:t> Chương trình phát triển đô thị huyện Văn Giang, giai đoạn 2017 - 2020,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hủ đầu tư:</w:t>
      </w:r>
      <w:r>
        <w:rPr>
          <w:rFonts w:eastAsia="Times New Roman" w:cs="Times New Roman" w:ascii="Times New Roman" w:hAnsi="Times New Roman"/>
          <w:color w:val="000000"/>
          <w:sz w:val="28"/>
          <w:szCs w:val="28"/>
          <w:lang w:val="vi-VN"/>
        </w:rPr>
        <w:t> Ủy ban nhân dân huyện Vă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Phạm vi nghiên cứu lập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ồm toàn bộ địa giới hành chính của huyện Văn Giang với diện tích 7.180,88 ha,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ía Bắc giáp huyện Gia Lâm,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ía Nam Giáp huyện Khoái Châu và huyện Yên M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ía Đông giáp huyện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Lâ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ía Tây giáp sông H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Quan điểm và mục tiêu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triển huyện Văn Giang trở thành trọng điểm kinh tế của tỉnh Hưng Yên là đô thị đa ngành, đa lĩnh vực: Thương mại Dịch vụ - Công nghiệp - Nông nghiệp, đầu mối giao thông của vùng thủ đô Hà Nội. Tập trung phát triển lĩnh vực thương mại, dịch vụ du lịch, giáo dục đào tạo nghiên cứu khoa học kỹ thuật, nhà ở sinh thái. Mục tiêu xây dựng huyện Văn Giang đạt tiêu chí đô thị loại IV trước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i đoạn 1 (2017 - 2020): Tập trung phát triển hệ thống hạ tầng khung và các khu chức năng có tính động lực của đô thị như: Các tuyến giao thông chính, khu vực trung tâm, các dự án phát triển đô thị đang được thực hiện, khai thác các nguồn tài nguyên thiên nhiên tạo nền tảng sinh thái cho đô thị; Khuyến khích, phát triển cơ sở kinh tế động lực; xây dựng xã Mễ Sở đạt tiêu chuẩn đô thị loại V; khu vực huyện Văn Giang đạt tiêu chuẩn đô thị loại 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i đoạn 2 (2021 - 2030): Tiếp tục xây dựng hoàn chỉnh, đồng bộ cơ sở hạ tầng toàn huyện đáp ứng tiêu chuẩn đô thị loại III; thành lập thị xã Vă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phát triển đô thị cần hạn chế ảnh hưởng tiêu cực đến môi trường kinh tế, xã hội và môi trường tự nhiên của huyện, sẵn sàng tiếp nhận những dự án đầu tư có tính động lực cho phát triển đô thị và toàn huyện. Chú trọng huy động nguồn lực đầu tư phát triển đô thị trên địa bàn huyện Văn Giang, đảm bảo nâng cao chất lượ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ện mạo, kiến trúc cảnh quan đô thị hiện đại, văn minh, bền vững và giữ gìn bản sắc v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hực trạng phát triển đô thị huyện Vă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thực trạng phát triển đô thị của huyện, lập hệ thống số liệu theo yêu cầu phân loại đô thị; đối chiếu so sánh với các chỉ tiêu quy định của đô thị loại IV, V tại Nghị quyết số 1210/2016/UBTVQH13 về phân loại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đánh giá, xếp loại đô thị có được thực hiện theo phương pháp tính điểm. Tùy theo mức độ và tầm quan trọng khác nhau, các tiêu chuẩn phân loại đô thị được xác định một tỷ trọng tương ứng với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iểm để đánh giá, xếp loại đô thị. Từng tiêu chuẩn trong mỗi tiêu chí được tính điểm theo phương pháp nội suy trong khoảng giữa mức quy định tối đa và tối thiểu. Không tính ngoại suy khi vượt quá mức quy định tối đa và tính điểm 0 cho các tiêu chuẩn không đạt mức quy định tối thiể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quả đánh giá, tính điểm đô thị khu vực huyện Văn Giang đạt được 69,17 điểm, thấp hơn mức tối thiểu quy định 5,83 điểm. Đối chiếu với các tiêu chuẩn tại Nghị quyết 1210/2016/UBTVQH13 về phân loại đô thị: Trong 59 tiêu chuẩn, đánh giá tính điểm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24 tiêu chuẩn đạt ngưỡng tối đa gồm: các chỉ tiêu về vị trí, tính chất, trình độ phát triển kinh tế xã hội, quy mô dân số, mật độ dân số, đất công cộng, y tế, thương mại dịch vụ, diện tích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5 tiêu chuẩn đạt mức khá gồm: chỉ tiêu về thu nhập bình quân đầu người, diện tích sàn nhà ở, tỷ lệ đường khu nhà ở, phủ sóng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5 tiêu chuẩn đạt điểm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ng ở mức thấp gồm: Chuyển dịch cơ cấu kinh tế; lao động, đất dân dụng, công cộng, giáo dục, chiếu sáng, cấp nước, đất cây xanh, tuyến phố văn minh, không gian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5 tiêu chuẩn chưa đạt điểm gồm: công trình văn hóa, thể dục thể thao, đầu mối giao thông, mật độ đường đô thị, thoát nước, các quy chế kiến trúc cảnh quan, công trình tiêu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môi trường.</w:t>
      </w:r>
    </w:p>
    <w:p>
      <w:pPr>
        <w:pStyle w:val="Normal"/>
        <w:shd w:fill="FFFFFF" w:val="clear"/>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ảng tổng hợp kết quả tính điểm đô thị</w:t>
      </w:r>
    </w:p>
    <w:tbl>
      <w:tblPr>
        <w:tblW w:w="9340" w:type="dxa"/>
        <w:jc w:val="left"/>
        <w:tblInd w:w="0" w:type="dxa"/>
        <w:tblLayout w:type="fixed"/>
        <w:tblCellMar>
          <w:top w:w="0" w:type="dxa"/>
          <w:left w:w="0" w:type="dxa"/>
          <w:bottom w:w="0" w:type="dxa"/>
          <w:right w:w="0" w:type="dxa"/>
        </w:tblCellMar>
      </w:tblPr>
      <w:tblGrid>
        <w:gridCol w:w="550"/>
        <w:gridCol w:w="5391"/>
        <w:gridCol w:w="1243"/>
        <w:gridCol w:w="1071"/>
        <w:gridCol w:w="1085"/>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39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chỉ tiêu đánh giá</w:t>
            </w:r>
          </w:p>
        </w:tc>
        <w:tc>
          <w:tcPr>
            <w:tcW w:w="231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ang điểm đô th</w:t>
            </w:r>
            <w:r>
              <w:rPr>
                <w:rFonts w:eastAsia="Times New Roman" w:cs="Times New Roman" w:ascii="Times New Roman" w:hAnsi="Times New Roman"/>
                <w:b/>
                <w:bCs/>
                <w:color w:val="000000"/>
                <w:sz w:val="28"/>
                <w:szCs w:val="28"/>
              </w:rPr>
              <w:t>ị loại</w:t>
            </w:r>
            <w:r>
              <w:rPr>
                <w:rFonts w:eastAsia="Times New Roman" w:cs="Times New Roman" w:ascii="Times New Roman" w:hAnsi="Times New Roman"/>
                <w:b/>
                <w:bCs/>
                <w:color w:val="000000"/>
                <w:sz w:val="28"/>
                <w:szCs w:val="28"/>
                <w:lang w:val="vi-VN"/>
              </w:rPr>
              <w:t> IV</w:t>
            </w:r>
          </w:p>
        </w:tc>
        <w:tc>
          <w:tcPr>
            <w:tcW w:w="10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điểm đạt</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3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 t</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th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u</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 tối đa</w:t>
            </w:r>
          </w:p>
        </w:tc>
        <w:tc>
          <w:tcPr>
            <w:tcW w:w="10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w:t>
            </w:r>
          </w:p>
        </w:tc>
        <w:tc>
          <w:tcPr>
            <w:tcW w:w="53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1: Vị trí, chức năng, vai trò, cơ cấu và trình độ phát triển kinh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 xã hội</w:t>
            </w:r>
          </w:p>
        </w:tc>
        <w:tc>
          <w:tcPr>
            <w:tcW w:w="1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0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w:t>
            </w:r>
          </w:p>
        </w:tc>
        <w:tc>
          <w:tcPr>
            <w:tcW w:w="53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2. Quy mô dân s</w:t>
            </w:r>
            <w:r>
              <w:rPr>
                <w:rFonts w:eastAsia="Times New Roman" w:cs="Times New Roman" w:ascii="Times New Roman" w:hAnsi="Times New Roman"/>
                <w:color w:val="000000"/>
                <w:sz w:val="28"/>
                <w:szCs w:val="28"/>
              </w:rPr>
              <w:t>ố</w:t>
            </w:r>
          </w:p>
        </w:tc>
        <w:tc>
          <w:tcPr>
            <w:tcW w:w="1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w:t>
            </w:r>
          </w:p>
        </w:tc>
        <w:tc>
          <w:tcPr>
            <w:tcW w:w="53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3. Mật độ dân số</w:t>
            </w:r>
          </w:p>
        </w:tc>
        <w:tc>
          <w:tcPr>
            <w:tcW w:w="1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5</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V</w:t>
            </w:r>
          </w:p>
        </w:tc>
        <w:tc>
          <w:tcPr>
            <w:tcW w:w="53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4: Tỷ lệ lao động phi nông nghiệp</w:t>
            </w:r>
          </w:p>
        </w:tc>
        <w:tc>
          <w:tcPr>
            <w:tcW w:w="1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5</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w:t>
            </w:r>
          </w:p>
        </w:tc>
        <w:tc>
          <w:tcPr>
            <w:tcW w:w="53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5: Trình độ phát triển cơ sở hạ tầng và kiến trúc, cảnh quan đô thị</w:t>
            </w:r>
          </w:p>
        </w:tc>
        <w:tc>
          <w:tcPr>
            <w:tcW w:w="1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w:t>
            </w:r>
          </w:p>
        </w:tc>
        <w:tc>
          <w:tcPr>
            <w:tcW w:w="10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39</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3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số</w:t>
            </w:r>
          </w:p>
        </w:tc>
        <w:tc>
          <w:tcPr>
            <w:tcW w:w="1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5</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w:t>
            </w:r>
          </w:p>
        </w:tc>
        <w:tc>
          <w:tcPr>
            <w:tcW w:w="10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9,17</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Định hướng phát triển đô thị giai đoạn 2017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trung nguồn lực xây dựng khu vực phát triển đô thị gồm khu vực xã Mễ Sở đạt tiêu chuẩn đô thị loại V vào năm 2018; toàn bộ khu vực huyện Văn Giang đạt tiêu chuẩn đô thị loại IV trước năm 2020. Trong đó, tập trung xây dựng khu vực trung tâm huyện và các dự án thiết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Xây dựng cơ bản đồng bộ hệ thống hạ tầng khung đô thị để nâng chỉ tiêu, tạo điều kiện thuận lợi cho việc kết nối các khu vực và nâng cao chất lượng phát triể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hỉ tiêu về hệ thống giao thông: Trước mắt xây dựng bến xe theo quy hoạch giao thông của tỉnh, cải tạo chỉnh trang hệ thống giao thông tại khu trung tâm huyện và hoàn thành các dự án giao thông có tính động lực trong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hỉ tiêu về hệ thống cấp nước, thoát nước: Nâng công suất của một số trạm cấp nước trên địa bàn huyện. Từng bước cải tạo, chỉnh trang hệ thống thoát nước tại khu vực thị trấn và khu vực đô thị hóa cũ nhằm cải tạo điều kiện dân sinh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chỉ tiêu về cây xanh, thu gom xử lý chất thải và nhà tang lễ: Xây dựng khu công viên thuộc khu đô thị mới; xây dựng một số điểm cây xanh tập trung nhằm nâng cao chất lượng hạ tầng đô thị. Tổ chức chặt chẽ, đúng quy định đối với các hoạt động thu gom rác thải, chất thải rắ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hỉ tiêu về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phố văn minh: Cải tạo, chỉnh trang các tuyến phố đô thị về kiến trúc cảnh quan, chiếu sáng, vệ sinh môi trường theo hướng nhà nước và nhân dân cùng là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hỉ tiêu về công trình công cộng đô thị: Cải tạo, xây dựng các công trình văn hóa, thể dục thể thao còn thi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quy hoạch phân khu và quy hoạch chi tiết cho các khu vực phát triển đô thị theo chủ trương của tỉnh, làm cơ sở pháp lý cho việc thực hiện các dự án đầu tư xây dựng. Tập hợp, lập quy chế quản lý đô thị cho khu vực phát triển đô thị huyện Văn Giang, làm cơ sở để quản lý việc đầu tư xây dự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tiêu phấn đấu sau khi thực hiện xong các dự án thiết yếu, khu vực huyện Văn Giang đạt 82,01 điểm.</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Cụ thể theo bảng sau:</w:t>
      </w:r>
    </w:p>
    <w:tbl>
      <w:tblPr>
        <w:tblW w:w="9335" w:type="dxa"/>
        <w:jc w:val="left"/>
        <w:tblInd w:w="5" w:type="dxa"/>
        <w:tblLayout w:type="fixed"/>
        <w:tblCellMar>
          <w:top w:w="0" w:type="dxa"/>
          <w:left w:w="0" w:type="dxa"/>
          <w:bottom w:w="0" w:type="dxa"/>
          <w:right w:w="0" w:type="dxa"/>
        </w:tblCellMar>
      </w:tblPr>
      <w:tblGrid>
        <w:gridCol w:w="394"/>
        <w:gridCol w:w="4885"/>
        <w:gridCol w:w="1179"/>
        <w:gridCol w:w="1026"/>
        <w:gridCol w:w="1851"/>
      </w:tblGrid>
      <w:tr>
        <w:trPr/>
        <w:tc>
          <w:tcPr>
            <w:tcW w:w="39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488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chỉ tiêu đánh giá</w:t>
            </w:r>
          </w:p>
        </w:tc>
        <w:tc>
          <w:tcPr>
            <w:tcW w:w="220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ang điểm đô thị loại IV</w:t>
            </w:r>
          </w:p>
        </w:tc>
        <w:tc>
          <w:tcPr>
            <w:tcW w:w="185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color w:val="000000"/>
                <w:sz w:val="28"/>
                <w:szCs w:val="28"/>
                <w:lang w:val="vi-VN"/>
              </w:rPr>
              <w:t>ố điểm ước đạt đến 2019</w:t>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88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 tối thiểu</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 tối đa</w:t>
            </w:r>
          </w:p>
        </w:tc>
        <w:tc>
          <w:tcPr>
            <w:tcW w:w="1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w:t>
            </w:r>
          </w:p>
        </w:tc>
        <w:tc>
          <w:tcPr>
            <w:tcW w:w="488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1: Vị trí, chức năng, vai trò, cơ cấu và trình độ phát triển kinh tế - xã hội</w:t>
            </w:r>
          </w:p>
        </w:tc>
        <w:tc>
          <w:tcPr>
            <w:tcW w:w="11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5</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w:t>
            </w:r>
          </w:p>
        </w:tc>
        <w:tc>
          <w:tcPr>
            <w:tcW w:w="488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2. Quy mô dân số</w:t>
            </w:r>
          </w:p>
        </w:tc>
        <w:tc>
          <w:tcPr>
            <w:tcW w:w="11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w:t>
            </w:r>
          </w:p>
        </w:tc>
        <w:tc>
          <w:tcPr>
            <w:tcW w:w="488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3. Mật độ dân số</w:t>
            </w:r>
          </w:p>
        </w:tc>
        <w:tc>
          <w:tcPr>
            <w:tcW w:w="11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V</w:t>
            </w:r>
          </w:p>
        </w:tc>
        <w:tc>
          <w:tcPr>
            <w:tcW w:w="488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4: Tỷ lệ lao động phi nông nghiệp</w:t>
            </w:r>
          </w:p>
        </w:tc>
        <w:tc>
          <w:tcPr>
            <w:tcW w:w="11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3</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w:t>
            </w:r>
          </w:p>
        </w:tc>
        <w:tc>
          <w:tcPr>
            <w:tcW w:w="488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5: Trình độ phát triển cơ sở hạ tầng và kiến trúc, cảnh quan đô thị</w:t>
            </w:r>
          </w:p>
        </w:tc>
        <w:tc>
          <w:tcPr>
            <w:tcW w:w="11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13</w:t>
            </w:r>
          </w:p>
        </w:tc>
      </w:tr>
      <w:tr>
        <w:trPr/>
        <w:tc>
          <w:tcPr>
            <w:tcW w:w="5279"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số</w:t>
            </w:r>
          </w:p>
        </w:tc>
        <w:tc>
          <w:tcPr>
            <w:tcW w:w="11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5</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2,01</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Định hướng phát triển đô thị giai đoạn 2020 -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hực hiện các dự án thuộc giai đoạn trước, xây dựng đô thị Văn Giang đạt tiêu chuẩn đô thị loại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đầu tư xây dựng thêm các khu chức năng đô thị phía Đông đường cao tốc Hà Nội - Hải Phòng, ưu tiên các dự án xây dựng các tuyến trục chính đô thị liên hệ các cực phát triển theo quy hoạch chung đã được phê duyệt; xây dựng các công trình hạ tầng kỹ thuật thiết yếu. Tiếp tục đầu tư xây dựng hoàn thiện các dự án phát triển khu đô thị: Ecopark, Dream City, Xuân Thành Land, Khu đô thị nhà vườn sinh thái trên địa bàn thị trấn Văn Giang... và phát triển thêm một số khu vực nhằm xây dựng hoàn thiện khung hạ tầng kinh tế - xã hội - kỹ thuật, quản lý xây dựng theo quy hoạch và bảo vệ môi trường cảnh qua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hạ tầng kinh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iếp tục đầu tư xây dựng nhằm sớm hoàn thành các khu đô thị, dịch vụ, công nghiệp trong đó ưu tiên khai thác theo chiều sâu các cơ sở đang tiến tới hoạt động ổn định; xây dựng một khu thương mại dịch vụ trung tâm tạo điều kiện xúc tiến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hạ tầng kỹ thuật và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xã hội: Xây dựng thêm một số công trình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kỹ thuật và tiến hành cải tạo, chỉnh trang giao thông nông thôn, xây dựng các khu cây xanh công cộng nhằm phấn đấu xây dựng huyện Văn Giang có hệ thống công trình hạ tầng kỹ thuật và hạ tầng xã hội hoàn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Phát triển khu vực Mễ Sở đ</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t tiêu chuẩn đô thị lo</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i 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ác định vai trò, tính c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ù hợp với thực tiễn phát triển và phù hợp với chương trình, kế hoạch phát triển đô thị toàn Tỉnh, khu vực xã Mễ Sở được phát triển sẽ là một khu vực đô thị mang tính đặc thù trong khu vực huyện Văn Gia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vực xã Mễ Sở cần được tập trung xây dựng cải tạo nâng cấp, kết hợp với xây dựng mới trên cơ sở đảm bảo tính chất đô thị gắn với dịch vụ nông thôn và nông nghiệp hàng hóa. Đô thị được phát triển trên cơ sở phát huy nguồn lực tại chỗ, phát huy những giá trị bản sắc, hướng đến xây dựng khu vực đô thị và nông thôn mang tính sinh thái cao và có nét đặc trư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nâng cấp khu vực xã Mễ Sở đạt tiêu chuẩn đô thị loại V được thực hiện đối với toàn bộ diện tích tự nhiên của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tiêu hiện trạng khu vực xã Mễ Sở theo tiêu chuẩn đô thị loại 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thực trạng của xã Mễ Sở, đối chiếu so sánh với các chỉ tiêu quy định của đô thị loại V tại Nghị quyết số 1210/2016/UBTVQH13 về phân loại đô thị. Kết quả đánh giá, tính điểm đô thị khu vực xã Mễ Sở đạt được 80,95 điểm, cao hơn mức yêu cầu tối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là 5,59 điểm.</w:t>
      </w:r>
    </w:p>
    <w:p>
      <w:pPr>
        <w:pStyle w:val="Normal"/>
        <w:shd w:fill="FFFFFF" w:val="clear"/>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ảng tổng hợp kết quả tính điểm đô thị</w:t>
      </w:r>
    </w:p>
    <w:tbl>
      <w:tblPr>
        <w:tblW w:w="9335" w:type="dxa"/>
        <w:jc w:val="left"/>
        <w:tblInd w:w="5" w:type="dxa"/>
        <w:tblLayout w:type="fixed"/>
        <w:tblCellMar>
          <w:top w:w="0" w:type="dxa"/>
          <w:left w:w="0" w:type="dxa"/>
          <w:bottom w:w="0" w:type="dxa"/>
          <w:right w:w="0" w:type="dxa"/>
        </w:tblCellMar>
      </w:tblPr>
      <w:tblGrid>
        <w:gridCol w:w="395"/>
        <w:gridCol w:w="5528"/>
        <w:gridCol w:w="1246"/>
        <w:gridCol w:w="1071"/>
        <w:gridCol w:w="1095"/>
      </w:tblGrid>
      <w:tr>
        <w:trPr/>
        <w:tc>
          <w:tcPr>
            <w:tcW w:w="39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552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chỉ tiêu đánh giá</w:t>
            </w:r>
          </w:p>
        </w:tc>
        <w:tc>
          <w:tcPr>
            <w:tcW w:w="231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ang điểm đô thị lo</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i IV</w:t>
            </w:r>
          </w:p>
        </w:tc>
        <w:tc>
          <w:tcPr>
            <w:tcW w:w="109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color w:val="000000"/>
                <w:sz w:val="28"/>
                <w:szCs w:val="28"/>
                <w:lang w:val="vi-VN"/>
              </w:rPr>
              <w:t>ố điểm đ</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t</w:t>
            </w:r>
          </w:p>
        </w:tc>
      </w:tr>
      <w:tr>
        <w:trPr/>
        <w:tc>
          <w:tcPr>
            <w:tcW w:w="39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52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 tối thiểu</w:t>
            </w:r>
          </w:p>
        </w:tc>
        <w:tc>
          <w:tcPr>
            <w:tcW w:w="10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 tối đa</w:t>
            </w:r>
          </w:p>
        </w:tc>
        <w:tc>
          <w:tcPr>
            <w:tcW w:w="10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w:t>
            </w:r>
          </w:p>
        </w:tc>
        <w:tc>
          <w:tcPr>
            <w:tcW w:w="552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1: Vị trí, chức năng, vai trò, cơ cấu và trình độ phát triển kinh tế - xã hội</w:t>
            </w:r>
          </w:p>
        </w:tc>
        <w:tc>
          <w:tcPr>
            <w:tcW w:w="12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0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r>
      <w:tr>
        <w:trPr/>
        <w:tc>
          <w:tcPr>
            <w:tcW w:w="3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w:t>
            </w:r>
          </w:p>
        </w:tc>
        <w:tc>
          <w:tcPr>
            <w:tcW w:w="552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2. Quy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s</w:t>
            </w:r>
            <w:r>
              <w:rPr>
                <w:rFonts w:eastAsia="Times New Roman" w:cs="Times New Roman" w:ascii="Times New Roman" w:hAnsi="Times New Roman"/>
                <w:color w:val="000000"/>
                <w:sz w:val="28"/>
                <w:szCs w:val="28"/>
              </w:rPr>
              <w:t>ố</w:t>
            </w:r>
          </w:p>
        </w:tc>
        <w:tc>
          <w:tcPr>
            <w:tcW w:w="12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5</w:t>
            </w:r>
          </w:p>
        </w:tc>
      </w:tr>
      <w:tr>
        <w:trPr/>
        <w:tc>
          <w:tcPr>
            <w:tcW w:w="3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w:t>
            </w:r>
          </w:p>
        </w:tc>
        <w:tc>
          <w:tcPr>
            <w:tcW w:w="552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3. Mật độ dân số</w:t>
            </w:r>
          </w:p>
        </w:tc>
        <w:tc>
          <w:tcPr>
            <w:tcW w:w="12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0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r>
      <w:tr>
        <w:trPr/>
        <w:tc>
          <w:tcPr>
            <w:tcW w:w="3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V</w:t>
            </w:r>
          </w:p>
        </w:tc>
        <w:tc>
          <w:tcPr>
            <w:tcW w:w="552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4: Tỷ lệ lao động phi nông nghiệp</w:t>
            </w:r>
          </w:p>
        </w:tc>
        <w:tc>
          <w:tcPr>
            <w:tcW w:w="12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10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09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r>
      <w:tr>
        <w:trPr/>
        <w:tc>
          <w:tcPr>
            <w:tcW w:w="3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w:t>
            </w:r>
          </w:p>
        </w:tc>
        <w:tc>
          <w:tcPr>
            <w:tcW w:w="552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í 5: Trình độ phát triển cơ sở hạ tầng và kiến trúc, cảnh quan đô thị</w:t>
            </w:r>
          </w:p>
        </w:tc>
        <w:tc>
          <w:tcPr>
            <w:tcW w:w="12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0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r>
      <w:tr>
        <w:trPr/>
        <w:tc>
          <w:tcPr>
            <w:tcW w:w="3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5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số</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5</w:t>
            </w:r>
          </w:p>
        </w:tc>
        <w:tc>
          <w:tcPr>
            <w:tcW w:w="10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0,95</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dự án phát triển đô thị đến năm 2020,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kết quả chấm điểm theo tiêu chí đô thị loại V, khu vực Mễ Sở đủ điểm đạt tiêu chuẩn đô thị loại 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 vậy, việc phát triển đô thị cần đảm bảo mục tiêu quan trọng là nâng cao chất lượng đô thị để phục vụ cho sản xuất và đời sống. Khu vực phát triển đô thị Mễ Sở tuy cơ bản đạt chuẩ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ông nhận đô thị nhưng vẫn rất cần thiết thực hiện một số dự án về hạ tầng kỹ thuật, chỉnh trang cải tạo kiến trúc cảnh quan, xây dựng các công trình như công viên, vườn hoa cây xanh làm thay đổi hình ảnh và bộ mặt đô thị, cụ thể như sau:</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Các chương trình, dự án xây dựng đến năm 2020 tại khu vực xã Mễ Sở</w:t>
      </w:r>
    </w:p>
    <w:tbl>
      <w:tblPr>
        <w:tblW w:w="9340" w:type="dxa"/>
        <w:jc w:val="left"/>
        <w:tblInd w:w="0" w:type="dxa"/>
        <w:tblLayout w:type="fixed"/>
        <w:tblCellMar>
          <w:top w:w="0" w:type="dxa"/>
          <w:left w:w="0" w:type="dxa"/>
          <w:bottom w:w="0" w:type="dxa"/>
          <w:right w:w="0" w:type="dxa"/>
        </w:tblCellMar>
      </w:tblPr>
      <w:tblGrid>
        <w:gridCol w:w="395"/>
        <w:gridCol w:w="3511"/>
        <w:gridCol w:w="1710"/>
        <w:gridCol w:w="589"/>
        <w:gridCol w:w="588"/>
        <w:gridCol w:w="588"/>
        <w:gridCol w:w="588"/>
        <w:gridCol w:w="1371"/>
      </w:tblGrid>
      <w:tr>
        <w:trPr/>
        <w:tc>
          <w:tcPr>
            <w:tcW w:w="39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351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trình, dự án</w:t>
            </w:r>
          </w:p>
        </w:tc>
        <w:tc>
          <w:tcPr>
            <w:tcW w:w="171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kinh phí (tỷ đồng)</w:t>
            </w:r>
          </w:p>
        </w:tc>
        <w:tc>
          <w:tcPr>
            <w:tcW w:w="2353"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triển khai</w:t>
            </w:r>
          </w:p>
        </w:tc>
        <w:tc>
          <w:tcPr>
            <w:tcW w:w="137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ơng án vốn</w:t>
            </w:r>
          </w:p>
        </w:tc>
      </w:tr>
      <w:tr>
        <w:trPr/>
        <w:tc>
          <w:tcPr>
            <w:tcW w:w="39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51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17</w:t>
            </w:r>
          </w:p>
        </w:tc>
        <w:tc>
          <w:tcPr>
            <w:tcW w:w="5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18</w:t>
            </w:r>
          </w:p>
        </w:tc>
        <w:tc>
          <w:tcPr>
            <w:tcW w:w="5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19</w:t>
            </w:r>
          </w:p>
        </w:tc>
        <w:tc>
          <w:tcPr>
            <w:tcW w:w="5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20</w:t>
            </w:r>
          </w:p>
        </w:tc>
        <w:tc>
          <w:tcPr>
            <w:tcW w:w="13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5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w:t>
            </w:r>
          </w:p>
        </w:tc>
        <w:tc>
          <w:tcPr>
            <w:tcW w:w="17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0</w:t>
            </w:r>
          </w:p>
        </w:tc>
        <w:tc>
          <w:tcPr>
            <w:tcW w:w="5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p>
        </w:tc>
        <w:tc>
          <w:tcPr>
            <w:tcW w:w="5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w:t>
            </w:r>
          </w:p>
        </w:tc>
        <w:tc>
          <w:tcPr>
            <w:tcW w:w="5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w:t>
            </w:r>
          </w:p>
        </w:tc>
        <w:tc>
          <w:tcPr>
            <w:tcW w:w="5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3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5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ấp hệ thống hạ tầng kỹ thuật trong các khu dân cư</w:t>
            </w:r>
          </w:p>
        </w:tc>
        <w:tc>
          <w:tcPr>
            <w:tcW w:w="17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5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r>
        <w:trPr/>
        <w:tc>
          <w:tcPr>
            <w:tcW w:w="3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5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trường mầm non xã Mễ Sở</w:t>
            </w:r>
          </w:p>
        </w:tc>
        <w:tc>
          <w:tcPr>
            <w:tcW w:w="17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r>
        <w:trPr/>
        <w:tc>
          <w:tcPr>
            <w:tcW w:w="3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5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i tạo nâng cấp trường cấp 1, 2 xã Mễ Sở</w:t>
            </w:r>
          </w:p>
        </w:tc>
        <w:tc>
          <w:tcPr>
            <w:tcW w:w="17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r>
        <w:trPr/>
        <w:tc>
          <w:tcPr>
            <w:tcW w:w="3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5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công viên cây xanh rộng 2,5ha</w:t>
            </w:r>
          </w:p>
        </w:tc>
        <w:tc>
          <w:tcPr>
            <w:tcW w:w="1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8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Lộ trình đầu tư các khu vực phát triển đô thị trên địa bà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phát triển huyện Văn Giang được chia làm 2 giai đoạn. Giai đoạn 1 từ năm 2017 - 2020 và giai đoạn 2 từ năm 2020 - 2030. Việc lựa chọn quy mô khu vực phát triển đô thị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đáp ứng xu thế đô thị hóa, tốc độ xây dựng đô thị hiện đại và đảm bảo các khu vực này phát triển bền vững. Khu vực phát triển đô thị phải đảm bảo các tiêu c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ồm các khu vực đã và đang đô thị hóa, các khu vực có tiềm năng phát triển đô thị, là các khu có tỷ trọng kinh tế phi nông nghiệp, lao động phi nông nghiệp &gt;50%. Cơ sở hạ tầng, hình thái cư trú đã chuyển sang hình thái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ồm các khu có tiềm năng phát triển nhằm tạo điều kiện thu hút đầu tư phát triển đô thị trong toà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ồm các khu vực có đất dự trữ cho phát triển đô thị theo quy hoạc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những tiêu chí trên, đề xuất lựa chọn khu vực phát triển đô thị của huyện Văn Giang gồm thị trấn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Giang và 05 xã: Xuân Quan, Phụng Công, Cửu Cao, Long Hưng và Nghĩa Trụ với tổng diện tích phát triển đô thị khoảng 3.804,6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i đoạn đầu, ưu tiên phát triển khu vực phía Tây đường cao tốc Hà Nội - Hải Phòng có diện tích khoảng 2.709,3ha (gồm thị trấn Văn Giang, xã Xuân Quan, xã Phụng Công, một phần xã Cửu Cao và một phần xã Long Hưng). Trong giai đoạn này, tập trung đầu tư xây dựng, nâng cấp hạ tầng kỹ thuật và hạ tầng xã hội xã Mễ Sở đạt tiêu chí đô thị loại 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Danh mục các dự án theo từng giai đo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ai đoạn 2017 - 2020 (phụ lục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các dự án thiết yếu nhằm đạt tiêu chí đô thị loại IV, việc phát triển đô thị đến năm 2020 còn cần thực hiện các dự án hạ tầng khung cho dài hạn, kể cả việc phấn đấu đạt tiêu chuẩn đô thị loại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dự án được thực hiện trên địa bàn toàn đô thị, trong đó phần lớn thực hiện ở khu vực nội thị; đặc biệt trọng điểm thực hiện ở khu vực phía Tây đường cao tốc Hà Nội - Hải Phòng (gồm thị trấn Văn Giang, xã Xuân Quan, xã Phụng Công, một phần xã Cửu Cao, một phần xã Long Hư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ai đoạn 2020 - 2030 (phụ lục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hực hiện hoàn thành các dự án thuộc giai đoạn trước; thực hiện các dự án đầu tư xây dựng theo chiều sâu trong đó hoàn thành các tuyến đường giao thông đối ngoại, lấp đầy các dự án phát triển khu đô thị đã có hiệu lực thi hành, phát triển một số khu điểm có điều kiện phát triển mới nhằm xây dựng hoàn thiện khung hạ tầng kinh tế - xã hội - kỹ thuật theo tiêu chí đô thị loại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xây dựng cơ sở hạ tầng và lấp đầy các khu dịch vụ, công nghiệp, trong đó ưu tiên khai thác theo chiều sâu các cơ sở đang tiến tới hoạt động ổn định; xây dựng cơ sở của ngành nông nghiệp, đồng thời xây dựng một khu thương mại dịch vụ trung tâm tạo điều kiện xúc tiến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Khu vực phát triển đô thị ưu tiên đầu tư giai đoạn đầu (phụ lục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vực ưu tiên phát triển đô thị huyện Văn Giang với mục tiêu đạt tiêu chí đô thị loại IV trong giai đoạn 2017 - 2020 bao gồm 02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vực 1: Là khu vực phía Tây đường cao tốc Hà Nội - Hải Phòng có diện tích khoảng 2.709,3ha. Bao gồm: thị trấn Văn Giang, xã Xuân Quan, xã Phụng Công, một phần xã Cửu Cao và một phần xã Long Hư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vực 2: Là toàn bộ xã Mễ Sở có diện tích khoảng 667,01 ha, tập trung đầu tư xây dựng đạt tiêu chí đô thị loại 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Ủy ban nhân dân huyện Văn Giang chủ trì, phối hợp với các sở, ngành liên quan triển khai các nội dung, kế hoạch của Chương trình phát triển đô thị huyện Văn Giang, triển khai thực hiện các dự án hạ tầng sử dụng nguồn vốn địa phương trong từng lĩnh vực dưới sự phân công, chỉ đạo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ngành liên quan chủ trì, phối hợp với Ủy ban nhân dân huyện Văn Giang tổ chức thực hiện theo thẩm quyền đối với các chương trình, dự án do Ủy ban nhân dân tỉnh chỉ đạo; bố trí nguồn vốn đầu tư để thực hiện và triển khai các dự án hạ tầng khung cấp tỉnh được xác định trong Chương trình trên địa bàn huyện Vă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phát triển đô thị được phê duyệt là cơ sở để thành lập Ban chỉ đạo thực hiện Chương trình phát triển đô thị Văn Giang, lập hồ sơ đề xuất khu vực phát triển đô thị, lập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thực hiện khu vực phát triển đô thị và xây dựng kế hoạch huy động vốn đầu tư phát triển đô thị cho toàn huyện Vă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hánh Văn phòng UBND tỉnh; Giám đốc các sở, ngành: Kế hoạch và Đầu tư, Tài chính, Xây dựng, Giao thông Vận tải, Tài nguyên và Môi trường, Nông nghiệp và Phát triển nông thôn; Giám đốc Công ty Điện lực Hưng Yên; Kho bạc nhà nước tỉnh; Chủ tịch UBND huyện Văn Giang và thủ trưởng các cơ quan có liên quan 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611" w:type="dxa"/>
        <w:jc w:val="left"/>
        <w:tblInd w:w="1" w:type="dxa"/>
        <w:tblLayout w:type="fixed"/>
        <w:tblCellMar>
          <w:top w:w="0" w:type="dxa"/>
          <w:left w:w="108" w:type="dxa"/>
          <w:bottom w:w="0" w:type="dxa"/>
          <w:right w:w="108" w:type="dxa"/>
        </w:tblCellMar>
      </w:tblPr>
      <w:tblGrid>
        <w:gridCol w:w="4305"/>
        <w:gridCol w:w="4306"/>
      </w:tblGrid>
      <w:tr>
        <w:trPr/>
        <w:tc>
          <w:tcPr>
            <w:tcW w:w="43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Chủ tịch, các Phó Chủ tịch Ủy ban nhân dân tỉnh;</w:t>
              <w:br/>
              <w:t>- Lãnh đạo Văn phòng UBND tỉnh;</w:t>
              <w:br/>
              <w:t>- Lưu: Văn thư, KT1</w:t>
            </w:r>
            <w:r>
              <w:rPr>
                <w:rFonts w:eastAsia="Times New Roman" w:cs="Times New Roman" w:ascii="Times New Roman" w:hAnsi="Times New Roman"/>
                <w:color w:val="000000"/>
                <w:sz w:val="24"/>
                <w:szCs w:val="24"/>
                <w:vertAlign w:val="superscript"/>
                <w:lang w:val="vi-VN"/>
              </w:rPr>
              <w:t>Đ</w:t>
            </w:r>
            <w:r>
              <w:rPr>
                <w:rFonts w:eastAsia="Times New Roman" w:cs="Times New Roman" w:ascii="Times New Roman" w:hAnsi="Times New Roman"/>
                <w:color w:val="000000"/>
                <w:sz w:val="24"/>
                <w:szCs w:val="24"/>
                <w:lang w:val="vi-VN"/>
              </w:rPr>
              <w:t>.</w:t>
            </w:r>
          </w:p>
        </w:tc>
        <w:tc>
          <w:tcPr>
            <w:tcW w:w="430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T. CHỦ TỊCH</w:t>
            </w:r>
            <w:r>
              <w:rPr>
                <w:rFonts w:eastAsia="Times New Roman" w:cs="Times New Roman" w:ascii="Times New Roman" w:hAnsi="Times New Roman"/>
                <w:b/>
                <w:bCs/>
                <w:color w:val="000000"/>
                <w:sz w:val="28"/>
                <w:szCs w:val="28"/>
              </w:rPr>
              <w:br/>
              <w:t>PHÓ CHỦ TỊCH</w:t>
              <w:br/>
              <w:br/>
              <w:br/>
              <w:br/>
              <w:br/>
              <w:t>Bùi Thế Cử</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PHÂN TÍCH NHU CẦU DỰ ÁN THIẾT YẾU ĐẾN NĂM 2019</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Kèm theo Quyết định số </w:t>
      </w:r>
      <w:r>
        <w:rPr>
          <w:rFonts w:eastAsia="Times New Roman" w:cs="Verdana" w:ascii="Verdana" w:hAnsi="Verdana"/>
          <w:i/>
          <w:iCs/>
          <w:color w:val="000000"/>
          <w:sz w:val="17"/>
          <w:szCs w:val="17"/>
        </w:rPr>
        <w:t>504</w:t>
      </w:r>
      <w:r>
        <w:rPr>
          <w:rFonts w:eastAsia="Times New Roman" w:cs="Verdana" w:ascii="Verdana" w:hAnsi="Verdana"/>
          <w:i/>
          <w:iCs/>
          <w:color w:val="000000"/>
          <w:sz w:val="17"/>
          <w:szCs w:val="17"/>
          <w:lang w:val="vi-VN"/>
        </w:rPr>
        <w:t>/QĐ-UBND</w:t>
      </w:r>
      <w:r>
        <w:rPr>
          <w:rFonts w:eastAsia="Times New Roman" w:cs="Verdana" w:ascii="Verdana" w:hAnsi="Verdana"/>
          <w:i/>
          <w:iCs/>
          <w:color w:val="000000"/>
          <w:sz w:val="17"/>
          <w:szCs w:val="17"/>
        </w:rPr>
        <w:t> ngày 08/02/2018 </w:t>
      </w:r>
      <w:r>
        <w:rPr>
          <w:rFonts w:eastAsia="Times New Roman" w:cs="Verdana" w:ascii="Verdana" w:hAnsi="Verdana"/>
          <w:i/>
          <w:iCs/>
          <w:color w:val="000000"/>
          <w:sz w:val="17"/>
          <w:szCs w:val="17"/>
          <w:lang w:val="vi-VN"/>
        </w:rPr>
        <w:t>của UBND tỉnh)</w:t>
      </w:r>
    </w:p>
    <w:tbl>
      <w:tblPr>
        <w:tblW w:w="9340" w:type="dxa"/>
        <w:jc w:val="left"/>
        <w:tblInd w:w="0" w:type="dxa"/>
        <w:tblLayout w:type="fixed"/>
        <w:tblCellMar>
          <w:top w:w="0" w:type="dxa"/>
          <w:left w:w="0" w:type="dxa"/>
          <w:bottom w:w="0" w:type="dxa"/>
          <w:right w:w="0" w:type="dxa"/>
        </w:tblCellMar>
      </w:tblPr>
      <w:tblGrid>
        <w:gridCol w:w="580"/>
        <w:gridCol w:w="3325"/>
        <w:gridCol w:w="1214"/>
        <w:gridCol w:w="3164"/>
        <w:gridCol w:w="1057"/>
      </w:tblGrid>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chỉ tiêu đánh giá</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 đạt/điểm tối đa</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ự án, chương trình thiết yếu để thêm điểm cho đô thị</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ỉ tiêu đạt thêm sau khi thực hiện dự án</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í 1: Vị trí, chức năng, vai trò, cơ cấu và trình đ</w:t>
            </w:r>
            <w:r>
              <w:rPr>
                <w:rFonts w:eastAsia="Times New Roman" w:cs="Times New Roman" w:ascii="Times New Roman" w:hAnsi="Times New Roman"/>
                <w:b/>
                <w:bCs/>
                <w:color w:val="000000"/>
                <w:sz w:val="28"/>
                <w:szCs w:val="28"/>
              </w:rPr>
              <w:t>ộ </w:t>
            </w:r>
            <w:r>
              <w:rPr>
                <w:rFonts w:eastAsia="Times New Roman" w:cs="Times New Roman" w:ascii="Times New Roman" w:hAnsi="Times New Roman"/>
                <w:b/>
                <w:bCs/>
                <w:color w:val="000000"/>
                <w:sz w:val="28"/>
                <w:szCs w:val="28"/>
                <w:lang w:val="vi-VN"/>
              </w:rPr>
              <w:t>phát triển kinh tế - xã hội</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25/20</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í 2. </w:t>
            </w:r>
            <w:r>
              <w:rPr>
                <w:rFonts w:eastAsia="Times New Roman" w:cs="Times New Roman" w:ascii="Times New Roman" w:hAnsi="Times New Roman"/>
                <w:b/>
                <w:bCs/>
                <w:color w:val="000000"/>
                <w:sz w:val="28"/>
                <w:szCs w:val="28"/>
              </w:rPr>
              <w:t>Qu</w:t>
            </w:r>
            <w:r>
              <w:rPr>
                <w:rFonts w:eastAsia="Times New Roman" w:cs="Times New Roman" w:ascii="Times New Roman" w:hAnsi="Times New Roman"/>
                <w:b/>
                <w:bCs/>
                <w:color w:val="000000"/>
                <w:sz w:val="28"/>
                <w:szCs w:val="28"/>
                <w:lang w:val="vi-VN"/>
              </w:rPr>
              <w:t>y mô dân số</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8</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í 3. Mật độ dân số</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6</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í 4: Tỷ lệ l</w:t>
            </w: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z w:val="28"/>
                <w:szCs w:val="28"/>
                <w:lang w:val="vi-VN"/>
              </w:rPr>
              <w:t>o động phi nông nghiệp</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53/6</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í 5: Trình độ phát triển cơ s</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hạ tầng và kiến trúc, cảnh quan đô t</w:t>
            </w:r>
            <w:r>
              <w:rPr>
                <w:rFonts w:eastAsia="Times New Roman" w:cs="Times New Roman" w:ascii="Times New Roman" w:hAnsi="Times New Roman"/>
                <w:b/>
                <w:bCs/>
                <w:color w:val="000000"/>
                <w:sz w:val="28"/>
                <w:szCs w:val="28"/>
              </w:rPr>
              <w:t>h</w:t>
            </w:r>
            <w:r>
              <w:rPr>
                <w:rFonts w:eastAsia="Times New Roman" w:cs="Times New Roman" w:ascii="Times New Roman" w:hAnsi="Times New Roman"/>
                <w:b/>
                <w:bCs/>
                <w:color w:val="000000"/>
                <w:sz w:val="28"/>
                <w:szCs w:val="28"/>
                <w:lang w:val="vi-VN"/>
              </w:rPr>
              <w:t>ị</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6,13/60</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74</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nội thị</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7,63/48</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74</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1</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ạ tầng xã hội</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3/10</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4</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iêu chuẩn về nhà ở</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2</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ện tích sàn nhà ở bình quân (m</w:t>
            </w:r>
            <w:r>
              <w:rPr>
                <w:rFonts w:eastAsia="Times New Roman" w:cs="Times New Roman" w:ascii="Times New Roman" w:hAnsi="Times New Roman"/>
                <w:color w:val="000000"/>
                <w:sz w:val="28"/>
                <w:szCs w:val="28"/>
                <w:vertAlign w:val="superscript"/>
              </w:rPr>
              <w:t>2 </w:t>
            </w:r>
            <w:r>
              <w:rPr>
                <w:rFonts w:eastAsia="Times New Roman" w:cs="Times New Roman" w:ascii="Times New Roman" w:hAnsi="Times New Roman"/>
                <w:color w:val="000000"/>
                <w:sz w:val="28"/>
                <w:szCs w:val="28"/>
                <w:lang w:val="vi-VN"/>
              </w:rPr>
              <w:t>sàn/người)</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1</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nhà kiên cố, khá kiên cố, bán kiên c</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iêu chuẩn về công trình công cộng cấp đô thị</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5/8</w:t>
            </w:r>
          </w:p>
        </w:tc>
        <w:tc>
          <w:tcPr>
            <w:tcW w:w="31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7"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4</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dân dụng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người)</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5/1</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xây dựng các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dịch v</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công cộng đô thị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người)</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ố trí thêm đất dịch vụ, công cộng đô thị.</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4</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xây dựng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ông cộng cấp đơn vị ở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i)</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y tế cấp đô thị (giường/1.000 dân)</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giáo dục, đào tạo cấp đô thị (cơ sở)</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chỉnh các dự án Trường học hiện có</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5</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rình văn hóa cấp đô thị (công trình)</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nhà văn hóa Huyện,</w:t>
              <w:br/>
              <w:t>-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tạo, xây dựng lại 3 công trình nhà Văn hóa thành nhà văn hóa khu vực đô thị.</w:t>
              <w:br/>
              <w:t>- Xây dựng Bảo tàng và</w:t>
              <w:br/>
              <w:t>thư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H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rình thể dục, thể thao cấp đô thị (công trình):</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5/1</w:t>
            </w:r>
          </w:p>
        </w:tc>
        <w:tc>
          <w:tcPr>
            <w:tcW w:w="31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sân vận động trung tâm Huyện 3.000 khán giả và trung tâm thể thao của huyện Văn Giang.</w:t>
            </w:r>
          </w:p>
        </w:tc>
        <w:tc>
          <w:tcPr>
            <w:tcW w:w="1057"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5</w:t>
            </w:r>
          </w:p>
        </w:tc>
      </w:tr>
      <w:tr>
        <w:trPr/>
        <w:tc>
          <w:tcPr>
            <w:tcW w:w="5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rình thương mại - dịch vụ cấp đô thị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w:t>
            </w:r>
          </w:p>
        </w:tc>
        <w:tc>
          <w:tcPr>
            <w:tcW w:w="121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4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2</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iêu chuẩn về hạ tầng </w:t>
            </w:r>
            <w:r>
              <w:rPr>
                <w:rFonts w:eastAsia="Times New Roman" w:cs="Times New Roman" w:ascii="Times New Roman" w:hAnsi="Times New Roman"/>
                <w:b/>
                <w:bCs/>
                <w:color w:val="000000"/>
                <w:sz w:val="28"/>
                <w:szCs w:val="28"/>
              </w:rPr>
              <w:t>kỹ </w:t>
            </w:r>
            <w:r>
              <w:rPr>
                <w:rFonts w:eastAsia="Times New Roman" w:cs="Times New Roman" w:ascii="Times New Roman" w:hAnsi="Times New Roman"/>
                <w:b/>
                <w:bCs/>
                <w:color w:val="000000"/>
                <w:sz w:val="28"/>
                <w:szCs w:val="28"/>
                <w:lang w:val="vi-VN"/>
              </w:rPr>
              <w:t>thuật</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57/14</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76</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iêu chuẩn về giao thông</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0/6</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5</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mối giao thông (cảng hàng không - sân bay, ga đường sắt, cảng đường thủy, b</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xe ô tô)</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bến xe Văn Gia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vùng tỉnh</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ệ đất giao thông so với đất xây dựng đô thị (%)</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ật độ đường trong đô thị (tính đến đường có chiều rộng phần xe chạy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7,5m) (km/k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ính cho khu vực xây dựng đô thị của nội thị dự kiến)</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lập dự án để cải tạo điều kiện dân sinh (c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a có thêm điể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ện tích đ</w:t>
            </w:r>
            <w:r>
              <w:rPr>
                <w:rFonts w:eastAsia="Times New Roman" w:cs="Times New Roman" w:ascii="Times New Roman" w:hAnsi="Times New Roman"/>
                <w:color w:val="000000"/>
                <w:sz w:val="28"/>
                <w:szCs w:val="28"/>
              </w:rPr>
              <w:t>ất </w:t>
            </w:r>
            <w:r>
              <w:rPr>
                <w:rFonts w:eastAsia="Times New Roman" w:cs="Times New Roman" w:ascii="Times New Roman" w:hAnsi="Times New Roman"/>
                <w:color w:val="000000"/>
                <w:sz w:val="28"/>
                <w:szCs w:val="28"/>
                <w:lang w:val="vi-VN"/>
              </w:rPr>
              <w:t>giao thông/dân số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lang w:val="vi-VN"/>
              </w:rPr>
              <w:t>/người)</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ệ phục vụ vận tải hành khách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cộng (%)</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hệ thống xe buýt, taxi đảm bảo tỷ lệ phục vụ hành khách công cộng đảm bảo đạt 5%</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5</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iêu chuẩn về cấp đ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 và chiếu sáng công cộng</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0/3</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26</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điện sinh hoạt trong đô thị (kwh/người/năm)</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đường phố chính được chiếu sáng (%)</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i tạo nâng cấp hệ thống chiếu sáng một số tuyến đường chính đô thị</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4</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đường khu nhà ở, ngõ xóm được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sáng (%)</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ện toàn hệ thống cho tốt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iêu chuẩn về cấp n</w:t>
            </w:r>
            <w:r>
              <w:rPr>
                <w:rFonts w:eastAsia="Times New Roman" w:cs="Times New Roman" w:ascii="Times New Roman" w:hAnsi="Times New Roman"/>
                <w:b/>
                <w:bCs/>
                <w:color w:val="000000"/>
                <w:sz w:val="28"/>
                <w:szCs w:val="28"/>
              </w:rPr>
              <w:t>ướ</w:t>
            </w:r>
            <w:r>
              <w:rPr>
                <w:rFonts w:eastAsia="Times New Roman" w:cs="Times New Roman" w:ascii="Times New Roman" w:hAnsi="Times New Roman"/>
                <w:b/>
                <w:bCs/>
                <w:color w:val="000000"/>
                <w:sz w:val="28"/>
                <w:szCs w:val="28"/>
                <w:lang w:val="vi-VN"/>
              </w:rPr>
              <w:t>c</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6/3</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25</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u chuẩn cấp nước sinh hoạt khu vực đô thị (</w:t>
            </w:r>
            <w:r>
              <w:rPr>
                <w:rFonts w:eastAsia="Times New Roman" w:cs="Times New Roman" w:ascii="Times New Roman" w:hAnsi="Times New Roman"/>
                <w:color w:val="000000"/>
                <w:sz w:val="28"/>
                <w:szCs w:val="28"/>
              </w:rPr>
              <w:t>lít/</w:t>
            </w:r>
            <w:r>
              <w:rPr>
                <w:rFonts w:eastAsia="Times New Roman" w:cs="Times New Roman" w:ascii="Times New Roman" w:hAnsi="Times New Roman"/>
                <w:color w:val="000000"/>
                <w:sz w:val="28"/>
                <w:szCs w:val="28"/>
                <w:lang w:val="vi-VN"/>
              </w:rPr>
              <w:t>người/ngày đêm)</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ông suất các nhà máy cấp nước hiện trạng 1600 m3/ng.đ lên 7200m3/ng.đ, đảm bảo cấp nước cho 80% dân số đô thị với tiêu chuẩn 120 lít/người/ngày đê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5</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hộ dân được cấp nước sạ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ệ sinh (%)</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6/2</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lập dự á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ải tạo điều kiện dân sinh (chưa được thêm điể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iêu chuẩn về hệ thống viễn thông</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1/2</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w:t>
            </w:r>
            <w:r>
              <w:rPr>
                <w:rFonts w:eastAsia="Times New Roman" w:cs="Times New Roman" w:ascii="Times New Roman" w:hAnsi="Times New Roman"/>
                <w:color w:val="000000"/>
                <w:sz w:val="28"/>
                <w:szCs w:val="28"/>
                <w:lang w:val="vi-VN"/>
              </w:rPr>
              <w:t>thuê bao internet (băng rộng cố định và băng rộng di động)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huê bao internet/</w:t>
            </w:r>
            <w:r>
              <w:rPr>
                <w:rFonts w:eastAsia="Times New Roman" w:cs="Times New Roman" w:ascii="Times New Roman" w:hAnsi="Times New Roman"/>
                <w:color w:val="000000"/>
                <w:sz w:val="28"/>
                <w:szCs w:val="28"/>
              </w:rPr>
              <w:t>100</w:t>
            </w:r>
            <w:r>
              <w:rPr>
                <w:rFonts w:eastAsia="Times New Roman" w:cs="Times New Roman" w:ascii="Times New Roman" w:hAnsi="Times New Roman"/>
                <w:color w:val="000000"/>
                <w:sz w:val="28"/>
                <w:szCs w:val="28"/>
                <w:lang w:val="vi-VN"/>
              </w:rPr>
              <w:t>dân)</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phủ sóng thông tin di động trên dân số (%)</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1/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3</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các tiêu chuẩn về vệ sinh môi trường</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76/14</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75</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iêu chuẩn về hệ thống thoát n</w:t>
            </w:r>
            <w:r>
              <w:rPr>
                <w:rFonts w:eastAsia="Times New Roman" w:cs="Times New Roman" w:ascii="Times New Roman" w:hAnsi="Times New Roman"/>
                <w:b/>
                <w:bCs/>
                <w:color w:val="000000"/>
                <w:sz w:val="28"/>
                <w:szCs w:val="28"/>
              </w:rPr>
              <w:t>ướ</w:t>
            </w:r>
            <w:r>
              <w:rPr>
                <w:rFonts w:eastAsia="Times New Roman" w:cs="Times New Roman" w:ascii="Times New Roman" w:hAnsi="Times New Roman"/>
                <w:b/>
                <w:bCs/>
                <w:color w:val="000000"/>
                <w:sz w:val="28"/>
                <w:szCs w:val="28"/>
                <w:lang w:val="vi-VN"/>
              </w:rPr>
              <w:t>c mưa và chống ngập úng</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3</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5</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ật độ đường c</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oát nước chính (km/km2)</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2</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dự án xây dựng đường cống thoát nước chính</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các khu vực ngập úng có giải pháp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giảm ng</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gắn với dự án xây dựng đường cong thoát nước chính</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5</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iêu chuẩn về thu gom xử lý chất thải, nước thải</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5</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5</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chất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nguy hại được xử lý, tiêu hủy, chôn l</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an toàn sau xử lý, tiêu 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ông tác xử lý, tiêu hủy, chôn l</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chất thải rắn</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nước thải đô thị được xử lý đạt quy chuẩn kĩ thuật (%)</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chất thải rắn đô thị được thu gom (%)</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ông tác thu gom chất thải rắn hiệu quả hơn</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5</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chất thải rắn sinh hoạt được xử lý tại khu chôn lấp hợp vệ sinh hoặc tại các nhà máy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rác (%)</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chất thải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ược xử lý, tiêu hủy, chôn l</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an toàn sau xử lý, tiêu h</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iêu chuẩn về nhà tang lễ</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75/2</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75</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tang lễ (cơ sở)</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sử dụng hình thức hỏa táng (%)</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5/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75</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iêu chuẩn v</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 cây xanh đ</w:t>
            </w:r>
            <w:r>
              <w:rPr>
                <w:rFonts w:eastAsia="Times New Roman" w:cs="Times New Roman" w:ascii="Times New Roman" w:hAnsi="Times New Roman"/>
                <w:b/>
                <w:bCs/>
                <w:color w:val="000000"/>
                <w:sz w:val="28"/>
                <w:szCs w:val="28"/>
              </w:rPr>
              <w:t>ô</w:t>
            </w:r>
            <w:r>
              <w:rPr>
                <w:rFonts w:eastAsia="Times New Roman" w:cs="Times New Roman" w:ascii="Times New Roman" w:hAnsi="Times New Roman"/>
                <w:b/>
                <w:bCs/>
                <w:color w:val="000000"/>
                <w:sz w:val="28"/>
                <w:szCs w:val="28"/>
                <w:lang w:val="vi-VN"/>
              </w:rPr>
              <w:t> th</w:t>
            </w:r>
            <w:r>
              <w:rPr>
                <w:rFonts w:eastAsia="Times New Roman" w:cs="Times New Roman" w:ascii="Times New Roman" w:hAnsi="Times New Roman"/>
                <w:b/>
                <w:bCs/>
                <w:color w:val="000000"/>
                <w:sz w:val="28"/>
                <w:szCs w:val="28"/>
              </w:rPr>
              <w:t>ị</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51/4</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cây xanh toàn đô thị (m2/người)</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1/2</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hoàn thiện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ây xanh đô thị đảm bảo tối thiểu 7m2/người.</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ây xanh công cộng khu vực nội thành nội thị (m2/người))</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w:t>
            </w:r>
            <w:r>
              <w:rPr>
                <w:rFonts w:eastAsia="Times New Roman" w:cs="Times New Roman" w:ascii="Times New Roman" w:hAnsi="Times New Roman"/>
                <w:b/>
                <w:bCs/>
                <w:color w:val="000000"/>
                <w:sz w:val="28"/>
                <w:szCs w:val="28"/>
              </w:rPr>
              <w:t>4</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iêu chuẩn về kiến trúc, cảnh quan đô thị</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0</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99</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quản lý quy hoạch kiến trúc đô thị</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hợp, lập và thực hiện quy chế quản lý đô thị trong toàn khu vực n</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th</w:t>
            </w:r>
            <w:r>
              <w:rPr>
                <w:rFonts w:eastAsia="Times New Roman" w:cs="Times New Roman" w:ascii="Times New Roman" w:hAnsi="Times New Roman"/>
                <w:color w:val="000000"/>
                <w:sz w:val="28"/>
                <w:szCs w:val="28"/>
              </w:rPr>
              <w:t>ị</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tuyến phố văn minh đô thị tính trên trục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chính (%)</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cải tạo một số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ường trung tâm đô thị đã có dự án đảm bảo đ</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t 40%</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9</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dự án cải tạo,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rang đô thị (Dự án )</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không gian công cộng của đô thị (Khu)</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1 không gian sinh hoạt công cộng (sân sinh hoạt đa năng, quảng trường vv)</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rình tiêu biểu (Cấp)</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2</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ngo</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i th</w:t>
            </w:r>
            <w:r>
              <w:rPr>
                <w:rFonts w:eastAsia="Times New Roman" w:cs="Times New Roman" w:ascii="Times New Roman" w:hAnsi="Times New Roman"/>
                <w:b/>
                <w:bCs/>
                <w:color w:val="000000"/>
                <w:sz w:val="28"/>
                <w:szCs w:val="28"/>
              </w:rPr>
              <w:t>ị</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5/12</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ông</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w:t>
            </w:r>
          </w:p>
        </w:tc>
      </w:tr>
      <w:tr>
        <w:trPr/>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332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điểm sau khi hoàn th</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nh các dự án</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2,01</w:t>
            </w:r>
          </w:p>
        </w:tc>
        <w:tc>
          <w:tcPr>
            <w:tcW w:w="3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74</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BẢNG TỔNG HỢP CÁC DỰ ÁN THIẾT YẾU VÀ HẠ TẦNG KHUNG GIAI ĐOẠN 2017 - 2020</w:t>
        <w:br/>
      </w:r>
      <w:r>
        <w:rPr>
          <w:rFonts w:eastAsia="Times New Roman" w:cs="Verdana" w:ascii="Verdana" w:hAnsi="Verdana"/>
          <w:i/>
          <w:iCs/>
          <w:color w:val="000000"/>
          <w:sz w:val="17"/>
          <w:szCs w:val="17"/>
          <w:lang w:val="vi-VN"/>
        </w:rPr>
        <w:t>(Kèm theo Quyết định số </w:t>
      </w:r>
      <w:r>
        <w:rPr>
          <w:rFonts w:eastAsia="Times New Roman" w:cs="Verdana" w:ascii="Verdana" w:hAnsi="Verdana"/>
          <w:i/>
          <w:iCs/>
          <w:color w:val="000000"/>
          <w:sz w:val="17"/>
          <w:szCs w:val="17"/>
        </w:rPr>
        <w:t>504</w:t>
      </w:r>
      <w:r>
        <w:rPr>
          <w:rFonts w:eastAsia="Times New Roman" w:cs="Verdana" w:ascii="Verdana" w:hAnsi="Verdana"/>
          <w:i/>
          <w:iCs/>
          <w:color w:val="000000"/>
          <w:sz w:val="17"/>
          <w:szCs w:val="17"/>
          <w:lang w:val="vi-VN"/>
        </w:rPr>
        <w:t>/QĐ-UBND</w:t>
      </w:r>
      <w:r>
        <w:rPr>
          <w:rFonts w:eastAsia="Times New Roman" w:cs="Verdana" w:ascii="Verdana" w:hAnsi="Verdana"/>
          <w:i/>
          <w:iCs/>
          <w:color w:val="000000"/>
          <w:sz w:val="17"/>
          <w:szCs w:val="17"/>
        </w:rPr>
        <w:t> ngày 08/02/2018 </w:t>
      </w:r>
      <w:r>
        <w:rPr>
          <w:rFonts w:eastAsia="Times New Roman" w:cs="Verdana" w:ascii="Verdana" w:hAnsi="Verdana"/>
          <w:i/>
          <w:iCs/>
          <w:color w:val="000000"/>
          <w:sz w:val="17"/>
          <w:szCs w:val="17"/>
          <w:lang w:val="vi-VN"/>
        </w:rPr>
        <w:t>của UBND tỉnh)</w:t>
      </w:r>
    </w:p>
    <w:tbl>
      <w:tblPr>
        <w:tblW w:w="9335" w:type="dxa"/>
        <w:jc w:val="left"/>
        <w:tblInd w:w="5" w:type="dxa"/>
        <w:tblLayout w:type="fixed"/>
        <w:tblCellMar>
          <w:top w:w="0" w:type="dxa"/>
          <w:left w:w="0" w:type="dxa"/>
          <w:bottom w:w="0" w:type="dxa"/>
          <w:right w:w="0" w:type="dxa"/>
        </w:tblCellMar>
      </w:tblPr>
      <w:tblGrid>
        <w:gridCol w:w="394"/>
        <w:gridCol w:w="2611"/>
        <w:gridCol w:w="907"/>
        <w:gridCol w:w="819"/>
        <w:gridCol w:w="1113"/>
        <w:gridCol w:w="580"/>
        <w:gridCol w:w="580"/>
        <w:gridCol w:w="650"/>
        <w:gridCol w:w="580"/>
        <w:gridCol w:w="1101"/>
      </w:tblGrid>
      <w:tr>
        <w:trPr/>
        <w:tc>
          <w:tcPr>
            <w:tcW w:w="39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261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w:t>
            </w:r>
            <w:r>
              <w:rPr>
                <w:rFonts w:eastAsia="Times New Roman" w:cs="Times New Roman" w:ascii="Times New Roman" w:hAnsi="Times New Roman"/>
                <w:b/>
                <w:bCs/>
                <w:color w:val="000000"/>
                <w:sz w:val="28"/>
                <w:szCs w:val="28"/>
              </w:rPr>
              <w:t>ươn</w:t>
            </w:r>
            <w:r>
              <w:rPr>
                <w:rFonts w:eastAsia="Times New Roman" w:cs="Times New Roman" w:ascii="Times New Roman" w:hAnsi="Times New Roman"/>
                <w:b/>
                <w:bCs/>
                <w:color w:val="000000"/>
                <w:sz w:val="28"/>
                <w:szCs w:val="28"/>
                <w:lang w:val="vi-VN"/>
              </w:rPr>
              <w:t>g trình, dự án</w:t>
            </w:r>
          </w:p>
        </w:tc>
        <w:tc>
          <w:tcPr>
            <w:tcW w:w="90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ơn </w:t>
            </w:r>
            <w:r>
              <w:rPr>
                <w:rFonts w:eastAsia="Times New Roman" w:cs="Times New Roman" w:ascii="Times New Roman" w:hAnsi="Times New Roman"/>
                <w:b/>
                <w:bCs/>
                <w:color w:val="000000"/>
                <w:sz w:val="28"/>
                <w:szCs w:val="28"/>
                <w:lang w:val="vi-VN"/>
              </w:rPr>
              <w:t>vị tính</w:t>
            </w:r>
          </w:p>
        </w:tc>
        <w:tc>
          <w:tcPr>
            <w:tcW w:w="81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mô</w:t>
            </w:r>
          </w:p>
        </w:tc>
        <w:tc>
          <w:tcPr>
            <w:tcW w:w="111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kinh phí (tỷ đồng)</w:t>
            </w:r>
          </w:p>
        </w:tc>
        <w:tc>
          <w:tcPr>
            <w:tcW w:w="2390"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triển khai</w:t>
            </w:r>
          </w:p>
        </w:tc>
        <w:tc>
          <w:tcPr>
            <w:tcW w:w="110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ơng án vốn</w:t>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61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0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1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17</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18</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19</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20</w:t>
            </w:r>
          </w:p>
        </w:tc>
        <w:tc>
          <w:tcPr>
            <w:tcW w:w="11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6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w:t>
            </w:r>
          </w:p>
        </w:tc>
        <w:tc>
          <w:tcPr>
            <w:tcW w:w="9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31,8</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59</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71</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1,5</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3</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26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dự án thiết yếu</w:t>
            </w:r>
          </w:p>
        </w:tc>
        <w:tc>
          <w:tcPr>
            <w:tcW w:w="9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61,8</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4</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6</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5</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3</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26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dự án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xây dựng</w:t>
            </w:r>
          </w:p>
        </w:tc>
        <w:tc>
          <w:tcPr>
            <w:tcW w:w="9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9</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6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i tạo, chỉnh trang hạ tầng, cảnh quan khu Trung tâm Huyện (35% Tổng diện tích)</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94"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611" w:type="dxa"/>
            <w:tcBorders>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tạo, xây dựng lại 2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nhà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hóa xã thành nhà văn hóa khu vực đô thị.</w:t>
            </w:r>
          </w:p>
        </w:tc>
        <w:tc>
          <w:tcPr>
            <w:tcW w:w="907"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2 sàn</w:t>
            </w:r>
          </w:p>
        </w:tc>
        <w:tc>
          <w:tcPr>
            <w:tcW w:w="819"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w:t>
            </w:r>
          </w:p>
        </w:tc>
        <w:tc>
          <w:tcPr>
            <w:tcW w:w="1113"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580"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650"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80"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6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bảo tàng và thư viện Huyện</w:t>
            </w:r>
          </w:p>
        </w:tc>
        <w:tc>
          <w:tcPr>
            <w:tcW w:w="9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2 sàn</w:t>
            </w:r>
          </w:p>
        </w:tc>
        <w:tc>
          <w:tcPr>
            <w:tcW w:w="8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6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trung tâm thể dục thể thao Huyện</w:t>
            </w:r>
          </w:p>
        </w:tc>
        <w:tc>
          <w:tcPr>
            <w:tcW w:w="9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a</w:t>
            </w:r>
          </w:p>
        </w:tc>
        <w:tc>
          <w:tcPr>
            <w:tcW w:w="8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6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tạo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ấp nước sạch trên địa bàn các khu dân cư cũ</w:t>
            </w:r>
          </w:p>
        </w:tc>
        <w:tc>
          <w:tcPr>
            <w:tcW w:w="9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61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i tạo hệ thống thoát nước trong các khu dân cư cũ đô thị hóa</w:t>
            </w:r>
          </w:p>
        </w:tc>
        <w:tc>
          <w:tcPr>
            <w:tcW w:w="9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6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6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cải tạo hệ thống chiếu sáng trong các khu dân cư cũ đô thị hóa</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nâng cao hiệu quả thu gom chất thải rắn trong khu vực phát triển đô thị</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chương trình, dự án</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đề án đề nghị công nhận KV phát triển đô thị huyện VG đạt tiêu chuẩn đô thị loại IV</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hợp, lập quy chế quản lý đô thị trong toàn khu vực phát triển đô thị huyện Văn Giang</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phân khu và quy hoạch chi tiết cho các khu vực phát triển đô thị theo chủ trương của Tỉnh</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57,3</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đô thị trung tâm Văn Giang</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5</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ự án hạ tầng khung</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75</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35</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60</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0</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i tạo hệ thống hạ tầng kỹ thuật khu vực trung tâm Huyện hiện hữu</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trung tâm hành chính Huyện Văn Giang, thuộc khu đô thị trung tâm Văn Giang)</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5</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ở mới Cầu Ván</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dịch vụ Chiêm Mai</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dịch vụ Đầm Lau</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dân cư mới Thị Trấn Văn Giang</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ái định cư Thị Trấn Văn Giang</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nhà ở dịch vụ liền kề xã Phụng Công</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5</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bến xe Văn Giang đạt cấp tiểu vùng</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5</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6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hệ thống cây xanh đô thị theo các quy hoạch và dự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w:t>
            </w:r>
          </w:p>
        </w:tc>
        <w:tc>
          <w:tcPr>
            <w:tcW w:w="90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w:t>
            </w:r>
          </w:p>
        </w:tc>
        <w:tc>
          <w:tcPr>
            <w:tcW w:w="8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6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hi chú: NS - </w:t>
      </w:r>
      <w:r>
        <w:rPr>
          <w:rFonts w:eastAsia="Times New Roman" w:cs="Times New Roman" w:ascii="Times New Roman" w:hAnsi="Times New Roman"/>
          <w:color w:val="000000"/>
          <w:sz w:val="28"/>
          <w:szCs w:val="28"/>
          <w:lang w:val="vi-VN"/>
        </w:rPr>
        <w:t>Phương án vốn từ </w:t>
      </w:r>
      <w:r>
        <w:rPr>
          <w:rFonts w:eastAsia="Times New Roman" w:cs="Times New Roman" w:ascii="Times New Roman" w:hAnsi="Times New Roman"/>
          <w:color w:val="000000"/>
          <w:sz w:val="28"/>
          <w:szCs w:val="28"/>
        </w:rPr>
        <w:t>nguồn ngân sách: 271,8 tỷ đồng, chiếm 15,2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 Phương án vốn từ doanh ng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p đầu tư: 300 tỷ đồ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iếm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 - Phương án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huy động từ xã hội hóa đầu tư khác (bao gồm cả vốn huy động trong nhân dân): 1160 tỷ đồng, chiếm 67,31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3</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BẢNG TỔNG HỢP CÁC CHƯƠNG TRÌNH, DỰ ÁN ƯU TIÊN ĐẦU TƯ GIAI ĐOẠN ĐẦU</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Kèm theo Quyết định số </w:t>
      </w:r>
      <w:r>
        <w:rPr>
          <w:rFonts w:eastAsia="Times New Roman" w:cs="Verdana" w:ascii="Verdana" w:hAnsi="Verdana"/>
          <w:i/>
          <w:iCs/>
          <w:color w:val="000000"/>
          <w:sz w:val="17"/>
          <w:szCs w:val="17"/>
        </w:rPr>
        <w:t>504</w:t>
      </w:r>
      <w:r>
        <w:rPr>
          <w:rFonts w:eastAsia="Times New Roman" w:cs="Verdana" w:ascii="Verdana" w:hAnsi="Verdana"/>
          <w:i/>
          <w:iCs/>
          <w:color w:val="000000"/>
          <w:sz w:val="17"/>
          <w:szCs w:val="17"/>
          <w:lang w:val="vi-VN"/>
        </w:rPr>
        <w:t>/QĐ-UBND</w:t>
      </w:r>
      <w:r>
        <w:rPr>
          <w:rFonts w:eastAsia="Times New Roman" w:cs="Verdana" w:ascii="Verdana" w:hAnsi="Verdana"/>
          <w:i/>
          <w:iCs/>
          <w:color w:val="000000"/>
          <w:sz w:val="17"/>
          <w:szCs w:val="17"/>
        </w:rPr>
        <w:t> ngày 08/02/2018 </w:t>
      </w:r>
      <w:r>
        <w:rPr>
          <w:rFonts w:eastAsia="Times New Roman" w:cs="Verdana" w:ascii="Verdana" w:hAnsi="Verdana"/>
          <w:i/>
          <w:iCs/>
          <w:color w:val="000000"/>
          <w:sz w:val="17"/>
          <w:szCs w:val="17"/>
          <w:lang w:val="vi-VN"/>
        </w:rPr>
        <w:t>của UBND tỉnh)</w:t>
      </w:r>
    </w:p>
    <w:tbl>
      <w:tblPr>
        <w:tblW w:w="9335" w:type="dxa"/>
        <w:jc w:val="left"/>
        <w:tblInd w:w="5" w:type="dxa"/>
        <w:tblLayout w:type="fixed"/>
        <w:tblCellMar>
          <w:top w:w="0" w:type="dxa"/>
          <w:left w:w="0" w:type="dxa"/>
          <w:bottom w:w="0" w:type="dxa"/>
          <w:right w:w="0" w:type="dxa"/>
        </w:tblCellMar>
      </w:tblPr>
      <w:tblGrid>
        <w:gridCol w:w="363"/>
        <w:gridCol w:w="2610"/>
        <w:gridCol w:w="869"/>
        <w:gridCol w:w="628"/>
        <w:gridCol w:w="955"/>
        <w:gridCol w:w="580"/>
        <w:gridCol w:w="580"/>
        <w:gridCol w:w="580"/>
        <w:gridCol w:w="580"/>
        <w:gridCol w:w="580"/>
        <w:gridCol w:w="1010"/>
      </w:tblGrid>
      <w:tr>
        <w:trPr/>
        <w:tc>
          <w:tcPr>
            <w:tcW w:w="36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w:t>
            </w:r>
          </w:p>
        </w:tc>
        <w:tc>
          <w:tcPr>
            <w:tcW w:w="261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w:t>
            </w:r>
            <w:r>
              <w:rPr>
                <w:rFonts w:eastAsia="Times New Roman" w:cs="Times New Roman" w:ascii="Times New Roman" w:hAnsi="Times New Roman"/>
                <w:color w:val="000000"/>
                <w:sz w:val="28"/>
                <w:szCs w:val="28"/>
              </w:rPr>
              <w:t>ươn</w:t>
            </w:r>
            <w:r>
              <w:rPr>
                <w:rFonts w:eastAsia="Times New Roman" w:cs="Times New Roman" w:ascii="Times New Roman" w:hAnsi="Times New Roman"/>
                <w:color w:val="000000"/>
                <w:sz w:val="28"/>
                <w:szCs w:val="28"/>
                <w:lang w:val="vi-VN"/>
              </w:rPr>
              <w:t>g trình, dự án</w:t>
            </w:r>
          </w:p>
        </w:tc>
        <w:tc>
          <w:tcPr>
            <w:tcW w:w="86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ơn </w:t>
            </w:r>
            <w:r>
              <w:rPr>
                <w:rFonts w:eastAsia="Times New Roman" w:cs="Times New Roman" w:ascii="Times New Roman" w:hAnsi="Times New Roman"/>
                <w:color w:val="000000"/>
                <w:sz w:val="28"/>
                <w:szCs w:val="28"/>
                <w:lang w:val="vi-VN"/>
              </w:rPr>
              <w:t>vị tính</w:t>
            </w:r>
          </w:p>
        </w:tc>
        <w:tc>
          <w:tcPr>
            <w:tcW w:w="62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mô</w:t>
            </w:r>
          </w:p>
        </w:tc>
        <w:tc>
          <w:tcPr>
            <w:tcW w:w="95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kinh phí (tỷ đồng)</w:t>
            </w:r>
          </w:p>
        </w:tc>
        <w:tc>
          <w:tcPr>
            <w:tcW w:w="2900" w:type="dxa"/>
            <w:gridSpan w:val="5"/>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hai</w:t>
            </w:r>
          </w:p>
        </w:tc>
        <w:tc>
          <w:tcPr>
            <w:tcW w:w="101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ơng án vốn</w:t>
            </w:r>
          </w:p>
        </w:tc>
      </w:tr>
      <w:tr>
        <w:trPr/>
        <w:tc>
          <w:tcPr>
            <w:tcW w:w="36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61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2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5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6</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7</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w:t>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0</w:t>
            </w:r>
          </w:p>
        </w:tc>
        <w:tc>
          <w:tcPr>
            <w:tcW w:w="10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6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61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2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55"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5,2</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2</w:t>
            </w:r>
          </w:p>
        </w:tc>
        <w:tc>
          <w:tcPr>
            <w:tcW w:w="10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6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61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i tạo, chỉnh trang h</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cảnh quan khu Trung tâm Huyện (đạt khoảng 35% Tổng diện tích)</w:t>
            </w:r>
          </w:p>
        </w:tc>
        <w:tc>
          <w:tcPr>
            <w:tcW w:w="86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w:t>
            </w:r>
          </w:p>
        </w:tc>
        <w:tc>
          <w:tcPr>
            <w:tcW w:w="628"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955"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6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61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i tạo, xây dựng lại 2 công trình nhà Văn hóa xã thành nhà văn hóa khu vực đô thị.</w:t>
            </w:r>
          </w:p>
        </w:tc>
        <w:tc>
          <w:tcPr>
            <w:tcW w:w="86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2 sàn</w:t>
            </w:r>
          </w:p>
        </w:tc>
        <w:tc>
          <w:tcPr>
            <w:tcW w:w="628"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w:t>
            </w:r>
          </w:p>
        </w:tc>
        <w:tc>
          <w:tcPr>
            <w:tcW w:w="955"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r>
        <w:trPr/>
        <w:tc>
          <w:tcPr>
            <w:tcW w:w="36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61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thư viện Huyện</w:t>
            </w:r>
          </w:p>
        </w:tc>
        <w:tc>
          <w:tcPr>
            <w:tcW w:w="86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2 sàn</w:t>
            </w:r>
          </w:p>
        </w:tc>
        <w:tc>
          <w:tcPr>
            <w:tcW w:w="628"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w:t>
            </w:r>
          </w:p>
        </w:tc>
        <w:tc>
          <w:tcPr>
            <w:tcW w:w="955"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r>
        <w:trPr/>
        <w:tc>
          <w:tcPr>
            <w:tcW w:w="36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61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trung tâm thể dục thể thao Huyện</w:t>
            </w:r>
          </w:p>
        </w:tc>
        <w:tc>
          <w:tcPr>
            <w:tcW w:w="86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w:t>
            </w:r>
          </w:p>
        </w:tc>
        <w:tc>
          <w:tcPr>
            <w:tcW w:w="628"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w:t>
            </w:r>
          </w:p>
        </w:tc>
        <w:tc>
          <w:tcPr>
            <w:tcW w:w="955"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6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61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cá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ường thuộc khu trung tâm huyện phía Nam t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Văn Giang, (phía Nam đường vành đai 3,5)</w:t>
            </w:r>
          </w:p>
        </w:tc>
        <w:tc>
          <w:tcPr>
            <w:tcW w:w="86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m</w:t>
            </w:r>
          </w:p>
        </w:tc>
        <w:tc>
          <w:tcPr>
            <w:tcW w:w="628"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5</w:t>
            </w:r>
          </w:p>
        </w:tc>
        <w:tc>
          <w:tcPr>
            <w:tcW w:w="955"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0</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6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61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i tạo hệ thống cấp nước sạch trên địa bàn các khu dân cư cũ</w:t>
            </w:r>
          </w:p>
        </w:tc>
        <w:tc>
          <w:tcPr>
            <w:tcW w:w="86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28"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r>
        <w:trPr/>
        <w:tc>
          <w:tcPr>
            <w:tcW w:w="36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61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i tạo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oát nước trong các khu dân cư cũ đô thị hóa</w:t>
            </w:r>
          </w:p>
        </w:tc>
        <w:tc>
          <w:tcPr>
            <w:tcW w:w="86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28"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r>
        <w:trPr/>
        <w:tc>
          <w:tcPr>
            <w:tcW w:w="36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61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cải tạo hệ thống chiếu sáng trong các khu dân cư c</w:t>
            </w:r>
            <w:r>
              <w:rPr>
                <w:rFonts w:eastAsia="Times New Roman" w:cs="Times New Roman" w:ascii="Times New Roman" w:hAnsi="Times New Roman"/>
                <w:color w:val="000000"/>
                <w:sz w:val="28"/>
                <w:szCs w:val="28"/>
              </w:rPr>
              <w:t>ũ </w:t>
            </w:r>
            <w:r>
              <w:rPr>
                <w:rFonts w:eastAsia="Times New Roman" w:cs="Times New Roman" w:ascii="Times New Roman" w:hAnsi="Times New Roman"/>
                <w:color w:val="000000"/>
                <w:sz w:val="28"/>
                <w:szCs w:val="28"/>
                <w:lang w:val="vi-VN"/>
              </w:rPr>
              <w:t>đô thị hóa</w:t>
            </w:r>
          </w:p>
        </w:tc>
        <w:tc>
          <w:tcPr>
            <w:tcW w:w="86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28"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r>
        <w:trPr/>
        <w:tc>
          <w:tcPr>
            <w:tcW w:w="36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61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mạng v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thông</w:t>
            </w:r>
          </w:p>
        </w:tc>
        <w:tc>
          <w:tcPr>
            <w:tcW w:w="86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áy</w:t>
            </w:r>
          </w:p>
        </w:tc>
        <w:tc>
          <w:tcPr>
            <w:tcW w:w="628"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00</w:t>
            </w:r>
          </w:p>
        </w:tc>
        <w:tc>
          <w:tcPr>
            <w:tcW w:w="955"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w:t>
            </w:r>
          </w:p>
        </w:tc>
      </w:tr>
      <w:tr>
        <w:trPr/>
        <w:tc>
          <w:tcPr>
            <w:tcW w:w="36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61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hệ thống cây xanh đô thị theo các quy hoạch và dự án</w:t>
            </w:r>
          </w:p>
        </w:tc>
        <w:tc>
          <w:tcPr>
            <w:tcW w:w="86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a</w:t>
            </w:r>
          </w:p>
        </w:tc>
        <w:tc>
          <w:tcPr>
            <w:tcW w:w="628"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955"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6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61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nâng cao hiệu quả thu gom chất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rắn trong khu vực phát triển đô thị</w:t>
            </w:r>
          </w:p>
        </w:tc>
        <w:tc>
          <w:tcPr>
            <w:tcW w:w="869"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28"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58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H</w:t>
            </w:r>
          </w:p>
        </w:tc>
      </w:tr>
      <w:tr>
        <w:trPr/>
        <w:tc>
          <w:tcPr>
            <w:tcW w:w="36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6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phát triển hạ tầng khu vực Mễ Sở để đạt tiêu chuẩn đô thị loại V.</w:t>
            </w:r>
          </w:p>
        </w:tc>
        <w:tc>
          <w:tcPr>
            <w:tcW w:w="86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28"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1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S</w:t>
            </w:r>
          </w:p>
        </w:tc>
      </w:tr>
      <w:tr>
        <w:trPr/>
        <w:tc>
          <w:tcPr>
            <w:tcW w:w="36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6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đề án đề nghị công nhận KV phát triển đô thị huyện VG đạt tiêu chuẩn đô thị loại IV</w:t>
            </w:r>
          </w:p>
        </w:tc>
        <w:tc>
          <w:tcPr>
            <w:tcW w:w="86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28"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101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S</w:t>
            </w:r>
          </w:p>
        </w:tc>
      </w:tr>
      <w:tr>
        <w:trPr/>
        <w:tc>
          <w:tcPr>
            <w:tcW w:w="363"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2610"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hợp, lập quy chế quản lý đô thị trong toàn khu vực phát triển đô thị huyện Văn Giang</w:t>
            </w:r>
          </w:p>
        </w:tc>
        <w:tc>
          <w:tcPr>
            <w:tcW w:w="869"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28"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5"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1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04-qd-ubnd-ubnd-tinh-hung-yen-vb4413.html" TargetMode="External"/><Relationship Id="rId3" Type="http://schemas.openxmlformats.org/officeDocument/2006/relationships/hyperlink" Target="https://tailieuluat.com/quyet-dinh-504-qd-ubnd-ubnd-tinh-hung-yen-vb441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25:00Z</dcterms:created>
  <dc:creator>tailieuluat.com</dc:creator>
  <dc:description/>
  <cp:keywords>tailieuluat.com</cp:keywords>
  <dc:language>en-US</dc:language>
  <cp:lastModifiedBy>Admin</cp:lastModifiedBy>
  <dcterms:modified xsi:type="dcterms:W3CDTF">2018-08-10T09:26:00Z</dcterms:modified>
  <cp:revision>1</cp:revision>
  <dc:subject>Quyết định 504/QĐ-UBND năm 2018 lĩnh vực Xây dựng - Đô thị về phê duyệt Chương trình phát triển đô thị huyện Văn Giang, tỉnh Hưng Yên giai đoạn 2017-2020, định hướng đến năm 2030 ban hành ngày 08/02/2018</dc:subject>
  <dc:title>Quyết định 504/QĐ-UBND lĩnh vực Xây dựng - Đô thị</dc:title>
</cp:coreProperties>
</file>