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5"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TƯ PHÁP</w:t>
              <w:br/>
              <w:t>-------</w:t>
            </w:r>
          </w:p>
        </w:tc>
        <w:tc>
          <w:tcPr>
            <w:tcW w:w="656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213</w:t>
            </w:r>
            <w:r>
              <w:rPr>
                <w:rFonts w:eastAsia="Times New Roman" w:cs="Times New Roman" w:ascii="Times New Roman" w:hAnsi="Times New Roman"/>
                <w:sz w:val="28"/>
                <w:szCs w:val="28"/>
                <w:lang w:val="vi-VN"/>
              </w:rPr>
              <w:t>/QĐ-BTP</w:t>
            </w:r>
          </w:p>
        </w:tc>
        <w:tc>
          <w:tcPr>
            <w:tcW w:w="656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KẾ HOẠCH CÔNG TÁC NĂM 2018 CỦA TỔNG CỤC THI HÀNH ÁN DÂN SỰ</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hành </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dân sự số 26/2008/QH12 ngày 14/11/2008 đã được sửa đổi, bổ sung một số điều theo Luật số 64/2014/QH13 ngày 25/11/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11/2015/QH13 ngày 27/11/2015 của Quốc hội về công tác phòng, chống vi phạm pháp luật và tội phạm, công tác của Viện kiểm sát nhân dân, của Tòa án nhân dân và công tác thi hành án năm 2016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6/2017/NĐ-CP ngày 16/8/2017 của Chính phủ quy định chức năng, nhiệm vụ, quyền hạn và cơ cấu tổ chứ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2/2015/NĐ-CP ngày 18/7/2015 của Chính phủ quy định chi 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ết và hướng dẫn thi hành một số điều của Luật Thi hành án d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165/QĐ-BTP ngày 21/5/2013 của Bộ trưởng Bộ Tư pháp ban hành Quy chế xây dựng Kế hoạch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566/QĐ-BTP ngày 14/12/2017 của Bộ trưởng Bộ Tư pháp ban hành Chương trình công tác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ọng tâm của Bộ Tư pháp trong lĩnh vực thi hành án dân sự, hành chí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ổng Cục trưởng Tổng cục Thi hành án dân sự,</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ày Kế hoạch công tác năm 2018 của Tổng cục Thi hành án d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ổng Cục trưởng Tổng cục Thi hành án dân sự, Chánh Văn phòng Bộ, Vụ trưởng Vụ Tổ chức cán bộ, Cục trưởng Cục Kế hoạch - Tài chính, Vụ trưởng Vụ Thi đua - Khen thưởng, Cục trưởng Cục Thi hành án dân sự các tỉnh, thành phố trực thuộc Trung ương và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Bộ trưởng (để b/c);</w:t>
              <w:br/>
              <w:t>- Các Th</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 tr</w:t>
            </w:r>
            <w:r>
              <w:rPr>
                <w:rFonts w:eastAsia="Times New Roman" w:cs="Times New Roman" w:ascii="Times New Roman" w:hAnsi="Times New Roman"/>
                <w:sz w:val="24"/>
                <w:szCs w:val="24"/>
              </w:rPr>
              <w:t>ưở</w:t>
            </w:r>
            <w:r>
              <w:rPr>
                <w:rFonts w:eastAsia="Times New Roman" w:cs="Times New Roman" w:ascii="Times New Roman" w:hAnsi="Times New Roman"/>
                <w:sz w:val="24"/>
                <w:szCs w:val="24"/>
                <w:lang w:val="vi-VN"/>
              </w:rPr>
              <w:t>ng (để p/h);</w:t>
              <w:br/>
              <w:t>- Lưu: VT, TCTHADS.</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br/>
              <w:br/>
              <w:br/>
              <w:br/>
              <w:br/>
              <w:t>Trần Tiến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NĂM 2018 CỦA TỔNG CỤC THI HÀNH ÁN DÂN SỰ</w:t>
        <w:br/>
      </w:r>
      <w:r>
        <w:rPr>
          <w:rFonts w:eastAsia="Times New Roman" w:cs="Times New Roman" w:ascii="Times New Roman" w:hAnsi="Times New Roman"/>
          <w:i/>
          <w:iCs/>
          <w:color w:val="000000"/>
          <w:sz w:val="28"/>
          <w:szCs w:val="28"/>
          <w:lang w:val="vi-VN"/>
        </w:rPr>
        <w:t>(Phê duyệt kèm theo Quyết định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i/>
          <w:iCs/>
          <w:color w:val="000000"/>
          <w:sz w:val="28"/>
          <w:szCs w:val="28"/>
          <w:lang w:val="vi-VN"/>
        </w:rPr>
        <w:t>ố</w:t>
      </w:r>
      <w:r>
        <w:rPr>
          <w:rFonts w:eastAsia="Times New Roman" w:cs="Times New Roman" w:ascii="Times New Roman" w:hAnsi="Times New Roman"/>
          <w:i/>
          <w:iCs/>
          <w:color w:val="000000"/>
          <w:sz w:val="28"/>
          <w:szCs w:val="28"/>
        </w:rPr>
        <w:t> 213</w:t>
      </w:r>
      <w:r>
        <w:rPr>
          <w:rFonts w:eastAsia="Times New Roman" w:cs="Times New Roman" w:ascii="Times New Roman" w:hAnsi="Times New Roman"/>
          <w:i/>
          <w:iCs/>
          <w:color w:val="000000"/>
          <w:sz w:val="28"/>
          <w:szCs w:val="28"/>
          <w:lang w:val="vi-VN"/>
        </w:rPr>
        <w:t>/QĐ-BTP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02/2018 của Bộ trưởng Bộ T</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ạo tổ chức thực hiện và bảo đảm hoàn thành các chỉ tiêu, nhiệm vụ thi hành án dân sự (THADS) năm 2018 đã được xác định trong Báo cáo của Chính phủ về công tác thi hành án năm 201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quyết số 111/2015/QH13 ngày 27/11/2015 của Quốc hội về công tác phòng, chống vi phạm pháp luật và tội phạm, công tác của Viện kiểm sát nhân dân, của Tòa án nhân dân và công tác thi hành án năm 2016 và các năm tiếp theo; 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trọng tâm của Bộ Tư pháp trong lĩnh vực THADS, hành chí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 hoạch phải có tính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i, phù hợp với điều kiện, nguồn lực của Tổng cục và được tổ chức thực hiện kịp thời, nghiêm túc, thống nhất; phân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ụ thể, rõ việc, đơn vị chủ trì, đơn vị phối hợp và thời gian hoàn thành. Thường xuyên theo dõi, kiểm tra, đôn đốc việc thực hiện kế hoạch; kịp thời nắm bắt khó khăn, vướng mắc của các đơn vị và đề xuất biện phá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Về công tá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hỉ đạo, hướng dẫn thực hiện chỉ tiêu, nhiệm vụ thi hành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cơ quan THADS địa phương tổ chức thi hành xong đạt và vượt chỉ tiêu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nhiệm vụ: Chỉ đạo thi hành xong đạt trên 72% về việc và trên 32% về tiền trên tổng số việc, tiền có điều kiện thi hành, giảm ít nhất 3% số việc, số tiền có điều kiện thi hành chuyển sang năm 2019 so với số chuyển kỳ sau của năm 2017 chuyển sa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 (tính đến 30/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hực hiện: Tổng cục THADS (các đơn vị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an Chỉ đạo THADS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thực hiện đúng trình tự, thủ tục THADS, cơ bản khắc phục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vi phạm pháp luật trong hoạt động THADS; bảo đảm các cơ quan THADS ra quyết định thi hành án đúng thời hạn đối với 100% các bản án, quyết định về dân sự đã có hiệu lực pháp luật; xác minh, phân loại án bảo đảm chính xác, đúng pháp luật; đăng tải kịp thời, đầy đủ danh sách người phải thi hành án chưa có điều kiện thi hà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các văn bản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Các đơn vị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đơn vị phối hợp: Viện kiểm sát nhân dân các cấp; Tòa án nhân dâ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cơ quan THADS tập trung t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ành các vụ việc thu, nộp ngân sách nhà nước, nâng cao tỷ lệ thu hồi tiền, tài sản bị chiếm đoạt trong các vụ án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các văn bản chỉ đạo; bảo đảm thi hành xong các khoản thu cho ngân sách nhà nước đạt tỷ lệ cao hơn năm 2017 về việc và về tiền trên tổng số có điều kiện thi hành; nâng tỷ lệ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iền, tài sản bị chiếm đoạt đạt tỷ lệ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đơn vị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ập trung chỉ đạo thi hành án các vụ việc có liên quan đến tín dụng,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Xây dựng và tổ chức thực hiện Kế hoạch công tác năm 2018 của Tổ xử lý nợ xấu; nâng cao hiệu quả thi hành các bản án liên quan đến các khoản nợ của tổ chức tín dụng đã có hiệu lực pháp luật đạt tỷ lệ cao hơn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Xây dựng Kế hoạch (xong trong tháng 02/2018); tổ chức thực hiện các nhiệm vụ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Ngân hàng nhà nước và các tổ chức tín dụ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ực hiện tốt công tác chỉ đạo, hướng dẫn nghiệp vụ, kịp thời tháo gỡ khó khăn, vướng mắc cho các cơ quan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rả lời bảo đảm chất lượ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trình tự, thủ tục ít nhất 95% số văn bản xin ý kiến chỉ đạo của các cơ quan THADS cấp d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1; Vụ Nghiệp vụ 2; Vụ Nghiệp vụ 3, Vụ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iện kiểm sát nhân dân tối cao; Tòa án nhân dân tối cao; Ban chỉ đạo THADS các cấ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Rà soát, tổng hợp, báo cáo, chỉ đạo giải quyết các vụ việc bán đấu giá; hướng dẫn, chỉ đạo công tác thẩ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ADS. Tổ chức giao ban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uyến chấn chỉnh những sai sót, vi phạm trong quá trình thẩm định giá, đấu giá tài sản kê biên và giao tài sản trúng đấu giá. Thành lập Tổ công tá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ánh giá các vụ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c bán đấu giá nhiều lần nhưng không bán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nhiệm vụ: Ban hành văn bản chỉ đạo giải </w:t>
      </w:r>
      <w:r>
        <w:rPr>
          <w:rFonts w:eastAsia="Times New Roman" w:cs="Times New Roman" w:ascii="Times New Roman" w:hAnsi="Times New Roman"/>
          <w:color w:val="000000"/>
          <w:sz w:val="28"/>
          <w:szCs w:val="28"/>
        </w:rPr>
        <w:t>quyết; </w:t>
      </w:r>
      <w:r>
        <w:rPr>
          <w:rFonts w:eastAsia="Times New Roman" w:cs="Times New Roman" w:ascii="Times New Roman" w:hAnsi="Times New Roman"/>
          <w:color w:val="000000"/>
          <w:sz w:val="28"/>
          <w:szCs w:val="28"/>
          <w:lang w:val="vi-VN"/>
        </w:rPr>
        <w:t>Danh sách các vụ việc bán đấu giá; Báo cáo công tác thẩm định giá. Tổ chức Hội nghị gi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ban trực tuyến. Thành lập Tổ công tác và tiến hành kiểm tra, đánh giá các vụ việc bán đấu giá nhiều lần nhưng không bán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văn bản hướng dẫn, chỉ đạo (thường xuyên); Danh sách các vụ việc bá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báo cáo công tác thẩm định giá và tổ chức các Hội nghị giao ban trực tuyến (định kỳ theo Quý). Thành lập Tổ công tác và tiến hành kiểm tra, đánh giá các vụ việc bán đấu giá nhiều lần nhưng không bán được (Quý II,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đơn vị chuyên môn của Bộ,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hỉ đạo giải quyết các vụ 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điểm, phức tạp liên quan đến nhiều ngành, nhiều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Xây dựng Kế hoạch chỉ đạo giải quyế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Kế hoạch (trong Quý I/2018) và tổ chức thực hiện các nhiệm vụ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an Chỉ đạo THADS; các ban,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ổng hợp thực tiễn, lựa chọn những vụ việc thi hành án thường có sai sót, vi phạm, khó khăn, vướng mắc để xây dựng ấn phẩm hướng dẫn các địa phương trên toàn quốc để rút kinh nghiệm. Rà soát vướng mắc trong quá trình tổ chức thi hành án, thi hành Luật THADS, văn bản hướng dẫn thi hành và văn bản pháp luật khác liên quan. Xây dựng cuốn sách chuyên khảo tuyển tập tình huống nghiệp vụ THADS (tập</w:t>
      </w:r>
      <w:r>
        <w:rPr>
          <w:rFonts w:eastAsia="Times New Roman" w:cs="Times New Roman" w:ascii="Times New Roman" w:hAnsi="Times New Roman"/>
          <w:color w:val="000000"/>
          <w:sz w:val="28"/>
          <w:szCs w:val="28"/>
        </w:rPr>
        <w:t> 1</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ấn phẩm hướng dẫn các địa phương. Kiến nghị sửa đổi, bổ sung văn bản quy phạm pháp luật liên quan; Công văn hướng dẫn chỉ đạo nghiệp vụ; Giải đáp trên cổng thông tin điện tử. Cuốn sách được phát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w:t>
      </w:r>
      <w:r>
        <w:rPr>
          <w:rFonts w:eastAsia="Times New Roman" w:cs="Times New Roman" w:ascii="Times New Roman" w:hAnsi="Times New Roman"/>
          <w:color w:val="000000"/>
          <w:sz w:val="28"/>
          <w:szCs w:val="28"/>
        </w:rPr>
        <w:t>Quý III</w:t>
      </w:r>
      <w:r>
        <w:rPr>
          <w:rFonts w:eastAsia="Times New Roman" w:cs="Times New Roman" w:ascii="Times New Roman" w:hAnsi="Times New Roman"/>
          <w:color w:val="000000"/>
          <w:sz w:val="28"/>
          <w:szCs w:val="28"/>
          <w:lang w:val="vi-VN"/>
        </w:rPr>
        <w:t>/2018 (Ban hành ấn phẩm); Quý IV/2018 (Phát hành Cuốn sách); các nhiệm vụ khác thực hiện trong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an Chỉ đạo THADS; Viện kiểm sát nhân dân các cấp; Tòa án nhân dân các cấp; các ban,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Nghiên cứu, đề xuất biện pháp rút ngắn thời gian thi hành án trong từng khâu, từng bước của quá trình thi hành án. Đề xuất lộ trình rút ngắn thời gian thi hành án theo tiêu chí đánh giá cải thiện môi trường kinh doanh của Ngân hàng thế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nhiệm vụ: Báo cáo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Phối hợp, chỉ đạo việc rà soát, tổng hợp, xử lý đối với khoản tiền THADS do đương sự là phạm nhân nộp tại các trại giam, trại tạm gi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kết quả xử lý đối với khoản tiền THADS của đương sự là phạm nhân hiện còn tồn tại các trại gia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i tạm giam; Ban hành các văn bản hướng dẫn,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hực hiện: Tổng cục THADS (Vụ Nghiệp vụ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ổng cục </w:t>
      </w:r>
      <w:r>
        <w:rPr>
          <w:rFonts w:eastAsia="Times New Roman" w:cs="Times New Roman" w:ascii="Times New Roman" w:hAnsi="Times New Roman"/>
          <w:color w:val="000000"/>
          <w:sz w:val="28"/>
          <w:szCs w:val="28"/>
        </w:rPr>
        <w:t>VIII</w:t>
      </w:r>
      <w:r>
        <w:rPr>
          <w:rFonts w:eastAsia="Times New Roman" w:cs="Times New Roman" w:ascii="Times New Roman" w:hAnsi="Times New Roman"/>
          <w:color w:val="000000"/>
          <w:sz w:val="28"/>
          <w:szCs w:val="28"/>
          <w:lang w:val="vi-VN"/>
        </w:rPr>
        <w:t>,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hỉ đạo rà soát, tổng hợp, xử lý vật chứng, tài sản tạm giữ trong THADS. Tăng cường kiểm tra công tác xử lý vật chứng, tài sản tạm giữ trong THADS, quản lý kho vật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tình hình, kết quả xử lý đối với vật chứng, tài sản tạm giữ trong THADS; văn bản chỉ đạo, hướng dẫn xử lý vật chứng, tài sản tạm giữ trong THADS. Thực hiện kiểm tra công tác xử lý vật chứng, tài sản tạm giữ trong THADS, quản lý kho vật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Theo dõi, tổng hợp, báo cáo, xây dựng văn bản chỉ đạo, đôn đốc các cơ quan THADS địa phương thực hiện các kháng nghị, kiến nghị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Văn bản chỉ đạo, đôn đốc các cơ quan THADS địa phương thực hiện các kháng nghị,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w:t>
      </w:r>
      <w:r>
        <w:rPr>
          <w:rFonts w:eastAsia="Times New Roman" w:cs="Times New Roman" w:ascii="Times New Roman" w:hAnsi="Times New Roman"/>
          <w:color w:val="000000"/>
          <w:sz w:val="28"/>
          <w:szCs w:val="28"/>
        </w:rPr>
        <w:t>rì </w:t>
      </w:r>
      <w:r>
        <w:rPr>
          <w:rFonts w:eastAsia="Times New Roman" w:cs="Times New Roman" w:ascii="Times New Roman" w:hAnsi="Times New Roman"/>
          <w:color w:val="000000"/>
          <w:sz w:val="28"/>
          <w:szCs w:val="28"/>
          <w:lang w:val="vi-VN"/>
        </w:rPr>
        <w:t>thực hiện: Tổng cục THADS (Vụ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Xây dựng, ban hành Kế hoạch bồi thường nhà nước trong lĩnh vực THADS. Thực hiện công tác bồi thường nhà nước, bảo đảm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 và thực hiện các nhiệm vụ theo Kế hoạch; thẩm định hồ sơ; báo cáo theo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Bồi thường nhà nước; Cục Kế hoạch - Tài chính;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Theo dõi, đôn đốc, tổng hợp, báo cáo việc thực hiện ý kiến chỉ đạo của các cấp Lãnh đạo về công tác THADS,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ản tổng hợp; văn bản chỉ đạo việc thực hiện các nhiệm vụ đã có ý kiến chỉ đạo của Lãnh đạo về công tá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ông tác tiếp công dân,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tốt công tác tiếp công dân, phân loại, xử lý đơn thư khiếu nại, tố cáo theo đúng quy định của Luật tiếp công dân và Kế hoạch tiếp công dâ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ả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công dân đến khiếu nại, tố cáo đều được tiếp kịp thời, hạn chế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công dân bức xúc, tụ tập đông người. Thực hiện định kỳ tiếp công dân của Lãnh đạo Bộ, Lãnh đạo Tổng cục, Lãnh đạo các đơn vị thuộc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Giải quyết khiếu nại tố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anh tra Bộ Tư pháp; Văn phòng Bộ;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ập trung giải quyết đơn thư khiếu nại, tố cáo thuộ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bảo đảm đúng thời hạn, đúng trình tự, thủ t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Phấn đấu giải quyết xong 97% số đơn, thư khiếu nại, tố cáo. Báo cáo kết quả giải quyết (khi có yêu cầu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11, Viện kiểm sát nhân dân tối cao; Thanh tra Bộ Tư pháp; Văn phòng Bộ; Ban chỉ đạo THADS các cấ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mưu, chỉ đạo giải quyết các vụ việc Lãnh đạo Bộ tiếp công dân; tiếp nhận, xử lý thông tin đường dây nóng về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ông chỉ đạo giải quyết đối với từng vụ việc cụ thể; theo dõi, tổng hợp kết quả giải quyết đối với các vụ việc; báo cáo Lãnh đạo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Định k</w:t>
      </w:r>
      <w:r>
        <w:rPr>
          <w:rFonts w:eastAsia="Times New Roman" w:cs="Times New Roman" w:ascii="Times New Roman" w:hAnsi="Times New Roman"/>
          <w:color w:val="000000"/>
          <w:sz w:val="28"/>
          <w:szCs w:val="28"/>
        </w:rPr>
        <w:t>ỳ </w:t>
      </w:r>
      <w:r>
        <w:rPr>
          <w:rFonts w:eastAsia="Times New Roman" w:cs="Times New Roman" w:ascii="Times New Roman" w:hAnsi="Times New Roman"/>
          <w:color w:val="000000"/>
          <w:sz w:val="28"/>
          <w:szCs w:val="28"/>
          <w:lang w:val="vi-VN"/>
        </w:rPr>
        <w:t>hàng tháng hoặc khi có yêu cầu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Bộ Tư pháp; Viện kiểm sát nhân dân tối cao; Tòa án nhân dân tối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ỉ đạo giải quyết các vụ việc trọng điểm, khiếu nại, tố cáo phức tạp, ké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ác văn bả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Phê duyệt Danh sách các vụ việc khiếu nại, tố cáo phức tạp, kéo dài; Bảng tổng hợp kết quả chỉ đạo giải quyết các vụ việc khiếu nại, tố cáo phức tạp, kéo dài; phấn đấu chỉ đạo giải quyết 100% số vụ việc đã thống kê, rà soát năm 2017, hạn chế phát sinh mới các vụ việc khiếu nại,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o phức tạp, kéo dài; báo cáo đánh giá kết quả chỉ đạo, gi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quyết các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Giải quyết khiếu nại,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anh tra Bộ Tư pháp; Ban chỉ đạo THADS các cấp; các cơ quan, ban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 công khai Quyết định giải quyết khiếu nại lần 2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rang thông tin điện tử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ác Quyết định giải quyết khiếu nại lần 2 được đăng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rang thông tin điện tử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KQLDL&amp;ƯDCNTT; các Cụ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 chức giao ban trực tuyến rút kinh nghiệm những sai sót, vi phạm thường gặp được phát hiện qua công tác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Xây dựng Báo cáo và chuẩn bị các điều kiện cần thiết tổ chức thành công Hội nghị giao ban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theo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chủ trì thực hiện: Tổng cục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ADS (Vụ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Bộ Tư phá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Công tác quả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về 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hành á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nghiệp vụ theo dõi thi hành á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rả lời bảo đảm chất lượ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trình tự, thủ tục, thời hạn 100% số văn bản x</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ý kiến chỉ đạo của các cơ quan THADS cấp dưới đối với công tác theo dõi 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hành á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òa án nhân dân các cấp; Ban chỉ đạo THADS các cấ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xuất phương án giải quyết các vụ việc người phải thi hành án là UBND cấp tỉnh, Chủ tịch UBND cấp tỉnh, Bộ trưởng, Thủ trưởng cơ quan ngang Bộ, cơ quan thuộc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Văn bản tham mưu,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Khi phát sinh các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đơn vị phối hợp: Tòa án nhân dân các cấp; Ban chỉ đạo THADS các cấ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ểm tra công tác thi hành á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kiểm tra và tiến hành kiểm tra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òa án nhân dân các cấp; các Bộ, ngành có liên quan; Ban chỉ đạo THADS các cấ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Công tác kiểm tra về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ổ chức kiểm tra công tác THADS của các cơ quan THADS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kiểm tra và tổ chứ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Kế hoạch (tháng 01/2018) và triển khai tổ chức kiểm tra theo đú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DS (Văn phòng Tổng cục; các đơn vị được giao chủ trì tổ chức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iện kiểm sát nhân dân tối cao; Thanh tr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kiểm tra, kiểm sát, giám sát và chỉ đạo tổ chức thực hiện kết luận kiểm tra, kiểm sát, giám sát của cơ quan có thẩm quyền đối với hoạt động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ử người tham gia các đoàn thanh tra, giám sát, kiểm tra liên ngành; kết quả thực hiện kết luận kiểm tra, kiểm sát, giám sát của các cơ quan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các đơn vị thuộc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Bộ Tư phá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riển khai Nghị quyết Ban cán sự Đảng về lãnh đạo thực hiện các nhiệm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âm THADS, hành chính giai đoạn 2018 -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Kế hoạch (sau khi Nghị quyết được ban hành); thực hiện các nhiệm vụ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ơn vị thuộc Tổng cục được giao nhiệm vụ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iếp tục chỉ đạ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các Quy chế phối hợp liên ngành trong công tác THADS; tổ chức sơ kết, tổng kết Quy chế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Văn bản chỉ đạo; tổ chức Hội nghị sơ kết, tổng kế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gian thự</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òa án nhân dân tối cao; Viện kiểm sát nhân dân tối cao; Bộ Công an (Tổng cục VIII); Bảo hiểm xã hội Việt Nam; Ngân hàng Nhà nước Việt Nam; Ban chỉ đạo THADS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nhiệm vụ chuyên môn, nghiệp vụ từ nguồn kinh phí của Bộ Tư pháp cấp cho Tổng cụ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oàn thiện thể chế THADS,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ập trung hoàn thiện chính sách pháp luật về THADS, hành chính đáp ứng yêu cầu hoàn thiện thể chế kinh tế thị trường định hướng XHCN và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inh tế tư nhâ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thành một động lực quan trọng của kinh tế thị trường định hướng XHC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iếp tục hoàn thiện các q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quy chế nội bộ, tạo hành lang pháp lý nâng cao hiệu quả hoạt động THADS, hành chính. Tổ chức thi hành hiệu quả Luật THADS (sửa đổi, bổ sung năm 2014) và các văn bản pháp luật có liên quan trực tiếp đến quá trình thi hành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Ph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ợp nghiên cứu, đề xuất sửa đổi, bổ sung các văn bản quy phạm pháp luật về thi hành án có liên quan đến hoạt động lý lịc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theo Phụ lục kèm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Về công tác tổ chức, cán bộ; đào tạo, bồi dưỡng, tập huấn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Kiện toàn công chức có chức danh tư pháp, đảm bảo đủ về số lượng và chất lượng; kiện toàn tổ chức, cán bộ trong toàn Hệ thống; phối hợp với Vụ Tổ chức cán bộ Bộ Tư pháp và Bộ Nội vụ tổ chức thi tuyển chức danh lãnh đạo và kiện toàn Lãnh đạo các đơn vị thuộc Tổng cục; tiếp tục triển khai Đề án vị trí việc làm trong Hệ thống. Kiện toàn tổ chức bộ máy cơ quan THADS sau khi Luật Đơn vị hành chính - kinh tế đặc biệt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ủng cố, kiện toàn công chức có chức danh tư pháp; tổ chức, cán bộ trong Hệ thống đảm bảo đủ số lượng và chất lượng,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ộ Nội vụ; Vụ Tổ chức cán bộ, Bộ Tư pháp; các đơn vị hành chính - kinh tế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hực hiện công tác đánh giá và rà soát, bổ sung quy hoạch các chức danh lãnh đạo, quản lý giai đoạn 2018 - 2021 và xây dựng Quy hoạch chức danh lãnh đạo, quản lý giai đoạn 2021 - 202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Nhận xét, đánh giá công chức theo quy định; Quyết định rà soát, điều chỉnh, bổ sung quy hoạch chức danh lãnh đạo quản lý thuộc thẩm quyền giai đoạn 2018 - 2021 được phê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yệt. Quyết định phê duyệt, quy hoạch các chức danh lãnh đạo, quản lý giai đoạn 2021 - 202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hận xét, đánh giá công chức thực hiện vào tháng 10,11/2018; Công tác quy hoạch (hoàn thành trong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ổ chức cán bộ,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Rà soát lại đội ngũ lãnh đạo cấp trưởng, nguồn cấp trưởng của các cơ quan THADS cấp tỉnh và cấp huyện 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g Hệ thống. Báo cáo Ban cán sự Đảng về phương án, định hướng nhân sự đối với những nhân sự cần thay thế do nghỉ hưu hoặc có yêu cầu về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Ban cán sự Đảng về phương án, định hướng nhân sự đối với những nhân sự cần thay thế do nghỉ hưu hoặc có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ề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ổ chức cán bộ,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Tổ chức triển khai có hiệu quả chủ trương luân chuyển, biệt phái, chuyển đổi vị tr</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công tác đối với công chức THADS thuộc thẩm quyền giai đoạn 2018 - 2021. Biệt phái công chức các cơ quan THADS địa phương có kinh nghiệm về Tổng cục làm công tác liên quan đến giải quyết đơn thư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Kế hoạch luân chuyển, biệt phái, chuyển đổi được phê duyệt và triển khai thực hiện theo Kế hoạch. Công chức địa phương có kinh nghiệm được biệt phái về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Kế hoạch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 thực hiện các nhiệm vụ theo Kế hoạch. Biệt phái công chức địa phương có kinh nghiệm về Tổng cục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ổ chức, cán bộ Bộ Tư pháp;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 Tổng kết đánh giá kết quả thực hiện Nghị quyết số 36/NQ-BCSĐ ngày 14/3/2014 của Ban cán sự Đảng về tăng cường sự lãnh đạo của Đảng đối với công tác tổ chức cán bộ các cơ quan THADS giai đoạn 2014 - 2016 kết hợp với sơ kết công tác luân chuyển, chuyển đổi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công tác, công tác biệt ph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ổ chức Hội nghị tổng kết, Báo cáo tổng kết đánh giá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3/2018 tổ chức tổng kết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quyết số 36/NQ-BCS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 Tổ chức các kỳ thi: tuyển dụng công chức; Chấp hành viên sơ cấp; nâng ngạch Chấp hành viên trung cấp, Thẩm tra viên chính, Chấp hành viên cao cấp, Thẩ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iên cao cấp. Phối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Vụ Tổ chức cán bộ Bộ Tư pháp tổ chức kỳ thi nâng ngạch lên chuyên viên và tương đương cho công chứ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ổ chức thành công kỳ thi tuyển dụng công chức; kỳ thi Chấp hành viên sơ cấp; thi nâng ngạch; phối hợp tổ chức thành công kỳ thi nâng ngạch lên chuyên viên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Kỳ thi tuyển dụng công chức (Quý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2018); Kỳ thi Chấp hành viên sơ cấp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 thi nâng ngạch (Quý IV/2018); thi nâng ngạch lên chuyên viên và tương đương (Theo Kế hoạch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ổ chức, cán bộ Bộ Tư pháp;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 Thực hiện tinh giản biên chế theo Nghị định số 108/2014/NĐ-CP ngày 20/11/2014 của Chính phủ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hực hiện tinh giản biên chế bảo đảm đúng quy định của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hực hiện: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ổ chức cán bộ, Bộ Tư pháp; Bộ Nội vụ;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Học viện Tư pháp và các đơn vị liên quan tổ chức lớp bồi dưỡng Nghiệp vụ THADS tạo nguồn bổ nhiệm Chấp hành viên; tổ chức lớp bồi dưỡng nghiệp vụ Chấp hành viên trung cấp, Chấp hành viên cao cấp, nghiệp vụ Thư ký thi hành án, nghiệp vụ Thẩm tra viên; xây dựng chương trình bồi dưỡng nghiệp vụ Thẩm tra viên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công việc: Tổ chức các lớp bồi dưỡng, ban hành chương trình bồi dưỡng nghiệp vụ Thẩ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iên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ực hiện theo kế hoạch của Bộ Tư pháp và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ụ Tổ chức cán bộ, Bộ Tư pháp; Học viện Tư pháp và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 Cử công chức, viên chức tham gia đào tạo về lý luận chính trị, bồi dưỡng về quản lý nhà nướ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công việc: Đội ngũ công chức, viên chức được đào tạo, bồi dưỡng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ực hiện theo kế hoạch của Bộ và theo triệu tập của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ụ Tổ chức cán bộ, Bộ Tư pháp; Học viện Tư pháp và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 Xây dựng phần mềm cơ sở dữ liệu nhân sự các cơ quan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công việc: Hoàn thành xây dựng phần mề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ổng cục THADS (Vụ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ục Công nghệ thông tin Bộ Tư pháp; Vụ Tổ chức, cán bộ Bộ Tư pháp;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nhiệm vụ công tác tổ chức, cán bộ; đào tạo, bồi dưỡng, tập huấn từ nguồn kinh p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của Bộ Tư pháp cấp cho Tổng cụ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Về công tác thống kê, quản lý dữ liệu và ứng dụng công nghệ thông tin trong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Tổng hợp, phân tích Báo cáo thống kê THADS trong việc thực hiện chỉ tiêu, nhiệm vụ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thống kê THADS theo quy định, Báo cáo đánh giá thực hiện chỉ tiêu, nhiệm vụ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Định kỳ tháng, quý, năm và theo yêu cầu đột xuất của các cấp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THADS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Tổ chức sơ kết 01 năm thực hiện Thông tư liên tịch số 06/2016/TTLT-BTP-VKSNDTC-TANDTC ngày 31/5/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ổ chức thành công Hội nghị sơ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iện kiểm sát nhân dân tối cao; Tòa án nhân dân tối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 Quyết định giao chỉ tiêu THADS cho các cơ quan THADS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Quyết định của giao chỉ tiêu THADS năm 2019 cho các cơ quan THADS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uối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 Phối hợp với Tòa án nhân dân tối cao rà soát Danh sách bản án, quyết định của Tòa án tuyên không rõ, khó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Danh sách các bản án, quyết định của Tòa án tuyên không rõ, khó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Định kỳ theo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 Ban hành Kế hoạch triển khai thực hiện các nhiệm vụ ứng dụng công nghệ thông ti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ADS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 Tiếp tục quản lý và cập nhật và khai thác các dữ liệu điện tử về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ơ sở dữ liệu và văn bản cung cấp thông tin cơ sở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trên cơ sở khai thác cơ sở dữ liệu điện tử về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 Triển khai và xây dựng phương án hỗ trợ sử dụng phần mềm quản lý quá trình thụ lý, tổ chức thi hành án và báo cáo thống kê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Đào tạo, tập huấn và triển khai phần mềm quản lý quá trình thụ lý, tổ chức thi hành án và báo cáo thống kê THADS đến các cơ quan THADS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 Xây dựng và triển khai phần mềm cơ sở dữ liệu điện tử người phải thi hành án chưa có điều kiệ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Phần mềm cơ sở dữ liệu điện tử người phải thi hành án chưa có điều kiện thi hành được đưa vào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 Triển khai phần mềm hỗ trợ trực tuyến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Phần mềm hỗ trợ nộp đơn trực tuyến THADS được đưa vào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 Triển khai Hội nghị trực tuyến đến cấp Chi cụ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Mua sắm thiết bị và vận hành Hội nghị truyền hình trực tuyến đến cấp Chi cụ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theo điều kiện kinh phí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1. Quản lý, vận hành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về THADS; hướng dẫn các cơ quan THADS địa phương vận hành Trang thông tin điện tử. Đăng tải, cập nhật thông tin về việc không chấp hành án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ác bài viết, văn bản, thông tin, chuyên đề được biên tập, đăng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ông văn hướng dẫn, chỉ đạo địa phương. Thực hiện đăng tải, cập nhật thông tin về việc không chấp hành án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Trung tâm Thống kê, Quản lý dữ liệu và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Công nghệ thông tin; các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công tác thống kê, quản lý dữ liệu và ứng dụng công nghệ thông tin từ nguồn kinh phí của Bộ Tư pháp cấp ch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Về công tác kế hoạc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 Tổng hợp, phê duyệt, giao, phân bổ, điều chỉnh và hướng dẫn điều hành dự toán thu, chi ngân sách nhà nước năm 2018 cho các đơn vị dự toán trực thuộc; Hướng dẫn lập, tổng hợp, bảo vệ dự toán ngân sách nhà nước năm 2019; xây dựng phương án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ngân sách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ác quyết định phân bổ, quyết định điều chỉnh ngân sách năm 2018 cho Hệ thống THADS; Dự toán ngân sách 2019 được chấp thuận; Phương án phân bổ ngân sách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ác quyết định phân bổ, quyết định điều chỉnh ngân sách năm 2018 cho Hệ thống THADS (cả năm 2018); Dự toán ngân sách 2019 được chấp thuận (tháng 5 - tháng 7/2018); Phương án phân bổ ngân sách 2019 (tháng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Kế hoạch - Tài chính,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 Tổ chức thẩm tra, xét duyệt, tổng hợp báo cáo quyết toán ngân sách nhà nước năm 2017 của các đơn vị dự toán trực thuộc. Kiểm tra công tác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tổng hợp quyết toán ngân sách năm 2017. Báo cáo xử lý các vấn đề sau quyết toán. Ban hành Kế hoạch kiểm tra công tác Kế hoạch - Tài chính và tiến hành kiểm tra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4 - tháng 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Kế hoạch - Tài chính, Bộ Tư pháp; các đơn vị dự toá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 Theo dõi, đối chiếu, tổng hợp tình hình thu nộp, quản lý và sử dụng phí THADS; xây dựng, triển khai phương án điều hòa phí THADS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tổng hợp tình hình thu, nộp, quản lý và sử dụng phí THADS; phương án điều hòa phí THADS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p</w:t>
      </w:r>
      <w:r>
        <w:rPr>
          <w:rFonts w:eastAsia="Times New Roman" w:cs="Times New Roman" w:ascii="Times New Roman" w:hAnsi="Times New Roman"/>
          <w:color w:val="000000"/>
          <w:sz w:val="28"/>
          <w:szCs w:val="28"/>
          <w:lang w:val="vi-VN"/>
        </w:rPr>
        <w:t>: Các đơn vị dự toá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 Thực hiện may sắ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phục trong toàn Hệ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hế độ trang phục được thực hiện trong toàn Hệ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đơn vị dự toán trực thuộc; Cục Kế hoạch - Tài chính,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 Hướng dẫn, tổng hợp tình hình tài sản của các đơn vị dự toán trực thuộc. Triển khai Kế hoạch mua sắm tài sản toàn Hệ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tổng hợp tình hình quản lý, sử dụng tài sản; Phương án, kế hoạch mua sắm tài sản được phê duyệt và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3 - tháng 10/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đơn vị dự toá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 Theo dõi, tổng hợp công tác phòng chống, khắc phục hậu quả thiên tai, hỏa hoạn của các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ác Quyết định phân bổ kinh phí khắc phục hậu quả thiên tai, bão l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Kế hoạch - Tài chính, Bộ Tư pháp;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 Theo dõi, tổng hợp giải quyết các vướng mắc trong việc thực hiện chế độ kế toán và phần mềm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oán nghiệp vụ THADS. Báo cáo tổng hợp kế toán nghiệp vụ THADS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ông văn hướng dẫn giải quyết các vướng mắc; Báo cáo tổng hợp kế toá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đơn vị dự toá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 Hướng dẫn các đơn vị xây dựng và triển khai Kế hoạch đầu tư xây dựng cơ bản hàng năm và trung hạn 2019 - 2020. Hướng dẫn, đôn đốc, tổng hợp tình hình triển khai các dự án đầu tư. Thẩm định Kế hoạch đấu thầu các dự án đã có quyết định phê duyệt và thẩ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quyết toán dự án hoàn thành theo phân cấp của Bộ. Thẩm định, trình duyệt các dự án đầu tư xây dựng cơ bản khởi công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năm 2019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p có thẩm quyền phê duyệt Kế hoạch đầu tư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Báo cáo tổng hợp tình h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các dự án đầu tư. Thẩm định kế hoạch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hầu; Quyết toán dự án hoà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rình cấp có thẩm quyền phê duyệt các dự án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an quản lý dự án đầu tư xây dự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công tác kế hoạch, tài chính từ nguồn kinh phí của Bộ Tư pháp cấp ch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ông tác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 Công tác tham mưu,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ban hành Chương trình công tác trọng tâm của Bộ Tư pháp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lĩnh vực THADS, Kế hoạch công tác năm của Tổng cục THADS; rà soát, theo dõi, tổng hợp và ban hành văn bản chỉ đạo, đôn đốc thực hiện có hiệu quả Kế hoạ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Quyết định của Bộ trưởng Bộ Tư pháp ban hành Chương trình công tác </w:t>
      </w:r>
      <w:r>
        <w:rPr>
          <w:rFonts w:eastAsia="Times New Roman" w:cs="Times New Roman" w:ascii="Times New Roman" w:hAnsi="Times New Roman"/>
          <w:color w:val="000000"/>
          <w:sz w:val="28"/>
          <w:szCs w:val="28"/>
        </w:rPr>
        <w:t>trọ</w:t>
      </w:r>
      <w:r>
        <w:rPr>
          <w:rFonts w:eastAsia="Times New Roman" w:cs="Times New Roman" w:ascii="Times New Roman" w:hAnsi="Times New Roman"/>
          <w:color w:val="000000"/>
          <w:sz w:val="28"/>
          <w:szCs w:val="28"/>
          <w:lang w:val="vi-VN"/>
        </w:rPr>
        <w:t>ng tâm của Bộ Tư pháp trong lĩnh vực THADS và Quyết định phê duyệt Kế hoạch công tác năm của Tổng cụ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Xây dựng, ban hành Kế hoạch (Tháng 12/2018 - tháng 01/2019); Văn bản đôn đốc thực hiện Kế hoạch (Thường xuyên hoặc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Một số đơn vị có liên quan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ẩm tra, tham gia ý kiến vào Kế hoạch công tác năm của các đơn vị thuộc Tổng cục; thẩ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ham mưu phê duyệt Kế hoạch công tác năm của các Cục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DS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Các Quyết định phê duyệt Kế hoạ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01, 0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UBND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Báo cáo của Chính phủ về công tác thi hành án năm 2018 trình Quốc hội tại Kỳ họp cuối năm 2018 (Báo cáo 10 tháng, 12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của Chính phủ 10 tháng, 12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8,10/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ì </w:t>
      </w:r>
      <w:r>
        <w:rPr>
          <w:rFonts w:eastAsia="Times New Roman" w:cs="Times New Roman" w:ascii="Times New Roman" w:hAnsi="Times New Roman"/>
          <w:color w:val="000000"/>
          <w:sz w:val="28"/>
          <w:szCs w:val="28"/>
          <w:lang w:val="vi-VN"/>
        </w:rPr>
        <w:t>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ộ Công an; Bộ Quốc phòng;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áo cáo Ban cán sự Đảng Bộ Tư pháp về tình hình, kết quả thực hiện chỉ tiêu, nhiệm vụ THADS năm 2018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Ban cán sự Đả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Xây dựng Báo cáo phục vụ Báo cáo công tác tư pháp; Báo cáo kiểm điểm chỉ đạo, điều hành 06 tháng, 01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công tác tư pháp; Báo cáo kiểm điểm chỉ đạo,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eo yêu cầu của Văn phò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Rà soát, báo cáo, đánh giá tiến độ xây dựng đề án,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đánh giá tình hình xây dựng đề án, văn bản theo yêu cầu; ban hành văn bản chỉ đạo, đôn đốc các đơn vị xây dựng đề án, văn bản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 Vụ Các vấn đề chung về xây dự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ổ chức sơ kết công tác THADS 6 tháng đầu năm 2018; triển khai công tác THADS năm 2018 của hệ thống,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Xây dựng Báo cáo kết quả công tác THADS 06 tháng, 01 năm của hệ thống THADS, của Tổng cục THADS; tổ chức thành công Hội nghị sơ kết, tổng kết công tá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4, tháng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Bộ; các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Đôn đốc các cơ quan THADS địa phương thực hiện chỉ tiêu, nhiệm vụ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Văn bản đôn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Bảng tiêu chí chấm điểm thi đua các cơ quan THADS địa phương. Thẩm định, đánh giá, đề nghị xếp hạng các cơ quan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Trình Bộ trưởng ban hành Bảng tiêu chí chấm điểm thi đua; Báo cáo thẩm định, đánh giá và Bảng xếp hạng các cơ quan THADS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áng 3/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hi đua, khen th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đăng ký, tổng hợp, thẩm định hồ sơ khen thưở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Văn bản hướng dẫn; kết quả thẩm định hồ sơ thi đua, khen thưở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ác Quý I, II,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hi đua, khen th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các Báo cáo (sơ kết, tổng kết) cá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sơ kết, tổng kết ph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 II,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 Thực hiện tốt các nhiệm vụ về công t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thư, lư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Thực hiện chuyển phát văn bản, tài liệu, bảo đảm kịp thời; bảo quản an toàn tài liệu lưu trữ phục vụ tốt các yêu cầu khai thác tài liệu của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 Cụ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 Ban hành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Kế hoạch truyền thông báo chí. Chỉ đạo, rà soát, tổng hợp, theo dõi, kịp thời xử lý thông tin báo chí trong Hệ thống theo quy định. Xây dựng Đề án tăng cường công tác truyền thông trong lĩnh vự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tháng 01/2018) và triển khai các nhiệm vụ theo Kế hoạch. Văn bản chỉ đạo; thực hiện xử lý thông tin báo chí theo quy trình; Báo cáo kết quả, tình hình xử lý thông tin, báo chí; Ban hành Đề án tăng cường công tác truyền thông trong lĩnh vự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Ban hành đề án (Quý II</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 các cơ quan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 Tổ chức thực hiện Kế hoạch hợp tác với Dự án GIG, Dự án JICA. Tiếp tục tìm hiểu, nghiên cứu về một số tổ chức quốc tế uy tín có nhiều kinh nghiệm trong lĩnh vực THADS các chuẩn mực của các tổ chức quốc tế trong thực thi pháp luật nói chung và THADS nói riêng và khả năng gia nhập một số tổ chức quốc tế uy tín có nhiều kinh nghiệm trong lĩnh vực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i) Tổ chức thực hiện các nhiệm vụ theo Kế hoạch. Tổ chức các cuộc Hội thảo, Tọa đàm, tập huấn, khảo sát trong khuôn khổ dự án J</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CA, GIG và các dự án EU JULE, 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hợp tác 3 năm với Bộ Tư pháp liên bang và bảo vệ người tiêu dùng Đức; hợp tác song phương với Pháp (nếu được phê duyệt); Tổ chức các đoàn công tác nước ngoài (dự kiến tổ chức 05 Đoàn ra); tiếp đón, làm việc với các Đoàn vào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ụ Hợp tác quốc tế; Văn phòng Bộ Tư pháp; Vụ Tổ chức cán bộ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 Tiếp nhận trụ sở cơ quan Tổng cục THADS tại 139 Nguyễn Thá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ăn phòng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Kế hoạch -Tài chính, Văn phò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 Bố trí phương tiện, bảo đảm kinh phí cho các hoạt động của Tổng cục; chăm lo đời sống vật chất, tinh thần cho cán bộ, công chức, người lao động thuộc Tổng cục; quản lý, sử dụng kinh phí có hiệu quả,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Phương tiện, kinh phí bảo đảm cho các hoạt động của Tổng c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ADS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Kế hoạch - Tài chính; Văn phò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công tác Văn phòng từ nguồn kinh phí của Bộ Tư pháp cấp cho Tổng cục. Riêng nguồn kinh phí thực hiện nhiệm vụ tại mục 6.5 thực hiện theo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hợp tác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 Rà soát, tổng hợp, xây dựng báo cáo kết quả công tác nội chính (nếu có), báo cáo kết quả công tác phòng chống tham nhũ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kết quả công tác nội chính, báo cáo kết quả công tác phòng chống tham nh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áo cáo công tác nội chính (thời gian theo yêu cầu của Ban Nội chính Trung ương); Báo cáo công tá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Theo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Thanh tra Bộ; Cục Kế hoạch - Tà</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ính;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 Tiếp tục triển khai thực hiện Chỉ thị số 26/CT-TTg ngày 05/9/2016 của Thủ tướng Chính phủ về tăng cường kỷ luật, kỷ cươ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các cơ quan hành chính nhà nước các cấp. Tăng cường công tác giáo dục chính trị, tư tưởng, phẩm chất đạo đức cán bộ, công chức gắn với việc tiếp tục thực hiện Nghị quyết Trung ương 4, Nghị quyết Trung ương 5, Nghị quyết Trung ương 6, khóa </w:t>
      </w:r>
      <w:r>
        <w:rPr>
          <w:rFonts w:eastAsia="Times New Roman" w:cs="Times New Roman" w:ascii="Times New Roman" w:hAnsi="Times New Roman"/>
          <w:color w:val="000000"/>
          <w:sz w:val="28"/>
          <w:szCs w:val="28"/>
        </w:rPr>
        <w:t>XII</w:t>
      </w:r>
      <w:r>
        <w:rPr>
          <w:rFonts w:eastAsia="Times New Roman" w:cs="Times New Roman" w:ascii="Times New Roman" w:hAnsi="Times New Roman"/>
          <w:color w:val="000000"/>
          <w:sz w:val="28"/>
          <w:szCs w:val="28"/>
          <w:lang w:val="vi-VN"/>
        </w:rPr>
        <w:t>; Nghị quyết số 25/NQ-CP ngày 08/02/2017 của Chính phủ; Chỉ thị số 05-CT/TW ngày 15/5/2016 của Bộ Chính trị; Chỉ thị 27/CT-TTg ngày 08/9/2016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Kỷ luật kỷ cương được tăng cường. Tiếp tục quán triệt thực hiện Nghị quyết Trung ương 4, Nghị quyết Trung ương 5, Nghị quyết Trung ương 6, khóa XII; Nghị quyết số 25/NQ-CP ngày 08/02/2017 của Chính phủ; Chỉ thị số 05-CT/TW ngày 15/5/2016 của Bộ Chính trị; Chỉ thị 27/CT-TTg ngày 08/9/2016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ăng cường kỷ luật, kỷ cương (các đơn vị thuộc Tổng cục); thực hiện các Nghị quyết (Vụ Tổ chức cán bộ chủ trì thực hiện: Nghị quyết Trung ương 4, Trung ương 6, Khóa XII, Nghị quyết số 25/NQ-CP ngày 08/02/2017 của Chính phủ; Văn phòng Tổng cục chủ trì thực hiện: Nghị quyết Trung ương 5, Chỉ thị số 05-CT/TW ngày 15/5/2016 của Bộ Chính trị; Chỉ thị 27/CT-TTg ngày 08/9/2016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công tác phòng chống tham nhũng từ nguồn kinh phí của Bộ Tư pháp cấp ch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 Thực hiện công tác kiểm soát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ục hành chính, theo dõi, hướng dẫn việc thực hiện cơ chế một cửa; cung cấp dịch vụ trực tuyến mức độ 3, 4 đối với một số thủ tục hành chính; theo dõi, tổng hợp, báo cáo nhiệm vụ cải cách hành chính, cải cách tư pháp của Tổng cục và Hệ thống THADS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các văn bản hướng dẫn, chỉ đạo; nghiên cứu cung cấp dịch vụ trực tuyến mức độ 3 đối với một số thủ tục hành chính; Báo cáo kết quả cải cách hành chính, rà soát thủ tục hành chính; báo cáo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ách tư pháp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Định kỳ, theo yêu cầu của Văn phòng Bộ, Cục Kiểm soát thủ tục hành chính, các cơ quan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w:t>
      </w:r>
      <w:r>
        <w:rPr>
          <w:rFonts w:eastAsia="Times New Roman" w:cs="Times New Roman" w:ascii="Times New Roman" w:hAnsi="Times New Roman"/>
          <w:color w:val="000000"/>
          <w:sz w:val="28"/>
          <w:szCs w:val="28"/>
        </w:rPr>
        <w:t>trì </w:t>
      </w:r>
      <w:r>
        <w:rPr>
          <w:rFonts w:eastAsia="Times New Roman" w:cs="Times New Roman" w:ascii="Times New Roman" w:hAnsi="Times New Roman"/>
          <w:color w:val="000000"/>
          <w:sz w:val="28"/>
          <w:szCs w:val="28"/>
          <w:lang w:val="vi-VN"/>
        </w:rPr>
        <w:t>thực hiện: Tổng cục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 Cụ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 Xây dựng Kế hoạch cải cách hành chính trong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cải cách hành chính của hệ thống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các nhiệm vụ theo đú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Kế hoạch trong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 và triển khai thực hiện các nhiệm vụ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ăn phòng Bộ; Cục Kiểm soát thủ tục hành ch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 Xây dựng và áp dụng mô hình khung Hệ thống quản lý chất lượng theo tiêu chuẩn TCVN ISO 9001:2008 áp dụng trong Hệ thống THA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ộ trưởng Ban hành mô hình khung Hệ thống quản lý chất lượng theo tiêu chuẩn TCVN ISO 9001:2008; hướng dẫn các cơ quan THADS địa phương xây dự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mô hình khung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Văn phòng Bộ; Cụ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công tác công tác cải cách hành chính từ nguồn kinh phí của Bộ Tư pháp cấp ch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Công tác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 Rà soát, hệ thống hó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quy phạm pháp luật; pháp điển hệ thống văn bản quy phạm pháp luật về THADS, thi hành á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áo cáo kết quả rà soát; giới thiệu kết quả pháp điển đề mục THADS (lồng g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Cục Kiểm tra văn bản quy phạm pháp luật; Cục Kiểm soát thủ tục hành chính; Vụ Các vấn đề chung về xây dự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 Thực hiện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thi hành pháp luật và xử lý vi phạm hành chính trong THADS, thi hành án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hực hiện nhiệm vụ: Báo cáo về công tác thi hành pháp luật, xử lý vi phạm hành chính trong THADS,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06 tháng, 01 năm hoặc đột xuất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ục Quản lý xử lý vi phạm hành chính và theo dõi thi hành pháp luật;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 Ban hành Kế hoạch phổ biến giáo dục pháp luật và thực hiện tốt các nhiệm vụ theo Kế hoạch. Thực hiện tốt công tác tuyên truyền, phổ biến giáo dục trong lĩnh vực THADS, thi hành án hành chính. Đề xuất Hội đồng Phổ biến, giáo dục pháp luật Trung ương hướng dẫn Tổng cục, Cục THADS các địa phương phối hợp với Hội đồng phổ biến giáo dục pháp luật ở địa phương có biện pháp, kế hoạch cụ thể tuyên truyền về pháp luật THADS,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nhiệm vụ: Ban hành Kế hoạch. Các bài viết giới thiệu về kết quả pháp điển đề mục THADS, thi hành án hành chính được đăng tải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Bộ Tư pháp, Tổng cục THADS; các bài viết, tài liệu giới thiệu pháp luật về THADS, thi hành án hành chính được đăng tải/niêm yết công khai. Văn bản đề xuất, đề nghị Hội đồng Phổ biến, giáo dục pháp luật Trung ương hướng dẫ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Cục THADS các địa phương phối hợp với Hội đồng phổ biến giáo dục pháp luật ở địa phương có biện pháp, kế hoạch cụ thể tuyên truyền về pháp luật THADS,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Ban hành Kế hoạch (Quý I/2018). Các bài viết giới thiệu về kết quả pháp điển đề mục THADS đượ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Bộ Tư pháp, Tổng cục THADS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thực hiện: Tổng cục THADS (Vụ Nghiệp vụ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đơn vị phối hợp: Báo Pháp luật Việt Nam; các cơ quan, đơn vị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bảo đảm để thực hiện công tác khác từ nguồn kinh phí của Bộ Tư pháp cấp cho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ng Cục trưởng Tổng cục THADS căn cứ vào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này, chỉ đạo Thủ trưởng các đơn vị thuộc Tổng cục xây dựng Kế hoạch công tác năm 2018 của đơn vị, trình Lãnh đạo Tổng cục phê duyệt, trong đó cần xác định rõ nhiệm vụ trọng tâm, tiến độ thực hiện, phân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ụ thể đối với cán bộ, công chức và tổ chức thực hiện Kế hoạch ngay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có liên quan thuộc Bộ Tư pháp, trong phạm vi chức năng, nhiệm vụ được giao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phối hợp với Tổng cục thực hiện Kế hoạch này. Cục Kế hoạch - Tài chính bố trí kinh phí bảo đảm để Tổng cục THADS thực hiện các nhiệm vụ được xác định từ ngân sách Nhà nước tro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Văn phòng Tổng cục làm đầu mối, tham mưu giúp Lãnh đạo Tổng cục theo dõi, hướng dẫn, đôn đố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à tổng hợp, báo cáo tình hình thực hiệ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công tác năm 2018 của Tổng cục THADS, các nhiệm vụ khác thực hiện theo Chương trình công t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âm của Bộ Tư pháp, Chương trình công tác trọng tâm của Bộ Tư pháp trong lĩnh vực THADS, hành chính năm 2018, Kế hoạch công tác năm của đơn vị. Quá trình triển khai thực hiện có khó khăn, vướng mắc, các đơn vị báo cáo Tổng cục THADS (qua Văn phòng) để kịp thời xem xét, điều chỉnh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XÂY DỰNG VĂN BẢN, ĐỀ ÁN VỀ THI HÀNH ÁN DÂN SỰ NĂM 2018</w:t>
        <w:br/>
      </w:r>
      <w:r>
        <w:rPr>
          <w:rFonts w:eastAsia="Times New Roman" w:cs="Verdana" w:ascii="Verdana" w:hAnsi="Verdana"/>
          <w:i/>
          <w:iCs/>
          <w:color w:val="000000"/>
          <w:sz w:val="17"/>
          <w:szCs w:val="17"/>
          <w:lang w:val="vi-VN"/>
        </w:rPr>
        <w:t>(Kèm theo Quyết định số </w:t>
      </w:r>
      <w:r>
        <w:rPr>
          <w:rFonts w:eastAsia="Times New Roman" w:cs="Verdana" w:ascii="Verdana" w:hAnsi="Verdana"/>
          <w:i/>
          <w:iCs/>
          <w:color w:val="000000"/>
          <w:sz w:val="17"/>
          <w:szCs w:val="17"/>
        </w:rPr>
        <w:t>213</w:t>
      </w:r>
      <w:r>
        <w:rPr>
          <w:rFonts w:eastAsia="Times New Roman" w:cs="Verdana" w:ascii="Verdana" w:hAnsi="Verdana"/>
          <w:i/>
          <w:iCs/>
          <w:color w:val="000000"/>
          <w:sz w:val="17"/>
          <w:szCs w:val="17"/>
          <w:lang w:val="vi-VN"/>
        </w:rPr>
        <w:t>/QĐ-BTP ngày</w:t>
      </w:r>
      <w:r>
        <w:rPr>
          <w:rFonts w:eastAsia="Times New Roman" w:cs="Verdana" w:ascii="Verdana" w:hAnsi="Verdana"/>
          <w:i/>
          <w:iCs/>
          <w:color w:val="000000"/>
          <w:sz w:val="17"/>
          <w:szCs w:val="17"/>
        </w:rPr>
        <w:t> 02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02 </w:t>
      </w:r>
      <w:r>
        <w:rPr>
          <w:rFonts w:eastAsia="Times New Roman" w:cs="Verdana" w:ascii="Verdana" w:hAnsi="Verdana"/>
          <w:i/>
          <w:iCs/>
          <w:color w:val="000000"/>
          <w:sz w:val="17"/>
          <w:szCs w:val="17"/>
          <w:lang w:val="vi-VN"/>
        </w:rPr>
        <w:t>năm 2018 của Bộ trưởng Bộ Tư pháp)</w:t>
      </w:r>
    </w:p>
    <w:tbl>
      <w:tblPr>
        <w:tblW w:w="5000" w:type="pct"/>
        <w:jc w:val="left"/>
        <w:tblInd w:w="0" w:type="dxa"/>
        <w:tblLayout w:type="fixed"/>
        <w:tblCellMar>
          <w:top w:w="0" w:type="dxa"/>
          <w:left w:w="0" w:type="dxa"/>
          <w:bottom w:w="0" w:type="dxa"/>
          <w:right w:w="0" w:type="dxa"/>
        </w:tblCellMar>
      </w:tblPr>
      <w:tblGrid>
        <w:gridCol w:w="394"/>
        <w:gridCol w:w="2956"/>
        <w:gridCol w:w="1361"/>
        <w:gridCol w:w="1416"/>
        <w:gridCol w:w="909"/>
        <w:gridCol w:w="1493"/>
        <w:gridCol w:w="831"/>
      </w:tblGrid>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9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ề án, văn bản</w:t>
            </w:r>
          </w:p>
        </w:tc>
        <w:tc>
          <w:tcPr>
            <w:tcW w:w="13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 thực hiện</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9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ãnh đạo Tổng cục phụ trách</w:t>
            </w:r>
          </w:p>
        </w:tc>
        <w:tc>
          <w:tcPr>
            <w:tcW w:w="1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BẢN THUỘC THẨM QUYỀN CỦA Q</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ỐC HỘI</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95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giải quyết việc THADS không có điều kiện thi hành đã tồn đọng trong nhiều năm</w:t>
            </w:r>
          </w:p>
        </w:tc>
        <w:tc>
          <w:tcPr>
            <w:tcW w:w="13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NV</w:t>
            </w:r>
            <w:r>
              <w:rPr>
                <w:rFonts w:eastAsia="Times New Roman" w:cs="Times New Roman" w:ascii="Times New Roman" w:hAnsi="Times New Roman"/>
                <w:color w:val="000000"/>
                <w:sz w:val="28"/>
                <w:szCs w:val="28"/>
              </w:rPr>
              <w:t> 1</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KSNDTC, TANDTC, Văn phòng Chính phủ, Ban Nội chính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ương, các đơn vị thuộc Bộ có liên quan</w:t>
            </w:r>
          </w:p>
        </w:tc>
        <w:tc>
          <w:tcPr>
            <w:tcW w:w="9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ăn Sơn</w:t>
            </w:r>
          </w:p>
        </w:tc>
        <w:tc>
          <w:tcPr>
            <w:tcW w:w="149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BẢN THUỘC 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QUYỀN CỦA CHÍNH PHỦ</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95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đào tạo, bồi dưỡng nâng cao trình độ đội ngũ công chức, viên chức Hệ thống THADS giai đoạn 2018 - 2020</w:t>
            </w:r>
          </w:p>
        </w:tc>
        <w:tc>
          <w:tcPr>
            <w:tcW w:w="13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 Bộ Tư pháp</w:t>
            </w:r>
          </w:p>
        </w:tc>
        <w:tc>
          <w:tcPr>
            <w:tcW w:w="9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tc>
        <w:tc>
          <w:tcPr>
            <w:tcW w:w="8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VĂN BẢN THUỘC 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QUYỀN CỦA BỘ</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9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nghiên cứu, đề xuất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bổ sung các văn bản quy phạm pháp luật về thi hành án có liên quan đến hoạt động lý lịch tư pháp.</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lịch tư pháp; các đơn vị thuộc Bộ có liên quan</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Sơn</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2018</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liên tịch giữa Bộ Tư pháp, Tòa án nhân dân tối cao, Viện kiểm sát nhân dân tối cao hướng dẫn thi hành quyết định của Tòa án giải quyết vụ việc phá sản theo Luật phá sản năm 2015</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Nghiệp vụ 2</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NDTC, VKSNDTC và các đơn vị có liên quan</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anh Thủy</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chuyển sang</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thay thế Thông tư số 08/2015/TT-BTP ngày 26/6/2015 sửa đổi, bổ sung một số điều của Thông tư số 01/2013/TT-BTP ngày 03/01/2013 hướng dẫn chế độ báo cáo thống kê THADS</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TKQLDL&amp; ƯDCNTT</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ANDTC, VKSNDTC và các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có liên quan</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ăn Sơn</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sửa đổi Thông tư số 02/2017/TT-BTP ngày 23/3/2017 của Bộ trưởng Bộ Tư pháp hướng dẫn một số nội dung quản lý công chức, viên chức, người lao động thuộc hệ thống tổ chức thi hành án dân sự</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 Bộ Tư pháp; các </w:t>
            </w:r>
            <w:r>
              <w:rPr>
                <w:rFonts w:eastAsia="Times New Roman" w:cs="Times New Roman" w:ascii="Times New Roman" w:hAnsi="Times New Roman"/>
                <w:color w:val="000000"/>
                <w:sz w:val="28"/>
                <w:szCs w:val="28"/>
              </w:rPr>
              <w:t>đơn </w:t>
            </w:r>
            <w:r>
              <w:rPr>
                <w:rFonts w:eastAsia="Times New Roman" w:cs="Times New Roman" w:ascii="Times New Roman" w:hAnsi="Times New Roman"/>
                <w:color w:val="000000"/>
                <w:sz w:val="28"/>
                <w:szCs w:val="28"/>
                <w:lang w:val="vi-VN"/>
              </w:rPr>
              <w:t>vị có liên quan</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của Ban cán sự Đảng về công tác THADS giai đoạn 2018-2021</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chuyển sang</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VĂN BẢN THUỘC THẨM QUYỀN BAN HÀNH CỦA TỔNG CỤC</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phối hợp giữa Tổng cục THADS với Tổng cục Quản lý đất đai, Bộ Tà</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guyên và Môi trường</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Nghiệp vụ 1</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Sơn</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chuyển sang</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về giải quyết bồi thường nhà nước trong lĩnh vực THADS theo Luật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nhà nước năm 2017</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Nghiệp vụ 3</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ăn Lực</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chuyển sang</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theo dõi thi hành án hành chính</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Nghiệp vụ 3</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Lực</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phối hợp giữa Tổng cục THADS và Vụ TCCB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ư pháp</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chuyển sang</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ề án và Kế hoạch biên chế cho hệ thống THADS năm 2019</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 Bộ Tư pháp</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điều động, luân chuyển, biệt phái, chuyển đổi vị trí công tác công chức THADS</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CCB Bộ Tư pháp</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hoạt động của Đoà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GQKNTC</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Lực</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sửa đổi, bổ sung Quy trình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à mẫu kết luậ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GQKNTC</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Lực</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quản lý tài sản</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I/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7 chuyển sang</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tăng cường hiệu quả công tác tuyền thông báo chí trong lĩnh vực THADS</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w:t>
            </w:r>
            <w:r>
              <w:rPr>
                <w:rFonts w:eastAsia="Times New Roman" w:cs="Times New Roman" w:ascii="Times New Roman" w:hAnsi="Times New Roman"/>
                <w:color w:val="000000"/>
                <w:sz w:val="28"/>
                <w:szCs w:val="28"/>
              </w:rPr>
              <w:t> III</w:t>
            </w:r>
            <w:r>
              <w:rPr>
                <w:rFonts w:eastAsia="Times New Roman" w:cs="Times New Roman" w:ascii="Times New Roman" w:hAnsi="Times New Roman"/>
                <w:color w:val="000000"/>
                <w:sz w:val="28"/>
                <w:szCs w:val="28"/>
                <w:lang w:val="vi-VN"/>
              </w:rPr>
              <w:t>/2018</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y chế cung cấp thông tin của Hệ thống THADS theo Luật Tiếp cận thông tin năm 2016</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Bộ Tư pháp ban hành quy chế</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95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quy trình xử lý thông tin báo chí tại Tổng cục THADS</w:t>
            </w:r>
          </w:p>
        </w:tc>
        <w:tc>
          <w:tcPr>
            <w:tcW w:w="13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w:t>
            </w:r>
          </w:p>
        </w:tc>
        <w:tc>
          <w:tcPr>
            <w:tcW w:w="14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TC</w:t>
            </w:r>
          </w:p>
        </w:tc>
        <w:tc>
          <w:tcPr>
            <w:tcW w:w="90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ai Lương Khôi</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Bộ Tư pháp ban hành Quy chế</w:t>
            </w:r>
          </w:p>
        </w:tc>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3-qd-btp-bo-tu-phap-vb4399.html" TargetMode="External"/><Relationship Id="rId3" Type="http://schemas.openxmlformats.org/officeDocument/2006/relationships/hyperlink" Target="https://tailieuluat.com/quyet-dinh-213-qd-btp-bo-tu-phap-vb43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5:00Z</dcterms:created>
  <dc:creator>tailieuluat.com</dc:creator>
  <dc:description/>
  <cp:keywords>tailieuluat.com</cp:keywords>
  <dc:language>en-US</dc:language>
  <cp:lastModifiedBy>Admin</cp:lastModifiedBy>
  <dcterms:modified xsi:type="dcterms:W3CDTF">2018-08-10T08:06:00Z</dcterms:modified>
  <cp:revision>1</cp:revision>
  <dc:subject>Quyết định 213/QĐ-BTP năm 2018 lĩnh vực Thủ tục Tố tụng về phê duyệt Kế hoạch công tác năm 2018 của Tổng cục Thi hành án dân sự do Bộ Tư pháp ban hành ngày 02/02/2018</dc:subject>
  <dc:title>Quyết định 213/QĐ-BTP năm 2018 lĩnh vực Thủ tục Tố tụng</dc:title>
</cp:coreProperties>
</file>