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15" w:type="dxa"/>
        <w:tblLayout w:type="fixed"/>
        <w:tblCellMar>
          <w:top w:w="0" w:type="dxa"/>
          <w:left w:w="108" w:type="dxa"/>
          <w:bottom w:w="0" w:type="dxa"/>
          <w:right w:w="108" w:type="dxa"/>
        </w:tblCellMar>
      </w:tblPr>
      <w:tblGrid>
        <w:gridCol w:w="3500"/>
        <w:gridCol w:w="6379"/>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3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9/QĐ-CTN</w:t>
            </w:r>
          </w:p>
        </w:tc>
        <w:tc>
          <w:tcPr>
            <w:tcW w:w="63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596/TTr-CP ngày 29/12/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ho thôi quốc tịch Việt Nam đối với 96 công dân hiện đang cư trú tại Cộng hòa Liên bang Đức (có danh sách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30" w:type="dxa"/>
        <w:jc w:val="left"/>
        <w:tblInd w:w="-115" w:type="dxa"/>
        <w:tblLayout w:type="fixed"/>
        <w:tblCellMar>
          <w:top w:w="0" w:type="dxa"/>
          <w:left w:w="108" w:type="dxa"/>
          <w:bottom w:w="0" w:type="dxa"/>
          <w:right w:w="108" w:type="dxa"/>
        </w:tblCellMar>
      </w:tblPr>
      <w:tblGrid>
        <w:gridCol w:w="2075"/>
        <w:gridCol w:w="7255"/>
      </w:tblGrid>
      <w:tr>
        <w:trPr/>
        <w:tc>
          <w:tcPr>
            <w:tcW w:w="20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ƯỚC CỘNG HÒA XÃ HỘI CHỦ NGHĨA VIỆT NAM</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Trần Đại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CÔNG DÂN VIỆT NAM HIỆN CƯ TRÚ TẠI CHLB ĐỨC ĐƯỢC CHO THÔI QUỐC TỊCH VIỆT NAM</w:t>
        <w:br/>
      </w:r>
      <w:r>
        <w:rPr>
          <w:rFonts w:eastAsia="Times New Roman" w:cs="Verdana" w:ascii="Verdana" w:hAnsi="Verdana"/>
          <w:i/>
          <w:iCs/>
          <w:color w:val="000000"/>
          <w:sz w:val="17"/>
          <w:szCs w:val="17"/>
        </w:rPr>
        <w:t>(Kèm theo Quyết định số 199/QĐ-CTN ngày 08 tháng 02 năm 2018 của Chủ tịch nước)</w:t>
      </w:r>
    </w:p>
    <w:tbl>
      <w:tblPr>
        <w:tblW w:w="10905" w:type="dxa"/>
        <w:jc w:val="left"/>
        <w:tblInd w:w="-22" w:type="dxa"/>
        <w:tblLayout w:type="fixed"/>
        <w:tblCellMar>
          <w:top w:w="0" w:type="dxa"/>
          <w:left w:w="0" w:type="dxa"/>
          <w:bottom w:w="0" w:type="dxa"/>
          <w:right w:w="0" w:type="dxa"/>
        </w:tblCellMar>
      </w:tblPr>
      <w:tblGrid>
        <w:gridCol w:w="602"/>
        <w:gridCol w:w="8157"/>
        <w:gridCol w:w="2146"/>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Ngọc Trí Thành Tommy, sinh ngày 10/9/2007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m Fenn 31, 14478 Potsdam</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Anh Phi, sinh ngày 08/11/2000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achstr. 6, 10555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hu Trang, sinh ngày 21/9/1981 tại Hải Phò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lybechstr. 23, 79576 Weil am Rhe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rần Thanh Trúc, sinh ngày 06/10/2005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lybechstr. 23, 79576 Weil am Rhe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ức Long Phillip, sinh ngày 12/9/2008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ertolt-Brecht-Str. 07, 03050 Cottbu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David, sinh ngày 04/12/2008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irlstr. 30, 1245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Quỳnh, sinh ngày 10/12/1988 tại Thái Nguy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ärkstr. 9, 67659 Kaiserslauter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Lê Hiếu, sinh ngày 20/7/2000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uchering 69, 22359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Thị Mai Phương, sinh ngày 31/10/1962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einickendorferstr. 8, 16761 Hennigsdorf</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Mai Hương (Bùi Thị Mai Hương), sinh ngày 06/7/1960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ontanerstr. 70, 16761 Hennigsdorf</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Xuân Thu, sinh ngày 29/12/1980 tại Ninh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duardstr. 5, 10317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Phương Ly, sinh ngày 28/5/1992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endenring 35, 38114 Braunschwei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ữu Thọ, sinh ngày 27/11/1967 tại Quảng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opiusring 42, 22309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Lan, sinh ngày 02/6/1981 tại Bắc N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oßstr. 4, 06110 Halle (Saal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oni Tiến Đạt, sinh ngày 07/12/2009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oßstr. 4, 06110 Halle (Saal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Nhật Minh, sinh ngày 24/8/1992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andsberger Allee 142, 1036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Việt Dũng, sinh ngày 10/12/1996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udolf-Breitscheid-Str. 51, 16775 Granse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Quỳnh Nhi, sinh ngày 23/6/2000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atzebuhrer Allee 16, 23669 Timmendorfer Strand</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Luận (Staudt Thị Luận), sinh ngày 22/12/1980 tại Đồng Thá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orfstr. 3, 24395 Rabenholz</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ơng Xuân Thành, sinh ngày 09/6/1992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atzmannstr. 11, 04357 Leipzi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Phương Anh, sinh ngày 04/6/1995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üldensteinstr. 91, 74081 Heilbron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Thị Phú Vinh, sinh ngày 05/10/1973 tại Nghệ 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ülowstr. 26, 24105 Kie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Lê Đức Trung, sinh ngày 30/10/1991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bermainanlage 26, 60314 Frankfurt am Ma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ức Anh, sinh ngày 26/7/1992 tại Hải Phò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ändelstr. 04, 18069 Rostock</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Thu Trang, sinh ngày 14/6/1992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ochschulstr. 15, 01069 Dresd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Tiến Bình, sinh ngày 16/01/1981 tại Hải Phò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ielandstr. 38, 1062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Văn Trường, sinh ngày 02/9/1962 tại Thanh Hóa</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öbauerstr. 93, 04347 Leipzi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mi, sinh ngày 29/10/2006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opiusring 42, 22309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Lina, sinh ngày 25/01/2009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opiusring 42, 22309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ảo Vy, sinh ngày 10/10/2001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übsche Str. 138, 23966 Wismar</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Thụy Quỳnh Hương, sinh ngày 14/3/1979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Julius-Vosseler-Str. 110, 22527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inh Anh, sinh ngày 22/02/2008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ilhelm-Stolze-Str. 27, 1024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Ngọc Yến, sinh ngày 17/6/1982 tại Khánh Hòa</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iesenweg 37d, 49086 Osnabrück</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Quỳnh Anh Lisa, sinh ngày 16/3/1998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erner-Seelenbinder-Str. 72, 14770 Brandenburg an der Have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ống Đức Lộc, sinh ngày 16/01/1958 tại Nam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leine Feld Str. 4, 30952 Ronnenbe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rường Nguyên, sinh ngày 27/10/2007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olmitzstr. 14, 23569 Lübeck</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Quang Trọng, sinh ngày 26/3/1993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oße Dammstr. 40, 38855 Wernigerod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Kim Loan, sinh ngày 08/9/1962 tại Nam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eefelderstr. 50, 13053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nh Quang Thanh, sinh ngày 05/7/1982 tại Hải Phò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r. der Parisier Kommune 13, 10243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ơng Minh Hiền, sinh ngày 18/11/1991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eitscheidstr. 84, 08525 Plau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Mạnh Hùng, sinh ngày 04/5/1997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ilianstr. 250, 90411 Nürnbe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Thúy My, sinh ngày 14/9/1999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eestr. 26, 13353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Minh Thái, sinh ngày 17/7/1999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iehlerstr. 10, 28239 Brem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Tuấn Nghĩa, sinh ngày 08/11/1980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hinstr. 123, 10315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õ Thu Hà, sinh ngày 17/7/1969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eo Leistikow Allee 9, 22081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bardt Vivian Aivi, sinh ngày 09/10/2004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uckteschellweg 11, 22089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õ Thanh Nhi, sinh ngày 12/12/1993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edenstr. 44, 31134 Hildesheim</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oàng Duy Long, sinh ngày 29/12/2000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eerosenweg 1, 01259 Dresd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Minh Nhàn, sinh ngày 26/7/1972 tại Thái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rich-Kurz-Str- 5, 1031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Hà Kim Thủy, sinh ngày 07/01/2014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rich-Kurz-Str- 5, 1031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Quốc Phi, sinh ngày 07/8/1998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Josef-Scheuerl-Str. 21, 85356 Freisin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anh Quát, sinh ngày 01/9/1966 tại Vĩnh Phú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ärchenstr. 20, 18273 Güstrow</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u Huyền, sinh ngày 19/4/1994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egewaldweg 63, 12557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Đình Hải, sinh ngày 10/10/1968 tại Hà Tĩ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Thomas-Mann-Str. 03, 22175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ô Đặng Vĩnh Phú, sinh ngày 19/02/1997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uguststr. 18, 16303 Schwedt/Oder</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Xuân Lam, sinh ngày 06/11/1960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Cunsdorferstr. 39, 08468 Reichenbach</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Thị Mai, sinh ngày 23/02/1967 tại Thái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Cunsdorferstr. 39, 08468 Reichenbach</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Anh Thư, sinh ngày 07/6/2003 tại Hải Dư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andinostr. 17B, 13055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 Thùy Chinh, sinh ngày 31/01/2000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ittfelder Landstr. 51 B, 21218 Seevetal</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m Vương Cường, sinh ngày 14/4/1987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onnenallee 205, 1205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Thành Hưng, sinh ngày 16/12/1999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Jägerstr. 13, 03130 Sprembe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Quang Bình, sinh ngày 26/3/1970 tại Đắk Lắk</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illi-Budich-Str. 65, 03044 Cottbu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Anh Phúc, sinh ngày 27/3/1991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ichard-Sorge-Str. 35, 1024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oàng Yến, sinh ngày 14/6/1994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Cunsdorferstr. 39, 08468 Reichenbach</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Thảo, sinh ngày 28/9/1977 tại Hà Tĩ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arzahner Promenade 32, 1267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ương, sinh ngày 24/4/1964 tại Thái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Radickestr. 36D, 1248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Minh Huy, sinh ngày 18/10/2000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pohnstr. 15, 88212 Ravens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ị Thanh Hoa, sinh ngày 10/3/1998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ooverstr. 8B, 86156 Augs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ùy (Hofmann Thị Thùy), sinh ngày 09/6/1982 tại Vĩnh Phú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ßmannstr. 117, 70188 Stuttgar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ức Việt, sinh ngày 09/8/1993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ptstr. 72, 79183 Waldkirch</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ảo Minh, sinh ngày 23/3/1995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ptstr. 72, 79183 Waldkirch</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Thanh Thảo, sinh ngày 26/10/1974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einweg 1, 06721 Osterfeld</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Bích Thủy, sinh ngày 15/11/1968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Querstr. 1, 99867 Goth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Minh Đức, sinh ngày 24/11/1992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Querstr. 1, 99867 Goth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Xanh, sinh ngày 02/9/1983 tại Hà Tĩ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arenlandstieg 19d, 22159 Ham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Mỹ Linh, sinh ngày 04/9/1995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losterstr. 7, 44135 Dortmund</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ê Đức Anh</w:t>
            </w:r>
            <w:r>
              <w:rPr>
                <w:rFonts w:eastAsia="Times New Roman" w:cs="Times New Roman" w:ascii="Times New Roman" w:hAnsi="Times New Roman"/>
                <w:color w:val="000000"/>
                <w:sz w:val="28"/>
                <w:szCs w:val="28"/>
              </w:rPr>
              <w:t>, sinh ngày 15/3/2008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andsberger Allee 181A, 1036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Mạnh Việt Toni, sinh ngày 28/5/2008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andsberger Allee 181A, 1036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à Vy Jenny, sinh ngày 10/6/2009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Landsberger Allee 181A, 1036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uấn Nghĩa, sinh ngày 26/12/1999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oßenhainerstr. 9, 01589 Ríes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Dương Bách, sinh ngày 28/4/1992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chillingstr. 30, 10179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nh Thị Lanh, sinh ngày 20/5/1966 tại Ninh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Ahltenerstr. 93, 31275 Lehrt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ùi Anh Tuấn, sinh ngày 21/5/1999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ormarkt 12, 83308 Trostbe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Quốc Bính, sinh ngày 08/5/2000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Greizerstr. 14, 07545 Ger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Hoàng Anh, sinh ngày 14/8/1993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eibergerstr. 2, 01067 Dresd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Nhật Mai, sinh ngày 19/12/1992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rüsselerstr. 44, 06128 Halle (Saale)</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Nguyễn Ngọc Hải, sinh ngày 20/8/1997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anzstr. 113, 06842 Dessau-Roßla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i Linh, sinh ngày 20/11/2001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Eschstr. 10, 49661 Cloppenburg</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ăng Khoa, sinh ngày 28/9/1972 tại Hà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rebkauerstr. 41A, 03050 Cottbu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Lan Anh, sinh ngày 30/3/1975 tại Tuyên Qua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Drebkauerstr. 41A, 03050 Cottbu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ệu Đức Anh, sinh ngày 22/12/1991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ankfurter Allee 86A, 10247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Thị Hoa, sinh ngày 08/5/1967 tại Hà N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rankfurter Allee 165, 10365 Berl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Nguyễn Anh Thư, sinh ngày 27/3/1977 tại Tiền Gia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rof.-C.-Ehrenberg-Weg 3, 23758 Oldenburg in Holste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Sarah, sinh ngày 11/9/2009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rof.-C.-Ehrenberg-Weg 3, 23758 Oldenburg in Holste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Jeanette, sinh ngày 24/01/2004 tại CHLB Đ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Prof.-C.-Ehrenberg-Weg 3, 23758 Oldenburg in Holstei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hanh Tùng, sinh ngày 04/12/1991 tại Thái Nguyê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r. Der Republik 15, 39638 Gardelege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9-qd-ctn-chu-tich-nuoc-vb4386.html" TargetMode="External"/><Relationship Id="rId3" Type="http://schemas.openxmlformats.org/officeDocument/2006/relationships/hyperlink" Target="https://tailieuluat.com/quyet-dinh-199-qd-ctn-chu-tich-nuoc-vb43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3:00Z</dcterms:created>
  <dc:creator>tailieuluat.com</dc:creator>
  <dc:description/>
  <cp:keywords>tailieuluat.com</cp:keywords>
  <dc:language>en-US</dc:language>
  <cp:lastModifiedBy>Admin</cp:lastModifiedBy>
  <dcterms:modified xsi:type="dcterms:W3CDTF">2018-08-10T06:54:00Z</dcterms:modified>
  <cp:revision>1</cp:revision>
  <dc:subject>Quyết định 199/QĐ-CTN năm 2018 lĩnh vực Quyền dân sự về cho thôi quốc tịch Việt Nam đối với 96 công dân hiện đang cư trú tại Cộng hòa Liên bang Đức do Chủ tịch nước ban hành ngày 08/02/2018</dc:subject>
  <dc:title>Quyết định 199/QĐ-CTN năm 2018 lĩnh vực Quyền dân sự</dc:title>
</cp:coreProperties>
</file>