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15" w:type="dxa"/>
        <w:tblLayout w:type="fixed"/>
        <w:tblCellMar>
          <w:top w:w="0" w:type="dxa"/>
          <w:left w:w="108" w:type="dxa"/>
          <w:bottom w:w="0" w:type="dxa"/>
          <w:right w:w="108" w:type="dxa"/>
        </w:tblCellMar>
      </w:tblPr>
      <w:tblGrid>
        <w:gridCol w:w="3497"/>
        <w:gridCol w:w="654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QĐ-CTN</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588/TTr-CP ngày 29/12/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thôi quốc tịch Việt Nam đối với công dân Trịnh Thị Lan Phương, giới tính: nữ, sinh ngày 01/4/1999 tại Liên bang Nga, hiện cư trú tại: căn hộ số 218, nhà số 215, phố Mendeleva, thành phố Ufa, nước Cộng hòa Bashkortostan, Liên bang Ng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Bộ trưởng Bộ Tư pháp, Chủ nhiệm Văn phòng Chủ tịch nước và cá nhân có tên tại Điều 1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30" w:type="dxa"/>
        <w:jc w:val="left"/>
        <w:tblInd w:w="-115" w:type="dxa"/>
        <w:tblLayout w:type="fixed"/>
        <w:tblCellMar>
          <w:top w:w="0" w:type="dxa"/>
          <w:left w:w="108" w:type="dxa"/>
          <w:bottom w:w="0" w:type="dxa"/>
          <w:right w:w="108" w:type="dxa"/>
        </w:tblCellMar>
      </w:tblPr>
      <w:tblGrid>
        <w:gridCol w:w="1995"/>
        <w:gridCol w:w="7335"/>
      </w:tblGrid>
      <w:tr>
        <w:trPr/>
        <w:tc>
          <w:tcPr>
            <w:tcW w:w="19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ƯỚC CỘNG HÒA XÃ HỘI CHỦ NGHĨA VIỆT NAM</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Đại Qu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qd-ctn-chu-tich-nuoc-vb4387.html" TargetMode="External"/><Relationship Id="rId3" Type="http://schemas.openxmlformats.org/officeDocument/2006/relationships/hyperlink" Target="https://tailieuluat.com/quyet-dinh-192-qd-ctn-chu-tich-nuoc-vb43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9:00Z</dcterms:created>
  <dc:creator>tailieuluat.com</dc:creator>
  <dc:description/>
  <cp:keywords>tailieuluat.com</cp:keywords>
  <dc:language>en-US</dc:language>
  <cp:lastModifiedBy>Admin</cp:lastModifiedBy>
  <dcterms:modified xsi:type="dcterms:W3CDTF">2018-08-10T06:50:00Z</dcterms:modified>
  <cp:revision>1</cp:revision>
  <dc:subject>Quyết định 192/QĐ-CTN năm 2018 lĩnh vực Quyền dân sự về cho thôi quốc tịch Việt Nam đối với công dân Trịnh Thị Lan Phương do Chủ tịch nước ban hành ngày 08/02/2018</dc:subject>
  <dc:title>Quyết định 192/QĐ-CTN năm 2018 lĩnh vực Quyền dân sự</dc:title>
</cp:coreProperties>
</file>