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MỘT PHẦN QUY ĐỊNH VỀ CHÍNH SÁCH DÂN SỐ VÀ KẾ HOẠCH HÓA GIA ĐÌNH TỈNH BÌNH THUẬN BAN HÀNH KÈM THEO QUYẾT ĐỊNH SỐ 27/2012/QĐ-UBND NGÀY 16/7/2012 CỦA ỦY BAN NHÂN DÂN TỈNH BÌ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 Căn cứ Pháp lệnh Dân số ngày 09 tháng 01 năm 2003 và Pháp lệnh sửa đổi Điều 10 của Pháp lệnh Dân số ngày 27 tháng 12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2010/NĐ-CP ngày 08 tháng 3 năm 2010 của Chính phủ Quy định chi tiết thi hành Pháp lệnh sửa đổi Điều 10 của Pháp lệnh Dâ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4/2017/NQ-HĐND ngày 13 tháng 12 năm 2017 của Hội đồng nhân dân tỉnh Bình Thuận về việc bãi bỏ một phần Nghị quyết số 26/2012/NQ-HĐND ngày 02/7/2012 của Hội đồng nhân dân tỉnh về Chính sách Dân số và Kế hoạch hóa gia đình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Y tế tại Tờ trình số 204/TTr-SYT ngày 22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Điểm b, Khoản 2, Điều 6 Quy định Chính sách Dân số và Kế hoạch hóa gia đình tỉnh Bình Thuận ban hành kèm theo Quyết định số 27/2012/QĐ-UBND ngày 16/7/2012 của 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5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Y tế, Giám đốc Sở Tư pháp, Giám đốc Sở Nội vụ, Thủ trưởng các Sở, ban, ngành cấp tỉnh, Chủ tịch Ủy ban nhân dân các huyện, thị xã, thành phố và các tổ chức, cơ quan, đơn vị có liên quan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inh-thuan-vb4405.html" TargetMode="External"/><Relationship Id="rId3" Type="http://schemas.openxmlformats.org/officeDocument/2006/relationships/hyperlink" Target="https://tailieuluat.com/quyet-dinh-13-2018-qd-ubnd-ubnd-tinh-binh-thuan-vb44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0:00Z</dcterms:created>
  <dc:creator>tailieuluat.com</dc:creator>
  <dc:description/>
  <cp:keywords>tailieuluat.com</cp:keywords>
  <dc:language>en-US</dc:language>
  <cp:lastModifiedBy>Admin</cp:lastModifiedBy>
  <dcterms:modified xsi:type="dcterms:W3CDTF">2018-08-10T09:22:00Z</dcterms:modified>
  <cp:revision>1</cp:revision>
  <dc:subject>Quyết định 13/2018/QĐ-UBND năm 2018 lĩnh vực Văn hóa - Xã hội về việc bãi bỏ một phần quy định về chính sách dân số và kế hoạch hóa gia đình tỉnh Bình Thuận kèm theo Quyết định 27/2012/QĐ-UBND ban hành ngày 08/02/2018</dc:subject>
  <dc:title>Quyết định 13/2018/QĐ-UBND lĩnh vực Văn hóa - Xã hội</dc:title>
</cp:coreProperties>
</file>