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15" w:type="dxa"/>
        <w:tblLayout w:type="fixed"/>
        <w:tblCellMar>
          <w:top w:w="0" w:type="dxa"/>
          <w:left w:w="108" w:type="dxa"/>
          <w:bottom w:w="0" w:type="dxa"/>
          <w:right w:w="108" w:type="dxa"/>
        </w:tblCellMar>
      </w:tblPr>
      <w:tblGrid>
        <w:gridCol w:w="3498"/>
        <w:gridCol w:w="6501"/>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PHƯỚC</w:t>
              <w:br/>
              <w:t>--------</w:t>
            </w:r>
          </w:p>
        </w:tc>
        <w:tc>
          <w:tcPr>
            <w:tcW w:w="6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2018/QĐ-UBND</w:t>
            </w:r>
          </w:p>
        </w:tc>
        <w:tc>
          <w:tcPr>
            <w:tcW w:w="6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Phước, ngày 0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141/1998/QĐ-UB NGÀY 16 THÁNG 11 NĂM 1998 CỦA UBND TỈNH VỀ VIỆC THÀNH LẬP “TRUNG TÂM TRỢ GIÚP PHÁP LÝ NHÀ NƯỚC TỈNH BÌNH PHƯỚC”</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PH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rợ giúp pháp lý ngày 20 tháng 6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23/2014/TTLT-BTP-BNV ngày 22 tháng 12 năm 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rực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165/TTr-STP ngày 21/12/2017 và Giám đốc Sở Nội vụ tại Tờ trình số 147/TTr-SNV ngày 22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Quyết định số 141/1998/QĐ-UBND ngày 16 tháng 11 năm 1998 của UBND tỉnh về việc thành lập “Trung tâm trợ giúp pháp lý Nhà nước tỉnh Bình Ph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Không còn phù hợp với quy định của Luật Trợ giúp pháp lý ngày 20 tháng 6 năm 2017 và các văn bản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hánh Văn phòng UBND tỉnh; Giám đốc Sở Nội vụ, Giám đốc Sở Tư pháp, Giám đốc Trung tâm Trợ giúp pháp lý Nhà nước tỉnh; Chủ tịch UBND các huyện, thị xã; Thủ trưởng các cơ quan, đơn vị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kể từ ngày 20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4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B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công tác phía Nam (B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Nội vụ (05 bả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VP, P.N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in học -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03QP)</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guyễn Văn Tră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binh-phuoc-vb4407.html" TargetMode="External"/><Relationship Id="rId3" Type="http://schemas.openxmlformats.org/officeDocument/2006/relationships/hyperlink" Target="https://tailieuluat.com/quyet-dinh-11-2018-qd-ubnd-ubnd-tinh-binh-phuoc-vb44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5:00Z</dcterms:created>
  <dc:creator>tailieuluat.com</dc:creator>
  <dc:description/>
  <cp:keywords>tailieuluat.com</cp:keywords>
  <dc:language>en-US</dc:language>
  <cp:lastModifiedBy>Admin</cp:lastModifiedBy>
  <dcterms:modified xsi:type="dcterms:W3CDTF">2018-08-10T09:06:00Z</dcterms:modified>
  <cp:revision>1</cp:revision>
  <dc:subject>Quyết định 11/2018/QĐ-UBND năm 2018 lĩnh vực Bộ máy hành chính, Dịch vụ pháp lý về việc bãi bỏ Quyết định 141/1998/QĐ-UBND về thành lập “Trung tâm trợ giúp pháp lý Nhà nước tỉnh Bình Phước" ban hành ngày 08/02/2018</dc:subject>
  <dc:title>Quyết định 11/2018/QĐ-UBND lĩnh vực Bộ máy hành chính, Dịch vụ pháp lý</dc:title>
</cp:coreProperties>
</file>