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BẮC GIANG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06/QĐ-UBN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ắc Giang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0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PHÊ DUYỆT KẾ HOẠCH SỬ DỤNG ĐẤT NĂM 2018 CỦA HUYỆN HIỆP HÒA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BẮC GIA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Đất đai ngày 29/11/2013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43/2014/NĐ-CP ngày 15/5/2014 của Chính phủ quy định chi tiết thi hành một số điều của Luật Đất đai; Nghị định số 01/2017/NĐ-CP ngày 06/01/2017 của Chính phủ sửa đổi, bổ sung một số nghị định quy định chi tiết thi hành Luật đất đa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29/2014/TT-BTNMT ngày 02/6/2014 của Bộ trưởng Bộ Tài nguyên và Môi trư</w:t>
      </w:r>
      <w:r>
        <w:rPr>
          <w:i/>
          <w:iCs/>
          <w:sz w:val="28"/>
          <w:szCs w:val="28"/>
        </w:rPr>
        <w:t>ờ</w:t>
      </w:r>
      <w:r>
        <w:rPr>
          <w:i/>
          <w:iCs/>
          <w:sz w:val="28"/>
          <w:szCs w:val="28"/>
          <w:lang w:val="vi-VN"/>
        </w:rPr>
        <w:t>ng quy định chi tiết việc lập, điều chỉnh và thẩm định quy hoạch, kế hoạch sử dụng đấ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quyết số 36/NQ-HĐND ngày 08/12/2017 của H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  <w:lang w:val="vi-VN"/>
        </w:rPr>
        <w:t>ND tỉnh về việc thông qua Danh mục các công trình, dự án được phép thu hồi đất; các công trình, dự án được phép chuy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 xml:space="preserve">n mục đích sử dụng đất </w:t>
      </w:r>
      <w:r>
        <w:rPr>
          <w:i/>
          <w:iCs/>
          <w:sz w:val="28"/>
          <w:szCs w:val="28"/>
        </w:rPr>
        <w:t>tr</w:t>
      </w:r>
      <w:r>
        <w:rPr>
          <w:i/>
          <w:iCs/>
          <w:sz w:val="28"/>
          <w:szCs w:val="28"/>
          <w:lang w:val="vi-VN"/>
        </w:rPr>
        <w:t>ồng lúa, đất rừng phòng hộ, đất rừng đặc dụng vào các mục đích khác năm 2018 trên địa bàn tỉnh Bắc Gia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UBND huyện Hiệp Hòa tại Tờ trình số 08/TTr- UBND ngày 22/01/2018, Giám đốc Sở Tài nguyên và Môi trường tại Tờ trình số 55/TTr-TNMT ngày 24/01/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Phê duyệt kế hoạch sử dụng đất năm 2018 của huyện Hiệp Hòa với các chỉ tiêu chủ y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u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Diện tích các loại đất phân bổ trong năm kế hoạch:</w:t>
      </w:r>
    </w:p>
    <w:p>
      <w:pPr>
        <w:pStyle w:val="Normal"/>
        <w:spacing w:before="120" w:after="280"/>
        <w:jc w:val="righ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557"/>
        <w:gridCol w:w="393"/>
        <w:gridCol w:w="635"/>
        <w:gridCol w:w="554"/>
        <w:gridCol w:w="493"/>
        <w:gridCol w:w="554"/>
        <w:gridCol w:w="486"/>
        <w:gridCol w:w="554"/>
        <w:gridCol w:w="584"/>
        <w:gridCol w:w="478"/>
        <w:gridCol w:w="554"/>
        <w:gridCol w:w="554"/>
        <w:gridCol w:w="554"/>
        <w:gridCol w:w="554"/>
        <w:gridCol w:w="554"/>
        <w:gridCol w:w="486"/>
        <w:gridCol w:w="487"/>
      </w:tblGrid>
      <w:tr>
        <w:trPr/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</w:t>
            </w: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</w:t>
            </w:r>
            <w:r>
              <w:rPr>
                <w:b/>
                <w:bCs/>
                <w:sz w:val="28"/>
                <w:szCs w:val="28"/>
              </w:rPr>
              <w:t xml:space="preserve">ỉ </w:t>
            </w:r>
            <w:r>
              <w:rPr>
                <w:b/>
                <w:bCs/>
                <w:sz w:val="28"/>
                <w:szCs w:val="28"/>
                <w:lang w:val="vi-VN"/>
              </w:rPr>
              <w:t>tiêu sử dụng đất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</w:t>
            </w:r>
          </w:p>
        </w:tc>
        <w:tc>
          <w:tcPr>
            <w:tcW w:w="744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iện tích phân theo đơn vị hành chính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Ngọc Sơn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Hoàng</w:t>
            </w:r>
            <w:r>
              <w:rPr>
                <w:b/>
                <w:bCs/>
                <w:sz w:val="28"/>
                <w:szCs w:val="28"/>
              </w:rPr>
              <w:t xml:space="preserve"> L</w:t>
            </w:r>
            <w:r>
              <w:rPr>
                <w:b/>
                <w:bCs/>
                <w:sz w:val="28"/>
                <w:szCs w:val="28"/>
                <w:lang w:val="vi-VN"/>
              </w:rPr>
              <w:t>ương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Lương Phong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Hoàng Thanh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Đức Thắ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Thường Thắng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Danh Thắng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Mai Trung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Đông Lỗ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Bắc Lý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Đoan Bái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Hương Lâm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Hoàng A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Thanh Vân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=(7) +(8)+…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7)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9)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0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1)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2)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3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4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5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6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7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8)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9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0)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NG DIỆN TÍCH </w:t>
            </w:r>
            <w:r>
              <w:rPr>
                <w:b/>
                <w:bCs/>
                <w:sz w:val="28"/>
                <w:szCs w:val="28"/>
              </w:rPr>
              <w:t>ĐẤ</w:t>
            </w:r>
            <w:r>
              <w:rPr>
                <w:b/>
                <w:bCs/>
                <w:sz w:val="28"/>
                <w:szCs w:val="28"/>
                <w:lang w:val="vi-VN"/>
              </w:rPr>
              <w:t>T T</w:t>
            </w:r>
            <w:r>
              <w:rPr>
                <w:b/>
                <w:bCs/>
                <w:sz w:val="28"/>
                <w:szCs w:val="28"/>
              </w:rPr>
              <w:t>Ự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HIÊN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0599,6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20,8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37,2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274,3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14,0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13,5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81,4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26,6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07,9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719,5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289,6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162,9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276,0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90,9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18,04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  <w:lang w:val="vi-VN"/>
              </w:rPr>
              <w:t>ất nông nghiệp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NP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4326,4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18,9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21,3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27,2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76,0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11,7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76,2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94,7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05,8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223,7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42,8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55,1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86,8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10,2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06,79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lúa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693,3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6,7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2,4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8,2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3,3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9,4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1,5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6,6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1,2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95,7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1,2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58,6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0,99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0,4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2,27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ó: Đất chuyên trồng lúa nước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LU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153,6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42,86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2,2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8,1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3,1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3,9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5,9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6,6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1,2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6,6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82,5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7,0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44,0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0,4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2,14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.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hàng năm khác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28,5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,06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4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,7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,9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,9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1,7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,3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,0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,4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9,7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,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,7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,8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,40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lâu năm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69,1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0,6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,1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2,13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4,6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7,4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4,36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7,6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4,4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0,7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8,3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8,2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2,2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9,7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,57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ừng sản xuất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,1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uôi trồng thủy sản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49,8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,47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7,6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3,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,0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5,8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,04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,5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0,1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9,2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,5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,2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,8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,8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,60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ông nghiệp khác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KH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8,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99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43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,6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8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95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</w:t>
            </w:r>
            <w:r>
              <w:rPr>
                <w:b/>
                <w:bCs/>
                <w:sz w:val="28"/>
                <w:szCs w:val="28"/>
              </w:rPr>
              <w:t xml:space="preserve">ất </w:t>
            </w:r>
            <w:r>
              <w:rPr>
                <w:b/>
                <w:bCs/>
                <w:sz w:val="28"/>
                <w:szCs w:val="28"/>
                <w:lang w:val="vi-VN"/>
              </w:rPr>
              <w:t>phi nông nghiệp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N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207,0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97,88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15,9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45,7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35,9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01,3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04,6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31,9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98,2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82,1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36,5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05,3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88,8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80,4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10,85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quốc phòng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QP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7,7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,8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5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,9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2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4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,9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,0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an n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8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khu công nghiệp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K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,0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ụm công nghiệp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8,3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0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,2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,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0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hương mại, dịch vụ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MD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6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7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 xml:space="preserve">cơ </w:t>
            </w:r>
            <w:r>
              <w:rPr>
                <w:sz w:val="28"/>
                <w:szCs w:val="28"/>
                <w:lang w:val="vi-VN"/>
              </w:rPr>
              <w:t xml:space="preserve">sở sản xuất phi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ông nghiệp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1,0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6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7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5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6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,8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,5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5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60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sử dụng cho hoạ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ộng khoáng sản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S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3,3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5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2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phát triển hạ tầng cấp </w:t>
            </w:r>
            <w:r>
              <w:rPr>
                <w:sz w:val="28"/>
                <w:szCs w:val="28"/>
              </w:rPr>
              <w:t xml:space="preserve">quốc </w:t>
            </w:r>
            <w:r>
              <w:rPr>
                <w:sz w:val="28"/>
                <w:szCs w:val="28"/>
                <w:lang w:val="vi-VN"/>
              </w:rPr>
              <w:t xml:space="preserve">gia, cấp tỉnh, cấp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uyện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HT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14,2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5,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7,3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2,53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3,1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8,9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9,1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9,1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14,2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9,9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9,4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6,7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9,9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5,8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,70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  <w:lang w:val="vi-VN"/>
              </w:rPr>
              <w:t xml:space="preserve">có di tích lịch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vi-VN"/>
              </w:rPr>
              <w:t>ử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vi-VN"/>
              </w:rPr>
              <w:t>văn hóa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DT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9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7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2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bãi thải, xử lý chất thải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R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,6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7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ở tại nông thôn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NT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55,1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9,36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,5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9,19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8,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8,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5,8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,4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1,8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7,1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5,9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5,7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0,1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4,66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4,16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ở tại đô thị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DT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1,6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7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,0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1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trụ sở cơ quan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S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,7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3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7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6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trụ sở của tổ chức sự nghiệp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TS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 xml:space="preserve">ất cơ </w:t>
            </w:r>
            <w:r>
              <w:rPr>
                <w:sz w:val="28"/>
                <w:szCs w:val="28"/>
                <w:lang w:val="vi-VN"/>
              </w:rPr>
              <w:t>sở tôn giáo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O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,2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9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9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7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9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1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ghĩa trang, nghĩa địa, nhà tang lễ, nhà hoả táng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D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7,6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5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6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79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3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6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6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2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6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4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3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4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6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82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ản xuất vật liệu xây dựng, làm đồ gốm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X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8,3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3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5,6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2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9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inh hoạt cộng đồng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SH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,1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8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4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2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6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6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4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6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7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76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tín ngưỡng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,3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7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6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7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0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3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ông, ngòi, kênh, rạch, suối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O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4,5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78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3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3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4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,2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7,6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,8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3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9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9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</w:t>
            </w:r>
            <w:r>
              <w:rPr>
                <w:sz w:val="28"/>
                <w:szCs w:val="28"/>
                <w:lang w:val="vi-VN"/>
              </w:rPr>
              <w:t>t có mặt nước chuyên dùng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N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2,6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3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,7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6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0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i nông nghiệp khác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NK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ất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</w:t>
            </w:r>
            <w:r>
              <w:rPr>
                <w:b/>
                <w:bCs/>
                <w:sz w:val="28"/>
                <w:szCs w:val="28"/>
              </w:rPr>
              <w:t xml:space="preserve">ưa </w:t>
            </w:r>
            <w:r>
              <w:rPr>
                <w:b/>
                <w:bCs/>
                <w:sz w:val="28"/>
                <w:szCs w:val="28"/>
                <w:lang w:val="vi-VN"/>
              </w:rPr>
              <w:t>sử dụng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CS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6,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,0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0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4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0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5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5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,7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3,7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,2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4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3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28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41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Phân bổ diện tích các loại đất trong năm 2018 (tiếp theo)</w:t>
      </w:r>
    </w:p>
    <w:p>
      <w:pPr>
        <w:pStyle w:val="Normal"/>
        <w:spacing w:before="120" w:after="280"/>
        <w:jc w:val="right"/>
        <w:rPr/>
      </w:pPr>
      <w:r>
        <w:rPr/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683"/>
        <w:gridCol w:w="481"/>
        <w:gridCol w:w="779"/>
        <w:gridCol w:w="576"/>
        <w:gridCol w:w="677"/>
        <w:gridCol w:w="576"/>
        <w:gridCol w:w="577"/>
        <w:gridCol w:w="576"/>
        <w:gridCol w:w="576"/>
        <w:gridCol w:w="576"/>
        <w:gridCol w:w="577"/>
        <w:gridCol w:w="576"/>
        <w:gridCol w:w="576"/>
        <w:gridCol w:w="576"/>
        <w:gridCol w:w="577"/>
      </w:tblGrid>
      <w:tr>
        <w:trPr/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</w:t>
            </w: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</w:t>
            </w:r>
            <w:r>
              <w:rPr>
                <w:b/>
                <w:bCs/>
                <w:sz w:val="28"/>
                <w:szCs w:val="28"/>
              </w:rPr>
              <w:t xml:space="preserve">ỉ </w:t>
            </w:r>
            <w:r>
              <w:rPr>
                <w:b/>
                <w:bCs/>
                <w:sz w:val="28"/>
                <w:szCs w:val="28"/>
                <w:lang w:val="vi-VN"/>
              </w:rPr>
              <w:t>tiêu sử dụng đất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</w:t>
            </w:r>
          </w:p>
        </w:tc>
        <w:tc>
          <w:tcPr>
            <w:tcW w:w="701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iện tích phân theo đơn vị hành chính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ại Thành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hâu Min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ùng Sơn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Cẩm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ồng Tân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Quang Min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ái Sơn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òa Sơn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ợp Thịnh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oàng Vân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ai Đình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Thắng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=(7) +(8)+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)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2)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</w:t>
            </w:r>
            <w:r>
              <w:rPr>
                <w:b/>
                <w:bCs/>
                <w:sz w:val="28"/>
                <w:szCs w:val="28"/>
              </w:rPr>
              <w:t>ĐẤT TỰ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HIÊN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0599,6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00,4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104,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39,0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60,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74,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06,6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55,8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95,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40,2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68,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00,7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20,75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nông nghiệp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NP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4326,4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05,4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05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86,58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97,6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76,7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71,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29,8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44,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11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68,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59,4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1,00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trồng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ú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693,3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3,9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9,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2,0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51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9,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8,6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9,2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9,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2,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3,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3,3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36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Trong đó: Đất chuyên trồng 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28"/>
                <w:szCs w:val="28"/>
                <w:lang w:val="vi-VN"/>
              </w:rPr>
              <w:t>úa nước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153,6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2,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9,1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1,1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46,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9,6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8,6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9,2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4,1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2,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9,6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5,0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36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hàng năm khác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28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,8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,66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6,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,2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,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9,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2,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,28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8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vi-VN"/>
              </w:rPr>
              <w:t xml:space="preserve"> lâu năm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69,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3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8,7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2,1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,4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4,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,7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,26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,3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4,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,7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1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ừng sản xuất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,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,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uôi trồng thủy sản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49,8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3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6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,5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,68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,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2,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,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4,1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ông nghiệp khác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KH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8,3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7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,3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  <w:lang w:val="vi-VN"/>
              </w:rPr>
              <w:t>ất ph</w:t>
            </w:r>
            <w:r>
              <w:rPr>
                <w:b/>
                <w:bCs/>
                <w:sz w:val="28"/>
                <w:szCs w:val="28"/>
              </w:rPr>
              <w:t xml:space="preserve">i </w:t>
            </w:r>
            <w:r>
              <w:rPr>
                <w:b/>
                <w:bCs/>
                <w:sz w:val="28"/>
                <w:szCs w:val="28"/>
                <w:lang w:val="vi-VN"/>
              </w:rPr>
              <w:t>nông nghiệp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NN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207,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4,8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96,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52,2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59,4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2,4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34,3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24,8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50,4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18,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99,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39,0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9,73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quốc phòng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QP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7,7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,6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07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an ninh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N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khu công nghiệp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K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,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,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,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ụm công nghiệp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N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8,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6,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hương mạ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dịch vụ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MD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6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0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sản xuất ph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nông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ghiệp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C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1,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1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6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6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,8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5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sử dụng cho hoạt động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vi-VN"/>
              </w:rPr>
              <w:t>hoáng s</w:t>
            </w:r>
            <w:r>
              <w:rPr>
                <w:sz w:val="28"/>
                <w:szCs w:val="28"/>
              </w:rPr>
              <w:t>ả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S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3,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9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6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6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,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7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2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át triển hạ tầng cấp quốc gia, cấp tỉnh, cấ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 xml:space="preserve"> huy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HT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14,2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5,5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6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6,7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0,3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,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7,58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,8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,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,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8,3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,21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2.10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ó di tích lịch sử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vi-VN"/>
              </w:rPr>
              <w:t>văn hóa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DT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 bãi thải, xử lý chất thải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RA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vi-VN"/>
              </w:rPr>
              <w:t>,6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1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tại nông thôn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NT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55,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,1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4,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,0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6,1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,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,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,1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,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4,6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,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6,24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ở tại đô thị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DT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1,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,20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xây dựng trụ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vi-VN"/>
              </w:rPr>
              <w:t>ở cơ quan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SC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,7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64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xây dựng trụ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vi-VN"/>
              </w:rPr>
              <w:t>ở của tổ chức sự nghiệp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TS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cơ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vi-VN"/>
              </w:rPr>
              <w:t>ở tôn giáo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ON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,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7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8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18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2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ghĩa trang, nghĩa địa, nh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z w:val="28"/>
                <w:szCs w:val="28"/>
                <w:lang w:val="vi-VN"/>
              </w:rPr>
              <w:t>tang lễ, nhà hoả táng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D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7,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8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8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6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7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9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9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  <w:lang w:val="vi-VN"/>
              </w:rPr>
              <w:t>10,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46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5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sản xuất vật liệu xây dựng, </w:t>
            </w:r>
            <w:r>
              <w:rPr>
                <w:sz w:val="28"/>
                <w:szCs w:val="28"/>
              </w:rPr>
              <w:t>là</w:t>
            </w:r>
            <w:r>
              <w:rPr>
                <w:sz w:val="28"/>
                <w:szCs w:val="28"/>
                <w:lang w:val="vi-VN"/>
              </w:rPr>
              <w:t>m đồ gốm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X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8,3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6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8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2.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inh hoạt cộng đồng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SH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,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3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8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4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2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tín ngưỡng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,3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6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6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7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ông, ngòi, kênh, rạch, suối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ON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4,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0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8,4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,3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,4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,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2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,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4,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,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,4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ó mặt nước chuyên dùng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NC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2,6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99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vi-VN"/>
              </w:rPr>
              <w:t>nông nghiệp khác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NK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  <w:lang w:val="vi-VN"/>
              </w:rPr>
              <w:t>ất chưa sử dụng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CS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6,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0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2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,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,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7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19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,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26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02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lang w:val="vi-VN"/>
              </w:rPr>
              <w:t>hu đô thị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ĐT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20,7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75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Diện tích các loại đất c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n chuy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n mục đích năm 2018</w:t>
      </w:r>
    </w:p>
    <w:p>
      <w:pPr>
        <w:pStyle w:val="Normal"/>
        <w:spacing w:before="120" w:after="280"/>
        <w:jc w:val="righ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42"/>
        <w:gridCol w:w="880"/>
        <w:gridCol w:w="532"/>
        <w:gridCol w:w="424"/>
        <w:gridCol w:w="520"/>
        <w:gridCol w:w="520"/>
        <w:gridCol w:w="517"/>
        <w:gridCol w:w="496"/>
        <w:gridCol w:w="613"/>
        <w:gridCol w:w="496"/>
        <w:gridCol w:w="476"/>
        <w:gridCol w:w="439"/>
        <w:gridCol w:w="439"/>
        <w:gridCol w:w="439"/>
        <w:gridCol w:w="541"/>
        <w:gridCol w:w="517"/>
        <w:gridCol w:w="497"/>
      </w:tblGrid>
      <w:tr>
        <w:trPr/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ỉ tiêu sử dụng đất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z w:val="28"/>
                <w:szCs w:val="28"/>
                <w:lang w:val="vi-VN"/>
              </w:rPr>
              <w:t>ng diện tích</w:t>
            </w:r>
          </w:p>
        </w:tc>
        <w:tc>
          <w:tcPr>
            <w:tcW w:w="693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iện tích phân theo đơn vị hành chính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Ngọc Sơ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Hoàng Lươ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Lương Phong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Ho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g Thanh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ức Thắng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hường Thắng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Danh Thắng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Mai Trung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Xã Đông L</w:t>
            </w:r>
            <w:r>
              <w:rPr>
                <w:sz w:val="28"/>
                <w:szCs w:val="28"/>
              </w:rPr>
              <w:t>ỗ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B</w:t>
            </w:r>
            <w:r>
              <w:rPr>
                <w:sz w:val="28"/>
                <w:szCs w:val="28"/>
              </w:rPr>
              <w:t>ắ</w:t>
            </w:r>
            <w:r>
              <w:rPr>
                <w:sz w:val="28"/>
                <w:szCs w:val="28"/>
                <w:lang w:val="vi-VN"/>
              </w:rPr>
              <w:t>c Lý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oan Bái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Hương Lâm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Hoàng An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hanh Vân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nông nghiệp chuy</w:t>
            </w:r>
            <w:r>
              <w:rPr>
                <w:b/>
                <w:bCs/>
                <w:sz w:val="28"/>
                <w:szCs w:val="28"/>
              </w:rPr>
              <w:t>ể</w:t>
            </w:r>
            <w:r>
              <w:rPr>
                <w:b/>
                <w:bCs/>
                <w:sz w:val="28"/>
                <w:szCs w:val="28"/>
                <w:lang w:val="vi-VN"/>
              </w:rPr>
              <w:t>n sang phi nông nghiệp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NP/PNN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84,66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,5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1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3,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,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8,69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,8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2,3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,7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3,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8,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3,2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15,2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,7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,31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trồng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ú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/PNN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6,7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4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8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5,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,7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,8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,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,2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9,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7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88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ó: Đất chuyên trồng lúa nướ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LUC/PNN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466,75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,4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8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vi-VN"/>
              </w:rPr>
              <w:t>3,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4,8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65,0</w:t>
            </w: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,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  <w:r>
              <w:rPr>
                <w:i/>
                <w:iCs/>
                <w:sz w:val="28"/>
                <w:szCs w:val="28"/>
                <w:lang w:val="vi-VN"/>
              </w:rPr>
              <w:t>,</w:t>
            </w:r>
            <w:r>
              <w:rPr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,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vi-VN"/>
              </w:rPr>
              <w:t>8,8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4,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1,2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99,8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7,7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5,88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hàng năm khá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/PNN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7,4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6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3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9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8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6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1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lâu nă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/PNN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2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2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uôi trồng thủy sả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/PNN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2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5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Chuyển đổi </w:t>
            </w:r>
            <w:r>
              <w:rPr>
                <w:b/>
                <w:bCs/>
                <w:sz w:val="28"/>
                <w:szCs w:val="28"/>
              </w:rPr>
              <w:t xml:space="preserve">CC </w:t>
            </w:r>
            <w:r>
              <w:rPr>
                <w:b/>
                <w:bCs/>
                <w:sz w:val="28"/>
                <w:szCs w:val="28"/>
                <w:lang w:val="vi-VN"/>
              </w:rPr>
              <w:t>sử dụng đất trong nội bộ đất N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5,8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,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,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,5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,9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,40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ó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chuyên trồng </w:t>
            </w:r>
            <w:r>
              <w:rPr>
                <w:sz w:val="28"/>
                <w:szCs w:val="28"/>
              </w:rPr>
              <w:t>lú</w:t>
            </w:r>
            <w:r>
              <w:rPr>
                <w:sz w:val="28"/>
                <w:szCs w:val="28"/>
                <w:lang w:val="vi-VN"/>
              </w:rPr>
              <w:t>a nước chuyển sang đất trồng cây lâu nă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A/CLN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,2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lúa chuyển sang đất nuôi trồng thủy sả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A/NTS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9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4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lúa chuyển sang đất nông nghiệp khá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A/NKH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,6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50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hàng năm chác chuyển sang đất NTT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/NTS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ất trồng cây HN khác chuyển sang đất NN khá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/NKH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4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0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0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  <w:lang w:val="vi-VN"/>
              </w:rPr>
              <w:t>ất ph</w:t>
            </w:r>
            <w:r>
              <w:rPr>
                <w:b/>
                <w:bCs/>
                <w:sz w:val="28"/>
                <w:szCs w:val="28"/>
              </w:rPr>
              <w:t xml:space="preserve">i </w:t>
            </w:r>
            <w:r>
              <w:rPr>
                <w:b/>
                <w:bCs/>
                <w:sz w:val="28"/>
                <w:szCs w:val="28"/>
                <w:lang w:val="vi-VN"/>
              </w:rPr>
              <w:t>nông nghiệp</w:t>
            </w:r>
            <w:r>
              <w:rPr>
                <w:b/>
                <w:bCs/>
                <w:sz w:val="28"/>
                <w:szCs w:val="28"/>
              </w:rPr>
              <w:t xml:space="preserve"> k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hông phải </w:t>
            </w:r>
            <w:r>
              <w:rPr>
                <w:b/>
                <w:bCs/>
                <w:sz w:val="28"/>
                <w:szCs w:val="28"/>
              </w:rPr>
              <w:t xml:space="preserve">là đất ở </w:t>
            </w:r>
            <w:r>
              <w:rPr>
                <w:b/>
                <w:bCs/>
                <w:sz w:val="28"/>
                <w:szCs w:val="28"/>
                <w:lang w:val="vi-VN"/>
              </w:rPr>
              <w:t>chuyển sang đất 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KO/OCT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,5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5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9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0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Diện tích các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oại đất cần chuyển mục đích năm 2018 (tiếp theo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38"/>
        <w:gridCol w:w="1013"/>
        <w:gridCol w:w="729"/>
        <w:gridCol w:w="571"/>
        <w:gridCol w:w="504"/>
        <w:gridCol w:w="504"/>
        <w:gridCol w:w="504"/>
        <w:gridCol w:w="499"/>
        <w:gridCol w:w="594"/>
        <w:gridCol w:w="504"/>
        <w:gridCol w:w="397"/>
        <w:gridCol w:w="612"/>
        <w:gridCol w:w="594"/>
        <w:gridCol w:w="504"/>
        <w:gridCol w:w="571"/>
      </w:tblGrid>
      <w:tr>
        <w:trPr/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</w:t>
            </w: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</w:t>
            </w:r>
            <w:r>
              <w:rPr>
                <w:b/>
                <w:bCs/>
                <w:sz w:val="28"/>
                <w:szCs w:val="28"/>
              </w:rPr>
              <w:t xml:space="preserve">ỉ </w:t>
            </w:r>
            <w:r>
              <w:rPr>
                <w:b/>
                <w:bCs/>
                <w:sz w:val="28"/>
                <w:szCs w:val="28"/>
                <w:lang w:val="vi-VN"/>
              </w:rPr>
              <w:t>tiêu sử dụng đất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</w:t>
            </w:r>
          </w:p>
        </w:tc>
        <w:tc>
          <w:tcPr>
            <w:tcW w:w="635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iện tích phân theo đơn vị hành chính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ại Thành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Châu Minh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ùng Sơn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Cẩm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ồng Tân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Quang Minh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ái Sơn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òa Sơ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ợp Thịnh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oàng Vân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Mai Đình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Thắng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=(5) +(6)+…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)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)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nông nghiệp chuyển sang phi nông nghiệp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NP/PN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84,66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,2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6,9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4,2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8,7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,3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7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1,1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7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0,8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2,0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2,64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,82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lúa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A/PN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6,7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67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,3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,4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0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7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1,0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,6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15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ó: Đất chuyên trồng lúa nước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LUC/PN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466,7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3,67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50,3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8,4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7,0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vi-VN"/>
              </w:rPr>
              <w:t>,7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8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vi-VN"/>
              </w:rPr>
              <w:t>,2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2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61,0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9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42,6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8,15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hàng năm khác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/PN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7,4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9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,8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19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4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6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,8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,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,0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7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lâu năm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/PN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2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7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6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uôi trồng thủy sả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/PN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2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7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uy</w:t>
            </w:r>
            <w:r>
              <w:rPr>
                <w:b/>
                <w:bCs/>
                <w:sz w:val="28"/>
                <w:szCs w:val="28"/>
              </w:rPr>
              <w:t>ể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n đổi </w:t>
            </w:r>
            <w:r>
              <w:rPr>
                <w:b/>
                <w:bCs/>
                <w:sz w:val="28"/>
                <w:szCs w:val="28"/>
              </w:rPr>
              <w:t xml:space="preserve">cơ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cấu sử </w:t>
            </w:r>
            <w:r>
              <w:rPr>
                <w:b/>
                <w:bCs/>
                <w:sz w:val="28"/>
                <w:szCs w:val="28"/>
              </w:rPr>
              <w:t>dụ</w:t>
            </w:r>
            <w:r>
              <w:rPr>
                <w:b/>
                <w:bCs/>
                <w:sz w:val="28"/>
                <w:szCs w:val="28"/>
                <w:lang w:val="vi-VN"/>
              </w:rPr>
              <w:t>ng đất trong n</w:t>
            </w:r>
            <w:r>
              <w:rPr>
                <w:b/>
                <w:bCs/>
                <w:sz w:val="28"/>
                <w:szCs w:val="28"/>
              </w:rPr>
              <w:t>ộ</w:t>
            </w:r>
            <w:r>
              <w:rPr>
                <w:b/>
                <w:bCs/>
                <w:sz w:val="28"/>
                <w:szCs w:val="28"/>
                <w:lang w:val="vi-VN"/>
              </w:rPr>
              <w:t>i bộ đất nông nghiệp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5,8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3,3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0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,1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,7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,0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,8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6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</w:t>
            </w:r>
            <w:r>
              <w:rPr>
                <w:i/>
                <w:iCs/>
                <w:sz w:val="28"/>
                <w:szCs w:val="28"/>
              </w:rPr>
              <w:t>ó: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huyên trồng lúa nước chuyển sang đất trồng cây lâu năm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A/CL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,2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8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trồng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úa chuyển sang đất nuôi trồng thủy sả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/NTS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9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trồng lúa chuyển sang đất nông nghiệp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vi-VN"/>
              </w:rPr>
              <w:t>hác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/NK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,6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0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h</w:t>
            </w:r>
            <w:r>
              <w:rPr>
                <w:sz w:val="28"/>
                <w:szCs w:val="28"/>
              </w:rPr>
              <w:t>à</w:t>
            </w:r>
            <w:r>
              <w:rPr>
                <w:sz w:val="28"/>
                <w:szCs w:val="28"/>
                <w:lang w:val="vi-VN"/>
              </w:rPr>
              <w:t>ng năm khác chuyển sang đất nuôi trồng thủy sả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/NTS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ất trồng cây hàng năm khác chuyển sang</w:t>
            </w:r>
            <w:r>
              <w:rPr>
                <w:sz w:val="28"/>
                <w:szCs w:val="28"/>
              </w:rPr>
              <w:t xml:space="preserve"> đ</w:t>
            </w:r>
            <w:r>
              <w:rPr>
                <w:sz w:val="28"/>
                <w:szCs w:val="28"/>
                <w:lang w:val="vi-VN"/>
              </w:rPr>
              <w:t>ất nông nghiệp khác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/NK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4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7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Đất phi nông nghiệp không phải là đất </w:t>
            </w:r>
            <w:r>
              <w:rPr>
                <w:b/>
                <w:bCs/>
                <w:sz w:val="28"/>
                <w:szCs w:val="28"/>
              </w:rPr>
              <w:t>ở chuyển sang đất 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KO/OC</w:t>
            </w: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,5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5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0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3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 Diện tích đất cần thu hồi năm 2018</w:t>
      </w:r>
    </w:p>
    <w:p>
      <w:pPr>
        <w:pStyle w:val="Normal"/>
        <w:spacing w:before="120" w:after="280"/>
        <w:jc w:val="righ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tính: ha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32"/>
        <w:gridCol w:w="403"/>
        <w:gridCol w:w="1069"/>
        <w:gridCol w:w="403"/>
        <w:gridCol w:w="528"/>
        <w:gridCol w:w="528"/>
        <w:gridCol w:w="521"/>
        <w:gridCol w:w="511"/>
        <w:gridCol w:w="627"/>
        <w:gridCol w:w="511"/>
        <w:gridCol w:w="501"/>
        <w:gridCol w:w="422"/>
        <w:gridCol w:w="417"/>
        <w:gridCol w:w="422"/>
        <w:gridCol w:w="548"/>
        <w:gridCol w:w="521"/>
        <w:gridCol w:w="521"/>
      </w:tblGrid>
      <w:tr>
        <w:trPr/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ỉ tiêu sử dụng đất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</w:t>
            </w:r>
          </w:p>
        </w:tc>
        <w:tc>
          <w:tcPr>
            <w:tcW w:w="698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iện tích phân theo đ</w:t>
            </w:r>
            <w:r>
              <w:rPr>
                <w:b/>
                <w:bCs/>
                <w:sz w:val="28"/>
                <w:szCs w:val="28"/>
              </w:rPr>
              <w:t>ơ</w:t>
            </w:r>
            <w:r>
              <w:rPr>
                <w:b/>
                <w:bCs/>
                <w:sz w:val="28"/>
                <w:szCs w:val="28"/>
                <w:lang w:val="vi-VN"/>
              </w:rPr>
              <w:t>n vị hành chính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Ngọc Sơn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Hoàng Lươn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Lương Phong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Hoàng Thanh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Đức Thắng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Thường Thắng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Danh Thắng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Mai Trung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Đông L</w:t>
            </w:r>
            <w:r>
              <w:rPr>
                <w:b/>
                <w:bCs/>
                <w:sz w:val="28"/>
                <w:szCs w:val="28"/>
              </w:rPr>
              <w:t>ỗ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Bắc Lý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Đoan Bái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Hương Lâm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Ho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>ng An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Thanh Vân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4)=(5)+(6)+...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5)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7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9)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0)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1)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2)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3)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4)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5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7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ông nghiệp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NP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84,6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5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47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1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8,6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8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3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75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,5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,14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2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5,2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7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31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lú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6,7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4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2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8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5,0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3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,7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4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,8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,1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,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9,8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7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88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</w:t>
            </w:r>
            <w:r>
              <w:rPr>
                <w:i/>
                <w:iCs/>
                <w:sz w:val="28"/>
                <w:szCs w:val="28"/>
              </w:rPr>
              <w:t>ó</w:t>
            </w:r>
            <w:r>
              <w:rPr>
                <w:i/>
                <w:iCs/>
                <w:sz w:val="28"/>
                <w:szCs w:val="28"/>
                <w:lang w:val="vi-VN"/>
              </w:rPr>
              <w:t>: Đất chuyên tr</w:t>
            </w:r>
            <w:r>
              <w:rPr>
                <w:i/>
                <w:iCs/>
                <w:sz w:val="28"/>
                <w:szCs w:val="28"/>
              </w:rPr>
              <w:t>ồ</w:t>
            </w:r>
            <w:r>
              <w:rPr>
                <w:i/>
                <w:iCs/>
                <w:sz w:val="28"/>
                <w:szCs w:val="28"/>
                <w:lang w:val="vi-VN"/>
              </w:rPr>
              <w:t>ng lúa nước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L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i/>
                <w:iCs/>
                <w:sz w:val="28"/>
                <w:szCs w:val="28"/>
                <w:lang w:val="vi-VN"/>
              </w:rPr>
              <w:t>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7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4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2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8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5,0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3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,7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4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,8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,1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,2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9,8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7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88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hàng năm khác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7,4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6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5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35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99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16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8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1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lâu năm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2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4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uôi trồng thủy sản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2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,2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4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5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phi nông nghiệp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N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1,78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1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0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1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6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0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,7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0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sản xuất kinh doanh phi nông nghiệp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8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85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át triển hạ tầng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H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,0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8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có di tích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ịch sử-văn hó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D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ở </w:t>
            </w:r>
            <w:r>
              <w:rPr>
                <w:sz w:val="28"/>
                <w:szCs w:val="28"/>
              </w:rPr>
              <w:t>tại</w:t>
            </w:r>
            <w:r>
              <w:rPr>
                <w:sz w:val="28"/>
                <w:szCs w:val="28"/>
                <w:lang w:val="vi-VN"/>
              </w:rPr>
              <w:t xml:space="preserve"> nông thôn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N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44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7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tạ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vi-VN"/>
              </w:rPr>
              <w:t>đô thị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D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2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trụ sở cơ quan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S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i nông nghiệp khác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NK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Diện tích đất cần thu hồi năm 2018 (tiếp theo)</w:t>
      </w:r>
    </w:p>
    <w:p>
      <w:pPr>
        <w:pStyle w:val="Normal"/>
        <w:spacing w:before="120" w:after="280"/>
        <w:jc w:val="righ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tính: ha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633"/>
        <w:gridCol w:w="480"/>
        <w:gridCol w:w="1278"/>
        <w:gridCol w:w="620"/>
        <w:gridCol w:w="514"/>
        <w:gridCol w:w="526"/>
        <w:gridCol w:w="514"/>
        <w:gridCol w:w="502"/>
        <w:gridCol w:w="632"/>
        <w:gridCol w:w="496"/>
        <w:gridCol w:w="396"/>
        <w:gridCol w:w="602"/>
        <w:gridCol w:w="620"/>
        <w:gridCol w:w="496"/>
        <w:gridCol w:w="609"/>
      </w:tblGrid>
      <w:tr>
        <w:trPr/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</w:t>
            </w:r>
            <w:r>
              <w:rPr>
                <w:b/>
                <w:bCs/>
                <w:sz w:val="28"/>
                <w:szCs w:val="28"/>
              </w:rPr>
              <w:t xml:space="preserve">ỉ </w:t>
            </w:r>
            <w:r>
              <w:rPr>
                <w:b/>
                <w:bCs/>
                <w:sz w:val="28"/>
                <w:szCs w:val="28"/>
                <w:lang w:val="vi-VN"/>
              </w:rPr>
              <w:t>tiêu sử dụng đấ</w:t>
            </w: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</w:t>
            </w: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lang w:val="vi-VN"/>
              </w:rPr>
              <w:t>iện tích</w:t>
            </w:r>
          </w:p>
        </w:tc>
        <w:tc>
          <w:tcPr>
            <w:tcW w:w="652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iện tích phân theo đơn vị hành chính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Đại Thành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Châu Mi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Hùng S</w:t>
            </w:r>
            <w:r>
              <w:rPr>
                <w:b/>
                <w:bCs/>
                <w:sz w:val="28"/>
                <w:szCs w:val="28"/>
              </w:rPr>
              <w:t>ơ</w:t>
            </w:r>
            <w:r>
              <w:rPr>
                <w:b/>
                <w:bCs/>
                <w:sz w:val="28"/>
                <w:szCs w:val="28"/>
                <w:lang w:val="vi-VN"/>
              </w:rPr>
              <w:t>n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Xuân Cẩm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Đồng Tân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Quang Minh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Thái Sơn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Hòa Sơn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  <w:r>
              <w:rPr>
                <w:b/>
                <w:bCs/>
                <w:sz w:val="28"/>
                <w:szCs w:val="28"/>
              </w:rPr>
              <w:t>ã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H</w:t>
            </w:r>
            <w:r>
              <w:rPr>
                <w:b/>
                <w:bCs/>
                <w:sz w:val="28"/>
                <w:szCs w:val="28"/>
              </w:rPr>
              <w:t>ợ</w:t>
            </w:r>
            <w:r>
              <w:rPr>
                <w:b/>
                <w:bCs/>
                <w:sz w:val="28"/>
                <w:szCs w:val="28"/>
                <w:lang w:val="vi-VN"/>
              </w:rPr>
              <w:t>p Thịnh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Ho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>ng Vân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Mai Đình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ị trấn Thắng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4)=(5)+(6)+..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9)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0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1)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2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3)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4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5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6)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7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8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9)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0)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nông nghiệp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NP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84,6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,2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6,9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4,28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8,7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,3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7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1,1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7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0,8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2,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2,64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,82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lú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6,7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67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,3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,4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0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7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1,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,68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15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ó: Đất chuyên tr</w:t>
            </w:r>
            <w:r>
              <w:rPr>
                <w:i/>
                <w:iCs/>
                <w:sz w:val="28"/>
                <w:szCs w:val="28"/>
              </w:rPr>
              <w:t>ồ</w:t>
            </w:r>
            <w:r>
              <w:rPr>
                <w:i/>
                <w:iCs/>
                <w:sz w:val="28"/>
                <w:szCs w:val="28"/>
                <w:lang w:val="vi-VN"/>
              </w:rPr>
              <w:t>ng lúa nướ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LUC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6,7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67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,3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,4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0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7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1,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,68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15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.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hàng năm khá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7,4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99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,83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19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4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6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,8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,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,05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7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lâu năm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2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6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uôi trồng thủy sả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2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7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phi nông nghiệp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N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1,7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8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5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3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0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,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65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49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sản xuất kinh doanh phi nông nghiệp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C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8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át triển hạ tầ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HT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,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6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65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2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ó d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tích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ịch sử-văn hó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DT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ở tại nông thô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NT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4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tại đô thị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DT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7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xây dựng trụ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vi-VN"/>
              </w:rPr>
              <w:t xml:space="preserve">ở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ơ qua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SC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vi-VN"/>
              </w:rPr>
              <w:t>nông nghiệp khá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NK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>Kế hoạch đưa đất chưa sử dụng vào sử dụng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499"/>
        <w:gridCol w:w="689"/>
        <w:gridCol w:w="1684"/>
        <w:gridCol w:w="964"/>
        <w:gridCol w:w="877"/>
        <w:gridCol w:w="954"/>
      </w:tblGrid>
      <w:tr>
        <w:trPr/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34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ỉ ti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u sử dụng đất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</w:t>
            </w:r>
          </w:p>
        </w:tc>
        <w:tc>
          <w:tcPr>
            <w:tcW w:w="27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iện tích phân theo đơn vị hành chính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Ho</w:t>
            </w:r>
            <w:r>
              <w:rPr>
                <w:b/>
                <w:bCs/>
                <w:sz w:val="28"/>
                <w:szCs w:val="28"/>
              </w:rPr>
              <w:t>à</w:t>
            </w:r>
            <w:r>
              <w:rPr>
                <w:b/>
                <w:bCs/>
                <w:sz w:val="28"/>
                <w:szCs w:val="28"/>
                <w:lang w:val="vi-VN"/>
              </w:rPr>
              <w:t>ng Thanh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Bắc Lý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Xuân Cẩm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4)=(5)+(6)+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8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4)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2)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phi nông nghiệp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NN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3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6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6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10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sản xuất kinh doanh PNN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C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át triển hạ tần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HT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ở tại nông thôn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NT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Căn cứ vào Điều 1 của Quyết định này, giao </w:t>
      </w:r>
      <w:r>
        <w:rPr>
          <w:sz w:val="28"/>
          <w:szCs w:val="28"/>
        </w:rPr>
        <w:t>U</w:t>
      </w:r>
      <w:r>
        <w:rPr>
          <w:sz w:val="28"/>
          <w:szCs w:val="28"/>
          <w:lang w:val="vi-VN"/>
        </w:rPr>
        <w:t>BND huyện Hiệp Hòa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Công bố công khai kế hoạch sử dụng đất theo quy định của Luật Đất đa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Thực hiện thu hồi đất, giao đất, cho thuê đất, chuyển mục đích sử dụng đất theo đúng kế hoạch sử dụng đất đã được phê duyệ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 Thường xuyên kiểm tra, đôn đốc việc thực hiện kế hoạch sử dụng đất tại các xã, thị trấn; kịp thời phát hiện và xử lý vi phạm theo quy định của pháp luật về đất đai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Giám đốc sở, thủ trưởng cơ quan thuộc UBND tỉnh, Chủ tịch UBND huyện Hiệp Hòa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807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Như Điều 3;</w:t>
              <w:br/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TT, Tỉnh ủy;</w:t>
              <w:br/>
              <w:t>- TT. HĐND tỉnh;</w:t>
              <w:br/>
              <w:t>- Chủ tịch UBND tỉnh và các Phó Chủ tịc</w:t>
            </w:r>
            <w:r>
              <w:rPr>
                <w:szCs w:val="28"/>
              </w:rPr>
              <w:t xml:space="preserve">h </w:t>
            </w:r>
            <w:r>
              <w:rPr>
                <w:szCs w:val="28"/>
                <w:lang w:val="vi-VN"/>
              </w:rPr>
              <w:t>UBND tỉnh;</w:t>
              <w:br/>
              <w:t>- Sở Tài nguyên và Môi trường (lưu HS);</w:t>
              <w:br/>
              <w:t>- Lưu: V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vi-VN"/>
              </w:rPr>
              <w:t>TN.Thắng.</w:t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Bản điện tử:</w:t>
              <w:br/>
            </w:r>
            <w:r>
              <w:rPr>
                <w:szCs w:val="28"/>
                <w:lang w:val="vi-VN"/>
              </w:rPr>
              <w:t>VP UBND tỉnh:</w:t>
              <w:br/>
              <w:t>- LĐVP, các phòng chuyên viên;</w:t>
              <w:br/>
              <w:t>- Trung tâm Thông ti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ại Thanh Sơ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06-qd-ubnd-ubnd-tinh-bac-giang-vb443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15:00Z</dcterms:created>
  <dc:creator>tailieuluat.com</dc:creator>
  <dc:description/>
  <cp:keywords>tailieuluat.com</cp:keywords>
  <dc:language>en-US</dc:language>
  <cp:lastModifiedBy>ADMIN</cp:lastModifiedBy>
  <dcterms:modified xsi:type="dcterms:W3CDTF">2018-08-10T03:16:00Z</dcterms:modified>
  <cp:revision>1</cp:revision>
  <dc:subject>tailieuluat.com</dc:subject>
  <dc:title>Quyết định 106/QĐ-UBND lĩnh vực Tài nguyên - Môi trường, Bất động sản</dc:title>
</cp:coreProperties>
</file>