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115" w:type="dxa"/>
        <w:tblLayout w:type="fixed"/>
        <w:tblCellMar>
          <w:top w:w="0" w:type="dxa"/>
          <w:left w:w="108" w:type="dxa"/>
          <w:bottom w:w="0" w:type="dxa"/>
          <w:right w:w="108" w:type="dxa"/>
        </w:tblCellMar>
      </w:tblPr>
      <w:tblGrid>
        <w:gridCol w:w="3504"/>
        <w:gridCol w:w="6167"/>
      </w:tblGrid>
      <w:tr>
        <w:trPr/>
        <w:tc>
          <w:tcPr>
            <w:tcW w:w="350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r>
            <w:r>
              <w:rPr>
                <w:rFonts w:eastAsia="Times New Roman" w:cs="Times New Roman" w:ascii="Times New Roman" w:hAnsi="Times New Roman"/>
                <w:b/>
                <w:bCs/>
                <w:sz w:val="28"/>
                <w:szCs w:val="28"/>
                <w:lang w:val="vi-VN"/>
              </w:rPr>
              <w:t>TỈNH HÀ TĨNH</w:t>
              <w:br/>
              <w:t>-------</w:t>
            </w:r>
          </w:p>
        </w:tc>
        <w:tc>
          <w:tcPr>
            <w:tcW w:w="616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45/K</w:t>
            </w:r>
            <w:r>
              <w:rPr>
                <w:rFonts w:eastAsia="Times New Roman" w:cs="Times New Roman" w:ascii="Times New Roman" w:hAnsi="Times New Roman"/>
                <w:sz w:val="28"/>
                <w:szCs w:val="28"/>
                <w:lang w:val="vi-VN"/>
              </w:rPr>
              <w:t>H-UBND</w:t>
            </w:r>
          </w:p>
        </w:tc>
        <w:tc>
          <w:tcPr>
            <w:tcW w:w="616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Tĩnh, ngày</w:t>
            </w:r>
            <w:r>
              <w:rPr>
                <w:rFonts w:eastAsia="Times New Roman" w:cs="Times New Roman" w:ascii="Times New Roman" w:hAnsi="Times New Roman"/>
                <w:i/>
                <w:iCs/>
                <w:sz w:val="28"/>
                <w:szCs w:val="28"/>
              </w:rPr>
              <w:t> 08</w:t>
            </w:r>
            <w:r>
              <w:rPr>
                <w:rFonts w:eastAsia="Times New Roman" w:cs="Times New Roman" w:ascii="Times New Roman" w:hAnsi="Times New Roman"/>
                <w:i/>
                <w:iCs/>
                <w:sz w:val="28"/>
                <w:szCs w:val="28"/>
                <w:lang w:val="vi-VN"/>
              </w:rPr>
              <w:t> tháng 02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ÒNG, CHỐNG HIV/AIDS NĂM 2018 VÀ GIAI ĐOẠN 2018 - 2020 TRÊN ĐỊA BÀN TỈNH HÀ TĨNH</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thứ Nhấ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PHÒNG, CHỐNG HIV/AIDS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 CHỈ TIÊU CỦA DỰ ÁN PHÒNG, CHỐNG HIV/AIDS THUỘC CHƯƠNG TRÌNH MỤC TIÊU Y TẾ - DÂ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ác hoạt động phòng, chống HIV/AIDS hướng </w:t>
      </w:r>
      <w:r>
        <w:rPr>
          <w:rFonts w:eastAsia="Times New Roman" w:cs="Times New Roman" w:ascii="Times New Roman" w:hAnsi="Times New Roman"/>
          <w:color w:val="000000"/>
          <w:sz w:val="28"/>
          <w:szCs w:val="28"/>
        </w:rPr>
        <w:t>tớ</w:t>
      </w:r>
      <w:r>
        <w:rPr>
          <w:rFonts w:eastAsia="Times New Roman" w:cs="Times New Roman" w:ascii="Times New Roman" w:hAnsi="Times New Roman"/>
          <w:color w:val="000000"/>
          <w:sz w:val="28"/>
          <w:szCs w:val="28"/>
          <w:lang w:val="vi-VN"/>
        </w:rPr>
        <w:t>i mục tiêu 90-90-90 đến năm 2020 (90% người nhiễm HIV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ược t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nhiễm của bản thân; 90% người được chẩn đoán nhiễm HIV được duy trì điều trị ARV liên tục; 90% người nhiễm HIV điều tr</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ARV có tải lượng virus dưới ngưỡng lây truyền), khống chế tỷ lệ lây nhiễm HIV trong cộng đồng dân cư dưới 0,13%,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tác động của đại dịch HIV/AIDS đối với sự phát triển kinh tế-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 cụ th</w:t>
      </w:r>
      <w:r>
        <w:rPr>
          <w:rFonts w:eastAsia="Times New Roman" w:cs="Times New Roman" w:ascii="Times New Roman" w:hAnsi="Times New Roman"/>
          <w:b/>
          <w:bCs/>
          <w:color w:val="000000"/>
          <w:sz w:val="28"/>
          <w:szCs w:val="28"/>
        </w:rPr>
        <w:t>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Giảm 20% số nhiễm HIV phát hiện mới qua tiêm chích ma túy so với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 Giảm 15% số nhiễm HIV phát hiện mới qua quan hệ tình dục so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90% số ngườ</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nghiện chích ma túy (NCMT) sử dụng bơm kim tiêm (BKT) khi tiêm ch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90% số gái mại dâm (GMD) sử dụng bao cao su (BCS) đúng cách khi quan hệ tình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80% người nghiện chích ma </w:t>
      </w:r>
      <w:r>
        <w:rPr>
          <w:rFonts w:eastAsia="Times New Roman" w:cs="Times New Roman" w:ascii="Times New Roman" w:hAnsi="Times New Roman"/>
          <w:color w:val="000000"/>
          <w:sz w:val="28"/>
          <w:szCs w:val="28"/>
        </w:rPr>
        <w:t>túy </w:t>
      </w:r>
      <w:r>
        <w:rPr>
          <w:rFonts w:eastAsia="Times New Roman" w:cs="Times New Roman" w:ascii="Times New Roman" w:hAnsi="Times New Roman"/>
          <w:color w:val="000000"/>
          <w:sz w:val="28"/>
          <w:szCs w:val="28"/>
          <w:lang w:val="vi-VN"/>
        </w:rPr>
        <w:t>(nhóm Opiats) điều trị Methadone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85% người nhiễm HIV biết tình trạng nhiễm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 360 người nhiễm HIV được </w:t>
      </w:r>
      <w:r>
        <w:rPr>
          <w:rFonts w:eastAsia="Times New Roman" w:cs="Times New Roman" w:ascii="Times New Roman" w:hAnsi="Times New Roman"/>
          <w:color w:val="000000"/>
          <w:sz w:val="28"/>
          <w:szCs w:val="28"/>
          <w:shd w:fill="FFFFFF" w:val="clear"/>
          <w:lang w:val="vi-VN"/>
        </w:rPr>
        <w:t>điều</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 50% người bệnh HIV/AIDS được xét nghiệm tải lượng HIV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điều trị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 95% phụ nữ mang thai (PNMT) nhiễm HIV được điều trị thuốc ARV và con của họ được dự phòng lây truyền HIV từ mẹ sang con bằng thuốc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 85% người bệnh HIV được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ếp cận với dịch vụ khám bệnh, chữa bệnh HIV/AIDS qua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hiểm y tế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 100% bệnh nhân tham gia điều trị ARV có thẻ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 100% cơ sở cung cấp dịch vụ điều trị ARV ký hợp đồng cung cấp dịch vụ điều trị HIV/AIDS từ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CÁC HOẠT ĐỘNG PHÒNG, CHỐNG HIV/AIDS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ưu t</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ê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có hiệu quả các biện pháp dự phòng, các can thiệp có hiệu quả và tác động trực tiếp đến giảm nhiễm mới và giảm tử vong do AIDS. Tăng cường hiệu quả kết nối giữa dự phòng, xét nghiệm, điều trị và chăm sóc hỗ trợ thông qua sự phối hợp với cộng đồng. Chuẩn bị các điều kiện cần thiết cho việc ch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dịch vụ điều trị HIV/AIDS từ Quỹ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ó hiệu quả các văn bản pháp quy, hướng dẫn triển khai công tác phòng, chống HIV/AIDS thông qua việc du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củng cố, ổn định và nâng cao năng lực hệ thống phòng, chống HIV/AIDS. Đa dạng hóa các nguồn tài chính cho chương trình phòng, chống HIV. Tăng cường sự tham gia của các cấp, các ngành và cộng đồng trong phòng, chống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ẩn hóa các phòng xét nghiệm tại tuyến huyện nhằm tăng cường xét nghiệm sàng lọc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V tại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ảm kỳ thị và phân biệt đối xử với người nhiễm, tăng cường tính công bằng trong tiếp cận với các dịch vụ cơ bản về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sức mạnh của cộng đồng trong hoạt động tăng cường công tác tuyên truyền, tiếp cận và vận động người nhiễm HIV/AIDS, người nghiện ma túy sử dụng các dịch vụ phòng, chống HI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Hoạt động 1: Dự phòng và can thiệp giảm tác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Mục tiêu chung:</w:t>
      </w:r>
      <w:r>
        <w:rPr>
          <w:rFonts w:eastAsia="Times New Roman" w:cs="Times New Roman" w:ascii="Times New Roman" w:hAnsi="Times New Roman"/>
          <w:color w:val="000000"/>
          <w:sz w:val="28"/>
          <w:szCs w:val="28"/>
          <w:lang w:val="vi-VN"/>
        </w:rPr>
        <w:t> Giảm 20% số nhiễm HIV phát hiện mới qua tiêm chích ma túy so với năm 2017 và giảm 15%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hiễm HIV phát hiện mới qua quan hệ tình dục so với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Mục tiêu c</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3</w:t>
      </w:r>
      <w:r>
        <w:rPr>
          <w:rFonts w:eastAsia="Times New Roman" w:cs="Times New Roman" w:ascii="Times New Roman" w:hAnsi="Times New Roman"/>
          <w:color w:val="000000"/>
          <w:sz w:val="28"/>
          <w:szCs w:val="28"/>
          <w:lang w:val="vi-VN"/>
        </w:rPr>
        <w:t>: 80% người nghiện chích ma túy được điều trị Methadone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5</w:t>
      </w:r>
      <w:r>
        <w:rPr>
          <w:rFonts w:eastAsia="Times New Roman" w:cs="Times New Roman" w:ascii="Times New Roman" w:hAnsi="Times New Roman"/>
          <w:color w:val="000000"/>
          <w:sz w:val="28"/>
          <w:szCs w:val="28"/>
          <w:lang w:val="vi-VN"/>
        </w:rPr>
        <w:t>: 70% người dâ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độ tuổi từ 15 đến 49 tuổi có hiểu biết đầy đủ về HIV/AIDS; và 80% người dân không kỳ thị, phân biệt đối xử với người nhiễm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 Nội dung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triển khai các biện pháp dự phòng phối hợp có hiệu quả, bao gồm can thiệp giảm tác hại, truyền thông có chủ đích, xét nghiệm và điều tr</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ó hiệu quả các văn bản quy phạm pháp luật, hướng dẫn chuyên môn kỹ thuật, tạo điều kiện thuận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i cho việc triển khai chương trình can thiệp giảm tác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 Mục tiêu 1: 90% tỷ lệ người nghiện chất ma túy sử dụng bơm kim tiêm (BKT) khi tiêm ch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uy vai trò chủ đạo của đội ngũ cán bộ nòng cốt tại các xã vùng biên triển khai mô hình thùng B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sự sẵn có của BKT và duy trì hoạt động phân phát BKT sạch thông qua các kênh phân phát khác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iễn phí: Thùng BKT cố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ực tiếp: Thông qua các buổi truyền thông cho nhóm đối tượng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động lãnh đạo chính quyền các cấp ủng hộ cho chương trình B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kế và sản x</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ất các tài liệu truyền thông về chương trình BK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ruyền thông trực tiếp cho nhóm NCM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tuyên truyền về phòng, chống HIV/AIDS và chương trình can thiệp giảm tác hại (CTGTH) cho các học viên tại Trung tâm giáo dục, chữa bệnh, lao động xã hội, tù nhân tại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i giam, trại giáo dưỡng của ngành LĐTBXH và ngành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hoạt động dự phòng, điều trị HIV và hỗ trợ xã hộ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ác nghiên cứu, đánh giá các mô hình can thiệp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ảm tác hại dự phòng lây nhiễm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3.2. Mục tiêu 2: 90% tỷ lệ gái mại </w:t>
      </w:r>
      <w:r>
        <w:rPr>
          <w:rFonts w:eastAsia="Times New Roman" w:cs="Times New Roman" w:ascii="Times New Roman" w:hAnsi="Times New Roman"/>
          <w:b/>
          <w:bCs/>
          <w:i/>
          <w:iCs/>
          <w:color w:val="000000"/>
          <w:sz w:val="28"/>
          <w:szCs w:val="28"/>
        </w:rPr>
        <w:t>d</w:t>
      </w:r>
      <w:r>
        <w:rPr>
          <w:rFonts w:eastAsia="Times New Roman" w:cs="Times New Roman" w:ascii="Times New Roman" w:hAnsi="Times New Roman"/>
          <w:b/>
          <w:bCs/>
          <w:i/>
          <w:iCs/>
          <w:color w:val="000000"/>
          <w:sz w:val="28"/>
          <w:szCs w:val="28"/>
          <w:lang w:val="vi-VN"/>
        </w:rPr>
        <w:t>âm sử dụng bao cao su (BCS) đ</w:t>
      </w:r>
      <w:r>
        <w:rPr>
          <w:rFonts w:eastAsia="Times New Roman" w:cs="Times New Roman" w:ascii="Times New Roman" w:hAnsi="Times New Roman"/>
          <w:b/>
          <w:bCs/>
          <w:i/>
          <w:iCs/>
          <w:color w:val="000000"/>
          <w:sz w:val="28"/>
          <w:szCs w:val="28"/>
        </w:rPr>
        <w:t>ú</w:t>
      </w:r>
      <w:r>
        <w:rPr>
          <w:rFonts w:eastAsia="Times New Roman" w:cs="Times New Roman" w:ascii="Times New Roman" w:hAnsi="Times New Roman"/>
          <w:b/>
          <w:bCs/>
          <w:i/>
          <w:iCs/>
          <w:color w:val="000000"/>
          <w:sz w:val="28"/>
          <w:szCs w:val="28"/>
          <w:lang w:val="vi-VN"/>
        </w:rPr>
        <w:t>ng cách khi quan hệ tình </w:t>
      </w:r>
      <w:r>
        <w:rPr>
          <w:rFonts w:eastAsia="Times New Roman" w:cs="Times New Roman" w:ascii="Times New Roman" w:hAnsi="Times New Roman"/>
          <w:b/>
          <w:bCs/>
          <w:i/>
          <w:iCs/>
          <w:color w:val="000000"/>
          <w:sz w:val="28"/>
          <w:szCs w:val="28"/>
        </w:rPr>
        <w:t>d</w:t>
      </w:r>
      <w:r>
        <w:rPr>
          <w:rFonts w:eastAsia="Times New Roman" w:cs="Times New Roman" w:ascii="Times New Roman" w:hAnsi="Times New Roman"/>
          <w:b/>
          <w:bCs/>
          <w:i/>
          <w:iCs/>
          <w:color w:val="000000"/>
          <w:sz w:val="28"/>
          <w:szCs w:val="28"/>
          <w:lang w:val="vi-VN"/>
        </w:rPr>
        <w: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uy va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ò chủ đạo của đội ngũ cán bộ nòng cốt tại các xã vùng biên triển khai chương trình B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sự sẵn có của BCS và duy trì hoạt động phân phát BCS thông qua các kênh phân phát khác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iễn phí: Thông qua thùng BKT, BCS</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hông qua các kênh: Qua các lớp truyền thông, các hoạt động sinh hoạt đoàn thể, các nhà hàng, khu vui chơi giải trí và khách s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yền thông trực tiếp kiến thức về dự phòng lây nhiễm HIV, chương trình phân phát BCS, khuyến khích sử dụng BCS, hướng dẫn sử dụng BCS, giới thiệu các dịch vụ khám và chữa các bệnh lây truyền qua đường tình dục (LTQĐTD) cho các nhóm đối tượng có hành vi nguy cơ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buổi nói chuyện với nhóm đối tượng có nguy cơ cao, nhân viên, tiếp viên nhà hàng, khách sạn và chủ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sở kinh doanh dịch vụ lưu trú, bến bãi đậu xe, cơ sở kinh doanh du lịch hoặc dịch vụ văn hóa, xã hộ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sinh hoạt nhóm định kỳ giữa các đối tượng để cập nhật thông tin, chia sẻ kinh nghiệm và tiếp cận được với các dịch vụ khám và điều trị các bệnh LTQĐTD cũng như các dịch vụ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động sự ủng hộ, tạo sự đồng thuận của chính quyền các cấp, chủ các nhà ng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khách sạn và cộng đồng dân cư cho việc triển khai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in ấn và phân phát các tài liệu truyền thông như tờ r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sách mỏng về chương </w:t>
      </w:r>
      <w:r>
        <w:rPr>
          <w:rFonts w:eastAsia="Times New Roman" w:cs="Times New Roman" w:ascii="Times New Roman" w:hAnsi="Times New Roman"/>
          <w:color w:val="000000"/>
          <w:sz w:val="28"/>
          <w:szCs w:val="28"/>
        </w:rPr>
        <w:t>trì</w:t>
      </w:r>
      <w:r>
        <w:rPr>
          <w:rFonts w:eastAsia="Times New Roman" w:cs="Times New Roman" w:ascii="Times New Roman" w:hAnsi="Times New Roman"/>
          <w:color w:val="000000"/>
          <w:sz w:val="28"/>
          <w:szCs w:val="28"/>
          <w:lang w:val="vi-VN"/>
        </w:rPr>
        <w:t>nh BC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xây dựng mô hình phân phát BCS, chất bôi trơn mới phù hợp với đặc thù của đối tượng can t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bCs/>
          <w:i/>
          <w:iCs/>
          <w:color w:val="000000"/>
          <w:sz w:val="28"/>
          <w:szCs w:val="28"/>
          <w:lang w:val="vi-VN"/>
        </w:rPr>
        <w:t>3.3. Mục tiêu 3: Triển khai điều trị nghiện các chất dạng thuốc phiện bằng thuốc thay thế Methadone cho 80% người nghiện chích ma </w:t>
      </w:r>
      <w:r>
        <w:rPr>
          <w:rFonts w:eastAsia="Times New Roman" w:cs="Times New Roman" w:ascii="Times New Roman" w:hAnsi="Times New Roman"/>
          <w:b/>
          <w:bCs/>
          <w:i/>
          <w:iCs/>
          <w:color w:val="000000"/>
          <w:sz w:val="28"/>
          <w:szCs w:val="28"/>
        </w:rPr>
        <w:t>túy</w:t>
      </w:r>
      <w:r>
        <w:rPr>
          <w:rFonts w:eastAsia="Times New Roman" w:cs="Times New Roman" w:ascii="Times New Roman" w:hAnsi="Times New Roman"/>
          <w:b/>
          <w:bCs/>
          <w:i/>
          <w:iCs/>
          <w:color w:val="000000"/>
          <w:sz w:val="28"/>
          <w:szCs w:val="28"/>
          <w:lang w:val="vi-VN"/>
        </w:rPr>
        <w:t> c</w:t>
      </w:r>
      <w:r>
        <w:rPr>
          <w:rFonts w:eastAsia="Times New Roman" w:cs="Times New Roman" w:ascii="Times New Roman" w:hAnsi="Times New Roman"/>
          <w:b/>
          <w:bCs/>
          <w:i/>
          <w:iCs/>
          <w:color w:val="000000"/>
          <w:sz w:val="28"/>
          <w:szCs w:val="28"/>
        </w:rPr>
        <w:t>ó </w:t>
      </w:r>
      <w:r>
        <w:rPr>
          <w:rFonts w:eastAsia="Times New Roman" w:cs="Times New Roman" w:ascii="Times New Roman" w:hAnsi="Times New Roman"/>
          <w:b/>
          <w:bCs/>
          <w:i/>
          <w:iCs/>
          <w:color w:val="000000"/>
          <w:sz w:val="28"/>
          <w:szCs w:val="28"/>
          <w:lang w:val="vi-VN"/>
        </w:rPr>
        <w:t>hồ sơ quản lý (nghiện các chất dạng thuốc phi</w:t>
      </w:r>
      <w:r>
        <w:rPr>
          <w:rFonts w:eastAsia="Times New Roman" w:cs="Times New Roman" w:ascii="Times New Roman" w:hAnsi="Times New Roman"/>
          <w:b/>
          <w:bCs/>
          <w:i/>
          <w:iCs/>
          <w:color w:val="000000"/>
          <w:sz w:val="28"/>
          <w:szCs w:val="28"/>
        </w:rPr>
        <w:t>ệ</w:t>
      </w:r>
      <w:r>
        <w:rPr>
          <w:rFonts w:eastAsia="Times New Roman" w:cs="Times New Roman" w:ascii="Times New Roman" w:hAnsi="Times New Roman"/>
          <w:b/>
          <w:bCs/>
          <w:i/>
          <w:iCs/>
          <w:color w:val="000000"/>
          <w:sz w:val="28"/>
          <w:szCs w:val="28"/>
          <w:lang w:val="vi-VN"/>
        </w:rPr>
        <w:t>n) được điều trị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tổ chức hội nghị, hội thảo vận động chính quyền địa phương, các ban, ngành, đoàn thể và cộng đồng dân cư nơi </w:t>
      </w:r>
      <w:r>
        <w:rPr>
          <w:rFonts w:eastAsia="Times New Roman" w:cs="Times New Roman" w:ascii="Times New Roman" w:hAnsi="Times New Roman"/>
          <w:color w:val="000000"/>
          <w:sz w:val="28"/>
          <w:szCs w:val="28"/>
        </w:rPr>
        <w:t>tri</w:t>
      </w:r>
      <w:r>
        <w:rPr>
          <w:rFonts w:eastAsia="Times New Roman" w:cs="Times New Roman" w:ascii="Times New Roman" w:hAnsi="Times New Roman"/>
          <w:color w:val="000000"/>
          <w:sz w:val="28"/>
          <w:szCs w:val="28"/>
          <w:lang w:val="vi-VN"/>
        </w:rPr>
        <w:t>ển khai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u trị thay thế ủng hộ và tạo điều kiện cho việc triển khai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iếp cận để tuyên truyền, vận động các đối tượng nghiện ma túy tham gia điều trị Methadone nhằm đạt chỉ tiêu, kế ho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in ấn và phân phát các tài liệu truyền thông như tờ rơi, sách mỏng về chương trình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hệ thống kết nối các cơ sở điều trị, cơ chế chuyển gửi bệnh nhân giữa các cơ sở điều trị Methadone và các cơ sở y tế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ào tạo nâng cao trình độ chuyên môn cho cán bộ làm việc tại các cơ sở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giám sát hoạt động tại các cơ sở điều tr</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củng cố hệ thống báo cáo quốc gia về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giản hóa thủ tục hành chính, tăng tiếp nhận người bệnh tại các cơ sở điều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ban hành kế hoạch xã hội hóa chương trình điều trị Methadone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1.3</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lang w:val="vi-VN"/>
        </w:rPr>
        <w:t>4</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lang w:val="vi-VN"/>
        </w:rPr>
        <w:t>Mục tiêu 4</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lang w:val="vi-VN"/>
        </w:rPr>
        <w:t>70% người dân trong độ tuổi từ 15 đến 49 tuổi hiểu biết đầy đủ về HIV/AI</w:t>
      </w:r>
      <w:r>
        <w:rPr>
          <w:rFonts w:eastAsia="Times New Roman" w:cs="Times New Roman" w:ascii="Times New Roman" w:hAnsi="Times New Roman"/>
          <w:b/>
          <w:bCs/>
          <w:i/>
          <w:iCs/>
          <w:color w:val="000000"/>
          <w:sz w:val="28"/>
          <w:szCs w:val="28"/>
        </w:rPr>
        <w:t>D</w:t>
      </w:r>
      <w:r>
        <w:rPr>
          <w:rFonts w:eastAsia="Times New Roman" w:cs="Times New Roman" w:ascii="Times New Roman" w:hAnsi="Times New Roman"/>
          <w:b/>
          <w:bCs/>
          <w:i/>
          <w:iCs/>
          <w:color w:val="000000"/>
          <w:sz w:val="28"/>
          <w:szCs w:val="28"/>
          <w:lang w:val="vi-VN"/>
        </w:rPr>
        <w:t>S và không kỳ thị, phân biệt đối xử với người nhiễm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hông tin, giáo dục truyền thông nâng cao kiến thức phòng, chống HIV/AIDS trong cộng đồng dân cư nói chung, đặc biệt tăng cường hoạt động truyền thông thay đổi hành vi cho các nhóm người dễ bị cảm nhiễm HIV, những người dễ bị tổn thương và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tuyên truyền trên các phương tiện thông tin đại chúng để truyền tải các kiến thức về phòng, chống HIV/AIDS; điều trị Methadone cho cộng đồng dân cư, đặc biệt là các nhóm đối tượng nguy cơ cao (NCMT, PNBD, MS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ban, ngành, đoàn thể, UBND các huyện, thành phố, thị xã đẩy mạnh các hoạt động trong phong trào “Toàn dân tham gia phòng, chống HIV/AIDS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cộng đồng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a chữa, bảo dưỡng, làm mới Pano; in ấn các tài l</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u, tờ rơi phòng, chống HIV/AIDS và chương trình điều trị Meth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các hoạt động Tháng hành động quốc gia phòng, chống HIV/AIDS năm 2018, Lễ mít tinh, diễu hành hưởng ứng ngày Thế giới Phòng, chống AIDS (01/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xây dựng các phóng sự, chuyên đề trên Đài Phát thanh - Truyền hình tỉnh, Báo Hà Tĩnh; thực hiện và đăng tải các tin, bài trên trang thông tin điện tử của tỉnh, của Ngành Y tế, tuyên truyền trên hệ thống đài truyền thanh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ó hiệu quả phong trào toàn dân phòng, chống HIV/AIDS tại cộng đồng dân cư, mô hình phòng, chống HIV/AIDS cho đồng bào dân tộc, cộng đồng dân cư ở vùng sâu vùng x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đẩy mạnh các hoạt động truyền thông tại các doanh nghiệp đó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Hoạt động 2: Xét nghiệm và giám sát dịch 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xét nghiệm phát hiện mới người nhiễm HIV hướng tới thực hiện mục tiêu 90% người nhiễm HIV biết được t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HIV vào năm 2020. Duy trì hệ thống giám sát dịch HIV, hệ thống báo cáo theo dõi đánh giá chương trình có khả năng dự báo xu hướng dịch HIV/AIDS tại địa phương và đảm bảo chất lượng số liệu đánh giá chất lượng chương trình, xây dựng kế hoạch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1:</w:t>
      </w:r>
      <w:r>
        <w:rPr>
          <w:rFonts w:eastAsia="Times New Roman" w:cs="Times New Roman" w:ascii="Times New Roman" w:hAnsi="Times New Roman"/>
          <w:color w:val="000000"/>
          <w:sz w:val="28"/>
          <w:szCs w:val="28"/>
          <w:lang w:val="vi-VN"/>
        </w:rPr>
        <w:t> 85% người nhiễm HIV biết tình trạng nhiễm HIV của bản t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2:</w:t>
      </w:r>
      <w:r>
        <w:rPr>
          <w:rFonts w:eastAsia="Times New Roman" w:cs="Times New Roman" w:ascii="Times New Roman" w:hAnsi="Times New Roman"/>
          <w:color w:val="000000"/>
          <w:sz w:val="28"/>
          <w:szCs w:val="28"/>
          <w:lang w:val="vi-VN"/>
        </w:rPr>
        <w:t> 85% người nhiễm HIV/AIDS được quản lý và chăm sóc tại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3:</w:t>
      </w:r>
      <w:r>
        <w:rPr>
          <w:rFonts w:eastAsia="Times New Roman" w:cs="Times New Roman" w:ascii="Times New Roman" w:hAnsi="Times New Roman"/>
          <w:color w:val="000000"/>
          <w:sz w:val="28"/>
          <w:szCs w:val="28"/>
          <w:lang w:val="vi-VN"/>
        </w:rPr>
        <w:t> 100% huyện, thành phố, thị xã triển khai giám sát phát hiện HIV/AIDS, tử vong theo đúng hướng dẫn quy định tại Thông tư số 09/2012/TT-BYT 100% huyện, thành phố, thị xã thực hiện thu thập và báo cáo số liệu theo đúng quy định Thông tư số 03/2015/TT-BYT và đảm bảo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4:</w:t>
      </w:r>
      <w:r>
        <w:rPr>
          <w:rFonts w:eastAsia="Times New Roman" w:cs="Times New Roman" w:ascii="Times New Roman" w:hAnsi="Times New Roman"/>
          <w:color w:val="000000"/>
          <w:sz w:val="28"/>
          <w:szCs w:val="28"/>
          <w:lang w:val="vi-VN"/>
        </w:rPr>
        <w:t> 100%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ẻ sinh ra từ mẹ nhiễm HIV được làm xét nghiệm chẩn đoán sớm nhiễm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 Nộ</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dung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lang w:val="vi-VN"/>
        </w:rPr>
        <w:t>3.1. Tăng cường phát hiện mới người nhiễm H</w:t>
      </w:r>
      <w:r>
        <w:rPr>
          <w:rFonts w:eastAsia="Times New Roman" w:cs="Times New Roman" w:ascii="Times New Roman" w:hAnsi="Times New Roman"/>
          <w:b/>
          <w:bCs/>
          <w:i/>
          <w:iCs/>
          <w:color w:val="000000"/>
          <w:sz w:val="28"/>
          <w:szCs w:val="28"/>
        </w:rPr>
        <w:t>I</w:t>
      </w:r>
      <w:r>
        <w:rPr>
          <w:rFonts w:eastAsia="Times New Roman" w:cs="Times New Roman" w:ascii="Times New Roman" w:hAnsi="Times New Roman"/>
          <w:b/>
          <w:bCs/>
          <w:i/>
          <w:iCs/>
          <w:color w:val="000000"/>
          <w:sz w:val="28"/>
          <w:szCs w:val="28"/>
          <w:lang w:val="vi-VN"/>
        </w:rPr>
        <w:t>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nâng cao năng lực cho cán bộ cơ sở y tế khám bệnh, chữa bệnh thực hiện công tác tư vấn xét nghiệm HIV theo đúng hướng dẫn quy định tại Nghị định số 75/2016/NĐ-CP của Chính phủ về điều kiện thực hiện xét nghiệm HIV, hướng dẫn quốc gia về xét nghiệm HIV, Thông tư số 01/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5/TT-BYT về h</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ng dẫn tư vấn phòng, chống HIV/AIDS tại cơ sở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tư vấn xét nghiệm HIV trong cơ sở khám bệnh, chữa bệnh theo các quy định hiện hành, đặc biệt ch</w:t>
      </w:r>
      <w:r>
        <w:rPr>
          <w:rFonts w:eastAsia="Times New Roman" w:cs="Times New Roman" w:ascii="Times New Roman" w:hAnsi="Times New Roman"/>
          <w:color w:val="000000"/>
          <w:sz w:val="28"/>
          <w:szCs w:val="28"/>
        </w:rPr>
        <w:t>ú </w:t>
      </w:r>
      <w:r>
        <w:rPr>
          <w:rFonts w:eastAsia="Times New Roman" w:cs="Times New Roman" w:ascii="Times New Roman" w:hAnsi="Times New Roman"/>
          <w:color w:val="000000"/>
          <w:sz w:val="28"/>
          <w:szCs w:val="28"/>
          <w:lang w:val="vi-VN"/>
        </w:rPr>
        <w:t>trọng phát hiện mới người nhiễm HIV, chuyển gửi thành công người nhiễm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V phát hiện trong cơ sở khám bệnh chữa bệnh tham gia điều trị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ẩn hóa phòng xét nghiệm khẳng định HIV theo các quy định của Bộ Y tế. Đào tạo nhân lực, mua sắm trang thiết bị nhằm thực hiện các xét nghiệm huyết học, sinh hóa để bệnh nhân được thụ hưởng khi tham gia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các xét nghiệm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ho chẩn đoán và điều trị HIV/AIDS: Xét nghiệm đếm tế bào CD4, đo tải lượng vi r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hỗ trợ kỹ thuật về tư vấn xét nghiệm HIV cho cán bộ làm xét nghiệm tại tuyến y tế cơ sở, ứng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trong quản lý, chuyển </w:t>
      </w:r>
      <w:r>
        <w:rPr>
          <w:rFonts w:eastAsia="Times New Roman" w:cs="Times New Roman" w:ascii="Times New Roman" w:hAnsi="Times New Roman"/>
          <w:color w:val="000000"/>
          <w:sz w:val="28"/>
          <w:szCs w:val="28"/>
          <w:shd w:fill="FFFFFF" w:val="clear"/>
          <w:lang w:val="vi-VN"/>
        </w:rPr>
        <w:t>gửi</w:t>
      </w:r>
      <w:r>
        <w:rPr>
          <w:rFonts w:eastAsia="Times New Roman" w:cs="Times New Roman" w:ascii="Times New Roman" w:hAnsi="Times New Roman"/>
          <w:color w:val="000000"/>
          <w:sz w:val="28"/>
          <w:szCs w:val="28"/>
          <w:lang w:val="vi-VN"/>
        </w:rPr>
        <w:t> người nhiễm HIV dương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cung cấp dịch vụ xét nghiệm HIV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hệ thống y tế tư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và phân phối các loại tài liệu truyền thông nhằm nâng cao nhận thức về lợi ích xét nghiệm HIV sớm, xét nghiệm HIV dựa vào cộng đồng và tự xét nghiệm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hàng năm triển khai hoạt động rà soát số liệu người nhiễm HIV/AIDS và bệnh nhân tử vong ở trên địa bàn nhằm kịp thời cập nhật, quản lý và cung cấp các dịch vụ tư vấn, chăm sóc và điều trị cho người nhiễm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3.2. Cải thiện chất lượng xét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ải thiện công tác xét nghiệm chẩn đoán s</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m cho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ẻ d</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i 18 tháng tuổi đảm bảo 100%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ẻ sinh ra từ mẹ nhiễm HIV được xét nghiệm chẩn đoán sớ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ải cách các thủ tục hành chính, rút ngắn thời gi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kết quả xét nghiệm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quy trình chuẩn từ lấy mẫu, vận chuyển, thực hiện, thông báo và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ào tạo nâng cao trình độ cho cán bộ làm công tác xét nghiệm từ tuyế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xuống tuyế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các chương trình ngoại kiểm, nội kiểm về đảm bảo chất lượng phòng xét nghiệm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3.3. T</w:t>
      </w:r>
      <w:r>
        <w:rPr>
          <w:rFonts w:eastAsia="Times New Roman" w:cs="Times New Roman" w:ascii="Times New Roman" w:hAnsi="Times New Roman"/>
          <w:b/>
          <w:bCs/>
          <w:i/>
          <w:iCs/>
          <w:color w:val="000000"/>
          <w:sz w:val="28"/>
          <w:szCs w:val="28"/>
        </w:rPr>
        <w:t>ă</w:t>
      </w:r>
      <w:r>
        <w:rPr>
          <w:rFonts w:eastAsia="Times New Roman" w:cs="Times New Roman" w:ascii="Times New Roman" w:hAnsi="Times New Roman"/>
          <w:b/>
          <w:bCs/>
          <w:i/>
          <w:iCs/>
          <w:color w:val="000000"/>
          <w:sz w:val="28"/>
          <w:szCs w:val="28"/>
          <w:lang w:val="vi-VN"/>
        </w:rPr>
        <w:t>ng c</w:t>
      </w:r>
      <w:r>
        <w:rPr>
          <w:rFonts w:eastAsia="Times New Roman" w:cs="Times New Roman" w:ascii="Times New Roman" w:hAnsi="Times New Roman"/>
          <w:b/>
          <w:bCs/>
          <w:i/>
          <w:iCs/>
          <w:color w:val="000000"/>
          <w:sz w:val="28"/>
          <w:szCs w:val="28"/>
        </w:rPr>
        <w:t>ườ</w:t>
      </w:r>
      <w:r>
        <w:rPr>
          <w:rFonts w:eastAsia="Times New Roman" w:cs="Times New Roman" w:ascii="Times New Roman" w:hAnsi="Times New Roman"/>
          <w:b/>
          <w:bCs/>
          <w:i/>
          <w:iCs/>
          <w:color w:val="000000"/>
          <w:sz w:val="28"/>
          <w:szCs w:val="28"/>
          <w:lang w:val="vi-VN"/>
        </w:rPr>
        <w:t>ng thông tin phòng xét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hệ thống quản lý thông tin phòng xét nghiệm tại đơn vị sử dụng trung tâm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o đổi dữ liệu điện tử giữa các hệ thống quản lý thông tin khác nhau gồm phần mềm phòng tư vấn xét nghiệm tự nguyện (VCT), phần m</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m phòng khám và điều trị ngoại trú (OP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4. Giám sát dịch tễ học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ác hoạt động kiểm tra, giám sát nhằm củng cố, nâng cao chất lượng các hoạt động và hệ thống báo cáo tại tuyến y tế cơ sở để đảm bảo về thời gian và chất lượng các nguồn số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ào tạo, tập huấn nâng cao trình độ chuyên môn cho đội ngũ cán bộ trực tiếp làm công tác báo cáo, giám sát,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đánh giá nhanh tình hình dịch trên to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ập nhật quy trình báo cáo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bảo giảm trùng lặp và thông tin ca bệnh được thu thập đầy đ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báo cáo qua hệ thống phần mềm trực tuyến xuống tuyế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hàng năm triển khai hoạt động rà soát số liệu người nhiễm HIV/AIDS và bệnh nhân tử vong ở trên địa bàn nhằm kịp thời cập nhật, quản lý và cung cấp các dịch vụ tư vấn, chăm sóc và điều trị cho người nhiễm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hế độ báo cáo theo quy định của Cục Phòng, chống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5. 100%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ẻ sinh ra từ mẹ nhiễm và nghi nhiễm HIV được làm xét nghiệm chẩn đoán sớm nhiễm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mở rộng phòng tư vấn xét nghiệm HIV (bao gồm phòng tư vấn xét nghiệm tự nguyện, phòng tư vấn xét nghiệm HIV đặt tại các cơ sở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o cán bộ y tế tư vấn và khuyến cáo bệnh nhân làm xét ng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ầu tư nâng cấp cơ sở hạ tầng, đào tạo nâng cao năng lực cán bộ phòng xét nghiệm theo đúng hướng dẫn quy định tại Nghị định số 75/2016/NĐ-CP của Chính phủ về điều kiện thực hiện xét nghiệm HIV, hướng dẫn quốc gia về xét nghiệm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ịp thời gửi các mẫu xét nghiệm được lấy từ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ẻ sinh ra từ các bà mẹ nhiễm HIV đến các đơn vị tuyến Trung ương đủ khả năng làm xét nghiệm chẩn đoán sớ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mở rộng và hoàn thiện các điểm cung cấp dịch vụ dự phòng lây truyền HIV từ mẹ sang 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Hoạt động 3: Điều trị </w:t>
      </w:r>
      <w:r>
        <w:rPr>
          <w:rFonts w:eastAsia="Times New Roman" w:cs="Times New Roman" w:ascii="Times New Roman" w:hAnsi="Times New Roman"/>
          <w:b/>
          <w:bCs/>
          <w:color w:val="000000"/>
          <w:sz w:val="28"/>
          <w:szCs w:val="28"/>
        </w:rPr>
        <w:t>HI</w:t>
      </w:r>
      <w:r>
        <w:rPr>
          <w:rFonts w:eastAsia="Times New Roman" w:cs="Times New Roman" w:ascii="Times New Roman" w:hAnsi="Times New Roman"/>
          <w:b/>
          <w:bCs/>
          <w:color w:val="000000"/>
          <w:sz w:val="28"/>
          <w:szCs w:val="28"/>
          <w:lang w:val="vi-VN"/>
        </w:rPr>
        <w:t>V/AIDS và dự phòng </w:t>
      </w:r>
      <w:r>
        <w:rPr>
          <w:rFonts w:eastAsia="Times New Roman" w:cs="Times New Roman" w:ascii="Times New Roman" w:hAnsi="Times New Roman"/>
          <w:b/>
          <w:bCs/>
          <w:color w:val="000000"/>
          <w:sz w:val="28"/>
          <w:szCs w:val="28"/>
        </w:rPr>
        <w:t>lâ</w:t>
      </w:r>
      <w:r>
        <w:rPr>
          <w:rFonts w:eastAsia="Times New Roman" w:cs="Times New Roman" w:ascii="Times New Roman" w:hAnsi="Times New Roman"/>
          <w:b/>
          <w:bCs/>
          <w:color w:val="000000"/>
          <w:sz w:val="28"/>
          <w:szCs w:val="28"/>
          <w:lang w:val="vi-VN"/>
        </w:rPr>
        <w:t>y truyền HlV từ mẹ sang 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 Mục tiêu cụ thể:</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Đ</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n h</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t năm 2018 toàn tỉnh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1:</w:t>
      </w:r>
      <w:r>
        <w:rPr>
          <w:rFonts w:eastAsia="Times New Roman" w:cs="Times New Roman" w:ascii="Times New Roman" w:hAnsi="Times New Roman"/>
          <w:color w:val="000000"/>
          <w:sz w:val="28"/>
          <w:szCs w:val="28"/>
          <w:lang w:val="vi-VN"/>
        </w:rPr>
        <w:t> 360 người nhiễm HIV đang điều trị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2:</w:t>
      </w:r>
      <w:r>
        <w:rPr>
          <w:rFonts w:eastAsia="Times New Roman" w:cs="Times New Roman" w:ascii="Times New Roman" w:hAnsi="Times New Roman"/>
          <w:color w:val="000000"/>
          <w:sz w:val="28"/>
          <w:szCs w:val="28"/>
          <w:lang w:val="vi-VN"/>
        </w:rPr>
        <w:t> 90% người bệnh HIV/AIDS còn duy trì phác đồ ARV bậc 1 sau 12 tháng bắt đầu điều tr</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3:</w:t>
      </w:r>
      <w:r>
        <w:rPr>
          <w:rFonts w:eastAsia="Times New Roman" w:cs="Times New Roman" w:ascii="Times New Roman" w:hAnsi="Times New Roman"/>
          <w:color w:val="000000"/>
          <w:sz w:val="28"/>
          <w:szCs w:val="28"/>
          <w:lang w:val="vi-VN"/>
        </w:rPr>
        <w:t> 40% người bệnh HIV/AIDS được xét nghiệm tải lượng HIV trong theo dõi điều trị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4:</w:t>
      </w:r>
      <w:r>
        <w:rPr>
          <w:rFonts w:eastAsia="Times New Roman" w:cs="Times New Roman" w:ascii="Times New Roman" w:hAnsi="Times New Roman"/>
          <w:color w:val="000000"/>
          <w:sz w:val="28"/>
          <w:szCs w:val="28"/>
          <w:lang w:val="vi-VN"/>
        </w:rPr>
        <w:t> 95% phụ nữ mang thai nhiễm HIV được điều trị thuốc ARV và con của họ được dự phòng lây truyền HIV từ mẹ sang con bằng thuốc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5:</w:t>
      </w:r>
      <w:r>
        <w:rPr>
          <w:rFonts w:eastAsia="Times New Roman" w:cs="Times New Roman" w:ascii="Times New Roman" w:hAnsi="Times New Roman"/>
          <w:color w:val="000000"/>
          <w:sz w:val="28"/>
          <w:szCs w:val="28"/>
          <w:lang w:val="vi-VN"/>
        </w:rPr>
        <w:t> 80% người nhiễm HIV m</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đăng ký điều trị được dự phòng mắc lao bằng INH và 90% người bệnh HIV mắc lao được điều trị thuốc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6:</w:t>
      </w:r>
      <w:r>
        <w:rPr>
          <w:rFonts w:eastAsia="Times New Roman" w:cs="Times New Roman" w:ascii="Times New Roman" w:hAnsi="Times New Roman"/>
          <w:color w:val="000000"/>
          <w:sz w:val="28"/>
          <w:szCs w:val="28"/>
          <w:lang w:val="vi-VN"/>
        </w:rPr>
        <w:t> 90% người bệnh HIV được tiếp cận với dịch vụ khám bệnh, chữa bệnh HIV/AIDS qua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7:</w:t>
      </w:r>
      <w:r>
        <w:rPr>
          <w:rFonts w:eastAsia="Times New Roman" w:cs="Times New Roman" w:ascii="Times New Roman" w:hAnsi="Times New Roman"/>
          <w:color w:val="000000"/>
          <w:sz w:val="28"/>
          <w:szCs w:val="28"/>
          <w:lang w:val="vi-VN"/>
        </w:rPr>
        <w:t> 100% bệnh nhân tham gia điều trị ARV có thẻ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ục tiêu 8:</w:t>
      </w:r>
      <w:r>
        <w:rPr>
          <w:rFonts w:eastAsia="Times New Roman" w:cs="Times New Roman" w:ascii="Times New Roman" w:hAnsi="Times New Roman"/>
          <w:color w:val="000000"/>
          <w:sz w:val="28"/>
          <w:szCs w:val="28"/>
          <w:lang w:val="vi-VN"/>
        </w:rPr>
        <w:t> 100% cơ sở cung cấp dịch vụ điều trị ARV ký hợp đồng cung cấp dịch vụ </w:t>
      </w:r>
      <w:r>
        <w:rPr>
          <w:rFonts w:eastAsia="Times New Roman" w:cs="Times New Roman" w:ascii="Times New Roman" w:hAnsi="Times New Roman"/>
          <w:color w:val="000000"/>
          <w:sz w:val="28"/>
          <w:szCs w:val="28"/>
          <w:shd w:fill="FFFFFF" w:val="clear"/>
          <w:lang w:val="vi-VN"/>
        </w:rPr>
        <w:t>điều</w:t>
      </w:r>
      <w:r>
        <w:rPr>
          <w:rFonts w:eastAsia="Times New Roman" w:cs="Times New Roman" w:ascii="Times New Roman" w:hAnsi="Times New Roman"/>
          <w:color w:val="000000"/>
          <w:sz w:val="28"/>
          <w:szCs w:val="28"/>
          <w:lang w:val="vi-VN"/>
        </w:rPr>
        <w:t> trị HIV/AIDS từ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 Nộ</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dung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iCs/>
          <w:color w:val="000000"/>
          <w:sz w:val="28"/>
          <w:szCs w:val="28"/>
          <w:lang w:val="vi-VN"/>
        </w:rPr>
        <w:t>2.1. Mục ti</w:t>
      </w:r>
      <w:r>
        <w:rPr>
          <w:rFonts w:eastAsia="Times New Roman" w:cs="Times New Roman" w:ascii="Times New Roman" w:hAnsi="Times New Roman"/>
          <w:b/>
          <w:bCs/>
          <w:i/>
          <w:iCs/>
          <w:color w:val="000000"/>
          <w:sz w:val="28"/>
          <w:szCs w:val="28"/>
        </w:rPr>
        <w:t>ê</w:t>
      </w:r>
      <w:r>
        <w:rPr>
          <w:rFonts w:eastAsia="Times New Roman" w:cs="Times New Roman" w:ascii="Times New Roman" w:hAnsi="Times New Roman"/>
          <w:b/>
          <w:bCs/>
          <w:i/>
          <w:iCs/>
          <w:color w:val="000000"/>
          <w:sz w:val="28"/>
          <w:szCs w:val="28"/>
          <w:lang w:val="vi-VN"/>
        </w:rPr>
        <w:t>u </w:t>
      </w: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b/>
          <w:bCs/>
          <w:color w:val="000000"/>
          <w:sz w:val="28"/>
          <w:szCs w:val="28"/>
          <w:lang w:val="vi-VN"/>
        </w:rPr>
        <w:t> 360 người nhiễm HlV đang </w:t>
      </w:r>
      <w:r>
        <w:rPr>
          <w:rFonts w:eastAsia="Times New Roman" w:cs="Times New Roman" w:ascii="Times New Roman" w:hAnsi="Times New Roman"/>
          <w:b/>
          <w:bCs/>
          <w:color w:val="000000"/>
          <w:sz w:val="28"/>
          <w:szCs w:val="28"/>
          <w:shd w:fill="FFFFFF" w:val="clear"/>
          <w:lang w:val="vi-VN"/>
        </w:rPr>
        <w:t>điều</w:t>
      </w:r>
      <w:r>
        <w:rPr>
          <w:rFonts w:eastAsia="Times New Roman" w:cs="Times New Roman" w:ascii="Times New Roman" w:hAnsi="Times New Roman"/>
          <w:b/>
          <w:bCs/>
          <w:color w:val="000000"/>
          <w:sz w:val="28"/>
          <w:szCs w:val="28"/>
          <w:lang w:val="vi-VN"/>
        </w:rPr>
        <w:t> trị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và củng cố mạng lưới điều trị HI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AIDS các tuyến theo hướng lồng ghép với cơ sở khám bệnh, chữa bệnh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quy trình kết nối chuyển gửi và phản hồi giữa các cơ sở tư vấn xét nghiệm HIV với cơ sở điều trị và theo dõi quản lý ca bệnh nhằm đảm bảo tất cả người nhiễm HIV được phát hiện đều được chuyển tiếp thành công đến cơ sở điều </w:t>
      </w:r>
      <w:r>
        <w:rPr>
          <w:rFonts w:eastAsia="Times New Roman" w:cs="Times New Roman" w:ascii="Times New Roman" w:hAnsi="Times New Roman"/>
          <w:color w:val="000000"/>
          <w:sz w:val="28"/>
          <w:szCs w:val="28"/>
        </w:rPr>
        <w:t>trị HI</w:t>
      </w:r>
      <w:r>
        <w:rPr>
          <w:rFonts w:eastAsia="Times New Roman" w:cs="Times New Roman" w:ascii="Times New Roman" w:hAnsi="Times New Roman"/>
          <w:color w:val="000000"/>
          <w:sz w:val="28"/>
          <w:szCs w:val="28"/>
          <w:lang w:val="vi-VN"/>
        </w:rPr>
        <w:t>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n hành các hoạt động rà soát nhằm nắm bắt và quản lý người nhiễm HIV/AIDS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 qua đó tuyên truyền, tư vấn và vận động người nhiễm HIV/AIDS tham gia điều trị bằng thuốc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chất lượng các dịch vụ khám, điều t</w:t>
      </w:r>
      <w:r>
        <w:rPr>
          <w:rFonts w:eastAsia="Times New Roman" w:cs="Times New Roman" w:ascii="Times New Roman" w:hAnsi="Times New Roman"/>
          <w:color w:val="000000"/>
          <w:sz w:val="28"/>
          <w:szCs w:val="28"/>
        </w:rPr>
        <w:t>rị</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V/AIDS thông qua Bả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y tế nhằm tạo điều kiện thuận lợi để bệnh nhân được chăm sóc điều trị một cách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điều trị ARV cho người nhiễm HIV tr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i giam và cơ sở điều trị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ác mô hình điều trị HIV/AIDS phù hợp với đặc điểm tình hình dịch và điều kiện địa lý của địa phương nhằm tăng số người nhiễm HIV được tiếp cận với điều trị thuốc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trị cho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ẻ nhiễm HI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lồng ghép điều trị và tư vấn HIV/AIDS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ẻ em tại các cơ sở khám bệnh, chữa bệnh HIV tuyến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trù thuốc ARV kịp thời, phù hợp với từng cơ sở điều trị, bao gồm dự trù thuốc ARV nguồn bảo hiểm y tế, nguồn viện trợ, chương trình, dự á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bảo quản, báo cáo và cấp phát thuốc ARV theo h</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ng dẫ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truyền thông về điều trị ARV s</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m, tập trung cho quần thể có hành vi nguy cơ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yền thông đại chúng về lợi ích của việc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ếp cận sớm các dịch v</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 d</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phòng, xét nghiệm và điều trị HIV; quảng bá các dịch vụ HIV bao gồm cả dự phòng, xét nghiệm và điều trị HIV, lợi ích của việc tham gia bảo hiểm y tế... qua các kênh như tivi, đài, báo, mạng xã hội, website, Fanpage v.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đầy đủ thuốc điều trị dự phòng bằng Cotrimoxazol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3.2</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lang w:val="vi-VN"/>
        </w:rPr>
        <w:t>Mục tiêu 2</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90% người bệnh HlV/AIDS còn duy trì phác đồ ARV bậc 1 sau 12 tháng bắt đầu điều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hướng dẫn kỹ năng tư vấn tuân thủ điều trị ARV cho cán bộ làm công tác điều trị tại phòng OP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in ấn và cấp phát các tài liệu truyền thông sự cần thiết của tuân thủ điều trị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việc thực hiện tuân thủ điều trị bằng thuốc ARV của người bệnh và triển khai các hoạt động hỗ trợ tuân thủ điều trị cho các trường hợp người bệnh có biểu hiện của tuân thủ điều trị k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theo dõi chặt chẽ sự tuân thủ điều trị của người bệnh điều trị ARV bậc 1, đặc biệt trong vòng 12 tháng sau điều trị và khi có các biểu hiện nghi ngờ thất bại điều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3.3. Mục tiêu 3:</w:t>
      </w:r>
      <w:r>
        <w:rPr>
          <w:rFonts w:eastAsia="Times New Roman" w:cs="Times New Roman" w:ascii="Times New Roman" w:hAnsi="Times New Roman"/>
          <w:b/>
          <w:bCs/>
          <w:color w:val="000000"/>
          <w:sz w:val="28"/>
          <w:szCs w:val="28"/>
          <w:lang w:val="vi-VN"/>
        </w:rPr>
        <w:t> 40% người bệnh 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V/AIDS được xét nghiệm tải lượng HIV trong th</w:t>
      </w:r>
      <w:r>
        <w:rPr>
          <w:rFonts w:eastAsia="Times New Roman" w:cs="Times New Roman" w:ascii="Times New Roman" w:hAnsi="Times New Roman"/>
          <w:b/>
          <w:bCs/>
          <w:color w:val="000000"/>
          <w:sz w:val="28"/>
          <w:szCs w:val="28"/>
        </w:rPr>
        <w:t>e</w:t>
      </w:r>
      <w:r>
        <w:rPr>
          <w:rFonts w:eastAsia="Times New Roman" w:cs="Times New Roman" w:ascii="Times New Roman" w:hAnsi="Times New Roman"/>
          <w:b/>
          <w:bCs/>
          <w:color w:val="000000"/>
          <w:sz w:val="28"/>
          <w:szCs w:val="28"/>
          <w:lang w:val="vi-VN"/>
        </w:rPr>
        <w:t>o dõ</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điều trị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riển khai kế hoạch xét nghiệm tải lượng HI</w:t>
      </w:r>
      <w:r>
        <w:rPr>
          <w:rFonts w:eastAsia="Times New Roman" w:cs="Times New Roman" w:ascii="Times New Roman" w:hAnsi="Times New Roman"/>
          <w:color w:val="000000"/>
          <w:sz w:val="28"/>
          <w:szCs w:val="28"/>
        </w:rPr>
        <w:t>V tr</w:t>
      </w:r>
      <w:r>
        <w:rPr>
          <w:rFonts w:eastAsia="Times New Roman" w:cs="Times New Roman" w:ascii="Times New Roman" w:hAnsi="Times New Roman"/>
          <w:color w:val="000000"/>
          <w:sz w:val="28"/>
          <w:szCs w:val="28"/>
          <w:lang w:val="vi-VN"/>
        </w:rPr>
        <w:t>ong theo dõi điều trị ARV trên cơ sở huy động nguồn lực từ các chương trình dự án, các quỹ hỗ trợ, quỹ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ông qua các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số đo tải lượng HIV nhằm đánh giá hiệu quả điều tr</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ARV qua đó có các can thiệp kịp thời nhằm nâng cao chất lượng và hiệu quả điều trị cho bệnh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3.4. Mục tiêu 4:</w:t>
      </w:r>
      <w:r>
        <w:rPr>
          <w:rFonts w:eastAsia="Times New Roman" w:cs="Times New Roman" w:ascii="Times New Roman" w:hAnsi="Times New Roman"/>
          <w:b/>
          <w:bCs/>
          <w:color w:val="000000"/>
          <w:sz w:val="28"/>
          <w:szCs w:val="28"/>
          <w:lang w:val="vi-VN"/>
        </w:rPr>
        <w:t> 95% phụ nữ mang thai nhiễm HIV được điều trị thuốc ARV và con của họ được dự phòng lây truyền </w:t>
      </w:r>
      <w:r>
        <w:rPr>
          <w:rFonts w:eastAsia="Times New Roman" w:cs="Times New Roman" w:ascii="Times New Roman" w:hAnsi="Times New Roman"/>
          <w:b/>
          <w:bCs/>
          <w:color w:val="000000"/>
          <w:sz w:val="28"/>
          <w:szCs w:val="28"/>
        </w:rPr>
        <w:t>HIV </w:t>
      </w:r>
      <w:r>
        <w:rPr>
          <w:rFonts w:eastAsia="Times New Roman" w:cs="Times New Roman" w:ascii="Times New Roman" w:hAnsi="Times New Roman"/>
          <w:b/>
          <w:bCs/>
          <w:color w:val="000000"/>
          <w:sz w:val="28"/>
          <w:szCs w:val="28"/>
          <w:lang w:val="vi-VN"/>
        </w:rPr>
        <w:t>từ mẹ sang con bằng thuốc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ó hiệu quả Quy chế phối hợp giữa Trung tâm Phòng, chống HIV/AIDS với Trung tâm chăm sóc sức khỏe sinh sản trong kế hoạch dự phòng lây truyền HIV từ mẹ sang c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hệ thống kết nối chuyển gửi, phản hồi thông tin giữa các cơ sở chăm sóc sức khỏe sinh sản, bệnh viện đa khoa các tuyế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m Y tế với cơ sở điều trị HIV/AIDS nhằm theo dõi quản lý ca bệnh, cặp mẹ - con nhằm đảm bảo tất cả phụ nữ mang thai nhiễm HIV và con của họ sau sinh đều được chuyển tiếp thành công đến cơ sở điều trị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áng hành động quốc gia về Dự phòng lây truyền HIV tại địa phương, tập trung vào việc phát hiện và điều trị ARV s</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m cho phụ nữ mang thai nhiễm HIV và con của họ. Thông tin, truyền thông về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i ích điều trị ARV sớm trong việc phòng trẻ nhiễm HIV từ mẹ, tập trung cho quần thể có hành vi nguy cơ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ơ chế cung ứng thuốc ARV để dự phòng lây truyền HIV từ mẹ sang con đảm bảo dễ tiếp cận với thuốc, phù hợp với điều kiện đặc thù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3.5. Mục tiêu 5:</w:t>
      </w:r>
      <w:r>
        <w:rPr>
          <w:rFonts w:eastAsia="Times New Roman" w:cs="Times New Roman" w:ascii="Times New Roman" w:hAnsi="Times New Roman"/>
          <w:b/>
          <w:bCs/>
          <w:color w:val="000000"/>
          <w:sz w:val="28"/>
          <w:szCs w:val="28"/>
          <w:lang w:val="vi-VN"/>
        </w:rPr>
        <w:t> 80% người nhiễm 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V mới đăng ký điều trị được dự phòng mắc lao bằng INH và 90% người bệnh HlV mắc </w:t>
      </w:r>
      <w:r>
        <w:rPr>
          <w:rFonts w:eastAsia="Times New Roman" w:cs="Times New Roman" w:ascii="Times New Roman" w:hAnsi="Times New Roman"/>
          <w:b/>
          <w:bCs/>
          <w:color w:val="000000"/>
          <w:sz w:val="28"/>
          <w:szCs w:val="28"/>
        </w:rPr>
        <w:t>l</w:t>
      </w:r>
      <w:r>
        <w:rPr>
          <w:rFonts w:eastAsia="Times New Roman" w:cs="Times New Roman" w:ascii="Times New Roman" w:hAnsi="Times New Roman"/>
          <w:b/>
          <w:bCs/>
          <w:color w:val="000000"/>
          <w:sz w:val="28"/>
          <w:szCs w:val="28"/>
          <w:lang w:val="vi-VN"/>
        </w:rPr>
        <w:t>ao được điều trị thuốc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quy </w:t>
      </w:r>
      <w:r>
        <w:rPr>
          <w:rFonts w:eastAsia="Times New Roman" w:cs="Times New Roman" w:ascii="Times New Roman" w:hAnsi="Times New Roman"/>
          <w:color w:val="000000"/>
          <w:sz w:val="28"/>
          <w:szCs w:val="28"/>
          <w:shd w:fill="FFFFFF" w:val="clear"/>
          <w:lang w:val="vi-VN"/>
        </w:rPr>
        <w:t>trình</w:t>
      </w:r>
      <w:r>
        <w:rPr>
          <w:rFonts w:eastAsia="Times New Roman" w:cs="Times New Roman" w:ascii="Times New Roman" w:hAnsi="Times New Roman"/>
          <w:color w:val="000000"/>
          <w:sz w:val="28"/>
          <w:szCs w:val="28"/>
          <w:lang w:val="vi-VN"/>
        </w:rPr>
        <w:t> kết nối chuyển gửi, phản hồi giữa các cơ sở phòng, chống lao với cơ sở điều trị HIV/AIDS và theo dõi quản lý ca bệnh HIV/lao nhằm đảm bảo tất cả các trường hợp lao phát hiện nhiễm HIV đều được chuyển tiếp thành công đến cơ sở điều trị HIV/AIDS ngay khi bắt đầu điều trị l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số liệu theo dõi các trường hợp mắc lao phát hiện nhiễm HIV và nhiễm HIV mắc lao tại tất cả các cơ sở điều trị HIV và cơ sở điều trị l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hàng quý tổ chức giao ban Ban điều phối lao/HIV ở cá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3.6. Mục tiêu 6:</w:t>
      </w:r>
      <w:r>
        <w:rPr>
          <w:rFonts w:eastAsia="Times New Roman" w:cs="Times New Roman" w:ascii="Times New Roman" w:hAnsi="Times New Roman"/>
          <w:b/>
          <w:bCs/>
          <w:color w:val="000000"/>
          <w:sz w:val="28"/>
          <w:szCs w:val="28"/>
          <w:lang w:val="vi-VN"/>
        </w:rPr>
        <w:t> 90% người bệnh HIV được tiếp cận v</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dịch vụ khám bệnh, chữa bệnh 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V/A</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DS qua B</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truyền thông, tư vấn cho người bệnh về lợi ích của việc tham gia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iện cơ sở vật chấ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và các danh mục kỹ thuật phục vụ hoạt động khám, </w:t>
      </w:r>
      <w:r>
        <w:rPr>
          <w:rFonts w:eastAsia="Times New Roman" w:cs="Times New Roman" w:ascii="Times New Roman" w:hAnsi="Times New Roman"/>
          <w:color w:val="000000"/>
          <w:sz w:val="28"/>
          <w:szCs w:val="28"/>
          <w:shd w:fill="FFFFFF" w:val="clear"/>
          <w:lang w:val="vi-VN"/>
        </w:rPr>
        <w:t>điều</w:t>
      </w:r>
      <w:r>
        <w:rPr>
          <w:rFonts w:eastAsia="Times New Roman" w:cs="Times New Roman" w:ascii="Times New Roman" w:hAnsi="Times New Roman"/>
          <w:color w:val="000000"/>
          <w:sz w:val="28"/>
          <w:szCs w:val="28"/>
          <w:lang w:val="vi-VN"/>
        </w:rPr>
        <w:t> trị bệnh nhân ARV thông qua bảo hiểm </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ế; sử dụng hệ thống quản trị mạng trong việc khám bệnh, chữa bệnh HIV theo yêu cầu của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đầy đủ các dịch vụ khám bệnh, chữa bệnh HIV cho người nhiễm HIV có thẻ BHYT trong tất cả các lần người bệnh đến kh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số liệu, theo dõi tình hình tiếp cận với dịch vụ khám bệnh, chữa bệnh HIV qua BHYT tại từng cơ sở điều trị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Ho</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t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ng 4:</w:t>
      </w:r>
      <w:r>
        <w:rPr>
          <w:rFonts w:eastAsia="Times New Roman" w:cs="Times New Roman" w:ascii="Times New Roman" w:hAnsi="Times New Roman"/>
          <w:color w:val="000000"/>
          <w:sz w:val="28"/>
          <w:szCs w:val="28"/>
          <w:lang w:val="vi-VN"/>
        </w:rPr>
        <w:t> Tăng cường năng lực hệ thống (đào tạo, tập huấn, nghiên cứu khoa học, hội ng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hội thảo, quản lý, kiểm tra,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 Mục tiêu:</w:t>
      </w:r>
      <w:r>
        <w:rPr>
          <w:rFonts w:eastAsia="Times New Roman" w:cs="Times New Roman" w:ascii="Times New Roman" w:hAnsi="Times New Roman"/>
          <w:color w:val="000000"/>
          <w:sz w:val="28"/>
          <w:szCs w:val="28"/>
          <w:lang w:val="vi-VN"/>
        </w:rPr>
        <w:t> Tăng cường năng lực hệ thống, đảm bảo tính bền vững của c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ơng trình phòng, chống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 Nội dung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iện hệ thống phòng, chống HIV/AIDS từ tuyến tỉnh đến cơ sở nhằm nâng cao năng lực và hiệu quả hoạt động phòng, chống HIV/AIDS để kiểm soát tốt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dịc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uy va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ò của cơ quan trực tiếp triển khai và thực hiện nhiệm vụ phòng, chống HIV/AIDS, tập trung tối đa các nguồn lực để hoàn thành tốt các mục tiêu,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uy động sự tham gia của cộng đồ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ác ho</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t động phòng, chống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và đa dạng hóa các nguồn ngân sách cho chương trình phòng, chống HIV AIDS, đặc biệt là việc huy động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lộ trình mua sắm và cung ứng các hàng hóa đảm bảo chất lượng bao gồm thuốc ARV, Methadone, sinh phẩm chẩn đoán HIV và vật dụng y tế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4.2.1. Đào tạo, tập huấn, nghiên cứu khoa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ử cán bộ tham dự các lớp đào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tập huấn do tuyến Trung ương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đào tạo liên tục hàng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và giai đoạn 2018 - 2022 trên các lĩnh vự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IV/AIDS nhằm củng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và nâng cao năng lực chuyên môn cho cán bộ làm công tác phòng, chống HIV/AIDS từ tuyế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đến tuyến y tế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nghiên cứu khoa học, sáng kiến kinh nghiệm để ứng dụng, góp phần nâng cao hiệu quả công tác phòng, chống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2. Quản lý, kiểm tra</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gi</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m s</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t, theo dõi, đ</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nh gi</w:t>
      </w:r>
      <w:r>
        <w:rPr>
          <w:rFonts w:eastAsia="Times New Roman" w:cs="Times New Roman" w:ascii="Times New Roman" w:hAnsi="Times New Roman"/>
          <w:b/>
          <w:bCs/>
          <w:color w:val="000000"/>
          <w:sz w:val="28"/>
          <w:szCs w:val="28"/>
        </w:rPr>
        <w:t>á </w:t>
      </w:r>
      <w:r>
        <w:rPr>
          <w:rFonts w:eastAsia="Times New Roman" w:cs="Times New Roman" w:ascii="Times New Roman" w:hAnsi="Times New Roman"/>
          <w:b/>
          <w:bCs/>
          <w:color w:val="000000"/>
          <w:sz w:val="28"/>
          <w:szCs w:val="28"/>
          <w:lang w:val="vi-VN"/>
        </w:rPr>
        <w:t>và hỗ trợ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giám sát, theo dõi, đánh giá và hỗ trợ chuyên môn kỹ thuật việc triển khai các hoạt động phòng, chống HIV/AIDS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uy trì hệ thống cơ sở dữ liệu để cung cấp thông tin và tài liệu cho công tá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IV/</w:t>
      </w:r>
      <w:r>
        <w:rPr>
          <w:rFonts w:eastAsia="Times New Roman" w:cs="Times New Roman" w:ascii="Times New Roman" w:hAnsi="Times New Roman"/>
          <w:color w:val="000000"/>
          <w:sz w:val="28"/>
          <w:szCs w:val="28"/>
          <w:lang w:val="vi-VN"/>
        </w:rPr>
        <w:t>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các ứng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trong việc quản lý ca bệnh điều trị H</w:t>
      </w:r>
      <w:r>
        <w:rPr>
          <w:rFonts w:eastAsia="Times New Roman" w:cs="Times New Roman" w:ascii="Times New Roman" w:hAnsi="Times New Roman"/>
          <w:color w:val="000000"/>
          <w:sz w:val="28"/>
          <w:szCs w:val="28"/>
        </w:rPr>
        <w:t>IV/</w:t>
      </w:r>
      <w:r>
        <w:rPr>
          <w:rFonts w:eastAsia="Times New Roman" w:cs="Times New Roman" w:ascii="Times New Roman" w:hAnsi="Times New Roman"/>
          <w:color w:val="000000"/>
          <w:sz w:val="28"/>
          <w:szCs w:val="28"/>
          <w:lang w:val="vi-VN"/>
        </w:rPr>
        <w:t>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nhu cầu nhân lực và đào tạo cho hệ thống phòng, chống HIV/AIDS thông qua các bộ công cụ tính toán nhâ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4.2.3. Cung ứng thuốc, sinh phẩm, vật dụng y tế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về nhu cầu sử dụng thuốc điều trị ARV, Methadone và sinh phẩm hằng năm và cả giai đo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kịp thời về nhu cầu sử dụng thuốc ARV và các dịch vụ khám bệnh, chữa bệnh HIV/AIDS thông qua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quy trình quản lý, điều phối và thanh toán thuốc ARV từ Quỹ BHYT được hướng dẫn cụ thể tại Thông tư số 28/2017/TT-BYT ngày 28/6/2017 của Bộ Y tế quy định về quản lý thuốc kháng </w:t>
      </w:r>
      <w:r>
        <w:rPr>
          <w:rFonts w:eastAsia="Times New Roman" w:cs="Times New Roman" w:ascii="Times New Roman" w:hAnsi="Times New Roman"/>
          <w:color w:val="000000"/>
          <w:sz w:val="28"/>
          <w:szCs w:val="28"/>
        </w:rPr>
        <w:t>HIV </w:t>
      </w:r>
      <w:r>
        <w:rPr>
          <w:rFonts w:eastAsia="Times New Roman" w:cs="Times New Roman" w:ascii="Times New Roman" w:hAnsi="Times New Roman"/>
          <w:color w:val="000000"/>
          <w:sz w:val="28"/>
          <w:szCs w:val="28"/>
          <w:lang w:val="vi-VN"/>
        </w:rPr>
        <w:t>được mua sắm tập trung cấp quốc gia sử dụng nguồn quỹ khám bệnh, chữa bệnh bảo hiểm y tế và hỗ trợ chi phí cùng chi trả đối với thuốc kháng HIV cho người nhiễm HIV có thẻ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phần mềm trong hỗ trợ kê khai và thanh toán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4. Lồng ghép và kết nối cung cấp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tư vấn và xét nghiệm chẩn đoán sớm HIV vào các dịch vụ tại mạng lưới y tế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các dịch vụ điều trị HIV vào hệ thống y tế tư nhân và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thanh toán qua bả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y tế tư nhân chi trả cho các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à lồng ghép các hoạt động can thiệp của chương trình dự phòng lây truyền mẹ sang con vào chương trình chăm sóc sức khỏe sinh sản, đặc biệt là xét nghiệm sàng lọc HIV cho phụ nữ mang t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hệ thống điều trị HIV/AIDS, lồng ghép quy trình quản lý thông tin, bệnh nhân và cấp phát thuốc vào quy trình quản lý chung của cơ sở y tế nhằm đảm bảo tiếp cận với bả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mô hình phối hợp điều trị HIV/lao tại y tế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hệ thống cung cấp dịch vụ HIV vào hệ thống bệnh viện để đảm bảo việc tiếp cận chẩn đoán và điều trị HIV giống như các bệnh mãn tí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DỰ TOÁN NGUỒ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phụ lục Kế hoạch dự toán nguồn ngân sách cho hoạt động năm 2018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thứ Ha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PHÒNG, CHỐNG HIV/AIDS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CHỈ TIÊU CỦA DỰ ÁN PHÒNG, CHỐNG HIV/AIDS THUỘC CHƯƠNG TRÌNH MỤC TIÊU Y TẾ - DÂ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các hoạt động phòng, chống HIV/AIDS, hướng tới mục tiêu 90-90-90 vào năm 2020 (90% người nhiễm </w:t>
      </w:r>
      <w:r>
        <w:rPr>
          <w:rFonts w:eastAsia="Times New Roman" w:cs="Times New Roman" w:ascii="Times New Roman" w:hAnsi="Times New Roman"/>
          <w:color w:val="000000"/>
          <w:sz w:val="28"/>
          <w:szCs w:val="28"/>
        </w:rPr>
        <w:t>HIV </w:t>
      </w:r>
      <w:r>
        <w:rPr>
          <w:rFonts w:eastAsia="Times New Roman" w:cs="Times New Roman" w:ascii="Times New Roman" w:hAnsi="Times New Roman"/>
          <w:color w:val="000000"/>
          <w:sz w:val="28"/>
          <w:szCs w:val="28"/>
          <w:lang w:val="vi-VN"/>
        </w:rPr>
        <w:t>biết được t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nhiễm của của bản thân; 90% người được chẩn đoán nhiễm HIV được duy trì điều trị ARV liên tục; 90% người nhiễm HIV điều trị ARV có tải lượng virus dưới ngưỡng lây truyền), khống chế tỷ lệ lây nhiễm </w:t>
      </w:r>
      <w:r>
        <w:rPr>
          <w:rFonts w:eastAsia="Times New Roman" w:cs="Times New Roman" w:ascii="Times New Roman" w:hAnsi="Times New Roman"/>
          <w:color w:val="000000"/>
          <w:sz w:val="28"/>
          <w:szCs w:val="28"/>
        </w:rPr>
        <w:t>HIV tr</w:t>
      </w:r>
      <w:r>
        <w:rPr>
          <w:rFonts w:eastAsia="Times New Roman" w:cs="Times New Roman" w:ascii="Times New Roman" w:hAnsi="Times New Roman"/>
          <w:color w:val="000000"/>
          <w:sz w:val="28"/>
          <w:szCs w:val="28"/>
          <w:lang w:val="vi-VN"/>
        </w:rPr>
        <w:t>ong cộng đồng dân cư dưới 0,13%,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tác động củ</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ịch HIV/AIDS đối với sự phát triển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tế-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Giảm 30% số nhiễm HIV phát hiện mới qua tiêm chích ma túy so với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Giảm 25% số nhiễm HIV phát hiện mới qua quan hệ tình dục so với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85% người nghiện chích ma túy (nhóm Opiats) điều trị Methadone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90% người nhiễm HIV biết tình trạng nhiễm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450 người nhiễm HIV được điều tr</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70% người bệnh HIV/AIDS được xét nghiệm tải lượng HIV trong theo dõi điều tr</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 100% phụ nữ mang thai (PNMT) nhiễm HIV được điều trị thuốc ARV và con của họ được dự phòng lây truyền HIV từ mẹ sang con bằng thuốc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 85% người bệnh HIV được tiếp cận với dịch vụ khám bệnh, chữa bệnh HIV/AIDS qua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hiểm y tế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 100% bệnh nhân tham gia điều trị ARV có thẻ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100% cơ sở cung cấp dịch vụ điều trị ARV ký hợp đồng cung cấp dịch vụ điều trị HIV/AIDS từ BHY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CÁC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1. </w:t>
      </w:r>
      <w:r>
        <w:rPr>
          <w:rFonts w:eastAsia="Times New Roman" w:cs="Times New Roman" w:ascii="Times New Roman" w:hAnsi="Times New Roman"/>
          <w:b/>
          <w:bCs/>
          <w:i/>
          <w:iCs/>
          <w:color w:val="000000"/>
          <w:sz w:val="28"/>
          <w:szCs w:val="28"/>
          <w:lang w:val="vi-VN"/>
        </w:rPr>
        <w:t>Chương trình truyền thông can thiệp giảm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Chương trình truyền thông thay đổi hành v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hông tin, giáo dục truyền thông nâng cao kiến thức phòng, chống HIV/AIDS trong cộng đồng dân cư nói chung, đặc biệt tăng cường hoạt động truyền thông thay đổi hành vi cho các nhóm người dễ bị cảm nhiễm HIV, những người dễ bị tổn thương và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và phối hợp các kênh truyền thông đại chúng phù hợp với từng n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m đối tượng để truyền tải kiến thứ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IV/AIDS cho người dân, đặc biệt là những người thuộc các nhóm ưu t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sở, ban, ngành, đoàn thể, các huyện, thành phố, thị xã đẩy mạ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phong </w:t>
      </w:r>
      <w:r>
        <w:rPr>
          <w:rFonts w:eastAsia="Times New Roman" w:cs="Times New Roman" w:ascii="Times New Roman" w:hAnsi="Times New Roman"/>
          <w:color w:val="000000"/>
          <w:sz w:val="28"/>
          <w:szCs w:val="28"/>
        </w:rPr>
        <w:t>trào</w:t>
      </w:r>
      <w:r>
        <w:rPr>
          <w:rFonts w:eastAsia="Times New Roman" w:cs="Times New Roman" w:ascii="Times New Roman" w:hAnsi="Times New Roman"/>
          <w:color w:val="000000"/>
          <w:sz w:val="28"/>
          <w:szCs w:val="28"/>
          <w:lang w:val="vi-VN"/>
        </w:rPr>
        <w:t> “Toàn dân tham gia phòng, chống HIV/AIDS tại cộng đồng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hoạt động có hiệu quả Tháng hành động quốc gia phòng, chống HIV/AIDS, Lễ mít tinh, diễu hành hưởng ứng ngày Thế giới Phòng, chống AIDS (01/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các doanh nghiệp đóng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am gia các hoạt động phòng, </w:t>
      </w:r>
      <w:r>
        <w:rPr>
          <w:rFonts w:eastAsia="Times New Roman" w:cs="Times New Roman" w:ascii="Times New Roman" w:hAnsi="Times New Roman"/>
          <w:color w:val="000000"/>
          <w:sz w:val="28"/>
          <w:szCs w:val="28"/>
        </w:rPr>
        <w:t>chống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Chương trình can thiệp giảm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uy </w:t>
      </w:r>
      <w:r>
        <w:rPr>
          <w:rFonts w:eastAsia="Times New Roman" w:cs="Times New Roman" w:ascii="Times New Roman" w:hAnsi="Times New Roman"/>
          <w:color w:val="000000"/>
          <w:sz w:val="28"/>
          <w:szCs w:val="28"/>
        </w:rPr>
        <w:t>trì </w:t>
      </w:r>
      <w:r>
        <w:rPr>
          <w:rFonts w:eastAsia="Times New Roman" w:cs="Times New Roman" w:ascii="Times New Roman" w:hAnsi="Times New Roman"/>
          <w:color w:val="000000"/>
          <w:sz w:val="28"/>
          <w:szCs w:val="28"/>
          <w:lang w:val="vi-VN"/>
        </w:rPr>
        <w:t>có hiệu quả chương trì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ơm kim tiêm sạch và chương trình phát bao cao su tại các xã vùng biên giới và Cửa khẩu Quốc tế Cầu Treo, đặc biệt là chương trình điều trị nghiện các chất dạng thuốc phiện bằng thuốc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uyên truyền, tiếp cận và vận động các đối tượng nghiện ma túy tham gia điều trị Methadone nhằm đạt chỉ tiêu kế ho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tham mưu cho Sở Y tế, UBND tỉnh thực hiện kế hoạch xã hội hóa chương trình điều trị Methadone gia</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 Chương trình theo dõi, gi</w:t>
      </w:r>
      <w:r>
        <w:rPr>
          <w:rFonts w:eastAsia="Times New Roman" w:cs="Times New Roman" w:ascii="Times New Roman" w:hAnsi="Times New Roman"/>
          <w:b/>
          <w:bCs/>
          <w:i/>
          <w:iCs/>
          <w:color w:val="000000"/>
          <w:sz w:val="28"/>
          <w:szCs w:val="28"/>
        </w:rPr>
        <w:t>á</w:t>
      </w:r>
      <w:r>
        <w:rPr>
          <w:rFonts w:eastAsia="Times New Roman" w:cs="Times New Roman" w:ascii="Times New Roman" w:hAnsi="Times New Roman"/>
          <w:b/>
          <w:bCs/>
          <w:i/>
          <w:iCs/>
          <w:color w:val="000000"/>
          <w:sz w:val="28"/>
          <w:szCs w:val="28"/>
          <w:lang w:val="vi-VN"/>
        </w:rPr>
        <w:t>m s</w:t>
      </w:r>
      <w:r>
        <w:rPr>
          <w:rFonts w:eastAsia="Times New Roman" w:cs="Times New Roman" w:ascii="Times New Roman" w:hAnsi="Times New Roman"/>
          <w:b/>
          <w:bCs/>
          <w:i/>
          <w:iCs/>
          <w:color w:val="000000"/>
          <w:sz w:val="28"/>
          <w:szCs w:val="28"/>
        </w:rPr>
        <w:t>á</w:t>
      </w:r>
      <w:r>
        <w:rPr>
          <w:rFonts w:eastAsia="Times New Roman" w:cs="Times New Roman" w:ascii="Times New Roman" w:hAnsi="Times New Roman"/>
          <w:b/>
          <w:bCs/>
          <w:i/>
          <w:iCs/>
          <w:color w:val="000000"/>
          <w:sz w:val="28"/>
          <w:szCs w:val="28"/>
          <w:lang w:val="vi-VN"/>
        </w:rPr>
        <w:t>t, đ</w:t>
      </w:r>
      <w:r>
        <w:rPr>
          <w:rFonts w:eastAsia="Times New Roman" w:cs="Times New Roman" w:ascii="Times New Roman" w:hAnsi="Times New Roman"/>
          <w:b/>
          <w:bCs/>
          <w:i/>
          <w:iCs/>
          <w:color w:val="000000"/>
          <w:sz w:val="28"/>
          <w:szCs w:val="28"/>
        </w:rPr>
        <w:t>á</w:t>
      </w:r>
      <w:r>
        <w:rPr>
          <w:rFonts w:eastAsia="Times New Roman" w:cs="Times New Roman" w:ascii="Times New Roman" w:hAnsi="Times New Roman"/>
          <w:b/>
          <w:bCs/>
          <w:i/>
          <w:iCs/>
          <w:color w:val="000000"/>
          <w:sz w:val="28"/>
          <w:szCs w:val="28"/>
          <w:lang w:val="vi-VN"/>
        </w:rPr>
        <w:t>nh gi</w:t>
      </w:r>
      <w:r>
        <w:rPr>
          <w:rFonts w:eastAsia="Times New Roman" w:cs="Times New Roman" w:ascii="Times New Roman" w:hAnsi="Times New Roman"/>
          <w:b/>
          <w:bCs/>
          <w:i/>
          <w:iCs/>
          <w:color w:val="000000"/>
          <w:sz w:val="28"/>
          <w:szCs w:val="28"/>
        </w:rPr>
        <w:t>á </w:t>
      </w:r>
      <w:r>
        <w:rPr>
          <w:rFonts w:eastAsia="Times New Roman" w:cs="Times New Roman" w:ascii="Times New Roman" w:hAnsi="Times New Roman"/>
          <w:b/>
          <w:bCs/>
          <w:i/>
          <w:iCs/>
          <w:color w:val="000000"/>
          <w:sz w:val="28"/>
          <w:szCs w:val="28"/>
          <w:lang w:val="vi-VN"/>
        </w:rPr>
        <w:t>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ác hoạt động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giám sát nhằm củng cố, nâng cao chất lượng các hoạt động và hệ thống báo cáo tại tuyến y tế cơ sở để đảm bảo về thời gian và chất lượng các nguồn số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ào tạo, tập huấn nâng cao trình độ chuyên môn cho đội ngũ cán bộ trực tiếp làm công tác báo cáo, giám sát,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hoạt động rà soát lại số người nhiễm HI</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AIDS trên địa bàn nhằm quản lý, tiếp cận và cung cấp các dịch vụ y tế cho người nhiễm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hế độ báo cáo theo quy định của Cục Phòng, chống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3</w:t>
      </w:r>
      <w:r>
        <w:rPr>
          <w:rFonts w:eastAsia="Times New Roman" w:cs="Times New Roman" w:ascii="Times New Roman" w:hAnsi="Times New Roman"/>
          <w:b/>
          <w:bCs/>
          <w:i/>
          <w:iCs/>
          <w:color w:val="000000"/>
          <w:sz w:val="28"/>
          <w:szCs w:val="28"/>
          <w:lang w:val="vi-VN"/>
        </w:rPr>
        <w:t>. Chương trình tư vấn, xét nghiệm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ẩn hóa phòng xét nghiệm khẳng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theo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ủa Bộ Y tế, Cục phòng, chống HIV/AID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hoạt động xét nghiệm sàng lọc HIV tại cộng đồng, thực hiện lộ trình xây dựng các phòng xét nghiệm khẳng định HIV ở tuyến huyện để bảo đảm thực hiện mục tiêu đầu tiên là 90% người nhiễm HIV/AIDS biết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ạng nhiễm của bản t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các xét nghiệm hỗ trợ cho chẩn đoán và điều trị HIV/AIDS: Xét nghiệm đếm tế bào CD4, đo tải lượng vi r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cập nhật số liệu báo cáo các hoạt động từ các phòng sàng lọc HIV/AIDS đó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4</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lang w:val="vi-VN"/>
        </w:rPr>
        <w:t>Chương trình chăm sóc, điều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cung cấp đầy đủ các dịch vụ để đảm bảo người nhiễm HIV/AIDS được chăm sóc, điều tr</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một cách có hiệu quả nhất. Đẩy mạnh hoạt động tư vấn, chăm sóc và điều trị cho bệnh nhân nhiễm HIV/AIDS; đưa các dịch vụ kỹ thuật y tế cho bệnh nhân ARV được thụ hưởng thông qua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n hành các hoạt động rà soát nhằm nắm bắt và quản lý người nhiễm H</w:t>
      </w:r>
      <w:r>
        <w:rPr>
          <w:rFonts w:eastAsia="Times New Roman" w:cs="Times New Roman" w:ascii="Times New Roman" w:hAnsi="Times New Roman"/>
          <w:color w:val="000000"/>
          <w:sz w:val="28"/>
          <w:szCs w:val="28"/>
        </w:rPr>
        <w:t>IV</w:t>
      </w:r>
      <w:r>
        <w:rPr>
          <w:rFonts w:eastAsia="Times New Roman" w:cs="Times New Roman" w:ascii="Times New Roman" w:hAnsi="Times New Roman"/>
          <w:color w:val="000000"/>
          <w:sz w:val="28"/>
          <w:szCs w:val="28"/>
          <w:lang w:val="vi-VN"/>
        </w:rPr>
        <w:t>/AIDS trên địa bàn, qua đó t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uyền, tư vấn và vận động người nhiễm HIV/AIDS tham gia điều trị bằng thuốc AR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sự phối hợp giữa hệ thống chăm sóc điều trị tại phòng khám với công tác chăm sóc, theo dõi bệnh nhân tại cộng đồng để đảm bảo cung cấp các dịch vụ chăm sóc, </w:t>
      </w:r>
      <w:r>
        <w:rPr>
          <w:rFonts w:eastAsia="Times New Roman" w:cs="Times New Roman" w:ascii="Times New Roman" w:hAnsi="Times New Roman"/>
          <w:color w:val="000000"/>
          <w:sz w:val="28"/>
          <w:szCs w:val="28"/>
          <w:shd w:fill="FFFFFF" w:val="clear"/>
          <w:lang w:val="vi-VN"/>
        </w:rPr>
        <w:t>điều</w:t>
      </w:r>
      <w:r>
        <w:rPr>
          <w:rFonts w:eastAsia="Times New Roman" w:cs="Times New Roman" w:ascii="Times New Roman" w:hAnsi="Times New Roman"/>
          <w:color w:val="000000"/>
          <w:sz w:val="28"/>
          <w:szCs w:val="28"/>
          <w:lang w:val="vi-VN"/>
        </w:rPr>
        <w:t> trị toàn diện và liên 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DỰ TOÁN NGUỒN KINH PHÍ GIAI ĐOẠN 2018 - 2020</w:t>
      </w:r>
    </w:p>
    <w:p>
      <w:pPr>
        <w:pStyle w:val="Normal"/>
        <w:shd w:fill="FFFFFF" w:val="clear"/>
        <w:spacing w:lineRule="auto" w:line="240" w:before="120" w:after="280"/>
        <w:jc w:val="right"/>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ĐVT: Triệu đồng</w:t>
      </w:r>
    </w:p>
    <w:tbl>
      <w:tblPr>
        <w:tblW w:w="5000" w:type="pct"/>
        <w:jc w:val="left"/>
        <w:tblInd w:w="0" w:type="dxa"/>
        <w:tblLayout w:type="fixed"/>
        <w:tblCellMar>
          <w:top w:w="0" w:type="dxa"/>
          <w:left w:w="0" w:type="dxa"/>
          <w:bottom w:w="0" w:type="dxa"/>
          <w:right w:w="0" w:type="dxa"/>
        </w:tblCellMar>
      </w:tblPr>
      <w:tblGrid>
        <w:gridCol w:w="1528"/>
        <w:gridCol w:w="1528"/>
        <w:gridCol w:w="1528"/>
        <w:gridCol w:w="1529"/>
        <w:gridCol w:w="1528"/>
        <w:gridCol w:w="1719"/>
      </w:tblGrid>
      <w:tr>
        <w:trPr/>
        <w:tc>
          <w:tcPr>
            <w:tcW w:w="152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ăm</w:t>
            </w:r>
          </w:p>
        </w:tc>
        <w:tc>
          <w:tcPr>
            <w:tcW w:w="152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ổng kinh phí</w:t>
            </w:r>
          </w:p>
        </w:tc>
        <w:tc>
          <w:tcPr>
            <w:tcW w:w="6304"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ự </w:t>
            </w:r>
            <w:r>
              <w:rPr>
                <w:rFonts w:eastAsia="Times New Roman" w:cs="Times New Roman" w:ascii="Times New Roman" w:hAnsi="Times New Roman"/>
                <w:b/>
                <w:bCs/>
                <w:sz w:val="28"/>
                <w:szCs w:val="28"/>
                <w:lang w:val="vi-VN"/>
              </w:rPr>
              <w:t>toán các nguồn kinh phí</w:t>
            </w:r>
          </w:p>
        </w:tc>
      </w:tr>
      <w:tr>
        <w:trPr/>
        <w:tc>
          <w:tcPr>
            <w:tcW w:w="152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52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STW</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SĐP</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ảo hiểm</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hu phí</w:t>
            </w:r>
          </w:p>
        </w:tc>
      </w:tr>
      <w:tr>
        <w:trPr/>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018</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4.083</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80</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000</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6</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7</w:t>
            </w:r>
          </w:p>
        </w:tc>
      </w:tr>
      <w:tr>
        <w:trPr/>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019</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6.586</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80</w:t>
            </w:r>
          </w:p>
        </w:tc>
        <w:tc>
          <w:tcPr>
            <w:tcW w:w="1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300</w:t>
            </w:r>
          </w:p>
        </w:tc>
        <w:tc>
          <w:tcPr>
            <w:tcW w:w="1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0</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56</w:t>
            </w:r>
          </w:p>
        </w:tc>
      </w:tr>
      <w:tr>
        <w:trPr/>
        <w:tc>
          <w:tcPr>
            <w:tcW w:w="15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020</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6.745</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870</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5.300</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60</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5</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Y tế (Trung tâm phòng, chống HIV/AIDS):</w:t>
      </w:r>
      <w:r>
        <w:rPr>
          <w:rFonts w:eastAsia="Times New Roman" w:cs="Times New Roman" w:ascii="Times New Roman" w:hAnsi="Times New Roman"/>
          <w:color w:val="000000"/>
          <w:sz w:val="28"/>
          <w:szCs w:val="28"/>
          <w:lang w:val="vi-VN"/>
        </w:rPr>
        <w:t> Tổ chức, triển khai thực hiện kế hoạch theo đúng mục tiêu,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Ủy ban nhân dân các huyện, thành phố,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phòng, chống HIV/AIDS năm 2018 và giai đoạn 2018 - 2020 phù hợp với điều kiện thực tế tại địa phương và triển khai thực hiện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bố trí nguồn kinh phí cho công tác phòng, chống HIV/AIDS theo Nghị quyết số 92/2014/NQ-HĐND ngày 16/7/2014 của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hàng quý, các đơn vị, địa phương báo cáo tình hình và kết quả thực hiện về Sở Y tế (qua Trung tâm Phòng, chống HIV/AIDS) để tổng hợp, báo cáo UBND tỉnh và các cơ quan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Phòng, chống HIV/AIDS năm 2018 và giai đoạn 2018 - 2020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Hà T</w:t>
      </w:r>
      <w:r>
        <w:rPr>
          <w:rFonts w:eastAsia="Times New Roman" w:cs="Times New Roman" w:ascii="Times New Roman" w:hAnsi="Times New Roman"/>
          <w:color w:val="000000"/>
          <w:sz w:val="28"/>
          <w:szCs w:val="28"/>
        </w:rPr>
        <w:t>ĩnh</w:t>
      </w:r>
      <w:r>
        <w:rPr>
          <w:rFonts w:eastAsia="Times New Roman" w:cs="Times New Roman" w:ascii="Times New Roman" w:hAnsi="Times New Roman"/>
          <w:color w:val="000000"/>
          <w:sz w:val="28"/>
          <w:szCs w:val="28"/>
          <w:lang w:val="vi-VN"/>
        </w:rPr>
        <w:t>, yêu cầu các sở, ngành, UBND các huyện, thành phố, thị xã và các tổ chức, cá nhân có liên quan triển khai thực hiện nghiêm túc, báo cáo đầy đủ theo chế độ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ộ Y tế;</w:t>
              <w:br/>
              <w:t>- Cục Phòng, chống HIV/AIDS;</w:t>
              <w:br/>
              <w:t>- Chủ tịch, các PCT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BND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w:t>
              <w:br/>
              <w:t>- Các sở, ban, ngành, đoàn thể cấp tỉnh;</w:t>
              <w:br/>
              <w:t>- Chánh VP, các PVP UBND tỉnh;</w:t>
              <w:br/>
              <w:t>- Trung tâm PC HIV/AIDS;</w:t>
              <w:br/>
              <w:t>- UBND các huyện, thành phố, thị xã;</w:t>
              <w:br/>
              <w:t>- TTYT/TTY</w:t>
            </w:r>
            <w:r>
              <w:rPr>
                <w:rFonts w:eastAsia="Times New Roman" w:cs="Times New Roman" w:ascii="Times New Roman" w:hAnsi="Times New Roman"/>
                <w:sz w:val="24"/>
                <w:szCs w:val="24"/>
              </w:rPr>
              <w:t>TDP các huyện, </w:t>
            </w:r>
            <w:r>
              <w:rPr>
                <w:rFonts w:eastAsia="Times New Roman" w:cs="Times New Roman" w:ascii="Times New Roman" w:hAnsi="Times New Roman"/>
                <w:sz w:val="24"/>
                <w:szCs w:val="24"/>
                <w:lang w:val="vi-VN"/>
              </w:rPr>
              <w:t>thành phố</w:t>
            </w:r>
            <w:r>
              <w:rPr>
                <w:rFonts w:eastAsia="Times New Roman" w:cs="Times New Roman" w:ascii="Times New Roman" w:hAnsi="Times New Roman"/>
                <w:sz w:val="24"/>
                <w:szCs w:val="24"/>
              </w:rPr>
              <w:t>, thị xã;</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Lưu: VT, KG</w:t>
            </w:r>
            <w:r>
              <w:rPr>
                <w:rFonts w:eastAsia="Times New Roman" w:cs="Times New Roman" w:ascii="Times New Roman" w:hAnsi="Times New Roman"/>
                <w:sz w:val="24"/>
                <w:szCs w:val="24"/>
              </w:rPr>
              <w:t>V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w:t>
              <w:br/>
              <w:t>PHÓ CHỦ TỊCH</w:t>
              <w:br/>
              <w:br/>
              <w:br/>
              <w:br/>
              <w:br/>
              <w:t>Đặng Quốc Vi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DỰ TOÁN NGUỒN NGÂN SÁCH CHO HOẠT ĐỘNG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Kèm theo Kế hoạch số </w:t>
      </w:r>
      <w:r>
        <w:rPr>
          <w:rFonts w:eastAsia="Times New Roman" w:cs="Times New Roman" w:ascii="Times New Roman" w:hAnsi="Times New Roman"/>
          <w:i/>
          <w:iCs/>
          <w:color w:val="000000"/>
          <w:sz w:val="28"/>
          <w:szCs w:val="28"/>
        </w:rPr>
        <w:t>45</w:t>
      </w:r>
      <w:r>
        <w:rPr>
          <w:rFonts w:eastAsia="Times New Roman" w:cs="Times New Roman" w:ascii="Times New Roman" w:hAnsi="Times New Roman"/>
          <w:i/>
          <w:iCs/>
          <w:color w:val="000000"/>
          <w:sz w:val="28"/>
          <w:szCs w:val="28"/>
          <w:lang w:val="vi-VN"/>
        </w:rPr>
        <w:t>/KH-UBND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02/2018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guồn kinh phí cho tuyến tỉnh</w:t>
      </w:r>
    </w:p>
    <w:p>
      <w:pPr>
        <w:pStyle w:val="Normal"/>
        <w:shd w:fill="FFFFFF" w:val="clear"/>
        <w:spacing w:lineRule="auto" w:line="240" w:before="120" w:after="280"/>
        <w:jc w:val="right"/>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ĐVT: 1.000 đồng</w:t>
      </w:r>
    </w:p>
    <w:tbl>
      <w:tblPr>
        <w:tblW w:w="5000" w:type="pct"/>
        <w:jc w:val="left"/>
        <w:tblInd w:w="0" w:type="dxa"/>
        <w:tblLayout w:type="fixed"/>
        <w:tblCellMar>
          <w:top w:w="0" w:type="dxa"/>
          <w:left w:w="0" w:type="dxa"/>
          <w:bottom w:w="0" w:type="dxa"/>
          <w:right w:w="0" w:type="dxa"/>
        </w:tblCellMar>
      </w:tblPr>
      <w:tblGrid>
        <w:gridCol w:w="4334"/>
        <w:gridCol w:w="1149"/>
        <w:gridCol w:w="955"/>
        <w:gridCol w:w="1150"/>
        <w:gridCol w:w="815"/>
        <w:gridCol w:w="957"/>
      </w:tblGrid>
      <w:tr>
        <w:trPr/>
        <w:tc>
          <w:tcPr>
            <w:tcW w:w="43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ộng</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STW</w:t>
            </w:r>
          </w:p>
        </w:tc>
        <w:tc>
          <w:tcPr>
            <w:tcW w:w="11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SĐP</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HYT</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u phí, viện phí</w:t>
            </w:r>
          </w:p>
        </w:tc>
      </w:tr>
      <w:tr>
        <w:trPr/>
        <w:tc>
          <w:tcPr>
            <w:tcW w:w="433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hương trình truyền thông và can thiệp g</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ảm hại</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33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1. Triển khai tháng hành động Quốc gia PC HIV/AIDS và hưởng ứng ngày thế giới phòng chống AIDS (01/12).</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5.000</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500</w:t>
            </w:r>
          </w:p>
        </w:tc>
        <w:tc>
          <w:tcPr>
            <w:tcW w:w="11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2. Tổ chức tuyên truyền, vận động và tiếp cận người nghiện ma túy tham gia điều trị Methadone, điều tra khảo sát lý do bệnh nhân điều trị Methadone bỏ điều trị.</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4.900</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900</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3. Tổ chức truyền thông phòng, chống HIV/AIDS tại tổ dân phố, lực lượng v</w:t>
            </w:r>
            <w:r>
              <w:rPr>
                <w:rFonts w:eastAsia="Times New Roman" w:cs="Times New Roman" w:ascii="Times New Roman" w:hAnsi="Times New Roman"/>
                <w:color w:val="000000"/>
                <w:sz w:val="28"/>
                <w:szCs w:val="28"/>
              </w:rPr>
              <w:t>ũ </w:t>
            </w:r>
            <w:r>
              <w:rPr>
                <w:rFonts w:eastAsia="Times New Roman" w:cs="Times New Roman" w:ascii="Times New Roman" w:hAnsi="Times New Roman"/>
                <w:color w:val="000000"/>
                <w:sz w:val="28"/>
                <w:szCs w:val="28"/>
                <w:lang w:val="vi-VN"/>
              </w:rPr>
              <w:t>trang, trường học.</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6.200</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200</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4. Làm mới, sửa chữa Pano; in tài liệu truyền thông phòng, chống HIV/AIDS và Chương trình điều trị Methadone</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1.000</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000</w:t>
            </w:r>
          </w:p>
        </w:tc>
        <w:tc>
          <w:tcPr>
            <w:tcW w:w="11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00</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5. Chi khác</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800</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0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6. Kinh phí hoạt động cho 03 cơ sở điều trị và 03 cơ sở cấp phát thuốc Methadone.</w:t>
            </w:r>
          </w:p>
        </w:tc>
        <w:tc>
          <w:tcPr>
            <w:tcW w:w="1149"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5"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0"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5"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7"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334"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ư</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 BHYT cho cán bộ hợp đồng và phụ cấp cho cán bộ kiêm nhiệm.</w:t>
            </w:r>
          </w:p>
        </w:tc>
        <w:tc>
          <w:tcPr>
            <w:tcW w:w="1149"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08.249</w:t>
            </w:r>
          </w:p>
        </w:tc>
        <w:tc>
          <w:tcPr>
            <w:tcW w:w="955"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8.249</w:t>
            </w:r>
          </w:p>
        </w:tc>
        <w:tc>
          <w:tcPr>
            <w:tcW w:w="815"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vận hành; tiền trực... cho cơ sở Methadone TP Hà Tĩ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inh phẩm phục vụ các xét nghiện MMT theo quy định.</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334"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ư vấn xét nghiệm 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V/A</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DS và giám sát dịch</w:t>
            </w:r>
          </w:p>
        </w:tc>
        <w:tc>
          <w:tcPr>
            <w:tcW w:w="1149"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5"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0"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5" w:type="dxa"/>
            <w:tcBorders>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7"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33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1. Tổ chức 04 cuộc giám sát hỗ trợ chuyên môn cho tuyến dưới (giám sát: Thường xuyên, dịch HIV, tháng cao điểm).</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7.520</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520</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2. In biểu mẫu, sổ sách cấp cho 154 xã, phường trọng điểm trên đ</w:t>
            </w:r>
            <w:r>
              <w:rPr>
                <w:rFonts w:eastAsia="Times New Roman" w:cs="Times New Roman" w:ascii="Times New Roman" w:hAnsi="Times New Roman"/>
                <w:color w:val="000000"/>
                <w:sz w:val="28"/>
                <w:szCs w:val="28"/>
              </w:rPr>
              <w:t>ịa</w:t>
            </w:r>
            <w:r>
              <w:rPr>
                <w:rFonts w:eastAsia="Times New Roman" w:cs="Times New Roman" w:ascii="Times New Roman" w:hAnsi="Times New Roman"/>
                <w:color w:val="000000"/>
                <w:sz w:val="28"/>
                <w:szCs w:val="28"/>
                <w:lang w:val="vi-VN"/>
              </w:rPr>
              <w:t>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8.500</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500</w:t>
            </w:r>
          </w:p>
        </w:tc>
        <w:tc>
          <w:tcPr>
            <w:tcW w:w="11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33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3. Mua sinh phẩm và dụng cụ xét nghiệm </w:t>
            </w:r>
            <w:r>
              <w:rPr>
                <w:rFonts w:eastAsia="Times New Roman" w:cs="Times New Roman" w:ascii="Times New Roman" w:hAnsi="Times New Roman"/>
                <w:color w:val="000000"/>
                <w:sz w:val="28"/>
                <w:szCs w:val="28"/>
              </w:rPr>
              <w:t>HIV.</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2.665</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2.665</w:t>
            </w:r>
          </w:p>
        </w:tc>
        <w:tc>
          <w:tcPr>
            <w:tcW w:w="11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4. Tiền công lấy mẫu, vận chuyển mẫu và tư vấn</w:t>
            </w:r>
          </w:p>
        </w:tc>
        <w:tc>
          <w:tcPr>
            <w:tcW w:w="114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840</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840</w:t>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5.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giám sát tại các phòng xét nghiệm tuyến huyện.</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200</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00</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6. Hợp đồng với Bộ chỉ huy Quân sự tỉnh lấy mẫu và làm xét nghiện cho thanh niên khám tuyển nghĩa vụ qu</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sự.</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7.00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00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7. Chi khác (vật tư tiêu hao, văn phòng phẩm...).</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4.50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0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50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hương trình tư vấn, chăm sóc và điều trị HlV và PMTCT</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dự phòng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ây nhiễm HIV từ mẹ sang con)</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In ấn biểu mẫu, các loại s</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phục vụ công tác điều trị bệnh nhân </w:t>
            </w:r>
            <w:r>
              <w:rPr>
                <w:rFonts w:eastAsia="Times New Roman" w:cs="Times New Roman" w:ascii="Times New Roman" w:hAnsi="Times New Roman"/>
                <w:color w:val="000000"/>
                <w:sz w:val="28"/>
                <w:szCs w:val="28"/>
              </w:rPr>
              <w:t>HI</w:t>
            </w:r>
            <w:r>
              <w:rPr>
                <w:rFonts w:eastAsia="Times New Roman" w:cs="Times New Roman" w:ascii="Times New Roman" w:hAnsi="Times New Roman"/>
                <w:color w:val="000000"/>
                <w:sz w:val="28"/>
                <w:szCs w:val="28"/>
                <w:lang w:val="vi-VN"/>
              </w:rPr>
              <w:t>V/AIDS.</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0.95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95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2. Khám, điều t</w:t>
            </w:r>
            <w:r>
              <w:rPr>
                <w:rFonts w:eastAsia="Times New Roman" w:cs="Times New Roman" w:ascii="Times New Roman" w:hAnsi="Times New Roman"/>
                <w:color w:val="000000"/>
                <w:sz w:val="28"/>
                <w:szCs w:val="28"/>
              </w:rPr>
              <w:t>rị </w:t>
            </w:r>
            <w:r>
              <w:rPr>
                <w:rFonts w:eastAsia="Times New Roman" w:cs="Times New Roman" w:ascii="Times New Roman" w:hAnsi="Times New Roman"/>
                <w:color w:val="000000"/>
                <w:sz w:val="28"/>
                <w:szCs w:val="28"/>
                <w:lang w:val="vi-VN"/>
              </w:rPr>
              <w:t>và làm các xét nghiện hỗ trợ chẩn đoán bệnh nhâ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quá trình điều trị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thuốc ARV.</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6.00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00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3. Triển khai tháng chiến dịch dự phòng lây truyền HIV từ mẹ sang con.</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00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4. Mua sắ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hỗ trợ chuyên môn.</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4.90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90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5. Triển khai các hoạt động chuyên môn (hỗ trợ chuyên môn kỹ thuật, khám định kỳ, vận chuyển thuốc Methadone cho các cơ sở cấp phát thuốc.</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7.10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10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6. Chi khác</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4.305</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35</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7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ăng cườ</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 hệ thống phòng, chống </w:t>
            </w:r>
            <w:r>
              <w:rPr>
                <w:rFonts w:eastAsia="Times New Roman" w:cs="Times New Roman" w:ascii="Times New Roman" w:hAnsi="Times New Roman"/>
                <w:b/>
                <w:bCs/>
                <w:color w:val="000000"/>
                <w:sz w:val="28"/>
                <w:szCs w:val="28"/>
              </w:rPr>
              <w:t>HI</w:t>
            </w:r>
            <w:r>
              <w:rPr>
                <w:rFonts w:eastAsia="Times New Roman" w:cs="Times New Roman" w:ascii="Times New Roman" w:hAnsi="Times New Roman"/>
                <w:b/>
                <w:bCs/>
                <w:color w:val="000000"/>
                <w:sz w:val="28"/>
                <w:szCs w:val="28"/>
                <w:lang w:val="vi-VN"/>
              </w:rPr>
              <w:t>V/AIDS</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Tập huấn cho cán bộ trực tiếp làm báo cáo phòng, chống HI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AIDS thực hiện theo TT 03/2015/TT-BYT.</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52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2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2. Tập huấn cho cán bộ làm xét nghiệm tại các phòng xét nghiện sàng lọc HIV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uyện.</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75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5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3. Tập huấn Tư vấn Phòng, chống HIV/AIDS tại các cơ sở y tế tại Viện Vệ sinh Dịch tễ Trung ương</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0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4. Xây dựng đề tài ng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ứu khoa học về đánh giá thự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bệnh nhân sử dụng ma túy đ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nhóm bệnh nhân </w:t>
            </w:r>
            <w:r>
              <w:rPr>
                <w:rFonts w:eastAsia="Times New Roman" w:cs="Times New Roman" w:ascii="Times New Roman" w:hAnsi="Times New Roman"/>
                <w:color w:val="000000"/>
                <w:sz w:val="28"/>
                <w:szCs w:val="28"/>
                <w:shd w:fill="FFFFFF" w:val="clear"/>
                <w:lang w:val="vi-VN"/>
              </w:rPr>
              <w:t>điều</w:t>
            </w:r>
            <w:r>
              <w:rPr>
                <w:rFonts w:eastAsia="Times New Roman" w:cs="Times New Roman" w:ascii="Times New Roman" w:hAnsi="Times New Roman"/>
                <w:color w:val="000000"/>
                <w:sz w:val="28"/>
                <w:szCs w:val="28"/>
                <w:lang w:val="vi-VN"/>
              </w:rPr>
              <w:t> trị Methadone tại Hà Tĩnh.</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7.500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50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Đ5. Tập huấn cho cán bộ y tế tuyến xã về các kiến thức chuyên mô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phòng, chống HIV/AIDS (dự phòng phơi nhiễm nghề nghiệp, dự phòng lây truyền HIV từ mẹ sang con và chẩ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oán các định tình trạng nghiện ma túy).</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0.350</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35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43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kinh phí (dự k</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ến)</w:t>
            </w:r>
          </w:p>
        </w:tc>
        <w:tc>
          <w:tcPr>
            <w:tcW w:w="114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91.249</w:t>
            </w:r>
          </w:p>
        </w:tc>
        <w:tc>
          <w:tcPr>
            <w:tcW w:w="9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80.000</w:t>
            </w:r>
          </w:p>
        </w:tc>
        <w:tc>
          <w:tcPr>
            <w:tcW w:w="115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8.249</w:t>
            </w:r>
          </w:p>
        </w:tc>
        <w:tc>
          <w:tcPr>
            <w:tcW w:w="8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6.000</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7.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ân bổ kinh phí t</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yến huyện</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ĐVT: 1.00</w:t>
      </w:r>
      <w:r>
        <w:rPr>
          <w:rFonts w:eastAsia="Times New Roman" w:cs="Verdana" w:ascii="Verdana" w:hAnsi="Verdana"/>
          <w:i/>
          <w:iCs/>
          <w:color w:val="000000"/>
          <w:sz w:val="17"/>
          <w:szCs w:val="17"/>
        </w:rPr>
        <w:t>0 </w:t>
      </w:r>
      <w:r>
        <w:rPr>
          <w:rFonts w:eastAsia="Times New Roman" w:cs="Verdana" w:ascii="Verdana" w:hAnsi="Verdana"/>
          <w:i/>
          <w:iCs/>
          <w:color w:val="000000"/>
          <w:sz w:val="17"/>
          <w:szCs w:val="17"/>
          <w:lang w:val="vi-VN"/>
        </w:rPr>
        <w:t>đồng</w:t>
      </w:r>
    </w:p>
    <w:tbl>
      <w:tblPr>
        <w:tblW w:w="5000" w:type="pct"/>
        <w:jc w:val="left"/>
        <w:tblInd w:w="0" w:type="dxa"/>
        <w:tblLayout w:type="fixed"/>
        <w:tblCellMar>
          <w:top w:w="0" w:type="dxa"/>
          <w:left w:w="0" w:type="dxa"/>
          <w:bottom w:w="0" w:type="dxa"/>
          <w:right w:w="0" w:type="dxa"/>
        </w:tblCellMar>
      </w:tblPr>
      <w:tblGrid>
        <w:gridCol w:w="3568"/>
        <w:gridCol w:w="1061"/>
        <w:gridCol w:w="1352"/>
        <w:gridCol w:w="1255"/>
        <w:gridCol w:w="1255"/>
        <w:gridCol w:w="869"/>
      </w:tblGrid>
      <w:tr>
        <w:trPr/>
        <w:tc>
          <w:tcPr>
            <w:tcW w:w="3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quản lý sử dụng (Tuyến huyện)</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ộng</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phòng và can thiệp giảm hại</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ét nghiệm và g</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ám sát dịch</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tr</w:t>
            </w:r>
            <w:r>
              <w:rPr>
                <w:rFonts w:eastAsia="Times New Roman" w:cs="Times New Roman" w:ascii="Times New Roman" w:hAnsi="Times New Roman"/>
                <w:b/>
                <w:bCs/>
                <w:color w:val="000000"/>
                <w:sz w:val="28"/>
                <w:szCs w:val="28"/>
              </w:rPr>
              <w:t>ị HIV</w:t>
            </w:r>
            <w:r>
              <w:rPr>
                <w:rFonts w:eastAsia="Times New Roman" w:cs="Times New Roman" w:ascii="Times New Roman" w:hAnsi="Times New Roman"/>
                <w:b/>
                <w:bCs/>
                <w:color w:val="000000"/>
                <w:sz w:val="28"/>
                <w:szCs w:val="28"/>
                <w:lang w:val="vi-VN"/>
              </w:rPr>
              <w:t> và PMTCT</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âng cao năng lực</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Huyện Ng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Xuân</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2.24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 (Kinh phí vận hành, lương, phụ cấp và các khoản bảo hiểm tại cơ sở Methadone).</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24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24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Huyện Đức Thọ</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Huyện H</w:t>
            </w:r>
            <w:r>
              <w:rPr>
                <w:rFonts w:eastAsia="Times New Roman" w:cs="Times New Roman" w:ascii="Times New Roman" w:hAnsi="Times New Roman"/>
                <w:b/>
                <w:bCs/>
                <w:color w:val="000000"/>
                <w:sz w:val="28"/>
                <w:szCs w:val="28"/>
              </w:rPr>
              <w:t>ương</w:t>
            </w:r>
            <w:r>
              <w:rPr>
                <w:rFonts w:eastAsia="Times New Roman" w:cs="Times New Roman" w:ascii="Times New Roman" w:hAnsi="Times New Roman"/>
                <w:b/>
                <w:bCs/>
                <w:color w:val="000000"/>
                <w:sz w:val="28"/>
                <w:szCs w:val="28"/>
                <w:lang w:val="vi-VN"/>
              </w:rPr>
              <w:t> Sơn</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94.492</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 Kinh phí vận hành, lương, phụ cấp và các khoản bảo hiểm tại cơ sở Methadone).</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4.492</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4.492</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Huyện Vũ Quang</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00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Huyện Hương Khê</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2.24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 Kinh phí vận hành, lương, phụ cấp và các khoản bảo hiểm tại cơ sở Methadone).</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24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24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Huyện Can Lộc</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Huyện Thạch Hà</w:t>
            </w:r>
          </w:p>
        </w:tc>
        <w:tc>
          <w:tcPr>
            <w:tcW w:w="106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Huyện Lộc Đà</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Huyện </w:t>
            </w:r>
            <w:r>
              <w:rPr>
                <w:rFonts w:eastAsia="Times New Roman" w:cs="Times New Roman" w:ascii="Times New Roman" w:hAnsi="Times New Roman"/>
                <w:b/>
                <w:bCs/>
                <w:color w:val="000000"/>
                <w:sz w:val="28"/>
                <w:szCs w:val="28"/>
              </w:rPr>
              <w:t>Cẩ</w:t>
            </w:r>
            <w:r>
              <w:rPr>
                <w:rFonts w:eastAsia="Times New Roman" w:cs="Times New Roman" w:ascii="Times New Roman" w:hAnsi="Times New Roman"/>
                <w:b/>
                <w:bCs/>
                <w:color w:val="000000"/>
                <w:sz w:val="28"/>
                <w:szCs w:val="28"/>
                <w:lang w:val="vi-VN"/>
              </w:rPr>
              <w:t>m Xuyên</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0.00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Huyện Kỳ Anh</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5.662</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 Kinh phí vận hành, lương, phụ cấp và các khoản bảo hiểm tại cơ sở Methadone).</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5.662</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5.662</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TP Hà Tĩnh</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0.00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TX Hồng Lĩnh</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5.157</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 Kinh phí vận hành, lương, phụ cấp và các khoản bảo hiểm tại cơ sở Methadone).</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5.157</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 TX Kỳ Anh</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0.00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TW</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r>
        <w:trPr/>
        <w:tc>
          <w:tcPr>
            <w:tcW w:w="3568"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SĐP</w:t>
            </w:r>
          </w:p>
        </w:tc>
        <w:tc>
          <w:tcPr>
            <w:tcW w:w="106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c>
          <w:tcPr>
            <w:tcW w:w="1352"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125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c>
          <w:tcPr>
            <w:tcW w:w="8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5-kh-ubnd-hdnd-tinh-ha-tinh-vb4408.html" TargetMode="External"/><Relationship Id="rId3" Type="http://schemas.openxmlformats.org/officeDocument/2006/relationships/hyperlink" Target="https://tailieuluat.com/van-ban-khac-45-kh-ubnd-hdnd-tinh-ha-tinh-vb44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54:00Z</dcterms:created>
  <dc:creator>tailieuluat.com</dc:creator>
  <dc:description/>
  <cp:keywords>tailieuluat.com</cp:keywords>
  <dc:language>en-US</dc:language>
  <cp:lastModifiedBy>Admin</cp:lastModifiedBy>
  <dcterms:modified xsi:type="dcterms:W3CDTF">2018-08-10T08:54:00Z</dcterms:modified>
  <cp:revision>1</cp:revision>
  <dc:subject>Kế hoạch 45/KH-UBND năm 2018 lĩnh vực Văn hóa - Xã hội về phòng, chống HIV/AIDS năm 2018 và giai đoạn 2018-2020 trên địa bàn tỉnh Hà Tĩnh ban hành ngày 08/02/2018</dc:subject>
  <dc:title>Kế hoạch 45/KH-UBND năm 2018 lĩnh vực Văn hóa - Xã hội</dc:title>
</cp:coreProperties>
</file>