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5" w:type="dxa"/>
        <w:tblLayout w:type="fixed"/>
        <w:tblCellMar>
          <w:top w:w="0" w:type="dxa"/>
          <w:left w:w="108" w:type="dxa"/>
          <w:bottom w:w="0" w:type="dxa"/>
          <w:right w:w="108" w:type="dxa"/>
        </w:tblCellMar>
      </w:tblPr>
      <w:tblGrid>
        <w:gridCol w:w="3496"/>
        <w:gridCol w:w="6624"/>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TĨNH</w:t>
              <w:br/>
              <w:t>-------</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44/KH-UBND</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Tĩ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TÁC THÔNG TIN ĐỐI NGOẠI TỈNH HÀ TĨ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định số 72/NĐ-CP ngày 07/9/2015 của Chính phủ về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hoạt động thông tin đối ngoại,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2/2016/</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vi-VN"/>
        </w:rPr>
        <w:t>-BTTTT ngày 19/10/2016 của Bộ Thông tin và Truyền thông hướng dẫn quản lý hoạt động thông ti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i của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 Văn bản số 3616/BTTTT-TTĐN ngày 06/10/2017 của Bộ Thông tin và Truyền thông hướng dẫn xây dựng kế hoạch công tác thông tin đối ngoại năm 2018,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ĩnh ban hành Kế hoạch công tác Thông tin đối ngoạ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iệu lực, hiệu quả quản lý nhà nước về thông tin đối ngoại trên địa bàn tỉnh. Nâng cao nhận thức của các cấp, các ngành và Nhân dân về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vị trí của thông tin đối ngoại đối với sự phát triển của đất nước và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ác hoạt động thông tin đối ngoại nhằm quảng bá hình ảnh quê hương, con người, lịch sử, văn hóa, thành tựu, tiềm năng phát triển kinh tế - xã hội của tỉnh đến với cả nước, các nước trên th</w:t>
      </w:r>
      <w:r>
        <w:rPr>
          <w:rFonts w:eastAsia="Times New Roman" w:cs="Times New Roman" w:ascii="Times New Roman" w:hAnsi="Times New Roman"/>
          <w:color w:val="000000"/>
          <w:sz w:val="28"/>
          <w:szCs w:val="28"/>
        </w:rPr>
        <w:t>ế giới </w:t>
      </w:r>
      <w:r>
        <w:rPr>
          <w:rFonts w:eastAsia="Times New Roman" w:cs="Times New Roman" w:ascii="Times New Roman" w:hAnsi="Times New Roman"/>
          <w:color w:val="000000"/>
          <w:sz w:val="28"/>
          <w:szCs w:val="28"/>
          <w:lang w:val="vi-VN"/>
        </w:rPr>
        <w:t>và người Việt Nam ở nước ngoài; thông tin tình hình khu vực, thế giới đến với Nhân dân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thông tin đối ngoại trên địa bàn tỉnh phải bám sát chủ trương; đường lối, chính sách của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và Nhà nước về thông tin đối ngoại và các chủ trương, chiến lược, kế hoạch phát triển kinh tế - xã hội,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ảo quốc phòng - an ninh.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ảo sự lãnh đạo,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giám sát và quản lý điều hành của Tỉnh ủy, HĐND, UBND tỉnh, sự hướng dẫn của cơ quan quản lý nhà nước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hợp chặt chẽ giữa thông tin đối ngoại và thông tin đối nội, thường xuyê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mới </w:t>
      </w:r>
      <w:r>
        <w:rPr>
          <w:rFonts w:eastAsia="Times New Roman" w:cs="Times New Roman" w:ascii="Times New Roman" w:hAnsi="Times New Roman"/>
          <w:color w:val="000000"/>
          <w:sz w:val="28"/>
          <w:szCs w:val="28"/>
          <w:lang w:val="vi-VN"/>
        </w:rPr>
        <w:t>về nội dung, phương pháp, đa dạng về hình thức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Xây dựng văn bản chỉ đạo, 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hành hoạt động thông tin đ</w:t>
      </w:r>
      <w:r>
        <w:rPr>
          <w:rFonts w:eastAsia="Times New Roman" w:cs="Times New Roman" w:ascii="Times New Roman" w:hAnsi="Times New Roman"/>
          <w:b/>
          <w:bCs/>
          <w:color w:val="000000"/>
          <w:sz w:val="28"/>
          <w:szCs w:val="28"/>
        </w:rPr>
        <w:t>ối </w:t>
      </w:r>
      <w:r>
        <w:rPr>
          <w:rFonts w:eastAsia="Times New Roman" w:cs="Times New Roman" w:ascii="Times New Roman" w:hAnsi="Times New Roman"/>
          <w:b/>
          <w:bCs/>
          <w:color w:val="000000"/>
          <w:sz w:val="28"/>
          <w:szCs w:val="28"/>
          <w:lang w:val="vi-VN"/>
        </w:rPr>
        <w:t>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Xây dựng Kế hoạch Thông tin đối ngoạ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ban hành: Tháng 0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Ban hành Quy chế quản lý hoạt động thông tin đối ngoạ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Ban hành các văn bản chỉ đạo, hướng dẫn nội dung tuyên truyền, thực hiện hoạt động thông tin đối ngoại gắn với hoạt động đối ngoạ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phối hợp: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ân công, bố trí cán bộ phụ trách công tác thông tin đối ngoại ở các cơ quan, đơn vị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tổ chức chính trị - xã hội cấp tỉnh; UBND các huyện, thành phố, thị xã p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ông 01 lãnh đạo phụ trách chỉ đạo và bố trí 01 cán bộ kiêm nhiệm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Cá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ban, ngành, tổ chức chính trị - xã hội cấp tỉnh;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oàn thành trong tháng 2/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ịa phương, đơn vị gửi danh sách về Sở Thông tin và Truyền thông trước ngày 28/02/2018 để tổng hợp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ập huấn bồi dưỡng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Hội nghị triển khai các văn bản quản lý nhà nước về thông tin đối ngoại và tập huấn phương pháp, kỹ năng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mời dự: Cán bộ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ông tác thông tin đối ngoại của các cơ quan, đơn vị, địa phương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dự kiến: 70 ngư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02 ngày, Quý </w:t>
      </w:r>
      <w:r>
        <w:rPr>
          <w:rFonts w:eastAsia="Times New Roman" w:cs="Times New Roman" w:ascii="Times New Roman" w:hAnsi="Times New Roman"/>
          <w:color w:val="000000"/>
          <w:sz w:val="28"/>
          <w:szCs w:val="28"/>
        </w:rPr>
        <w:t>II </w:t>
      </w:r>
      <w:r>
        <w:rPr>
          <w:rFonts w:eastAsia="Times New Roman" w:cs="Times New Roman" w:ascii="Times New Roman" w:hAnsi="Times New Roman"/>
          <w:color w:val="000000"/>
          <w:sz w:val="28"/>
          <w:szCs w:val="28"/>
          <w:lang w:val="vi-VN"/>
        </w:rPr>
        <w:t>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ập huấn phương pháp, kỹ năng phát ngôn và cung cấp thông tin cho báo c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mời dự tập huấn: Người phát ngôn và cán bộ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công tác thông tin đối ngoại của các cơ quan, đơn vị, địa p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dự kiến: 100 người/lớ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02 ngày, Quý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w:t>
      </w:r>
      <w:r>
        <w:rPr>
          <w:rFonts w:eastAsia="Times New Roman" w:cs="Times New Roman" w:ascii="Times New Roman" w:hAnsi="Times New Roman"/>
          <w:b/>
          <w:bCs/>
          <w:color w:val="000000"/>
          <w:sz w:val="28"/>
          <w:szCs w:val="28"/>
        </w:rPr>
        <w:t>iể</w:t>
      </w:r>
      <w:r>
        <w:rPr>
          <w:rFonts w:eastAsia="Times New Roman" w:cs="Times New Roman" w:ascii="Times New Roman" w:hAnsi="Times New Roman"/>
          <w:b/>
          <w:bCs/>
          <w:color w:val="000000"/>
          <w:sz w:val="28"/>
          <w:szCs w:val="28"/>
          <w:lang w:val="vi-VN"/>
        </w:rPr>
        <w:t>n khai các dự án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 Xây dựng hệ thống cơ sở dữ liệu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chính, Báo 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Đài Phát thanh - Truyền hình tỉnh, Ban Quản lý khu kinh tế tỉnh, Sở Ngoại vụ, Sở Văn hóa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Cổng Thông tin điện tử tỉnh;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 Xây dựng Cụm Thông tin đối ngoại tại Khu du lịch biển Thạch Bằng, Thiên C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ế hoạch và Đầu tư, Sở Tài chính, UBND các huyện Lộc Hà, Cẩm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Các hoạt động thông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 đối ngoại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ông tin báo c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nước và nước ngoài phản ánh về Hà Tĩnh;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công tác bảo mật thông tin và bảo vệ bí mật Nhà nướ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oạt động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đối ngoại; chủ động cung cấp thông tin, tài liệu, lập luậ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phản bác các thông tin sai lệch ảnh hưởng đến uy tín, hình ảnh của tỉnh và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 Tổng hợp thông tin trên báo chí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goại vụ: Tổng hợp thông tin trên báo chí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Hội Nhà báo tỉnh; Công an tỉnh; các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 Đẩy mạnh tuyên truyền về chủ quyền biển, đảo, phân giới cắm mốc và khu vực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2</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Tuyên truyền về chủ quyền biên giới, biển, đảo; kết quả tăng dày, tôn tạo hệ thống m</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c Quốc giới, các hoạt động hợp t</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 giữa Hà Tĩnh với các tỉnh của nước CHDCND L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Báo Hà Tĩnh; Đài Phát thanh -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ỉnh;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Ngoại vụ; Sở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và Truyền thông; Bộ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uy Bộ đội Biên phòng tỉnh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2.2. Tổ chức trưng bày, phổ biến các tư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iệu, bản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 bằng chứng lịch sử khẳng định chủ quyền của Việt Nam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w:t>
      </w:r>
      <w:r>
        <w:rPr>
          <w:rFonts w:eastAsia="Times New Roman" w:cs="Times New Roman" w:ascii="Times New Roman" w:hAnsi="Times New Roman"/>
          <w:i/>
          <w:iCs/>
          <w:color w:val="000000"/>
          <w:sz w:val="28"/>
          <w:szCs w:val="28"/>
        </w:rPr>
        <w:t>ới </w:t>
      </w:r>
      <w:r>
        <w:rPr>
          <w:rFonts w:eastAsia="Times New Roman" w:cs="Times New Roman" w:ascii="Times New Roman" w:hAnsi="Times New Roman"/>
          <w:i/>
          <w:iCs/>
          <w:color w:val="000000"/>
          <w:sz w:val="28"/>
          <w:szCs w:val="28"/>
          <w:lang w:val="vi-VN"/>
        </w:rPr>
        <w:t>quần đảo Hoàng Sa và Trường S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kế hoạch hàng năm, giao Sở Thông tin và Truyền thô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2.5. Tiếp tục thực hiện Chương trình phối hợp giữa Sở Thông tin và Truyền thông và Bộ Chỉ huy Bộ đội Biên ph</w:t>
      </w:r>
      <w:r>
        <w:rPr>
          <w:rFonts w:eastAsia="Times New Roman" w:cs="Times New Roman" w:ascii="Times New Roman" w:hAnsi="Times New Roman"/>
          <w:i/>
          <w:iCs/>
          <w:color w:val="000000"/>
          <w:sz w:val="28"/>
          <w:szCs w:val="28"/>
        </w:rPr>
        <w:t>ò</w:t>
      </w:r>
      <w:r>
        <w:rPr>
          <w:rFonts w:eastAsia="Times New Roman" w:cs="Times New Roman" w:ascii="Times New Roman" w:hAnsi="Times New Roman"/>
          <w:i/>
          <w:iCs/>
          <w:color w:val="000000"/>
          <w:sz w:val="28"/>
          <w:szCs w:val="28"/>
          <w:lang w:val="vi-VN"/>
        </w:rPr>
        <w:t>ng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trong công tác thông tin, truyền thông và thông tin đối ngoại tại khu vực biên giới, biển, đảo giai đoạn 2013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Ngoại vụ và các địa phương có biên giới, biể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2.4. Xây dựng, biên soạn nội dung cung cấp thông tin cho Cụm Thông ti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ngoại tại Cửa khẩu quốc tế Cầu Treo và Cụm thông ti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ngoại tại Khu Kinh tế V</w:t>
      </w:r>
      <w:r>
        <w:rPr>
          <w:rFonts w:eastAsia="Times New Roman" w:cs="Times New Roman" w:ascii="Times New Roman" w:hAnsi="Times New Roman"/>
          <w:i/>
          <w:iCs/>
          <w:color w:val="000000"/>
          <w:sz w:val="28"/>
          <w:szCs w:val="28"/>
        </w:rPr>
        <w:t>ũ</w:t>
      </w:r>
      <w:r>
        <w:rPr>
          <w:rFonts w:eastAsia="Times New Roman" w:cs="Times New Roman" w:ascii="Times New Roman" w:hAnsi="Times New Roman"/>
          <w:i/>
          <w:iCs/>
          <w:color w:val="000000"/>
          <w:sz w:val="28"/>
          <w:szCs w:val="28"/>
          <w:lang w:val="vi-VN"/>
        </w:rPr>
        <w:t>ng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Đài Phát thanh và Truyền hình tỉnh, Sở Ngoại vụ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 Thông tin, tuyên truyền các sự kiện hội nhập quốc tế nổi b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hông tin, tuyên truyền về Cộng đồng ASEAN, các Hiệp định thương mại tự do; sự tham gia của Việt Nam tại Liên hợp quốc; tuyên truyền việc triển khai thực hiện Nghị quyết số 38/NQ-CP ngày 25/04/2017 của Chính phủ ban hành Chương trình hành động của Chính phủ thực hiện Nghị quyết số 06-NQ/TW về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ực hiện có hiệu quả tiến trình hội nhập kinh tế quốc tế, giữ vững ổn định chính trị - xã hội trong bối cảnh nước ta tham gia các Hiệp định thương mại tự do thế hệ mớ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Báo Hà Tĩnh, Đài Phát thanh - Truyền hì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 Sở Ngoại vụ,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 Xuất bản Sổ tay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 Tuyên truyền hoạt động xúc tiến thương mại, kêu gọ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eo Kế hoạch xúc tiến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Báo Hà Tĩnh, Đài Phát thanh và Truyền hì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Sở Công Thương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Sau khi Kế hoạch xúc tiến đầu tư của tỉn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 Tuyên truyền các hoạt động, hội thảo quốc tế, hội chợ, triển lãm và giao lưu văn hóa ng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thuật,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Kế hoạch của UBND tỉnh và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gay sau khi Kế hoạch này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ây dựng kế hoạch truyền thông, quảng bá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Xây dự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ruyền thông, quảng bá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ảnh về quê hương, con người, tiềm năng, thế mạnh h</w:t>
      </w:r>
      <w:r>
        <w:rPr>
          <w:rFonts w:eastAsia="Times New Roman" w:cs="Times New Roman" w:ascii="Times New Roman" w:hAnsi="Times New Roman"/>
          <w:color w:val="000000"/>
          <w:sz w:val="28"/>
          <w:szCs w:val="28"/>
        </w:rPr>
        <w:t>ợp </w:t>
      </w:r>
      <w:r>
        <w:rPr>
          <w:rFonts w:eastAsia="Times New Roman" w:cs="Times New Roman" w:ascii="Times New Roman" w:hAnsi="Times New Roman"/>
          <w:color w:val="000000"/>
          <w:sz w:val="28"/>
          <w:szCs w:val="28"/>
          <w:lang w:val="vi-VN"/>
        </w:rPr>
        <w:t>tác đầu tư, du lịch, những thành tựu phát triển KT - XH của tỉnh đến với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ong nước và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 Xây dựng phương án truyền thông, quảng bá trên các kênh Thông tin đối ngoại của Đài Truyền hình Việt Nam và các cơ quan báo chí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Hà Tĩ</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 Xây dựng Kế hoạch mở chuyên mục truyền thông, quảng bá trên Báo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i Phát thanh và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ỉnh: Xây dựng kế hoạch sản xuất các chương trình truyền hình quảng bá Hà Tĩnh phát sóng trên Đài Truyền hình Việt Nam và Đài Truyền hình các tỉnh của nước CHDCND L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Sở Ngoại vụ,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Thường xuyên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ược phân công chủ trì thực hiện các nội dung theo Kế hoạch này (phụ lục kèm theo) lập đề cương dự toán kinh phí cụ thể gửi Sở Tài chính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trình UBND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ướng dẫn, đôn đốc, kiểm tra việc thực hiện Kế hoạch,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ỳ 06 thá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UBND tỉnh; đồng thời thực hiện các nhiệm vụ đã được phân công chủ trì,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an Tuyên giáo Tỉnh ủy định hướng, hướng dẫn cung cấp nội dung thông tin, tuyên truyền về thông tin đối ngoại; tạo điều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cho báo chí hoạt động thông tin, tuyên truyền đối ngoại; đồng thời chủ động phản bác các thông tin, luận điệu sai trái làm ảnh hưởng đến uy tín, hình ả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Chỉ huy Bộ đội Biên phòng tỉnh và Ban quản lý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kinh tế tỉnh quản lý, vận hành các Cụm Thông tin đối ngoại trên địa bàn tỉnh hoạt độ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ơ kết, tổng kết hoạt động thông tin đối ngoại của tỉnh; đề nghị khen thưởng, kỷ luật đối với cơ quan, tổ chức, cá nhân có thành tích hoặc thiếu trách nhiệm trong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chương trình từ các cơ quan truyền thông của tỉnh và Trung ương để phát trên các Cụm thông tin đối ngoại, đặc biệt là các chương trình phát trong các ngày lễ, T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goạ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riển khai các hoạt động thông tin đối ngoại ở nước ngoài, trong đó có các hoạt động được tổ chức lồng ghép trong các đoàn ra của tỉnh. Chủ động cung cấp thông tin kinh tế - xã hội, tiềm năng, thế mạnh của tỉnh khi t</w:t>
      </w:r>
      <w:r>
        <w:rPr>
          <w:rFonts w:eastAsia="Times New Roman" w:cs="Times New Roman" w:ascii="Times New Roman" w:hAnsi="Times New Roman"/>
          <w:color w:val="000000"/>
          <w:sz w:val="28"/>
          <w:szCs w:val="28"/>
        </w:rPr>
        <w:t>iế</w:t>
      </w:r>
      <w:r>
        <w:rPr>
          <w:rFonts w:eastAsia="Times New Roman" w:cs="Times New Roman" w:ascii="Times New Roman" w:hAnsi="Times New Roman"/>
          <w:color w:val="000000"/>
          <w:sz w:val="28"/>
          <w:szCs w:val="28"/>
          <w:lang w:val="vi-VN"/>
        </w:rPr>
        <w:t>p xúc, làm việc với các tổ chức, cá nhân nước ngoài và Trưởng các cơ quan đại diện ngoại giao Việt Nam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việc quản lý, hướng dẫn các đoàn báo chí nước ngoài đến tác nghiệ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Thông tin và Truyền thông tổ chức tuyên truyền và phối hợp triển khai thực hiện các hoạt động Kỷ niệm 45 năm Ngày thiết lập quan hệ ngoại giao Việt Nam - Australia (26/02/1973-26/02/2018) Việt Nam - Malaysia (30/3/1973 -30/3/2018), Việt Nam - Singapore (01/8/1973 -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8/2018), Việt Nam - Nhật Bản (21/9/1973 - 21/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tham gia các đoàn công tác của tỉnh hoạt động đối ngoại, x</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c tiến đầu tư ở nước ngoài phải xây dựng kênh thông tin, phối hợp với Sở Thông tin và Truyền thông để cung cấp thông tin, hình ảnh cho các cơ quan báo chí tuyên truyền hoạt động và kết quả đạt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hực hiện các hoạt động thông tin đối ngoại trong lĩnh vực hợp tác, xúc tiến đầu tư với nước ngoài; chủ trì, phối hợp với các cơ quan, đơn vị liên quan xuất bản các ấn phẩm phục vụ quảng bá tiềm năng, cơ hội thu hút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cơ quan, đơn vị liên quan thường xuyên cập nhật và cung cấp kịp thời các thông tin, số liệu liên quan về tình hình thu hút đầu tư, cấp giấy chứng nhận đầu tư các dự án có vốn đầu tư trực tiếp nước ngoài (FDI) trên địa bàn tỉnh,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vận động viện trợ và triển khai thực hiện các chương trình, dự án sử dụng nguồn vốn hỗ trợ phát triển chính thức (ODA)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phương án tuyên truyền đối với các hoạt động xúc tiến đầu tư ở nước ngoài để các thông tin, hình ảnh của tỉnh được quảng bá rộng rãi trên các phương tiện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ngành liên quan xây dựng các chương trình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nghệ thuật để quảng bá, trao đổi, hợp tác về văn hóa, xúc tiến du lịch ở trong nước và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và tổ chức xuất bản các ấn phẩm quảng bá về mảnh đất, con người,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à du lịc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ổ chức và tham gia các cuộc triển lãm, hội chợ thương mại với các nước trong khu vực; đồng thời thông qua đó giới thiệu, quảng bá tiềm năng, thế mạnh về kinh tế, phát triển hàng hóa và thương hiệu của các doanh nghiệp, làng nghề truyền thống trong tỉnh đến các nước trên thế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Nội vụ, Sở Ngoại vụ, Sở Kế hoạch và Đầu tư tổ chức tập huấn bồi dưỡng kiến thức về hội nhập quốc tế cho các đối tượng làm công tá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dự toán ngân sách hàng năm về các hoạt động thông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 đối ngoại, trình UBND tỉnh phê duyệt; bảo đảm kinh phí nhà nước cấp hàng năm cho việc thực hiện công tác thông tin đối ngoạ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an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hướng dẫn; phối hợp các sở, ban, ngành làm tốt công tác bảo vệ an ninh trên lĩnh vự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Ngoại vụ, Thông tin và Truyền thông quản lý các đoàn phóng viên, báo chí nước ngoài hoạt động tại tỉnh; chủ trì phối hợp với Sở Thông tin và Truyền thông hướng dẫn và theo dõi việc chấp hành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bảo mật thông tin trong hoạt động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ộng cung cấp thông tin, tình hình về an ninh đối ngoại cho UBND tỉnh và các sở, ban, ngành, địa phương biết, phối hợ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chức năng, cơ quan báo chí trong tỉnh tích cực, chủ động đấu tranh, phản bác các luận điệu tuyên truyền, xuyên tạc của các thế lực thù địch, đối tượng xấu vào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ác cơ quan báo chí trong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ản ánh chính xác, kịp thời tình hình thời sự trong nước và quốc tế đến với Nhân dân trong tỉnh và thông tin về H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ĩnh ra bạn bè trong nước và thế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Xây dựng chuyên trang, chuyên mục, nâng cao chất lượng nội dung, tăng cường các bài viết, chương trình về lĩnh vực thông tin đối ng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tuyên truyền, giới thiệu, quảng bá hình ảnh về mảnh đất, con người, truyền thông lịch sử, văn hóa, tiềm năng, thế mạnh phát triển kinh tế, du lịch, thành tựu phát triể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hông tin và Truyền thông, Sở Ngoại vụ thực hiện các chương trình thông tin đối ngoại theo chủ đề sự kiện của tỉnh,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Bộ Chỉ huy Quân sự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ho UBND tỉnh thực hiện tốt công tác thông tin đối ngoại quân sự; phối hợp với Công an tỉnh, Bộ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uy Bộ đội Biên phòng tỉnh giám sát việc thực hiện công tác thông tin đối ngoại quân sự trên địa bàn tỉnh, góp phần giữ vững an ninh chính trị, trật tự an toàn xã hộ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Bộ Chỉ huy Bộ độ</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Biên phòng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ộ Chỉ huy Quân sự tỉnh tham mưu cho UBND tỉnh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ông tác thông ti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hông tin và 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vi-VN"/>
        </w:rPr>
        <w:t>yền thông quản lý, vận hành Cụm thông tin đối ngoại tại Cửa khẩu quốc tế Cầu Tr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uyên truyền, thông tin đối ngoại tại khu vực biên giới, biển, đảo; triển khai thực hiện có hiệu quả chương trình phối hợp giữa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ông tin và Truyền thông với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Ban Quản lý Khu kinh t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ới thiệu, quảng bá về tiềm năng, lợi thế, cơ hội đầu tư vào các khu kinh tế, khu công nghiệp trên địa bàn tỉnh và chính sách ưu đãi đầu tư của tỉnh để kêu gọi, thu hút các nhà đầu tư đến với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hông tin và Truyền thông quản lý, vận hành Cụm th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in đối ngoại tại Khu kinh tế Vũng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phối hợp với Sở Thông tin và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ông, Bộ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huy Bộ đội Biên phòng tỉnh mở các lớp bồi dưỡng nghiệp vụ thông tin đối ngoại cho cán bộ, công chức, viên chức và các thành phần liên quan tro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Các sở, ban, ngành, đoàn thể cấp tỉnh;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Kế hoạch của tỉnh, các cơ quan; đơn vị, địa phương tổ chức thực hiện công tác thông tin đối ngoại phù hợp với tình hình thực tế, định kỳ 06 tháng báo cáo UBND tỉnh (qu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việc tuyên truyền, quảng bá về thế mạnh, tiềm năng của ngành, đơn vị, địa phương trên cổng, trang thông tin điện tử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hông tin và Truyền thông trong 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c cung cấp thông tin cho báo chí trong và ngoài nước về các vấn đề liên quan đến lĩnh vực và địa bà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hông tin đối ngoại năm 2018, yêu cầu các sở, ban, ngành và UBND các huyện, thành phố, thị xã trên cơ sở chức năng, nhiệm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được giao tổ chức thực hiện nghiêm túc, hiệu quả. Trong quá trình thực hiện, nếu có khó khăn, vướng mắc, báo cáo UBND tỉnh (qua Sở Thông tin và Truyền thông) để kịp thời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T và 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TTĐN,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ộ TT&amp;TT;</w:t>
              <w:br/>
              <w:t>- Thường trực Tỉnh ủy;</w:t>
              <w:br/>
              <w:t>- Thường trực HĐND tỉnh;</w:t>
              <w:br/>
              <w:t>- Chủ tịch, các PCT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N</w:t>
            </w: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ỉnh;</w:t>
              <w:br/>
              <w:t>- Các sở, ban, ngành, đoàn thể cấp tỉnh;</w:t>
              <w:br/>
              <w:t>- Liên hiệp các tổ chức Hữu ngh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ố, thị xã;</w:t>
              <w:br/>
              <w:t>- Chánh VP, Phó 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GV</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1</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Đặng Quố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ÁC NHÓM NHIỆM VỤ THỰC HIỆN KẾ HOẠCH CÔNG TÁC THÔNG TIN ĐỐI NGOẠI TỈNH HÀ TĨNH NĂM 2018</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Kế hoạch s</w:t>
      </w:r>
      <w:r>
        <w:rPr>
          <w:rFonts w:eastAsia="Times New Roman" w:cs="Verdana" w:ascii="Verdana" w:hAnsi="Verdana"/>
          <w:i/>
          <w:iCs/>
          <w:color w:val="000000"/>
          <w:sz w:val="17"/>
          <w:szCs w:val="17"/>
        </w:rPr>
        <w:t>ố 44</w:t>
      </w:r>
      <w:r>
        <w:rPr>
          <w:rFonts w:eastAsia="Times New Roman" w:cs="Verdana" w:ascii="Verdana" w:hAnsi="Verdana"/>
          <w:i/>
          <w:iCs/>
          <w:color w:val="000000"/>
          <w:sz w:val="17"/>
          <w:szCs w:val="17"/>
          <w:lang w:val="vi-VN"/>
        </w:rPr>
        <w:t>/KH-UBND ngày </w:t>
      </w:r>
      <w:r>
        <w:rPr>
          <w:rFonts w:eastAsia="Times New Roman" w:cs="Verdana" w:ascii="Verdana" w:hAnsi="Verdana"/>
          <w:i/>
          <w:iCs/>
          <w:color w:val="000000"/>
          <w:sz w:val="17"/>
          <w:szCs w:val="17"/>
        </w:rPr>
        <w:t>08/</w:t>
      </w:r>
      <w:r>
        <w:rPr>
          <w:rFonts w:eastAsia="Times New Roman" w:cs="Verdana" w:ascii="Verdana" w:hAnsi="Verdana"/>
          <w:i/>
          <w:iCs/>
          <w:color w:val="000000"/>
          <w:sz w:val="17"/>
          <w:szCs w:val="17"/>
          <w:lang w:val="vi-VN"/>
        </w:rPr>
        <w:t>02/2018 của UBND tỉnh)</w:t>
      </w:r>
    </w:p>
    <w:tbl>
      <w:tblPr>
        <w:tblW w:w="5000" w:type="pct"/>
        <w:jc w:val="left"/>
        <w:tblInd w:w="0" w:type="dxa"/>
        <w:tblLayout w:type="fixed"/>
        <w:tblCellMar>
          <w:top w:w="0" w:type="dxa"/>
          <w:left w:w="0" w:type="dxa"/>
          <w:bottom w:w="0" w:type="dxa"/>
          <w:right w:w="0" w:type="dxa"/>
        </w:tblCellMar>
      </w:tblPr>
      <w:tblGrid>
        <w:gridCol w:w="551"/>
        <w:gridCol w:w="3133"/>
        <w:gridCol w:w="1700"/>
        <w:gridCol w:w="2370"/>
        <w:gridCol w:w="1606"/>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1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NHIỆM VỤ, ĐỀ ÁN</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 VỊ CHỦ TRÌ</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hệ thống cơ sở dữ liệu về thông tin đối ngoại</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3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Ngoại vụ, Kế hoạch và Đầu tư, Tài chính, Văn hóa - TT&amp;DL, UBND các huyện, thành phố, thị xã</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UBND tỉnh phương án thực hiện trước tháng 4/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ng Cụm Thông tin đối ngoại tại Khu du lịch Thạch Bằng, Thiên Cầm</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3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Kế hoạch và Đầu tư, Tài chính, UBND các huyện Lộc Hà, C</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Xuyên</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UBND tỉnh phương án thực hiện trước tháng 6/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uất bản Sổ tay công tác thông tin đối ngoại</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3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UBND tỉnh</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w:t>
            </w:r>
            <w:r>
              <w:rPr>
                <w:rFonts w:eastAsia="Times New Roman" w:cs="Times New Roman" w:ascii="Times New Roman" w:hAnsi="Times New Roman"/>
                <w:color w:val="000000"/>
                <w:sz w:val="28"/>
                <w:szCs w:val="28"/>
              </w:rPr>
              <w:t> III</w:t>
            </w: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phương án truyền thông, quảng bá trên các kênh Thông tin đối ngoại của Đài Truyền hình Việt Nam và các cơ quan báo chí Trung ương.</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3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 Đài Phát thanh và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ỉnh</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ý</w:t>
            </w:r>
            <w:r>
              <w:rPr>
                <w:rFonts w:eastAsia="Times New Roman" w:cs="Times New Roman" w:ascii="Times New Roman" w:hAnsi="Times New Roman"/>
                <w:color w:val="000000"/>
                <w:sz w:val="28"/>
                <w:szCs w:val="28"/>
              </w:rPr>
              <w:t> II</w:t>
            </w: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ương trình phối hợp giữa ngành Thông tin và Truyền thông và Bộ đội Biên phòng trong công tác thông tin, truyền thông và thông tin đối ngoại tại khu vực biên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biển,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giai đoạn 2013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2020.</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và Truyền thông</w:t>
            </w:r>
          </w:p>
        </w:tc>
        <w:tc>
          <w:tcPr>
            <w:tcW w:w="23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hỉ huy Bộ đội biên phòng tỉnh</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c hoạt động xúc tiế</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thương mại, kêu gọi đầu tư.</w:t>
            </w:r>
          </w:p>
        </w:tc>
        <w:tc>
          <w:tcPr>
            <w:tcW w:w="5676"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H của UBN</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và tham gia các hoạt động hội thảo quốc tế, hội chợ, triển lã</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và giao lưu văn hóa nghệ thuật, thể thao.</w:t>
            </w:r>
          </w:p>
        </w:tc>
        <w:tc>
          <w:tcPr>
            <w:tcW w:w="5676"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H của UBND tỉ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4-kh-ubnd-hdnd-tinh-ha-tinh-vb4406.html" TargetMode="External"/><Relationship Id="rId3" Type="http://schemas.openxmlformats.org/officeDocument/2006/relationships/hyperlink" Target="https://tailieuluat.com/van-ban-khac-44-kh-ubnd-hdnd-tinh-ha-tinh-vb44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1:00Z</dcterms:created>
  <dc:creator>tailieuluat.com</dc:creator>
  <dc:description/>
  <cp:keywords>tailieuluat.com</cp:keywords>
  <dc:language>en-US</dc:language>
  <cp:lastModifiedBy>Admin</cp:lastModifiedBy>
  <dcterms:modified xsi:type="dcterms:W3CDTF">2018-08-10T09:12:00Z</dcterms:modified>
  <cp:revision>1</cp:revision>
  <dc:subject>Kế hoạch 44/KH-UBND lĩnh vực Bộ máy hành chính về công tác Thông tin đối ngoại tỉnh Hà Tĩnh năm 2018 ban hành ngày 08/02/2018</dc:subject>
  <dc:title>Kế hoạch 44/KH-UBND lĩnh vực Bộ máy hành chính</dc:title>
</cp:coreProperties>
</file>