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sz w:val="28"/>
                <w:szCs w:val="28"/>
              </w:rPr>
            </w:pPr>
            <w:r>
              <w:rPr>
                <w:b/>
                <w:bCs/>
                <w:sz w:val="28"/>
                <w:szCs w:val="28"/>
              </w:rPr>
              <w:t>VĂN PHÒNG CHÍNH PHỦ</w:t>
              <w:br/>
              <w:t>********</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jc w:val="center"/>
              <w:rPr>
                <w:sz w:val="28"/>
                <w:szCs w:val="28"/>
              </w:rPr>
            </w:pPr>
            <w:r>
              <w:rPr>
                <w:sz w:val="28"/>
                <w:szCs w:val="28"/>
              </w:rPr>
              <w:t>Số: 284/TB-VPCP</w:t>
            </w:r>
          </w:p>
          <w:p>
            <w:pPr>
              <w:pStyle w:val="Normal"/>
              <w:jc w:val="center"/>
              <w:rPr>
                <w:sz w:val="28"/>
                <w:szCs w:val="28"/>
              </w:rPr>
            </w:pPr>
            <w:r>
              <w:rPr>
                <w:sz w:val="28"/>
                <w:szCs w:val="28"/>
              </w:rPr>
            </w:r>
          </w:p>
        </w:tc>
        <w:tc>
          <w:tcPr>
            <w:tcW w:w="6107" w:type="dxa"/>
            <w:tcBorders/>
          </w:tcPr>
          <w:p>
            <w:pPr>
              <w:pStyle w:val="Normal"/>
              <w:jc w:val="right"/>
              <w:rPr>
                <w:sz w:val="28"/>
                <w:szCs w:val="28"/>
              </w:rPr>
            </w:pPr>
            <w:r>
              <w:rPr>
                <w:i/>
                <w:iCs/>
                <w:sz w:val="28"/>
                <w:szCs w:val="28"/>
              </w:rPr>
              <w:t>Hà Nội, ngày 08 tháng 8 năm 2018</w:t>
            </w:r>
          </w:p>
        </w:tc>
      </w:tr>
    </w:tbl>
    <w:p>
      <w:pPr>
        <w:pStyle w:val="Normal"/>
        <w:spacing w:before="0" w:after="120"/>
        <w:jc w:val="center"/>
        <w:rPr>
          <w:sz w:val="28"/>
          <w:szCs w:val="28"/>
        </w:rPr>
      </w:pPr>
      <w:r>
        <w:rPr>
          <w:b/>
          <w:bCs/>
          <w:sz w:val="28"/>
          <w:szCs w:val="28"/>
        </w:rPr>
        <w:t> </w:t>
      </w:r>
    </w:p>
    <w:p>
      <w:pPr>
        <w:pStyle w:val="Normal"/>
        <w:spacing w:before="0" w:after="120"/>
        <w:jc w:val="center"/>
        <w:rPr/>
      </w:pPr>
      <w:hyperlink r:id="rId2">
        <w:r>
          <w:rPr>
            <w:rStyle w:val="InternetLink"/>
            <w:b/>
            <w:color w:val="000000"/>
            <w:sz w:val="28"/>
            <w:szCs w:val="28"/>
            <w:u w:val="none"/>
          </w:rPr>
          <w:t>THÔNG BÁO</w:t>
        </w:r>
      </w:hyperlink>
    </w:p>
    <w:p>
      <w:pPr>
        <w:pStyle w:val="Normal"/>
        <w:spacing w:before="0" w:after="120"/>
        <w:jc w:val="center"/>
        <w:rPr>
          <w:b/>
          <w:b/>
          <w:sz w:val="28"/>
          <w:szCs w:val="28"/>
        </w:rPr>
      </w:pPr>
      <w:hyperlink r:id="rId3">
        <w:r>
          <w:rPr>
            <w:rStyle w:val="InternetLink"/>
            <w:b/>
            <w:color w:val="000000"/>
            <w:sz w:val="28"/>
            <w:szCs w:val="28"/>
            <w:u w:val="none"/>
          </w:rPr>
          <w:t>Kết luận của Phó Thủ tướng Thường trực Trương Hòa Bình tại Hội nghị trực tuyến toàn quốc sơ kết công tác 6 tháng đầu năm 2018, phương hướng, nhiệm vụ thời gian tới của Ban Chỉ đạo 138/CP và Ban Chỉ đạo 389 quốc gia</w:t>
        </w:r>
      </w:hyperlink>
    </w:p>
    <w:p>
      <w:pPr>
        <w:pStyle w:val="Normal"/>
        <w:spacing w:before="0" w:after="120"/>
        <w:jc w:val="center"/>
        <w:rPr>
          <w:b/>
          <w:b/>
          <w:sz w:val="28"/>
          <w:szCs w:val="28"/>
        </w:rPr>
      </w:pPr>
      <w:r>
        <w:rPr>
          <w:b/>
          <w:sz w:val="28"/>
          <w:szCs w:val="28"/>
        </w:rPr>
      </w:r>
    </w:p>
    <w:p>
      <w:pPr>
        <w:pStyle w:val="Normal"/>
        <w:spacing w:before="0" w:after="120"/>
        <w:jc w:val="both"/>
        <w:rPr>
          <w:sz w:val="28"/>
          <w:szCs w:val="28"/>
        </w:rPr>
      </w:pPr>
      <w:r>
        <w:rPr>
          <w:sz w:val="28"/>
          <w:szCs w:val="28"/>
        </w:rPr>
        <w:t>Ngày 26 tháng 7 năm 2018, Phó Thủ tướng Thường trực Trương Hòa Bình - Trưởng Ban Chỉ đạo 138/CP và Ban Chỉ đạo 389 quốc gia đã chủ trì Hội nghị trực tuyến toàn quốc sơ kết công tác 6 tháng đầu năm 2018, phương hướng, nhiệm vụ thời gian tới của Ban Chỉ đạo 138/CP và Ban Chỉ đạo 389 quốc gia. Tham dự Hội nghị có đồng chí Thượng tướng Tô Lâm, Bộ trưởng Bộ Công an; đồng chí Đinh Tiến Dũng, Bộ trưởng Bộ Tài chính; đồng chí Thượng tướng Lê Quý Vương, Thứ trưởng Bộ Công an; đồng chí Trương Thị Ngọc Ánh, Phó Chủ tịch Ủy ban Trung ương Mặt trận Tổ quốc Việt Nam; các đồng chí là Thành viên Ban Chỉ đạo 138/CP, Ban Chỉ đạo 389 quốc gia, Ban Chỉ đạo 138, Ban Chỉ đạo 389 các tỉnh, thành phố trực thuộc Trung ương. Sau khi nghe Cơ quan thường trực Ban Chỉ đạo 138/CP, Ban Chỉ đạo 389 quốc gia báo cáo kết quả công tác 6 tháng đầu năm 2018 và phương hướng, nhiệm vụ trọng tâm trong thời gian tới, ý kiến của các đại biểu dự Hội nghị, Phó Thủ tướng Thường trực Trương Hòa Bình - Trưởng Ban Chỉ đạo 138/CP và Ban Chỉ đạo 389 quốc gia kết luận như sau:</w:t>
      </w:r>
    </w:p>
    <w:p>
      <w:pPr>
        <w:pStyle w:val="Normal"/>
        <w:spacing w:before="0" w:after="120"/>
        <w:jc w:val="both"/>
        <w:rPr>
          <w:b/>
          <w:b/>
          <w:sz w:val="28"/>
          <w:szCs w:val="28"/>
        </w:rPr>
      </w:pPr>
      <w:r>
        <w:rPr>
          <w:b/>
          <w:sz w:val="28"/>
          <w:szCs w:val="28"/>
        </w:rPr>
        <w:t>I. ĐÁNH GIÁ CHUNG</w:t>
      </w:r>
    </w:p>
    <w:p>
      <w:pPr>
        <w:pStyle w:val="Normal"/>
        <w:spacing w:before="0" w:after="120"/>
        <w:jc w:val="both"/>
        <w:rPr>
          <w:sz w:val="28"/>
          <w:szCs w:val="28"/>
        </w:rPr>
      </w:pPr>
      <w:r>
        <w:rPr>
          <w:sz w:val="28"/>
          <w:szCs w:val="28"/>
        </w:rPr>
        <w:t>6 tháng đầu năm 2018, mặc dù gặp nhiều khó khăn, thách thức nhưng nhờ sự cố gắng nỗ lực của cả hệ thống chính trị và nhân dân cả nước, tình hình kinh tế xã hội đã đạt được nhiều kết quả tích cực, toàn diện; công tác xây dựng Đảng, phòng, chống tham nhũng được đẩy mạnh, các vụ án trọng điểm được tập trung xử lý, đưa ra xét xử nghiêm minh, tạo được niềm tin cho nhân dân. Công tác xây dựng thể chế được tăng cường, đã ban hành nhiều văn bản pháp luật liên quan đến công tác phòng, chống tội phạm, buôn lậu, gian lận thương mại và hàng giả.</w:t>
      </w:r>
    </w:p>
    <w:p>
      <w:pPr>
        <w:pStyle w:val="Normal"/>
        <w:spacing w:before="0" w:after="120"/>
        <w:jc w:val="both"/>
        <w:rPr>
          <w:sz w:val="28"/>
          <w:szCs w:val="28"/>
        </w:rPr>
      </w:pPr>
      <w:r>
        <w:rPr>
          <w:sz w:val="28"/>
          <w:szCs w:val="28"/>
        </w:rPr>
        <w:t>| Về công tác phòng, chống tội phạm, với sự vào cuộc đồng bộ, quyết liệt của các lực lượng chức năng và cả hệ thống chính trị, trong 6 tháng đầu năm 2018 đã giảm số vụ phạm pháp hình sự, tỷ lệ điều tra khám phá án hình sự đạt 79,5%, hầu hết các vụ án đặc biệt nghiêm trọng đều được khẩn trương điều tra làm rõ. Về công tác chống buôn lậu, gian lận thương mại và hàng giả, phát hiện, xử lý 88.229 vụ việc vi phạm, thu nộp ngân sách 7.427 tỷ đồng, khởi tố 887 vụ án, 889 đối tượng.</w:t>
      </w:r>
    </w:p>
    <w:p>
      <w:pPr>
        <w:pStyle w:val="Normal"/>
        <w:spacing w:before="0" w:after="120"/>
        <w:jc w:val="both"/>
        <w:rPr>
          <w:sz w:val="28"/>
          <w:szCs w:val="28"/>
        </w:rPr>
      </w:pPr>
      <w:r>
        <w:rPr>
          <w:sz w:val="28"/>
          <w:szCs w:val="28"/>
        </w:rPr>
        <w:t>Những kết quả trên đã góp phần làm giảm tội phạm, tạo môi trường xã hội lành mạnh, cuộc sống bình yên, hạnh phúc cho nhân dân, phục vụ nhiệm vụ phát triển kinh tế - xã hội của đất nước.</w:t>
      </w:r>
    </w:p>
    <w:p>
      <w:pPr>
        <w:pStyle w:val="Normal"/>
        <w:spacing w:before="0" w:after="120"/>
        <w:jc w:val="both"/>
        <w:rPr>
          <w:sz w:val="28"/>
          <w:szCs w:val="28"/>
        </w:rPr>
      </w:pPr>
      <w:r>
        <w:rPr>
          <w:sz w:val="28"/>
          <w:szCs w:val="28"/>
        </w:rPr>
        <w:t>Bên cạnh những kết quả đạt được, công tác phòng, chống tội phạm, buôn lậu, gian lận thương mại và hàng giả còn một số tồn tại, hạn chế, như: công tác tham mưu, nắm và dự báo tình hình trong một số trường hợp còn bị động, chưa kịp thời, chưa sát với thực tiễn, đã để xảy ra những vụ tụ tập đông người gây mất an ninh, trật tự xã hội, có thời điểm không kiểm soát tốt tình hình để vụ việc diễn biến phức tạp. Các loại tội phạm có tổ chức, mua bán người, giết người, xâm hại trẻ em, ma túy, tín dụng đen, sử dụng công nghệ cao, tội phạm về kinh tế, tham nhũng, buôn lậu, sản xuất, kinh doanh hàng giả, chống người thi hành công vụ,... vẫn diễn ra phức tạp, gây bức xúc trong dư luận.</w:t>
      </w:r>
    </w:p>
    <w:p>
      <w:pPr>
        <w:pStyle w:val="Normal"/>
        <w:spacing w:before="0" w:after="120"/>
        <w:jc w:val="both"/>
        <w:rPr>
          <w:sz w:val="28"/>
          <w:szCs w:val="28"/>
        </w:rPr>
      </w:pPr>
      <w:r>
        <w:rPr>
          <w:sz w:val="28"/>
          <w:szCs w:val="28"/>
        </w:rPr>
        <w:t>Nguyên nhân của tồn tại, hạn chế là do chưa huy động được sức mạnh tổng hợp của cả hệ thống chính trị và toàn xã hội vào cuộc; người đứng đầu cấp ủy, chính quyền một số nơi chưa thực sự quyết liệt trong lãnh đạo, chỉ đạo; vai trò của các lực lượng chức năng ở cơ sở còn hạn chế, chưa xây dựng được lực lượng nòng cốt, chưa sâu sát nắm bắt tình hình cơ sở, khu dân cư. Một bộ phận cán bộ, công chức thiếu tinh thần trách nhiệm, ý thức tuân thủ pháp luật của chưa cao, còn có biểu hiện bao che, thậm chí có trường hợp “bảo kê” cho các hành vi vi phạm pháp luật.</w:t>
      </w:r>
    </w:p>
    <w:p>
      <w:pPr>
        <w:pStyle w:val="Normal"/>
        <w:spacing w:before="0" w:after="120"/>
        <w:jc w:val="both"/>
        <w:rPr>
          <w:b/>
          <w:b/>
          <w:sz w:val="28"/>
          <w:szCs w:val="28"/>
        </w:rPr>
      </w:pPr>
      <w:r>
        <w:rPr>
          <w:b/>
          <w:sz w:val="28"/>
          <w:szCs w:val="28"/>
        </w:rPr>
        <w:t>II. NHIỆM VỤ TRỌNG T M THỜI GIAN TỚI</w:t>
      </w:r>
    </w:p>
    <w:p>
      <w:pPr>
        <w:pStyle w:val="Normal"/>
        <w:spacing w:before="0" w:after="120"/>
        <w:jc w:val="both"/>
        <w:rPr>
          <w:sz w:val="28"/>
          <w:szCs w:val="28"/>
        </w:rPr>
      </w:pPr>
      <w:r>
        <w:rPr>
          <w:sz w:val="28"/>
          <w:szCs w:val="28"/>
        </w:rPr>
        <w:t>Để công tác phòng, chống tội phạm, buôn lậu, gian lận thương mại và hàng giả trong thời gian tới có được chuyển biến căn bản hơn, yêu cầu các bộ, ngành, địa phương tập trung thực hiện tốt các nhiệm vụ trọng tâm sau:</w:t>
      </w:r>
    </w:p>
    <w:p>
      <w:pPr>
        <w:pStyle w:val="Normal"/>
        <w:spacing w:before="0" w:after="120"/>
        <w:jc w:val="both"/>
        <w:rPr>
          <w:sz w:val="28"/>
          <w:szCs w:val="28"/>
        </w:rPr>
      </w:pPr>
      <w:r>
        <w:rPr>
          <w:sz w:val="28"/>
          <w:szCs w:val="28"/>
        </w:rPr>
        <w:t>1. Tổ chức quán triệt và triển khai có hiệu quả những quy định của pháp luật, chỉ đạo của Thủ tướng Chính phủ, Ban Chỉ đạo 138/CP, Ban Chỉ đạo 389 quốc gia về công tác phòng, chống tội phạm, buôn lậu, gian lận thương mại và hàng giả. Xác định các lĩnh vực công tác này là nhiệm vụ chính trị quan trọng, thường xuyên của tất cả các bộ, ngành, địa phương. Đề cao trách nhiệm của người đứng đầu, nếu trên địa bàn, lĩnh vực nào để xảy ra các điểm nóng nghiêm trọng về tội phạm, tình trạng buôn lậu, gian lận thương mại, hàng giả phức tạp, kéo dài hoặc có cán bộ, công chức dưới quyền tiêu cực, tham nhũng thì phải tổ chức kiểm điểm trách nhiệm người đứng đầu, xem xét điều chuyển, bố trí công tác khác.</w:t>
      </w:r>
    </w:p>
    <w:p>
      <w:pPr>
        <w:pStyle w:val="Normal"/>
        <w:spacing w:before="0" w:after="120"/>
        <w:jc w:val="both"/>
        <w:rPr>
          <w:sz w:val="28"/>
          <w:szCs w:val="28"/>
        </w:rPr>
      </w:pPr>
      <w:r>
        <w:rPr>
          <w:sz w:val="28"/>
          <w:szCs w:val="28"/>
        </w:rPr>
        <w:t>2. Tập trung xây dựng, hoàn thiện cơ chế kiểm tra, giám sát việc thực thi công vụ của cán bộ, công chức. Tăng cường thanh tra, kiểm tra công vụ; phòng, chống tội phạm trong từng cơ quan, đơn vị, kiên quyết xử lý nghiêm các vị phạm, loại ra khỏi bộ máy những cán bộ, công chức tha hóa, biến chất. Đối với những cán bộ, công chức thiếu tinh thần trách nhiệm, hoặc có dấu hiệu tiêu cực, tham nhũng thì phải điều chuyển, bố trí công tác khác và xử lý nghiêm theo quy định của pháp luật. Tập trung chấn chỉnh kỷ luật, kỷ cương, lề lối làm việc, ứng xử của đội ngũ cán bộ, công chức đối với người dân, doanh nghiệp không để người dân, doanh nghiệp bức xúc, giảm sút niềm tin vào các cơ quan chính quyền; quyết tâm xây dựng cho được đội ngũ cán bộ, công chức kỷ cương, liêm chính, tuân thủ pháp luật.</w:t>
      </w:r>
    </w:p>
    <w:p>
      <w:pPr>
        <w:pStyle w:val="Normal"/>
        <w:spacing w:before="0" w:after="120"/>
        <w:jc w:val="both"/>
        <w:rPr/>
      </w:pPr>
      <w:r>
        <w:rPr>
          <w:sz w:val="28"/>
          <w:szCs w:val="28"/>
        </w:rPr>
        <w:t>3. Nâng cao chất lượng, hiệu quả công tác nắm bắt thông tin, dự báo tình hình, không để xảy ra bị động, bất ngờ. Bảo vệ tuyệt đối an toàn các mục tiêu, công trình trọng điểm, các sự kiện chính trị, văn hóa, xã hội quan trọng của đất nước, hoạt động của lãnh đạo Đảng, Nhà nước, các đoàn khách quốc tế đến Việt Nam. Khi xảy ra tình huống phức tạp về an ninh, trật tự, cấp ủy, chính quyền, Mặt trận Tổ quốc Việt Nam và đoàn thể phải căn cứ Chỉ thị số 46CT/TW ngày 22 tháng 6 năm 2015 của Bộ Chính trị tập trung lãnh đạo, chỉ đạo xử lý, giải quyết theo phương châm 4 tại chỗ.</w:t>
      </w:r>
    </w:p>
    <w:p>
      <w:pPr>
        <w:pStyle w:val="Normal"/>
        <w:spacing w:before="0" w:after="120"/>
        <w:jc w:val="both"/>
        <w:rPr>
          <w:sz w:val="28"/>
          <w:szCs w:val="28"/>
        </w:rPr>
      </w:pPr>
      <w:r>
        <w:rPr>
          <w:sz w:val="28"/>
          <w:szCs w:val="28"/>
        </w:rPr>
        <w:t>4. Làm tốt công tác nghiệp vụ cơ bản, xác lập các chuyên án đấu tranh với các loại tội phạm có tổ chức, buôn bán người, ma túy, tín dụng đen, sử dụng công nghệ cao, tội phạm buôn lậu, nhất là buôn lậu các mặt hàng xăng dầu, khoáng sản, thuốc lá, đường cát, phân bón, rác thải độc hại, sản xuất, kinh doanh các mặt hàng ảnh hưởng xấu đến sức khỏe người dân...., triệt phá tận gốc, đánh trúng đối tượng cầm đầu. Tăng cường theo dõi, kiểm tra, giám sát các địa điểm bày bán hàng hóa gắn mác “xách tay”, việc rao bán hàng hóa trên các trang thương mại điện tử, mạng xã hội... phát hiện, xử lý kịp thời các hành vi vi phạm pháp luật, nhất là việc kinh doanh hàng hóa không rõ nguồn gốc, xuất xứ.</w:t>
      </w:r>
    </w:p>
    <w:p>
      <w:pPr>
        <w:pStyle w:val="Normal"/>
        <w:spacing w:before="0" w:after="120"/>
        <w:jc w:val="both"/>
        <w:rPr>
          <w:sz w:val="28"/>
          <w:szCs w:val="28"/>
        </w:rPr>
      </w:pPr>
      <w:r>
        <w:rPr>
          <w:sz w:val="28"/>
          <w:szCs w:val="28"/>
        </w:rPr>
        <w:t>5. Tăng cường công tác tuyên truyền, phổ biến về pháp luật, về kết quả đấu tranh của các lực lượng chức năng trong công tác phòng, chống tội phạm, buôn lậu, gian lận thương mại và hàng giả, chỉ rõ vi phạm và các tổ chức, cá nhân có liên quan, trách nhiệm của người đứng đầu. Thường xuyên gặp gỡ, đối thoại, lắng nghe tâm tư, nguyện vọng của nhân dân, tăng cường vai trò của xã hội trong việc theo dõi, kiểm tra, giám sát; thúc đẩy phong trào toàn dân tham gia phòng, chống tội phạm, buôn lậu, gian lận thương mại và hàng giả.</w:t>
      </w:r>
    </w:p>
    <w:p>
      <w:pPr>
        <w:pStyle w:val="Normal"/>
        <w:spacing w:before="0" w:after="120"/>
        <w:jc w:val="both"/>
        <w:rPr>
          <w:sz w:val="28"/>
          <w:szCs w:val="28"/>
        </w:rPr>
      </w:pPr>
      <w:r>
        <w:rPr>
          <w:sz w:val="28"/>
          <w:szCs w:val="28"/>
        </w:rPr>
        <w:t>6. Sửa đổi, bổ sung các quy định pháp luật có bất cập, sơ hở liên quan đến công tác phòng, chống tội phạm, buôn lậu, gian lận thương mại và hàng giả, đặc biệt là các quy định thuộc lĩnh vực quản lý chuyên ngành để hỗ trợ lực lượng chức năng nâng cao hiệu quả công tác phòng, chống tội phạm, buôn lậu, gian lận thương mại và hàng giả thời gian tới; phòng ngừa, ngăn chặn triệt để tình trạng hàng hóa sản xuất ở nước ngoài nhập khẩu vào Việt Nam để lấy xuất xứ Việt Nam xuất sang nước thứ 3, rác thải độc hại nhập khẩu vào Việt Nam, các hành vị chuyên giá, trốn thuế.</w:t>
      </w:r>
    </w:p>
    <w:p>
      <w:pPr>
        <w:pStyle w:val="Normal"/>
        <w:spacing w:before="0" w:after="120"/>
        <w:jc w:val="both"/>
        <w:rPr>
          <w:sz w:val="28"/>
          <w:szCs w:val="28"/>
        </w:rPr>
      </w:pPr>
      <w:r>
        <w:rPr>
          <w:sz w:val="28"/>
          <w:szCs w:val="28"/>
        </w:rPr>
        <w:t>7. Triển khai, thực hiện nghiêm túc, có hiệu quả Chỉ thị 01/CT-TTg ngày 03 tháng 5 năm 2018 của Thủ tướng Chính phủ về việc tăng cường phòng ngừa, đấu tranh, ngăn chặn người Việt Nam xuất cảnh, di cư trái phép, cư trú và lao động bất hợp pháp, vi phạm pháp luật ở nước ngoài trong tình hình hiện nay; Chỉ thị 17/CP-TTg ngày 19 tháng 6 năm 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w:t>
      </w:r>
    </w:p>
    <w:p>
      <w:pPr>
        <w:pStyle w:val="Normal"/>
        <w:spacing w:before="0" w:after="120"/>
        <w:jc w:val="both"/>
        <w:rPr/>
      </w:pPr>
      <w:r>
        <w:rPr>
          <w:sz w:val="28"/>
          <w:szCs w:val="28"/>
        </w:rPr>
        <w:t>8. Bộ Tài chính, Bộ Công Thương, Bộ Quốc phòng khẩn trương rà soát, hoàn thiện quy định và thực hiện cơ chế luân chuyển cán bộ lãnh đạo cấp Cục, cấp Chi cục thuộc ngành Thuế, Hải quan, Quản lý thị trường, lãnh đạo cấp Đồn Biên phòng, nhất là ở các địa bàn trọng điểm, như: tỉnh Lạng Sơn, tỉnh Quảng Ninh, thành phố Hải Phòng, thành phố Hà Nội, Thành phố Hồ Chí Minh, tỉnh Long An, tỉnh An Giang, tỉnh Bà Rịa - Vũng Tàu,... và các vị trí thuộc Tổng cục, Bộ Tư lệnh dễ phát sinh tiêu cực, tham nhũng theo hướng không quá 1 nhiệm kỳ thì luân chuyển. Các Bộ báo cáo Thủ tướng Chính phủ kết quả trong tháng 10 năm 2018.</w:t>
      </w:r>
    </w:p>
    <w:p>
      <w:pPr>
        <w:pStyle w:val="Normal"/>
        <w:spacing w:before="0" w:after="120"/>
        <w:jc w:val="both"/>
        <w:rPr>
          <w:sz w:val="28"/>
          <w:szCs w:val="28"/>
        </w:rPr>
      </w:pPr>
      <w:r>
        <w:rPr>
          <w:sz w:val="28"/>
          <w:szCs w:val="28"/>
        </w:rPr>
        <w:t>9. Văn phòng Thường trực Ban Chỉ đạo 389 quốc gia chủ động phối hợp với các cơ quan liên quan đôn đốc các bộ, ngành, địa phương, lực lượng chức năng trong việc thực hiện ý kiến chỉ đạo của Trưởng Ban; thu thập thông tin về tình hình buôn lậu, gian lận thương mại, hàng giả, nhất tại các địa bàn trọng điểm, các vụ việc nghiêm trọng được dư luận quan tâm, các vướng mắc, khó khăn của lực lượng chức năng trong công tác đấu tranh chống buôn lậu, gian lận thương mại và hàng giả để tham mưu, đề xuất Trưởng Ban có ý kiến chỉ đạo xử lý kịp thời.</w:t>
      </w:r>
    </w:p>
    <w:p>
      <w:pPr>
        <w:pStyle w:val="Normal"/>
        <w:spacing w:before="0" w:after="120"/>
        <w:jc w:val="both"/>
        <w:rPr>
          <w:sz w:val="28"/>
          <w:szCs w:val="28"/>
        </w:rPr>
      </w:pPr>
      <w:r>
        <w:rPr>
          <w:sz w:val="28"/>
          <w:szCs w:val="28"/>
        </w:rPr>
        <w:t>10. Văn phòng Ban Chỉ đạo 138/CP thực hiện nghiêm chế độ báo cáo theo đúng quy chế số 12/QĐ-BCĐ138/CP ngày 18 tháng 01 năm 2017 của Ban</w:t>
      </w:r>
    </w:p>
    <w:p>
      <w:pPr>
        <w:pStyle w:val="Normal"/>
        <w:spacing w:before="0" w:after="120"/>
        <w:jc w:val="both"/>
        <w:rPr>
          <w:sz w:val="28"/>
          <w:szCs w:val="28"/>
        </w:rPr>
      </w:pPr>
      <w:r>
        <w:rPr>
          <w:sz w:val="28"/>
          <w:szCs w:val="28"/>
        </w:rPr>
        <w:t>Chỉ đạo 138/CP. Tích cực theo dõi, đôn đốc các cơ quan, lực lượng chức năng trong công tác phòng, chống tội phạm, báo cáo Trưởng Ban kịp thời về tình hình, kết quả công tác nhất là đối với những vụ việc nghiêm trọng, phức tạp, nhạy cảm, bức xúc, được dư luận xã hội quan tâm.</w:t>
      </w:r>
    </w:p>
    <w:p>
      <w:pPr>
        <w:pStyle w:val="Normal"/>
        <w:spacing w:before="0" w:after="120"/>
        <w:jc w:val="both"/>
        <w:rPr>
          <w:sz w:val="28"/>
          <w:szCs w:val="28"/>
        </w:rPr>
      </w:pPr>
      <w:r>
        <w:rPr>
          <w:sz w:val="28"/>
          <w:szCs w:val="28"/>
        </w:rPr>
        <w:t>11. Về những kiến nghị của các bộ, ngành, địa phương tại Hội nghị này, Bộ Công an, Bộ Tài chính tổng hợp, đề xuất Phó Thủ tướng Thường trực - Trưởng Bạn có ý kiến chỉ đạo cụ thể.</w:t>
      </w:r>
    </w:p>
    <w:p>
      <w:pPr>
        <w:pStyle w:val="Normal"/>
        <w:spacing w:before="0" w:after="120"/>
        <w:jc w:val="both"/>
        <w:rPr>
          <w:sz w:val="28"/>
          <w:szCs w:val="28"/>
        </w:rPr>
      </w:pPr>
      <w:r>
        <w:rPr>
          <w:sz w:val="28"/>
          <w:szCs w:val="28"/>
        </w:rPr>
        <w:t>12. Yêu cầu các Thành viên Ban Chỉ đạo, các bộ, ngành, địa phương căn cứ chức năng, nhiệm vụ xây dựng kế hoạch tổ chức thực hiện nghiêm túc Kết luận này.</w:t>
      </w:r>
    </w:p>
    <w:p>
      <w:pPr>
        <w:pStyle w:val="Normal"/>
        <w:spacing w:before="0" w:after="120"/>
        <w:jc w:val="both"/>
        <w:rPr>
          <w:sz w:val="28"/>
          <w:szCs w:val="28"/>
        </w:rPr>
      </w:pPr>
      <w:r>
        <w:rPr>
          <w:sz w:val="28"/>
          <w:szCs w:val="28"/>
        </w:rPr>
        <w:t>Văn phòng Chính phủ thông báo để các cơ quan, đơn vị liên quan biết, thực hiện./.</w:t>
      </w:r>
    </w:p>
    <w:p>
      <w:pPr>
        <w:pStyle w:val="Normal"/>
        <w:spacing w:before="0" w:after="1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Thủ tướng, các Phó Thủ tướng (để b/c);</w:t>
        <w:tab/>
        <w:tab/>
        <w:tab/>
      </w:r>
      <w:r>
        <w:rPr>
          <w:b/>
          <w:i/>
        </w:rPr>
        <w:t>KT. BỘ TRƯỞNG, CHỦ NHIỆM</w:t>
      </w:r>
    </w:p>
    <w:p>
      <w:pPr>
        <w:pStyle w:val="Normal"/>
        <w:spacing w:before="0" w:after="120"/>
        <w:jc w:val="both"/>
        <w:rPr>
          <w:b/>
          <w:b/>
          <w:i/>
          <w:i/>
        </w:rPr>
      </w:pPr>
      <w:r>
        <w:rPr>
          <w:i/>
        </w:rPr>
        <w:t>- Các Bộ, cơ quan ngang Bộ, cơ quan thuộc Chính phủ;</w:t>
        <w:tab/>
        <w:t xml:space="preserve">            </w:t>
      </w:r>
      <w:r>
        <w:rPr>
          <w:b/>
          <w:i/>
        </w:rPr>
        <w:t>PHÓ CHỦ NHIỆM</w:t>
      </w:r>
    </w:p>
    <w:p>
      <w:pPr>
        <w:pStyle w:val="Normal"/>
        <w:spacing w:before="0" w:after="120"/>
        <w:jc w:val="both"/>
        <w:rPr>
          <w:i/>
          <w:i/>
        </w:rPr>
      </w:pPr>
      <w:r>
        <w:rPr>
          <w:i/>
        </w:rPr>
        <w:t>- UBND các tỉnh, thành phố trực thuộc Trung ương;</w:t>
        <w:tab/>
        <w:t xml:space="preserve">           </w:t>
      </w:r>
      <w:r>
        <w:rPr>
          <w:b/>
          <w:i/>
        </w:rPr>
        <w:t>Nguyễn Duy Hưng</w:t>
      </w:r>
    </w:p>
    <w:p>
      <w:pPr>
        <w:pStyle w:val="Normal"/>
        <w:spacing w:before="0" w:after="120"/>
        <w:jc w:val="both"/>
        <w:rPr>
          <w:i/>
          <w:i/>
        </w:rPr>
      </w:pPr>
      <w:r>
        <w:rPr>
          <w:i/>
        </w:rPr>
        <w:t>- Ban Nội chính Trung ương;</w:t>
        <w:tab/>
        <w:tab/>
        <w:tab/>
        <w:tab/>
        <w:tab/>
        <w:t xml:space="preserve">                    (Đã ký)</w:t>
      </w:r>
    </w:p>
    <w:p>
      <w:pPr>
        <w:pStyle w:val="Normal"/>
        <w:spacing w:before="0" w:after="120"/>
        <w:rPr>
          <w:i/>
          <w:i/>
        </w:rPr>
      </w:pPr>
      <w:r>
        <w:rPr>
          <w:i/>
        </w:rPr>
        <w:t xml:space="preserve">- Tòa án nhân dân tối cao; </w:t>
      </w:r>
    </w:p>
    <w:p>
      <w:pPr>
        <w:pStyle w:val="Normal"/>
        <w:spacing w:before="0" w:after="120"/>
        <w:rPr>
          <w:i/>
          <w:i/>
        </w:rPr>
      </w:pPr>
      <w:r>
        <w:rPr>
          <w:i/>
        </w:rPr>
        <w:t xml:space="preserve">- Viện Kiểm sát nhân dân tối cao; </w:t>
      </w:r>
    </w:p>
    <w:p>
      <w:pPr>
        <w:pStyle w:val="Normal"/>
        <w:spacing w:before="0" w:after="120"/>
        <w:rPr>
          <w:i/>
          <w:i/>
        </w:rPr>
      </w:pPr>
      <w:r>
        <w:rPr>
          <w:i/>
        </w:rPr>
        <w:t xml:space="preserve">- UB Trung ương Mặt trận Tổ quốc Việt Nam; </w:t>
      </w:r>
    </w:p>
    <w:p>
      <w:pPr>
        <w:pStyle w:val="Normal"/>
        <w:spacing w:before="0" w:after="120"/>
        <w:rPr>
          <w:i/>
          <w:i/>
        </w:rPr>
      </w:pPr>
      <w:r>
        <w:rPr>
          <w:i/>
        </w:rPr>
        <w:t xml:space="preserve">- Các Thành viên BCĐ 138/CP, BCĐ 389 quốc gia; </w:t>
      </w:r>
    </w:p>
    <w:p>
      <w:pPr>
        <w:pStyle w:val="Normal"/>
        <w:spacing w:before="0" w:after="120"/>
        <w:rPr>
          <w:i/>
          <w:i/>
        </w:rPr>
      </w:pPr>
      <w:r>
        <w:rPr>
          <w:i/>
        </w:rPr>
        <w:t xml:space="preserve">- Các cơ quan, đơn vị: BTL Bộ đội Biên phòng, </w:t>
      </w:r>
    </w:p>
    <w:p>
      <w:pPr>
        <w:pStyle w:val="Normal"/>
        <w:spacing w:before="0" w:after="120"/>
        <w:rPr>
          <w:i/>
          <w:i/>
        </w:rPr>
      </w:pPr>
      <w:r>
        <w:rPr>
          <w:i/>
        </w:rPr>
        <w:t xml:space="preserve">BTL Cảnh sát biển, Tổng cục Cảnh sát, Tổng cục An ninh, </w:t>
      </w:r>
    </w:p>
    <w:p>
      <w:pPr>
        <w:pStyle w:val="Normal"/>
        <w:spacing w:before="0" w:after="120"/>
        <w:rPr>
          <w:i/>
          <w:i/>
        </w:rPr>
      </w:pPr>
      <w:r>
        <w:rPr>
          <w:i/>
        </w:rPr>
        <w:t xml:space="preserve">Tổng cục Hải quan, Tổng cục Thuế, Cục Quản lý thị trường; </w:t>
      </w:r>
    </w:p>
    <w:p>
      <w:pPr>
        <w:pStyle w:val="Normal"/>
        <w:spacing w:before="0" w:after="120"/>
        <w:rPr>
          <w:i/>
          <w:i/>
        </w:rPr>
      </w:pPr>
      <w:r>
        <w:rPr>
          <w:i/>
        </w:rPr>
        <w:t xml:space="preserve">- Văn phòng BCĐ 389 quốc gia, 138/CP (BCA); </w:t>
      </w:r>
    </w:p>
    <w:p>
      <w:pPr>
        <w:pStyle w:val="Normal"/>
        <w:spacing w:before="0" w:after="120"/>
        <w:rPr>
          <w:i/>
          <w:i/>
        </w:rPr>
      </w:pPr>
      <w:r>
        <w:rPr>
          <w:i/>
        </w:rPr>
        <w:t>- VPCP: BTCN, các PCN, TGĐ Cổng TTĐT,</w:t>
      </w:r>
    </w:p>
    <w:p>
      <w:pPr>
        <w:pStyle w:val="Normal"/>
        <w:spacing w:before="0" w:after="120"/>
        <w:rPr>
          <w:i/>
          <w:i/>
        </w:rPr>
      </w:pPr>
      <w:r>
        <w:rPr>
          <w:i/>
        </w:rPr>
        <w:t xml:space="preserve">các Vụ: KTTH, PL, NC, KGVX, TH; </w:t>
      </w:r>
    </w:p>
    <w:p>
      <w:pPr>
        <w:pStyle w:val="Normal"/>
        <w:spacing w:before="0" w:after="120"/>
        <w:rPr>
          <w:i/>
          <w:i/>
        </w:rPr>
      </w:pPr>
      <w:r>
        <w:rPr>
          <w:i/>
        </w:rPr>
        <w:t>- Lưru: VT, V.I(3). ĐVD. 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84-tb-vpcp-van-phong-chinh-phu-vb4404.html" TargetMode="External"/><Relationship Id="rId3" Type="http://schemas.openxmlformats.org/officeDocument/2006/relationships/hyperlink" Target="https://tailieuluat.com/thong-bao-284-tb-vpcp-van-phong-chinh-phu-vb44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33:00Z</dcterms:created>
  <dc:creator>Tailieuluat.com</dc:creator>
  <dc:description/>
  <cp:keywords>Tailieuluat.com</cp:keywords>
  <dc:language>en-US</dc:language>
  <cp:lastModifiedBy>Shiicweb</cp:lastModifiedBy>
  <dcterms:modified xsi:type="dcterms:W3CDTF">2018-08-09T16:33:00Z</dcterms:modified>
  <cp:revision>2</cp:revision>
  <dc:subject>Tailieuluat.com</dc:subject>
  <dc:title>Thông báo 284/TB-VPCP 2018 về nhiệm vụ của BCĐ 138/CP và BCĐ 389 quốc gia</dc:title>
</cp:coreProperties>
</file>