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985/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bCs/>
            <w:color w:val="000000"/>
            <w:sz w:val="28"/>
            <w:szCs w:val="28"/>
            <w:u w:val="none"/>
            <w:lang w:val="vi-VN"/>
          </w:rPr>
          <w:t xml:space="preserve">QUYẾT ĐỊNH </w:t>
        </w:r>
      </w:hyperlink>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hyperlink r:id="rId3">
        <w:r>
          <w:rPr>
            <w:rStyle w:val="InternetLink"/>
            <w:rFonts w:eastAsia="Times New Roman" w:cs="Times New Roman" w:ascii="Times New Roman" w:hAnsi="Times New Roman"/>
            <w:b/>
            <w:bCs/>
            <w:color w:val="000000"/>
            <w:sz w:val="28"/>
            <w:szCs w:val="28"/>
            <w:u w:val="none"/>
            <w:lang w:val="vi-VN"/>
          </w:rPr>
          <w:t>Ban hành Kế hoạch thực hiện Nghị định số 61/2018/NĐ-CP ngày 23 tháng 4 năm 2018 của Chính phủ về thực hiện cơ chế một cửa,</w:t>
        </w:r>
        <w:r>
          <w:rPr>
            <w:rStyle w:val="InternetLink"/>
            <w:rFonts w:eastAsia="Times New Roman" w:cs="Times New Roman" w:ascii="Times New Roman" w:hAnsi="Times New Roman"/>
            <w:b/>
            <w:bCs/>
            <w:color w:val="000000"/>
            <w:sz w:val="28"/>
            <w:szCs w:val="28"/>
            <w:u w:val="none"/>
          </w:rPr>
          <w:t xml:space="preserve"> </w:t>
        </w:r>
        <w:r>
          <w:rPr>
            <w:rStyle w:val="InternetLink"/>
            <w:rFonts w:eastAsia="Times New Roman" w:cs="Times New Roman" w:ascii="Times New Roman" w:hAnsi="Times New Roman"/>
            <w:b/>
            <w:bCs/>
            <w:color w:val="000000"/>
            <w:sz w:val="28"/>
            <w:szCs w:val="28"/>
            <w:u w:val="none"/>
            <w:lang w:val="vi-VN"/>
          </w:rPr>
          <w:t>một cửa liên thông trong giải quyết thủ tục hành chính</w:t>
        </w:r>
      </w:hyperlink>
    </w:p>
    <w:p>
      <w:pPr>
        <w:pStyle w:val="Normal"/>
        <w:shd w:fill="FFFFFF" w:val="clear"/>
        <w:spacing w:lineRule="auto" w:line="240" w:before="120" w:after="280"/>
        <w:jc w:val="center"/>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THỦ TƯỚNG CHÍNH PHỦ</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quyết số 01/NQ-CP ngày 01 tháng 01 năm 2018 của Chính phủ về nhiệm vụ, giải pháp chủ yếu thực hiện kế hoạch phát triển kinh tế - xã hội và dự toán ngân sách nhà nước năm 2018; Xét đề nghị của Bộ trưởng, Chủ nhiệm Văn phòng Chính phủ,</w:t>
      </w:r>
    </w:p>
    <w:p>
      <w:pPr>
        <w:pStyle w:val="Normal"/>
        <w:shd w:fill="FFFFFF" w:val="clear"/>
        <w:spacing w:lineRule="auto" w:line="240" w:before="120" w:after="28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ind w:left="360" w:hanging="0"/>
        <w:jc w:val="both"/>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Cs/>
          <w:color w:val="000000"/>
          <w:sz w:val="28"/>
          <w:szCs w:val="28"/>
          <w:lang w:val="vi-VN"/>
        </w:rPr>
        <w:t xml:space="preserve"> Ban hành kèm theo Quyết định này Kế hoạch thực hiện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120" w:after="280"/>
        <w:ind w:left="360" w:hanging="0"/>
        <w:jc w:val="both"/>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Cs/>
          <w:color w:val="000000"/>
          <w:sz w:val="28"/>
          <w:szCs w:val="28"/>
          <w:lang w:val="vi-VN"/>
        </w:rPr>
        <w:t xml:space="preserve"> Quyết định này có hiệu lực thi hành kể từ ngày ký ban hành.</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Cs/>
          <w:color w:val="000000"/>
          <w:sz w:val="28"/>
          <w:szCs w:val="28"/>
          <w:lang w:val="vi-VN"/>
        </w:rPr>
        <w:t xml:space="preserve"> Các Bộ trưởng, Thủ trưởng cơ quan ngang bộ, Chủ tịch Ủy ban nhân dân tỉnh, thành phố trực thuộc trung ương và các cơ quan, tổ chức liên quan chịu trách nhiệm thi hành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color w:val="000000"/>
                <w:sz w:val="24"/>
                <w:szCs w:val="24"/>
                <w:lang w:val="vi-VN"/>
              </w:rPr>
              <w:t>- Thủ tướng, các Phó Thủ tướng Chính phủ;</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ác Bộ, cơ quan ngang Bộ, cơ quan thuộc Chính phủ;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HĐND, UBND các tỉnh, thành phố trực thuộc Trung ương;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VPCP: BTCN, các PCN, Trợ lý TTg,</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TGĐ Cổng TTĐT, các Vụ, Cục, đơn vị trực thuộc;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ưu: VT, KSTT (3b).Trung. A68</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Trương Hòa Bình</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Ế HOẠCH </w:t>
      </w:r>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ực hiện Nghị định số 61/2018/NĐ-CP ngày 23 tháng 4 năm 2018 của Chính phủ về thực hiện cơ chế một cửa, một cửa liên thô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rong giải quyết thủ tục hành chính (Ban hành kèm theo Quyết định số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85 /QĐ-TTg ngày 08 tháng 8 năm 2018</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ủa 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I. MỤC ĐÍCH, YÊU CẦU</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Bảo đảm triển khai kịp thời, thống nhất, khoa học và hiệu quả các nội dung đã được xác định trong Nghị định số 61/2018/NĐ-CP ngày 23 tháng 4 năm 2018 của Chính phủ về thực hiện cơ chế một cửa, một cửa liên thông trong giải quyết thủ tục hành chính (sau đây gọi tắt là Nghị định số 61/2018/NĐ-C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Kết quả triển khai Kế hoạch này làm cơ sở để đánh giá kết quả thực hiện Nghị định số 61/2018/NĐ-C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3. Xác định cụ thể nội dung công việc, thời hạn, sản phẩm dự kiến hoàn thành và trách nhiệm của các cơ quan liên quan trong việc tổ chức thực hiện Nghị định số 61/2018/NĐ-CP; phối hợp chặt chẽ giữa các Bộ, cơ quan ngang Bộ, Ủy ban nhân dân các cấp, kịp thời tháo gỡ khó khăn, vướng mắc phát sinh.</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II. NỘI DUNG KẾ HOẠCH</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Xây dựng, ban hành các văn bản quy phạm pháp luật, văn bản chỉ đạo, điều hành liên quan thực hiện Nghị định số 61/2018/NĐ-C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Thành lập, kiện toàn tổ chức bộ máy, nhiệm vụ, quyền hạn và bố trí trụ sở, trang thiết bị của Bộ phận Một của các cấ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3. Triển khai ứng dụng công nghệ thông tin đáp ứng yêu cầu thực hiện cơ chế một cửa, một cửa liên thông trong giải quyết thủ tục hành chính.</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4. Tổ chức quán triệt, tập huấn, tuyên truyền, phổ biến và kiểm tra, đôn đốc việc thực hiện Nghị định số 61/2018/NĐ-CP và Kế hoạch này.</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 xml:space="preserve">Các nhiệm vụ cụ thể tại phụ lục kèm theo Kế hoạch này. </w:t>
      </w:r>
    </w:p>
    <w:p>
      <w:pPr>
        <w:pStyle w:val="Normal"/>
        <w:shd w:fill="FFFFFF" w:val="clear"/>
        <w:spacing w:lineRule="auto" w:line="240" w:before="120" w:after="280"/>
        <w:ind w:left="360" w:hanging="0"/>
        <w:jc w:val="both"/>
        <w:rPr>
          <w:rFonts w:ascii="Times New Roman" w:hAnsi="Times New Roman" w:eastAsia="Times New Roman" w:cs="Times New Roman"/>
          <w:b/>
          <w:b/>
          <w:iCs/>
          <w:color w:val="000000"/>
          <w:sz w:val="28"/>
          <w:szCs w:val="28"/>
          <w:lang w:val="vi-VN"/>
        </w:rPr>
      </w:pPr>
      <w:r>
        <w:rPr>
          <w:rFonts w:eastAsia="Times New Roman" w:cs="Times New Roman" w:ascii="Times New Roman" w:hAnsi="Times New Roman"/>
          <w:b/>
          <w:iCs/>
          <w:color w:val="000000"/>
          <w:sz w:val="28"/>
          <w:szCs w:val="28"/>
          <w:lang w:val="vi-VN"/>
        </w:rPr>
        <w:t>III. TỔ CHỨC THỰC HIỆN</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1. Các Bộ, cơ quan ngang Bộ, Ủy ban nhân dân các cấp chủ động triển khai thực hiện Nghị định số 61/2018/NĐ-CP của Chính phủ và Kế hoạch này theo nhiệm vụ được phân công và xác định đây là một trong những nhiệm vụ trọng tâm giai đoạn 2018-2020, bảo đảm thiết thực, hiệu quả, đúng tiến độ.</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Các Bộ: Công an, Ngoại giao, Quốc phòng quyết định việc thực hiện cơ chế một cửa, một cửa liên thông theo quy định tại Nghị định số 61/2018/NĐ-CP.</w:t>
      </w:r>
    </w:p>
    <w:p>
      <w:pPr>
        <w:pStyle w:val="Normal"/>
        <w:shd w:fill="FFFFFF" w:val="clear"/>
        <w:spacing w:lineRule="auto" w:line="240" w:before="120" w:after="280"/>
        <w:ind w:left="360" w:hanging="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t>2. Bộ trưởng, Thủ trưởng các cơ quan ngang Bộ, Chủ tịch Ủy ban nhân dân các tỉnh, thành phố trực thuộc Trung ương chỉ đạo xây dựng, ban hành Kế hoạch thực hiện Nghị định số 61/2018/NĐ-CP của Bộ, cơ quan, địa phương mình. Định kỳ hàng quý báo cáo tình hình thực hiện và kết quả triển khai Nghị định và Kế hoạch này, lồng ghép trong báo cáo về tình hình, kết quả thực hiện</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công tác kiểm soát thủ tục hành chính về Văn phòng Chính phủ để tổng hợp, báo cáo Thủ tướng Chính phủ.</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tổ chức tiếp nhận, giải quyết thủ tục hành chính tại Bộ phận Một cửa theo hướng nâng cao tỷ lệ thực hiện tại chỗ việc tiếp nhận, thẩm định, phê duyệt và trả kết quả, bảo đảm tại Trung tâm phục vụ hành chính công thực hiện tại chỗ đối với tối thiểu 20% thủ tục hành chính thường xuyên phát sinh hồ sơ; tại Bộ phận tiếp nhận và trả kết quả cấp huyện thực hiện tại chỗ đối với tối thiểu 50% thủ tục hành chính thường xuyên phát sinh hồ sơ.</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triển khai thí điểm phần mềm một cửa điện tử thống nhất theo hướng dẫn của Bộ Thông tin và Truyền thông và Văn phòng Chính phủ tại các Bộ: Tài chính, Thông tin và Truyền thông, Tài nguyên và Môi trường và các địa phương: Hà Nội, Điện Biên, Bắc Ninh, Quảng Ninh, Thái Bình, Quảng Bình, Đồng Nai.</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ộ, cơ quan ngang Bộ, Ủy ban nhân dân các tỉnh, thành phố trực thuộc trung ương (sau đây gọi tắt là Ủy ban nhân dân cấp tỉnh) còn lại nâng cấp phần mềm một cửa điện tử cấp bộ, cấp tỉnh hoặc triển khai xây dựng hệ thống thông tin một cửa điện tử bảo đảm theo tiêu chí, quy định thống nhất về chức năng, tính năng kỹ thuật, yêu cầu kết nối theo hướng dẫn của Bộ Thông tin và Truyền thông.</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ăn phòng Chính phủ, Bộ Thông tin và Truyền thông và các Bộ, cơ quan ngang Bộ, Ủy ban nhân dân cấp tỉnh tổ chức phổ biến và phối hợp với các cơ quan thông tấn, báo chí tuyên truyền hiệu quả về triển khai thực hiện Nghị định số 61/2018/NĐ-CP.</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Bộ, ngành, địa phương bố trí kinh phí thực hiện Kế hoạch này trong tổng dự toán chi ngân sách nhà nước năm 2018 và hàng năm (gồm nguồn chi thường xuyên và nguồn chi đầu tư phát triển) của Bộ, ngành, địa phương mình theo quy định hiện hành và huy động các nguồn kinh phí hợp pháp khác để thực hiện; chú trọng thuê dịch vụ công nghệ thông tin để bảo đảm duy trì, phát triển Cổng dịch vụ công, hệ thống thông tin một cửa điện tử cấp bộ, cấp tỉnh, hạ tầng mạng nội bộ và kết nối với Cổng Dịch vụ công quốc gia.</w:t>
      </w:r>
    </w:p>
    <w:p>
      <w:pPr>
        <w:pStyle w:val="Normal"/>
        <w:shd w:fill="FFFFFF" w:val="clear"/>
        <w:spacing w:lineRule="auto" w:line="240" w:before="120" w:after="28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ăn phòng Chính phủ có trách nhiệm giúp Thủ tướng Chính phủ theo dõi, kiểm tra, đôn đốc, hướng dẫn các Bộ, cơ quan ngang bộ, Ủy ban nhân dân các cấp trong việc triển khai thực hiện Kế hoạch này; tổng hợp, báo cáo Chính phủ, Thủ tướng Chính phủ tháo gỡ những khó khăn, vướng mắc trong quá trình triển khai./.</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Verdana" w:ascii="Verdana" w:hAnsi="Verdana"/>
                <w:i/>
                <w:color w:val="000000"/>
                <w:sz w:val="24"/>
                <w:szCs w:val="24"/>
              </w:rPr>
              <w:b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KT. THỦ TƯỚNG</w:t>
              <w:br/>
              <w:br/>
              <w:t>PHÓ 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Trương Hòa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85-qd-ttg-thu-tuong-chinh-phu-vb4382.html" TargetMode="External"/><Relationship Id="rId3" Type="http://schemas.openxmlformats.org/officeDocument/2006/relationships/hyperlink" Target="https://tailieuluat.com/quyet-dinh-985-qd-ttg-thu-tuong-chinh-phu-vb43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3:00Z</dcterms:created>
  <dc:creator>Tailieuluat.com</dc:creator>
  <dc:description/>
  <cp:keywords>Tailieuluat.com</cp:keywords>
  <dc:language>en-US</dc:language>
  <cp:lastModifiedBy>Shiicweb</cp:lastModifiedBy>
  <dcterms:modified xsi:type="dcterms:W3CDTF">2018-08-09T12:05:00Z</dcterms:modified>
  <cp:revision>3</cp:revision>
  <dc:subject>Tailieuluat.com</dc:subject>
  <dc:title>Quyết định 985/QĐ-TTg về giải quyết thủ tục hành chính</dc:title>
</cp:coreProperties>
</file>