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15" w:type="dxa"/>
        <w:tblLayout w:type="fixed"/>
        <w:tblCellMar>
          <w:top w:w="0" w:type="dxa"/>
          <w:left w:w="108" w:type="dxa"/>
          <w:bottom w:w="0" w:type="dxa"/>
          <w:right w:w="108" w:type="dxa"/>
        </w:tblCellMar>
      </w:tblPr>
      <w:tblGrid>
        <w:gridCol w:w="4107"/>
        <w:gridCol w:w="6402"/>
      </w:tblGrid>
      <w:tr>
        <w:trPr/>
        <w:tc>
          <w:tcPr>
            <w:tcW w:w="41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HÀNH PHỐ HỒ CHÍ MINH</w:t>
              <w:br/>
              <w:t>-------</w:t>
            </w:r>
          </w:p>
        </w:tc>
        <w:tc>
          <w:tcPr>
            <w:tcW w:w="6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1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779</w:t>
            </w:r>
            <w:r>
              <w:rPr>
                <w:rFonts w:eastAsia="Times New Roman" w:cs="Times New Roman" w:ascii="Times New Roman" w:hAnsi="Times New Roman"/>
                <w:color w:val="000000"/>
                <w:sz w:val="28"/>
                <w:szCs w:val="28"/>
                <w:lang w:val="vi-VN"/>
              </w:rPr>
              <w:t>/QĐ-UBND</w:t>
            </w:r>
          </w:p>
        </w:tc>
        <w:tc>
          <w:tcPr>
            <w:tcW w:w="64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Minh, ngày </w:t>
            </w:r>
            <w:r>
              <w:rPr>
                <w:rFonts w:eastAsia="Times New Roman" w:cs="Times New Roman" w:ascii="Times New Roman" w:hAnsi="Times New Roman"/>
                <w:i/>
                <w:iCs/>
                <w:color w:val="000000"/>
                <w:sz w:val="28"/>
                <w:szCs w:val="28"/>
              </w:rPr>
              <w:t>2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SỬA ĐỔI, BỔ SUNG QUYẾT ĐỊNH SỐ 5068/QĐ-UBND NGÀY 15 THÁNG 10 NĂM 2014 CỦA CHỦ TỊCH ỦY BAN NHÂN DÂN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2/2017/QĐ-UBND ngày 10 tháng 1 năm 2017 của Ủy ban nhân dân thành phố về việc ban hành Quy chế về kiểm tra, xử lý, rà soát, hệ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hóa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quy phạm pháp luật và tổ chức, quản lý cộng tác viên kiểm tra, rà soát, hệ thống hóa văn bản quy phạm pháp luật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2017/QĐ-UBND ngày 08 tháng 3 năm 2017 của Ủy ban nhân dân thành phố ban hành Quy định về quy trình xây dựng văn bản quy phạm pháp luật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ý kiến của Giám đốc Sở T</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 pháp tại Báo cáo số 7646/BC-STP-KTrVB ngày 09 tháng 8 năm 2017 và Tờ trình số 20511/TTr-STP-KTrVB ngày 25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Văn phòng Ủy ban nhân dân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Quyết định số 5068/</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UBND ngày 15 tháng 10 năm 2014 của Chủ tịch Ủy ban nhân dân thành phố về việc công bố kết quả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óa văn bản quy phạm pháp luật kỳ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văn bản quy phạm pháp luật do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Ủy ban nhân dân thành phố ban hành trong kỳ hệ thống hóa 31/12/2013, (gọi tắt là Quyết định số 5068/QĐ-</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hình thức xử lý đối với 123 văn bản thuộc Danh mục văn bản còn hiệu lực và Danh mục văn bản cần bãi bỏ, sửa đổi, bổ sung, thay thế hoặc ban hành mới, ban hành kèm theo Quyết định số 5068/QĐ-UBND để phù hợp với quy định pháp luật hiện hà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Danh mục văn bản sửa đổi hình thức xử lý: 53 văn bản (Phụ lục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Danh mục văn bản bổ sung hình thức xử lý: 70 văn bản (Phụ lục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Danh mục tổng hợp, hợp nhất các Danh mục 1 và 2 ban hành kèm theo Quyết định này và các Danh mục ban hành kèm theo Quyết định số 5068/QĐ-UBND: 821 văn bản (Phụ lục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rách nhiệm của Thủ trưởng các Sở-ban, ngành thành phố và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tổ chức rà soát, báo cáo Ủy ban nhân dân thành phố kết quả thực hiện Quyết định này và Quyết định số 5068/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ham mưu, đề xuất Ủy ban nhân dân thành phố xử lý các văn bản không còn phù hợp đã đề xuất tại Quyết định này và Quyết định số 5068/QĐ-UBND theo đúng trình tự, thủ tục luậ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ám đốc Sở Tư pháp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heo dõi, hướng dẫn các đơn vị có liên quan tổ chức xây dựng, ban hành văn bản để sửa đổi, bổ sung; thay thế các văn bản không còn phù hợp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ham mưu, đề xuất Ủy ban nhân dân thành phố xử lý các văn bản đã được các đơn vị rà soát và kiến nghị (trong danh mục 123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kể từ ngày ký. Quyết định này là một bộ phận không tách rời của Quyết định số 5068/QĐ-UBND Các nội dung khác của Quyết định số 5068/QĐ-UBND ngày 15 tháng 10 năm 2014 của Chủ tịch Ủy ban nhân dân thành phố giữ nguyên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hành phố, Giám đốc Sở Tư pháp, Thủ trưởng các Sở-ban, ngành thành phố, Chủ tịch Ủy ban nhân dân quậ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huyện, Chủ tịch Ủy ban nhân dân phường-xã-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à các tổ chức, cá nhân có liên quan chịu trách nhiệm thi hành Quyết định này./. </w:t>
      </w:r>
      <w:r>
        <w:rPr>
          <w:rFonts w:eastAsia="Times New Roman" w:cs="Times New Roman" w:ascii="Times New Roman" w:hAnsi="Times New Roman"/>
          <w:b/>
          <w:bCs/>
          <w:i/>
          <w:iCs/>
          <w:color w:val="000000"/>
          <w:sz w:val="28"/>
          <w:szCs w:val="28"/>
          <w:lang w:val="vi-VN"/>
        </w:rPr>
        <w:t>(Kèm các Phụ l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 (kèm tài liệu);</w:t>
              <w:br/>
              <w:t>- Văn phòng Chính phủ, Bộ Tư pháp, Cục kiểm tra văn bản và Cục Công tác phía Nam;</w:t>
              <w:br/>
              <w:t>- Thường trực Thành ủy;</w:t>
              <w:br/>
              <w:t>- Đoàn Đại biểu Quốc hội TP;</w:t>
              <w:br/>
              <w:t>- TT Hội đồng nhân dân TP;</w:t>
              <w:br/>
              <w:t>- TT UB: CT, các PCT;</w:t>
              <w:br/>
              <w:t>- VP và các Ban Thành ủy;</w:t>
              <w:br/>
              <w:t>- VP và các Ban HĐND TP;</w:t>
              <w:br/>
              <w:t>- VP UB: CVP, các PVP;</w:t>
              <w:br/>
              <w:t>- Các Phòng Chuyên viên;</w:t>
              <w:br/>
              <w:t>- Ban Tiếp công dân TP;</w:t>
              <w:br/>
              <w:t>- TT Tin học, Công báo, CITYWEB;</w:t>
              <w:br/>
              <w:t>- Lưu: VT, (NCPC-T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CHỦ TỊCH</w:t>
              <w:br/>
              <w:br/>
              <w:br/>
              <w:br/>
              <w:br/>
              <w:t>Huỳnh Cách Mạ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9-qd-ubnd-ubnd-tp-ho-chi-minh-vb2953.html" TargetMode="External"/><Relationship Id="rId3" Type="http://schemas.openxmlformats.org/officeDocument/2006/relationships/hyperlink" Target="https://tailieuluat.com/quyet-dinh-779-qd-ubnd-ubnd-tp-ho-chi-minh-vb29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9:00Z</dcterms:created>
  <dc:creator>tailieuluat.com</dc:creator>
  <dc:description/>
  <cp:keywords>tailieuluat.com</cp:keywords>
  <dc:language>en-US</dc:language>
  <cp:lastModifiedBy>Admin</cp:lastModifiedBy>
  <dcterms:modified xsi:type="dcterms:W3CDTF">2018-08-09T06:30:00Z</dcterms:modified>
  <cp:revision>1</cp:revision>
  <dc:subject>Quyết định 779/QĐ-UBND năm 2018 lĩnh vực Bộ máy hành chính về sửa đổi Quyết định 5068/QĐ-UBND do thành phố Hồ Chí Minh ban hành ngày 28/02/2018</dc:subject>
  <dc:title>Quyết định 779/QĐ-UBND lĩnh vực Bộ máy hành chính</dc:title>
</cp:coreProperties>
</file>