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 xml:space="preserve">ỦY BAN NHÂN DÂN </w:t>
              <w:br/>
              <w:t>TỈNH THANH HOÁ</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97/QĐ-UBND</w:t>
            </w:r>
          </w:p>
        </w:tc>
        <w:tc>
          <w:tcPr>
            <w:tcW w:w="6480" w:type="dxa"/>
            <w:tcBorders/>
          </w:tcPr>
          <w:p>
            <w:pPr>
              <w:pStyle w:val="Normal"/>
              <w:jc w:val="right"/>
              <w:rPr>
                <w:sz w:val="28"/>
                <w:szCs w:val="28"/>
              </w:rPr>
            </w:pPr>
            <w:r>
              <w:rPr>
                <w:i/>
                <w:iCs/>
                <w:sz w:val="28"/>
                <w:szCs w:val="28"/>
              </w:rPr>
              <w:t xml:space="preserve">Thanh Hoá, ngày 05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ỦY QUYỀN PHÊ DUYỆT GIÁ ĐẤT CỤ THỂ, LÀM CĂN CỨ TÍNH TIỀN BỒI THƯỜNG VỀ ĐẤT KHI NHÀ NƯỚC THU HỒI ĐẤT TRÊN ĐỊA BÀN TỈNH THANH HÓA</w:t>
        </w:r>
      </w:hyperlink>
    </w:p>
    <w:p>
      <w:pPr>
        <w:pStyle w:val="Normal"/>
        <w:spacing w:before="0" w:after="120"/>
        <w:jc w:val="center"/>
        <w:rPr>
          <w:sz w:val="28"/>
          <w:szCs w:val="28"/>
        </w:rPr>
      </w:pPr>
      <w:r>
        <w:rPr>
          <w:b/>
          <w:bCs/>
          <w:sz w:val="28"/>
          <w:szCs w:val="28"/>
        </w:rPr>
        <w:t>ỦY BAN NHÂN DÂN TỈNH THANH HOÁ</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4/2014/NĐ-CP ngày 15/5/2014 của Chính phủ quy định về giá đất; Nghị định 47/2014/NĐ-CP ngày 15/5/2014 của Chính phủ của Chính phủ về bồi thường, hỗ trợ và tái định cư khi nhà nước thu hồi đất;</w:t>
      </w:r>
    </w:p>
    <w:p>
      <w:pPr>
        <w:pStyle w:val="Normal"/>
        <w:spacing w:before="0" w:after="120"/>
        <w:rPr>
          <w:sz w:val="28"/>
          <w:szCs w:val="28"/>
        </w:rPr>
      </w:pPr>
      <w:r>
        <w:rPr>
          <w:i/>
          <w:iCs/>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Xét đề nghị của Giám đốc Sở Tài nguyên và Môi trường tại Tờ trình số 36/TTr-STNMT ngày 09/01/2018 về việc đề nghị ủy quyền phê duyệt giá đất cụ thể, làm căn cứ tính tiền bồi thường về đất khi Nhà nước thu hồi đất trên địa bàn tỉnh Thanh Hóa,</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Ủy quyền cho UBND các huyện, thị xã, thành phố phê duyệt hệ số điều chỉnh giá đất để tính tiền bồi thường về đất khi Nhà nước thu hồi đất đối với dự án giá đất quy định tại Bảng giá đất trong khu vực thu hồi đất phù hợp với giá đất phổ biến trên thị trường tại thời điểm thu hồi đất (hệ số điều chỉnh giá đất bằng 1). UBND các huyện, thị xã, thành phố có trách nhiệm khảo sát, xây dựng phương án hệ số điều chỉnh giá đất theo đúng quy định và chịu trách nhiệm trước pháp luật và UBND tỉnh về quyết định của mình; thời gian ủy quyền đến hết ngày 31/12/2018.</w:t>
      </w:r>
    </w:p>
    <w:p>
      <w:pPr>
        <w:pStyle w:val="Normal"/>
        <w:spacing w:before="0" w:after="120"/>
        <w:rPr/>
      </w:pPr>
      <w:r>
        <w:rPr>
          <w:b/>
          <w:bCs/>
          <w:sz w:val="28"/>
          <w:szCs w:val="28"/>
        </w:rPr>
        <w:t xml:space="preserve">Điều 2. </w:t>
      </w:r>
      <w:r>
        <w:rPr>
          <w:sz w:val="28"/>
          <w:szCs w:val="28"/>
        </w:rPr>
        <w:t>Trường hợp giá đất trong Bảng giá đất không phù hợp với giá đất phổ biến trên thị trường tại thời điểm thu hồi đất (hệ số điều chỉnh giá đất khác 1), UBND các huyện, thị xã, thành phố khảo sát, xây dựng phương án hệ số điều chỉnh giá đất báo cáo Sở Tài nguyên và Môi trường để trình UBND tỉnh phê duyệt theo quy định tại Thông tư số 36/2014/TT-BTNMT ngày 30/6/2014 của Bộ Tài nguyên và Môi trường.</w:t>
      </w:r>
    </w:p>
    <w:p>
      <w:pPr>
        <w:pStyle w:val="Normal"/>
        <w:spacing w:before="0" w:after="120"/>
        <w:rPr/>
      </w:pPr>
      <w:r>
        <w:rPr>
          <w:b/>
          <w:bCs/>
          <w:sz w:val="28"/>
          <w:szCs w:val="28"/>
        </w:rPr>
        <w:t xml:space="preserve">Điều 3. </w:t>
      </w:r>
      <w:r>
        <w:rPr>
          <w:sz w:val="28"/>
          <w:szCs w:val="28"/>
        </w:rPr>
        <w:t>Căn cứ Điều 1, Điều 2 Quyết định này và các quy định hiện hành của pháp luật, UBND các huyện, thị xã, thành phố tổ chức triển khai thực hiện. Định kỳ hàng tháng tổng hợp kết quả thực hiện gửi Sở Tài nguyên và Môi trường, Sở Tài chính và UBND tỉnh.</w:t>
      </w:r>
    </w:p>
    <w:p>
      <w:pPr>
        <w:pStyle w:val="Normal"/>
        <w:spacing w:before="0" w:after="120"/>
        <w:rPr>
          <w:sz w:val="28"/>
          <w:szCs w:val="28"/>
        </w:rPr>
      </w:pPr>
      <w:r>
        <w:rPr>
          <w:sz w:val="28"/>
          <w:szCs w:val="28"/>
        </w:rPr>
        <w:t>Các Sở: Tài nguyên và Môi trường, Tài chính, Xây dựng, Tư pháp và các đơn vị liên quan theo chức năng, nhiệm vụ được giao có trách nhiệm hướng dẫn UBND các huyện, thị xã, thành phố thực hiện; đồng thời thực hiện những nội dung công việc thuộc thẩm quyền theo quy định của pháp luật.</w:t>
      </w:r>
    </w:p>
    <w:p>
      <w:pPr>
        <w:pStyle w:val="Normal"/>
        <w:spacing w:before="0" w:after="120"/>
        <w:rPr/>
      </w:pPr>
      <w:r>
        <w:rPr>
          <w:b/>
          <w:bCs/>
          <w:sz w:val="28"/>
          <w:szCs w:val="28"/>
        </w:rPr>
        <w:t xml:space="preserve">Điều 4. </w:t>
      </w:r>
      <w:r>
        <w:rPr>
          <w:sz w:val="28"/>
          <w:szCs w:val="28"/>
        </w:rPr>
        <w:t>Quyết định này có hiệu lực thi hành kể từ ngày ký.</w:t>
      </w:r>
    </w:p>
    <w:p>
      <w:pPr>
        <w:pStyle w:val="Normal"/>
        <w:spacing w:before="0" w:after="120"/>
        <w:rPr>
          <w:sz w:val="28"/>
          <w:szCs w:val="28"/>
        </w:rPr>
      </w:pPr>
      <w:r>
        <w:rPr>
          <w:sz w:val="28"/>
          <w:szCs w:val="28"/>
        </w:rPr>
        <w:t>Chánh Văn phòng UBND tỉnh; Giám đốc các Sở, ngành: Tài nguyên và Môi trường, Tài chính, Xây dựng, Tư pháp; Thanh tra tỉnh; Trưởng Ban Quản lý Khu kinh tế Nghi Sơn và các khu công nghiệp; Chủ tịch UBND các huyện, thị xã, thành phố; Thủ trưởng các ngành, đơn vị và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ình X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7-qd-ubnd-ubnd-tinh-thanh-hoa-vb4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30:00Z</dcterms:created>
  <dc:creator>tailieuluat.com</dc:creator>
  <dc:description/>
  <cp:keywords>tailieuluat.com</cp:keywords>
  <dc:language>en-US</dc:language>
  <cp:lastModifiedBy>ADMIN</cp:lastModifiedBy>
  <dcterms:modified xsi:type="dcterms:W3CDTF">2018-08-09T04:31:00Z</dcterms:modified>
  <cp:revision>1</cp:revision>
  <dc:subject>tailieuluat.com</dc:subject>
  <dc:title>Quyết định 497/QĐ-UBND lĩnh vực Tài chính nhà nước, Bất động sản</dc:title>
</cp:coreProperties>
</file>