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4" w:type="dxa"/>
        <w:jc w:val="left"/>
        <w:tblInd w:w="-115" w:type="dxa"/>
        <w:tblLayout w:type="fixed"/>
        <w:tblCellMar>
          <w:top w:w="0" w:type="dxa"/>
          <w:left w:w="108" w:type="dxa"/>
          <w:bottom w:w="0" w:type="dxa"/>
          <w:right w:w="108" w:type="dxa"/>
        </w:tblCellMar>
      </w:tblPr>
      <w:tblGrid>
        <w:gridCol w:w="3498"/>
        <w:gridCol w:w="6486"/>
      </w:tblGrid>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AN GIANG</w:t>
              <w:br/>
              <w:t>--------</w:t>
            </w:r>
          </w:p>
        </w:tc>
        <w:tc>
          <w:tcPr>
            <w:tcW w:w="648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424/QĐ-UBND</w:t>
            </w:r>
          </w:p>
        </w:tc>
        <w:tc>
          <w:tcPr>
            <w:tcW w:w="648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An Giang, ngày 01 tháng 3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QUY ĐỊNH TIÊU CHÍ VÀ THẨM QUYỀN XÁC ĐỊNH HỒ SƠ XỬ PHẠT VI PHẠM HÀNH CHÍNH, HỒ SƠ ĐỀ NGHỊ ÁP DỤNG BIỆN PHÁP XỬ LÝ HÀNH CHÍNH PHỨC TẠP TRÊN ĐỊA BÀN TỈNH AN GIANG</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 AN GI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Xử lý vi phạm hành chính ngày 20 tháng 6 năm 201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19/2017/TT-BTC ngày 28 tháng 02 năm 2017 của Bộ trưởng Bộ Tài chính quy định việc lập dự toán, quản lý, sử dụng và quyết toán kinh phí ngân sách nhà nước cho công tác quản lý nhà nước về thi hành pháp luật xử lý vi phạm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quyết số 22/2017/NQ-HĐND ngày 08 tháng 12 năm 2017 của Hội đồng nhân dân tỉnh An Giang quy định nội dung và mức chi đảm bảo hoạt động cho công tác quản lý nhà nước về thi hành pháp luật xử lý vi phạm hành chính trên địa bàn tỉnh An Gi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Tư pháp tại Tờ trình số 15/TTr-STP ngày 26 tháng 01 năm 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Quy định tiêu chí và thẩm quyền xác định hồ sơ xử phạt vi phạm hành chính, hồ sơ đề nghị áp dụng biện pháp xử lý hành chính có nội dung phức tạp trên địa bàn tỉnh An Giang,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color w:val="000000"/>
          <w:sz w:val="28"/>
          <w:szCs w:val="28"/>
        </w:rPr>
        <w:t> Tiêu chí xác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ồ sơ xử phạt vi phạm hành chính, hồ sơ đề nghị áp dụng biện pháp xử lý hành chính có nội dung phức tạp là hồ sơ có một trong các tiêu chí sau đâ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Hồ sơ vụ việc có nhiều tình tiết phức tạp cần phải xác minh, thu thập chứng cứ theo quy định tại Điều 59 Luật Xử lý vi phạm hành chính mà không thuộc trường hợp giải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Hồ sơ vụ việc thuộc trường hợp giải trình theo quy định tại Điều 61 Luật Xử lý vi phạm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Hồ sơ vụ việc mà đối tượng vi phạm là cá nhân, tổ chức nước ngoà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Hồ sơ vụ việc có phạm vi rộng, liên quan đến nhiều ngành, lĩnh vự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Hồ sơ vụ việc có nhiều tài liệu, mâu thuẫn cần có thời gian xác minh đánh giá hoặc tham khảo ý kiến của cơ quan chuyên mô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Một vụ việc vi phạm hành chính do nhiều cá nhân,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Vụ việc vi phạm hành chính gây hậu quả nghiêm trọng ảnh hưởng đến quyền và lợi ích hợp pháp của nhiều cá nhân, tổ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color w:val="000000"/>
          <w:sz w:val="28"/>
          <w:szCs w:val="28"/>
        </w:rPr>
        <w:t> Thẩm quyền xác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các tiêu chí quy định tại Điều 1 của Quyết định này, Thủ trưởng các Sở, ban, ngành, địa phương có trách nhiệm xác định hồ sơ xử phạt vi phạm hành chính, hồ sơ đề nghị áp dụng biện pháp xử lý hành chính có nội dung phức tạp để làm cơ sở thanh toán cho người trực tiếp thực hiện kiểm tra, đánh giá hồ sơ xử lý vi phạm hành chính, hồ sơ đề nghị áp dụng biện pháp xử lý hành chính theo quy định điểm b khoản 2 Điều 1 Nghị quyết số 22/2017/NQ-HĐND ngày 08 tháng 12 năm 2017 của Hội đồng nhân dân tỉnh An Gi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Quyết định này có hiệu lực thi hành kể từ ngày k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ao Sở Tư pháp chủ trì, phối hợp với Sở, ban, ngành tỉnh, Ủy ban nhân dân các huyện, thị xã, thành phố và các cơ quan, đơn vị liên quan tổ chức triển khai thực hiện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Chánh Văn phòng Ủy ban nhân dân tỉnh, Thủ trưởng các Sở, ban, ngành tỉnh, Chủ tịch UBND các huyện, thị xã, thành phố, Chủ tịch UBND các xã, phường, thị trấn và các cơ quan, đơn vị có liên quan chịu trách nhiệm thi hành Quyết định này./.</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s-MX"/>
              </w:rPr>
              <w:t>KT. CHỦ TỊCH</w:t>
              <w:br/>
              <w:t>PHÓ CHỦ TỊCH</w:t>
              <w:br/>
            </w:r>
            <w:r>
              <w:rPr>
                <w:rFonts w:eastAsia="Times New Roman" w:cs="Times New Roman" w:ascii="Times New Roman" w:hAnsi="Times New Roman"/>
                <w:i/>
                <w:iCs/>
                <w:color w:val="000000"/>
                <w:sz w:val="28"/>
                <w:szCs w:val="28"/>
                <w:lang w:val="es-MX"/>
              </w:rPr>
              <w:br/>
              <w:br/>
              <w:br/>
              <w:br/>
            </w:r>
            <w:r>
              <w:rPr>
                <w:rFonts w:eastAsia="Times New Roman" w:cs="Times New Roman" w:ascii="Times New Roman" w:hAnsi="Times New Roman"/>
                <w:b/>
                <w:bCs/>
                <w:color w:val="000000"/>
                <w:sz w:val="28"/>
                <w:szCs w:val="28"/>
                <w:lang w:val="es-MX"/>
              </w:rPr>
              <w:t>Lê Văn Nư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24-qd-ubnd-ubnd-tinh-an-giang-vb2969.html" TargetMode="External"/><Relationship Id="rId3" Type="http://schemas.openxmlformats.org/officeDocument/2006/relationships/hyperlink" Target="https://tailieuluat.com/quyet-dinh-424-qd-ubnd-ubnd-tinh-an-giang-vb296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41:00Z</dcterms:created>
  <dc:creator>tailieuluat.com</dc:creator>
  <dc:description/>
  <cp:keywords>tailieuluat.com</cp:keywords>
  <dc:language>en-US</dc:language>
  <cp:lastModifiedBy>Admin</cp:lastModifiedBy>
  <dcterms:modified xsi:type="dcterms:W3CDTF">2018-08-09T07:42:00Z</dcterms:modified>
  <cp:revision>1</cp:revision>
  <dc:subject>Quyết định 424/QĐ-UBND năm 2018 về quy định tiêu chí và thẩm quyền xác định hồ sơ xử phạt vi phạm hành chính, hồ sơ đề nghị áp dụng biện pháp xử lý hành chính có nội dung phức tạp trên địa bàn tỉnh An Giang ban hành ngày 01/03/2018</dc:subject>
  <dc:title>Quyết định 424/QĐ-UBND lĩnh vực Vi phạm hành chính</dc:title>
</cp:coreProperties>
</file>