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TỈNH THỪA THIÊN HUẾ</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379/QĐ-UBND</w:t>
            </w:r>
          </w:p>
        </w:tc>
        <w:tc>
          <w:tcPr>
            <w:tcW w:w="5508" w:type="dxa"/>
            <w:tcBorders/>
          </w:tcPr>
          <w:p>
            <w:pPr>
              <w:pStyle w:val="Normal"/>
              <w:spacing w:before="120" w:after="0"/>
              <w:jc w:val="right"/>
              <w:rPr>
                <w:sz w:val="28"/>
                <w:szCs w:val="28"/>
              </w:rPr>
            </w:pPr>
            <w:r>
              <w:rPr>
                <w:i/>
                <w:iCs/>
                <w:sz w:val="28"/>
                <w:szCs w:val="28"/>
              </w:rPr>
              <w:t>Thừa Thiên Huế</w:t>
            </w:r>
            <w:r>
              <w:rPr>
                <w:i/>
                <w:iCs/>
                <w:sz w:val="28"/>
                <w:szCs w:val="28"/>
                <w:lang w:val="vi-VN"/>
              </w:rPr>
              <w:t xml:space="preserve">, ngày </w:t>
            </w:r>
            <w:r>
              <w:rPr>
                <w:i/>
                <w:iCs/>
                <w:sz w:val="28"/>
                <w:szCs w:val="28"/>
              </w:rPr>
              <w:t>08</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VÀ CÔNG BỐ LẠI LỘ GIỚI QUỐC LỘ 49B VÀ CÁC TUYẾN ĐƯỜNG TỈNH TRÊN ĐỊA BÀN TỈNH THỪA THIÊN HUẾ NĂM 2018</w:t>
        </w:r>
      </w:hyperlink>
    </w:p>
    <w:p>
      <w:pPr>
        <w:pStyle w:val="Normal"/>
        <w:spacing w:before="120" w:after="280"/>
        <w:jc w:val="center"/>
        <w:rPr>
          <w:sz w:val="28"/>
          <w:szCs w:val="28"/>
        </w:rPr>
      </w:pPr>
      <w:r>
        <w:rPr>
          <w:b/>
          <w:bCs/>
          <w:sz w:val="28"/>
          <w:szCs w:val="28"/>
          <w:lang w:val="vi-VN"/>
        </w:rPr>
        <w:t>ỦY BAN NHÂN DÂN TỈ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giao thông đường bộ ngày 13 tháng 11 năm 2008;</w:t>
      </w:r>
    </w:p>
    <w:p>
      <w:pPr>
        <w:pStyle w:val="Normal"/>
        <w:spacing w:before="120" w:after="280"/>
        <w:rPr>
          <w:sz w:val="28"/>
          <w:szCs w:val="28"/>
        </w:rPr>
      </w:pPr>
      <w:r>
        <w:rPr>
          <w:i/>
          <w:iCs/>
          <w:sz w:val="28"/>
          <w:szCs w:val="28"/>
          <w:lang w:val="vi-VN"/>
        </w:rPr>
        <w:t xml:space="preserve">Căn cứ Nghị định số </w:t>
      </w:r>
      <w:r>
        <w:rPr>
          <w:i/>
          <w:iCs/>
          <w:sz w:val="28"/>
          <w:szCs w:val="28"/>
        </w:rPr>
        <w:t>11</w:t>
      </w:r>
      <w:r>
        <w:rPr>
          <w:i/>
          <w:iCs/>
          <w:sz w:val="28"/>
          <w:szCs w:val="28"/>
          <w:lang w:val="vi-VN"/>
        </w:rPr>
        <w:t>/2010/NĐ-CP ngày 24 tháng 02 năm 2010 của Chính phủ quy định về quản lý và bảo vệ k</w:t>
      </w:r>
      <w:r>
        <w:rPr>
          <w:i/>
          <w:iCs/>
          <w:sz w:val="28"/>
          <w:szCs w:val="28"/>
        </w:rPr>
        <w:t>ế</w:t>
      </w:r>
      <w:r>
        <w:rPr>
          <w:i/>
          <w:iCs/>
          <w:sz w:val="28"/>
          <w:szCs w:val="28"/>
          <w:lang w:val="vi-VN"/>
        </w:rPr>
        <w:t>t cấu hạ tầng giao thông đường bộ;</w:t>
      </w:r>
    </w:p>
    <w:p>
      <w:pPr>
        <w:pStyle w:val="Normal"/>
        <w:spacing w:before="120" w:after="280"/>
        <w:rPr>
          <w:sz w:val="28"/>
          <w:szCs w:val="28"/>
        </w:rPr>
      </w:pPr>
      <w:r>
        <w:rPr>
          <w:i/>
          <w:iCs/>
          <w:sz w:val="28"/>
          <w:szCs w:val="28"/>
          <w:lang w:val="vi-VN"/>
        </w:rPr>
        <w:t>Căn cứ Nghị định số 100/2013/NĐ-CP ngày 3 tháng 9 năm 2013 Sửa đổi, bổ sung m</w:t>
      </w:r>
      <w:r>
        <w:rPr>
          <w:i/>
          <w:iCs/>
          <w:sz w:val="28"/>
          <w:szCs w:val="28"/>
        </w:rPr>
        <w:t>ộ</w:t>
      </w:r>
      <w:r>
        <w:rPr>
          <w:i/>
          <w:iCs/>
          <w:sz w:val="28"/>
          <w:szCs w:val="28"/>
          <w:lang w:val="vi-VN"/>
        </w:rPr>
        <w:t>t s</w:t>
      </w:r>
      <w:r>
        <w:rPr>
          <w:i/>
          <w:iCs/>
          <w:sz w:val="28"/>
          <w:szCs w:val="28"/>
        </w:rPr>
        <w:t xml:space="preserve">ố </w:t>
      </w:r>
      <w:r>
        <w:rPr>
          <w:i/>
          <w:iCs/>
          <w:sz w:val="28"/>
          <w:szCs w:val="28"/>
          <w:lang w:val="vi-VN"/>
        </w:rPr>
        <w:t>điều của Nghị định số 1</w:t>
      </w:r>
      <w:r>
        <w:rPr>
          <w:i/>
          <w:iCs/>
          <w:sz w:val="28"/>
          <w:szCs w:val="28"/>
        </w:rPr>
        <w:t>1</w:t>
      </w:r>
      <w:r>
        <w:rPr>
          <w:i/>
          <w:iCs/>
          <w:sz w:val="28"/>
          <w:szCs w:val="28"/>
          <w:lang w:val="vi-VN"/>
        </w:rPr>
        <w:t>/2010/NĐ-CP ngày 24 tháng 02 năm 2010 của Chính phủ quy định về quản lý và bảo vệ kết c</w:t>
      </w:r>
      <w:r>
        <w:rPr>
          <w:i/>
          <w:iCs/>
          <w:sz w:val="28"/>
          <w:szCs w:val="28"/>
        </w:rPr>
        <w:t>ấ</w:t>
      </w:r>
      <w:r>
        <w:rPr>
          <w:i/>
          <w:iCs/>
          <w:sz w:val="28"/>
          <w:szCs w:val="28"/>
          <w:lang w:val="vi-VN"/>
        </w:rPr>
        <w:t>u hạ tầng giao thông đường bộ;</w:t>
      </w:r>
    </w:p>
    <w:p>
      <w:pPr>
        <w:pStyle w:val="Normal"/>
        <w:spacing w:before="120" w:after="280"/>
        <w:rPr>
          <w:sz w:val="28"/>
          <w:szCs w:val="28"/>
        </w:rPr>
      </w:pPr>
      <w:r>
        <w:rPr>
          <w:i/>
          <w:iCs/>
          <w:sz w:val="28"/>
          <w:szCs w:val="28"/>
          <w:lang w:val="vi-VN"/>
        </w:rPr>
        <w:t>Xét đề nghị của Giám đốc Sở Giao thông vận tải tại Tờ trình s</w:t>
      </w:r>
      <w:r>
        <w:rPr>
          <w:i/>
          <w:iCs/>
          <w:sz w:val="28"/>
          <w:szCs w:val="28"/>
        </w:rPr>
        <w:t>ố</w:t>
      </w:r>
      <w:r>
        <w:rPr>
          <w:i/>
          <w:iCs/>
          <w:sz w:val="28"/>
          <w:szCs w:val="28"/>
          <w:lang w:val="vi-VN"/>
        </w:rPr>
        <w:t xml:space="preserve"> 211/SGTVT-QLGT ngày 02 tháng 02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và công bố lại lộ giới Quốc lộ 49B và các tuy</w:t>
      </w:r>
      <w:r>
        <w:rPr>
          <w:sz w:val="28"/>
          <w:szCs w:val="28"/>
        </w:rPr>
        <w:t>ế</w:t>
      </w:r>
      <w:r>
        <w:rPr>
          <w:sz w:val="28"/>
          <w:szCs w:val="28"/>
          <w:lang w:val="vi-VN"/>
        </w:rPr>
        <w:t>n đường Tỉnh trên địa bàn t</w:t>
      </w:r>
      <w:r>
        <w:rPr>
          <w:sz w:val="28"/>
          <w:szCs w:val="28"/>
        </w:rPr>
        <w:t>ỉ</w:t>
      </w:r>
      <w:r>
        <w:rPr>
          <w:sz w:val="28"/>
          <w:szCs w:val="28"/>
          <w:lang w:val="vi-VN"/>
        </w:rPr>
        <w:t>nh Thừa Thiên Huế năm 2018 (Danh mục chi tiết có Phụ lục kèm theo).</w:t>
      </w:r>
    </w:p>
    <w:p>
      <w:pPr>
        <w:pStyle w:val="Normal"/>
        <w:spacing w:before="120" w:after="280"/>
        <w:rPr>
          <w:sz w:val="28"/>
          <w:szCs w:val="28"/>
        </w:rPr>
      </w:pPr>
      <w:r>
        <w:rPr>
          <w:b/>
          <w:bCs/>
          <w:sz w:val="28"/>
          <w:szCs w:val="28"/>
          <w:lang w:val="vi-VN"/>
        </w:rPr>
        <w:t>Điều 2.</w:t>
      </w:r>
      <w:r>
        <w:rPr>
          <w:sz w:val="28"/>
          <w:szCs w:val="28"/>
          <w:lang w:val="vi-VN"/>
        </w:rPr>
        <w:t xml:space="preserve"> Giao trách nhiệm cho Giám đốc Sở giao thông vận tải chủ trì phối hợp với UBND các huyện, thị xã và thành phố hướng dẫn cụ thể nội dung qui </w:t>
      </w:r>
      <w:r>
        <w:rPr>
          <w:sz w:val="28"/>
          <w:szCs w:val="28"/>
        </w:rPr>
        <w:t>địn</w:t>
      </w:r>
      <w:r>
        <w:rPr>
          <w:sz w:val="28"/>
          <w:szCs w:val="28"/>
          <w:lang w:val="vi-VN"/>
        </w:rPr>
        <w:t>h l</w:t>
      </w:r>
      <w:r>
        <w:rPr>
          <w:sz w:val="28"/>
          <w:szCs w:val="28"/>
        </w:rPr>
        <w:t xml:space="preserve">ộ </w:t>
      </w:r>
      <w:r>
        <w:rPr>
          <w:sz w:val="28"/>
          <w:szCs w:val="28"/>
          <w:lang w:val="vi-VN"/>
        </w:rPr>
        <w:t>giới, cắm mốc l</w:t>
      </w:r>
      <w:r>
        <w:rPr>
          <w:sz w:val="28"/>
          <w:szCs w:val="28"/>
        </w:rPr>
        <w:t xml:space="preserve">ộ </w:t>
      </w:r>
      <w:r>
        <w:rPr>
          <w:sz w:val="28"/>
          <w:szCs w:val="28"/>
          <w:lang w:val="vi-VN"/>
        </w:rPr>
        <w:t>giới các tuyến đường nêu trên theo đúng quy định.</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4.</w:t>
      </w:r>
      <w:r>
        <w:rPr>
          <w:sz w:val="28"/>
          <w:szCs w:val="28"/>
          <w:lang w:val="vi-VN"/>
        </w:rPr>
        <w:t xml:space="preserve"> Chánh Văn phòng UBND tỉnh; Giám đốc các Sở: Giao thông vận tải Xây dựng Tài nguyên và Môi trường; Chủ tịch UBND các huyện, thị xã, th</w:t>
      </w:r>
      <w:r>
        <w:rPr>
          <w:sz w:val="28"/>
          <w:szCs w:val="28"/>
        </w:rPr>
        <w:t>à</w:t>
      </w:r>
      <w:r>
        <w:rPr>
          <w:sz w:val="28"/>
          <w:szCs w:val="28"/>
          <w:lang w:val="vi-VN"/>
        </w:rPr>
        <w:t>nh ph</w:t>
      </w:r>
      <w:r>
        <w:rPr>
          <w:sz w:val="28"/>
          <w:szCs w:val="28"/>
        </w:rPr>
        <w:t>ố</w:t>
      </w:r>
      <w:r>
        <w:rPr>
          <w:sz w:val="28"/>
          <w:szCs w:val="28"/>
          <w:lang w:val="vi-VN"/>
        </w:rPr>
        <w:t xml:space="preserve"> Hu</w:t>
      </w:r>
      <w:r>
        <w:rPr>
          <w:sz w:val="28"/>
          <w:szCs w:val="28"/>
        </w:rPr>
        <w:t>ế</w:t>
      </w:r>
      <w:r>
        <w:rPr>
          <w:sz w:val="28"/>
          <w:szCs w:val="28"/>
          <w:lang w:val="vi-VN"/>
        </w:rPr>
        <w:t xml:space="preserve"> và Th</w:t>
      </w:r>
      <w:r>
        <w:rPr>
          <w:sz w:val="28"/>
          <w:szCs w:val="28"/>
        </w:rPr>
        <w:t xml:space="preserve">ủ </w:t>
      </w:r>
      <w:r>
        <w:rPr>
          <w:sz w:val="28"/>
          <w:szCs w:val="28"/>
          <w:lang w:val="vi-VN"/>
        </w:rPr>
        <w:t>trưởng các cơ quan,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Cs w:val="28"/>
              </w:rPr>
            </w:pPr>
            <w:r>
              <w:rPr>
                <w:szCs w:val="28"/>
                <w:lang w:val="vi-VN"/>
              </w:rPr>
              <w:t> </w:t>
            </w:r>
          </w:p>
          <w:p>
            <w:pPr>
              <w:pStyle w:val="Normal"/>
              <w:spacing w:before="120" w:after="0"/>
              <w:rPr>
                <w:szCs w:val="28"/>
              </w:rPr>
            </w:pPr>
            <w:r>
              <w:rPr>
                <w:b/>
                <w:bCs/>
                <w:i/>
                <w:iCs/>
                <w:szCs w:val="28"/>
                <w:lang w:val="vi-VN"/>
              </w:rPr>
              <w:t>Nơi nhận:</w:t>
              <w:br/>
            </w:r>
            <w:r>
              <w:rPr>
                <w:szCs w:val="28"/>
                <w:lang w:val="vi-VN"/>
              </w:rPr>
              <w:t>- Như Điều 4;</w:t>
              <w:br/>
              <w:t>- Bộ Giao thông vận tải (b/c);</w:t>
              <w:br/>
              <w:t>- Thường trực HĐND tỉnh (b/c);</w:t>
              <w:br/>
              <w:t>- CT và các PCT UBND tỉnh;</w:t>
              <w:br/>
              <w:t>- Tổng C</w:t>
            </w:r>
            <w:r>
              <w:rPr>
                <w:szCs w:val="28"/>
              </w:rPr>
              <w:t>ụ</w:t>
            </w:r>
            <w:r>
              <w:rPr>
                <w:szCs w:val="28"/>
                <w:lang w:val="vi-VN"/>
              </w:rPr>
              <w:t>c Đường bộ Việt Nam;</w:t>
              <w:br/>
              <w:t>- BQL Khu Kinh tế, Công nghiệp t</w:t>
            </w:r>
            <w:r>
              <w:rPr>
                <w:szCs w:val="28"/>
              </w:rPr>
              <w:t>ỉ</w:t>
            </w:r>
            <w:r>
              <w:rPr>
                <w:szCs w:val="28"/>
                <w:lang w:val="vi-VN"/>
              </w:rPr>
              <w:t>nh;</w:t>
              <w:br/>
              <w:t>- VP: CVP và các PCVP UBND tỉnh;</w:t>
              <w:br/>
              <w:t>- Lưu: V</w:t>
            </w:r>
            <w:r>
              <w:rPr>
                <w:szCs w:val="28"/>
              </w:rPr>
              <w:t>T</w:t>
            </w:r>
            <w:r>
              <w:rPr>
                <w:szCs w:val="28"/>
                <w:lang w:val="vi-VN"/>
              </w:rPr>
              <w:t>, XD, GT (02).</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Nguyễn Văn Phương</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LỘ GIỚI CÁC TUYẾN ĐƯỜNG TỈNH VÀ QL49B TRÊN ĐỊA BÀN TỈNH</w:t>
      </w:r>
    </w:p>
    <w:p>
      <w:pPr>
        <w:pStyle w:val="Normal"/>
        <w:spacing w:before="120" w:after="280"/>
        <w:jc w:val="center"/>
        <w:rPr>
          <w:i/>
          <w:i/>
          <w:iCs/>
          <w:sz w:val="28"/>
          <w:szCs w:val="28"/>
        </w:rPr>
      </w:pPr>
      <w:r>
        <w:rPr>
          <w:i/>
          <w:iCs/>
          <w:sz w:val="28"/>
          <w:szCs w:val="28"/>
        </w:rPr>
        <w:t>(Ban hành kèm theo Quyết định số 379/QĐ-UBND ngày 08 tháng 02 năm 2018 của Ủy ban nhân dân tỉnh Thừa Thiên Huế)</w:t>
      </w:r>
    </w:p>
    <w:tbl>
      <w:tblPr>
        <w:tblW w:w="5000" w:type="pct"/>
        <w:jc w:val="left"/>
        <w:tblInd w:w="0" w:type="dxa"/>
        <w:tblLayout w:type="fixed"/>
        <w:tblCellMar>
          <w:top w:w="0" w:type="dxa"/>
          <w:left w:w="0" w:type="dxa"/>
          <w:bottom w:w="0" w:type="dxa"/>
          <w:right w:w="0" w:type="dxa"/>
        </w:tblCellMar>
      </w:tblPr>
      <w:tblGrid>
        <w:gridCol w:w="284"/>
        <w:gridCol w:w="602"/>
        <w:gridCol w:w="1845"/>
        <w:gridCol w:w="1944"/>
        <w:gridCol w:w="665"/>
        <w:gridCol w:w="1288"/>
        <w:gridCol w:w="533"/>
        <w:gridCol w:w="878"/>
        <w:gridCol w:w="1321"/>
      </w:tblGrid>
      <w:tr>
        <w:trPr/>
        <w:tc>
          <w:tcPr>
            <w:tcW w:w="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6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đường</w:t>
            </w:r>
          </w:p>
        </w:tc>
        <w:tc>
          <w:tcPr>
            <w:tcW w:w="37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ý trình</w:t>
            </w:r>
          </w:p>
        </w:tc>
        <w:tc>
          <w:tcPr>
            <w:tcW w:w="665" w:type="dxa"/>
            <w:tcBorders>
              <w:top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b/>
                <w:bCs/>
                <w:sz w:val="28"/>
                <w:szCs w:val="28"/>
                <w:lang w:val="vi-VN"/>
              </w:rPr>
              <w:t>Chiều dài</w:t>
            </w:r>
          </w:p>
          <w:p>
            <w:pPr>
              <w:pStyle w:val="Normal"/>
              <w:spacing w:before="120" w:after="0"/>
              <w:jc w:val="center"/>
              <w:rPr>
                <w:sz w:val="28"/>
                <w:szCs w:val="28"/>
              </w:rPr>
            </w:pPr>
            <w:r>
              <w:rPr>
                <w:b/>
                <w:bCs/>
                <w:sz w:val="28"/>
                <w:szCs w:val="28"/>
                <w:lang w:val="vi-VN"/>
              </w:rPr>
              <w:t>Km</w:t>
            </w:r>
          </w:p>
        </w:tc>
        <w:tc>
          <w:tcPr>
            <w:tcW w:w="12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ộ giới theo 2678/2004/QĐ-UB</w:t>
            </w:r>
          </w:p>
        </w:tc>
        <w:tc>
          <w:tcPr>
            <w:tcW w:w="5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ộ giới công bố mới</w:t>
            </w:r>
          </w:p>
        </w:tc>
        <w:tc>
          <w:tcPr>
            <w:tcW w:w="8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ành Phố/thị xã/Huyện</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ểm Đầu</w:t>
            </w:r>
          </w:p>
        </w:tc>
        <w:tc>
          <w:tcPr>
            <w:tcW w:w="194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ểm Cuối</w:t>
            </w:r>
          </w:p>
        </w:tc>
        <w:tc>
          <w:tcPr>
            <w:tcW w:w="6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1</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Quốc lộ 49B</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0+ 000 (QL1A Km788+650 chợ Mỹ Chánh)</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104+800 (QL1A Km869+450 Lộc Trì - Phú Lộc)</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04.8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0+ 000 (QL1A Km788+650 Mỹ Chánh)</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0+ 734</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734</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4 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44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ải Lăng- Quảng Trị</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0+734</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17+ 45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72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4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44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ong Điền</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17+ 45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17+6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5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4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9,5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ong Điền</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Đ số: 2266/QĐ-UBND của UBND tỉnh ngày 28/10/2015 QH chung đô thị mới Điền Lộc</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17+6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18+ 54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94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4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6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ong Điền</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Đ số: 2266/QĐ-UBND của UBND tỉnh ngày 28/10/2015 QH chung đô thị mới Điền Lộc</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18+54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28+ 5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96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4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44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ong Điền</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n Lộc, Điền H</w:t>
            </w:r>
            <w:r>
              <w:rPr>
                <w:sz w:val="28"/>
                <w:szCs w:val="28"/>
              </w:rPr>
              <w:t>òa</w:t>
            </w:r>
            <w:r>
              <w:rPr>
                <w:sz w:val="28"/>
                <w:szCs w:val="28"/>
                <w:lang w:val="vi-VN"/>
              </w:rPr>
              <w:t>, Điền Hải</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28+ 5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38 + 0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5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4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6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Quảng Điền</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H huyện Quảng Điền</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38 +0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46 + 6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6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4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44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TX Hương Trà</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46+6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48+800(QL49A Km5)</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4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44 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ú Vang</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H Thuận An mở rộng QĐ số: 2816QĐ/UBND tỉnh ngày 31/12/2011</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48+800(QL49A Km5)</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53+400(QL49A Km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6</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4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7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ú Vang</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Trùng tuyến QL49A; QH Thuận An mở rộng QĐ số: 2816QĐ/UBND tỉnh ngày 31/12/2011</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53+400(QL49A Km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54+6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4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7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ú Vang</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H Thuận An mở rộng QĐ số: 2816QĐ/UBND tỉnh ngày 31/12/2011</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54+6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58+6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0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4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0,5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ú Vang</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H Thuận An mở rộng QĐ số: 2816QĐ/UBND tỉnh ngày 31/12/2011</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58+6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73+1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4.5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4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44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ú Vang</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Phú Hải, Phú Diên, Vinh Xuân</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73+1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76+0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9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4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6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ú Vang</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H Đô thị Vinh Thanh QĐ số: 324/QĐ-UBND của UBND Tỉnh ngày 18/2/2014</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76+0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79+0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4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44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ú Vang</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Xã Vinh An</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79+0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104 +800 (QL1A Km869+450 Lộc Trì - Phú Lộc)</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8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4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44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ú Lộc</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Giáp ranh xã Vinh Giang</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Chân Cầu Tư Hiền</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4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6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ú Lộc</w:t>
            </w:r>
          </w:p>
        </w:tc>
        <w:tc>
          <w:tcPr>
            <w:tcW w:w="132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QĐ số: 477/QĐ-UBND của UBND tỉnh ngày 06/3/2015 (đoạn chính tuyến)</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2</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ường Tỉnh 1</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0+000 (QL49A km13+800)</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7+600 (ĐT3 km2+750)</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7.6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0+0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1 + 000(cầu kiểm Huệ)</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9,5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Thành phố Huế</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Theo QĐ: 3098/QĐ-UBND của UBND Tỉnh ngày 28/10/2008</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1 + 000(cầu kiểm Huệ)</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2 + 95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95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6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Thành phố Huế</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Ban QL khu vực PT đô thị</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2 + 95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3 + 6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65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Thành phố Huế</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3 + 6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7+6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0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TX Hương Thủy</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3</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ường Tỉnh 2</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0+000(QL49A km8+200)</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9+800 (QL49A km 3+8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9.8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0,5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ú Vang</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H Thuận An mở rộng QĐ số: 2816 ngày 31/12/2011</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4</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ường Tỉnh 3</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0+000(QL1 km834+120)</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10+05 (UBND xã Phú Xuân)</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0.05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0 + 0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3+ 0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 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TX Hương Thủy</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Đ số: 2678/2004/QĐ-UBND</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3+ 0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10+05(UBND xã Phú Xuân)</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05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ú Vang</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Đ số</w:t>
            </w:r>
            <w:r>
              <w:rPr>
                <w:sz w:val="28"/>
                <w:szCs w:val="28"/>
              </w:rPr>
              <w:t>:</w:t>
            </w:r>
            <w:r>
              <w:rPr>
                <w:sz w:val="28"/>
                <w:szCs w:val="28"/>
                <w:lang w:val="vi-VN"/>
              </w:rPr>
              <w:t xml:space="preserve"> 2678/2004/QĐ-UBND</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5</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ường Tỉnh 4</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0+ 000 (QL1 km820+300)</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41+500 (QL49B km5+630)</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41.5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0+ 000(QL1 km820+3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1+ 8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8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9,5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9,5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Thành Phố Huế</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Lộ Giới Đường Đặng Tất theo QĐ số 676 QĐ-UB ngày 3/4/1999</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1+ 8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7+ 81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1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TX Hương Trà</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7+81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18 + 9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09</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2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Quảng Điền</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Đ điều chỉnh QH chung TT Sịa số: 678/UBND ngày 13/4/2015</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18 + 9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31 + 0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1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 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6,5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Quảng Điền</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Đ số 678/QĐ-UBND ngày 13/4/2015 của UBND tỉnh</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31 + 0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41 +500(QL49B km5+63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5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ong Điền</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6</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ường Tỉnh 5</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0+000 (Đập Đá)</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3+ 200 (QL49A km9+9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2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0+000(Đập Đá)</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1+85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85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5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2,5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Thành Phố Huế</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Lộ Giới Đường Nguyễn Sinh Cung QĐ số 676QĐ-UB ngày 3/4/1999</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1+85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3+ 200(QL49A km9+9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5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5</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0,5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ú Vang (Phú Thượng)</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H Thuận An mở rộng QĐ số: 2816 ngày 31/12/2011</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7</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ường Tỉnh 6</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0+000 (QL1 km795+200)</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12+0(ĐT4 km34+850)</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2.0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0+000(QL1 km795+2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0+374</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374</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3,5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Đ 91/QĐ-UBND của UBND tỉnh ngày 18/01/2016 QH chung Thị Trấn Phong Điền</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0+374</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0+705</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331</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9,5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ong Điền</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Đ 91/QĐ-UBND của UBND tỉnh ngày 18/01/2016 QH chung Thị Trấn Phong Điền</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0+705</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12+0(ĐT4 km34+85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295</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 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8</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ường Tỉnh 7</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0 + 000 (QL1 km832+500)</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ổng nhà máy</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8.488</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Tuyến Chính</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0+000(QL1 km832+5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15+000(UBND xã Dương Hòa)</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0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TX Hương Thủy</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Nhánh N1</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14+5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Cổng nhà máy</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488</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TX Hương Thủy</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9</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ường Tỉnh 8 A</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0 + 000 (QL1 km814+200</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8 + 000 (ĐT4 km13+2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8.0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0 + 000(QL1 km814+2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1 + 259</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9</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2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42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TX Hương Trà</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1 + 259</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3+559</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3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2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42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Quảng Điền</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H huyện Quảng Điền</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3+559</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5+559</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42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Trùng đường tỉnh 19 (theo QĐ số: 05/QĐ/UBND tỉnh ngày 03/01/2013)</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5+559(cầu Nguyễn Chí Thanh</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8 + 000(ĐT4 km13+2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441</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2</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42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Quảng Điền</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10</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ường Tỉnh 8 B</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0 + 000(QL1 km816+830)</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6 + 500(ĐT4 km7+3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6.5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m</w:t>
            </w:r>
          </w:p>
        </w:tc>
        <w:tc>
          <w:tcPr>
            <w:tcW w:w="878"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X Hương Trà</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11</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ường Tỉnh 9</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0 + 000(ĐT6 km4+500)</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25 + 000 (xã Phong Mỹ)</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5.0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0 + 000(ĐT6 km4+5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2+629</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29</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2+629</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9+07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441</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6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ong Điền</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Đ 91/QĐ-UBND của UBND tỉnh ngày 18/01/2016 QH chung Thị Trấn Phong Điền và QH đô thị mới Phong An</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9+07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25 + 000 (xã phong Mỹ)</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93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12</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ường Tỉnh 10A</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0+000(QL1 km835+370</w:t>
            </w:r>
            <w:r>
              <w:rPr>
                <w:b/>
                <w:bCs/>
                <w:sz w:val="28"/>
                <w:szCs w:val="28"/>
              </w:rPr>
              <w:t>)</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23+150 (ĐT5 Km2+2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3.15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pPr>
            <w:r>
              <w:rPr>
                <w:sz w:val="28"/>
                <w:szCs w:val="28"/>
                <w:lang w:val="vi-VN"/>
              </w:rPr>
              <w:t>Km 0+000(QL1 km835+370</w:t>
            </w:r>
            <w:r>
              <w:rPr>
                <w:sz w:val="28"/>
                <w:szCs w:val="28"/>
              </w:rPr>
              <w:t>)</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5 + 9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9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TX Hương Thủy</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5 + 9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7+3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4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6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ú Vang (TT Phú Đa)</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H Đô thị Phú Đa QĐ số: 1061 ngày 04/6/2010</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7 + 3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19+5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7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 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ú Vang</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Phú Lương, Phú Xuân, Phú Hồ</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19+5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23+150 (ĐT5 Km2+2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65</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 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6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ú Vang (P.Mỹ, P.Thượng)</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H Thuận An mở rộng QĐ số: 2816/QĐ-UBND của UBND Tỉnh ngày 31/12/2011</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13</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ường Tỉnh 10B</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0 + 000 (ĐT10A km7+200)</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7 + 000 (Phá Tam Giang)</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7.0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0 + 000 (ĐT10A km7+2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2 + 5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6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ú Vang (TT Phú Đa)</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H Đô thị Phú Đa QĐ số: 1061 ngày 04/6/2010</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2 + 5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7+000 (Phá Tam Giang)</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5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6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ú Vang (TT Phú Đa)</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H Đô thị Phú Đa QĐ số: 1061 ngày 04/6/2010</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14</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ường Tỉnh 10C</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0 + 000(ĐT1QA km6+000)</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17 +000(ĐT10D km12+0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7.0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0 + 000(ĐT10A km6+0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2 +0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6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ú Vang (TT Phú Đa)</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H Đô thị Phú Đa QĐ số: 1061 ngày 04/6/2010</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Km 2 + 000 </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6 +0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0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 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6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ú Vang (TT Phú Đa)</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H Đô thị Phú Đa QĐ số: 1061 ngày 04/6/2010</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6 +0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17 +000(ĐT10D km12+0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0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 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 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ú Vang</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Vinh Thái, Vinh Hà</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15</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ường Tỉnh 10D</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0+000(ĐT10B km5+500)</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12+000(ĐT10C km17+0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2.0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0+000(ĐT10B km5+5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Km 2+200 </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6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ú Vang (TT Phú Đa)</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H Đô thị Phú Đa QĐ số: 1061</w:t>
            </w:r>
            <w:r>
              <w:rPr>
                <w:sz w:val="28"/>
                <w:szCs w:val="28"/>
              </w:rPr>
              <w:t>/QĐ-UBND của UBND tỉnh</w:t>
            </w:r>
            <w:r>
              <w:rPr>
                <w:sz w:val="28"/>
                <w:szCs w:val="28"/>
                <w:lang w:val="vi-VN"/>
              </w:rPr>
              <w:t xml:space="preserve"> ngày 04/6/2010</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2+2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12 + 000(ĐT10C km17+0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8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ú Vang</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Vinh Phú</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16</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ường Tỉnh 11A</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0 + 000 (QL1 km807+080)</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8 +642(ĐT4 km15+9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8.642</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Km 0 + 000(QL1 km807+080) </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0 +727</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727</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6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6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ong Điền</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Đ số: 212/QĐ-UBND của UBND tỉnh ngày 01/02/2016 QH chung đô thị mới Phong An</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0 +727</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8 +642 (ĐT4 km15+9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915</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2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Huyện </w:t>
            </w:r>
            <w:r>
              <w:rPr>
                <w:sz w:val="28"/>
                <w:szCs w:val="28"/>
              </w:rPr>
              <w:t xml:space="preserve">Quảng </w:t>
            </w:r>
            <w:r>
              <w:rPr>
                <w:sz w:val="28"/>
                <w:szCs w:val="28"/>
                <w:lang w:val="vi-VN"/>
              </w:rPr>
              <w:t>Điền</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17</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ường Tỉnh 11B</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0 + 000 (QL1 km807+080)</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19 + 500 (ĐT9 km16+950)</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9.5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0 + 000(QL1 km807+8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2+9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9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6,5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ong Điền</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Đ số: 212/QĐ-UBND của UBND tỉnh ngày 01/02/2016 QH chung đô thị mới Phong An</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2+9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19 + 500(ĐT9 km16+95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6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ong Điền</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18</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ường Tỉnh 11C</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T11A tại Km0+100</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DDT tại Km28+5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0.53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QĐ:05/QĐ-UBND/2015</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0+0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0+9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9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6,5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ong Điền</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Đ số: 212/QĐ-UBND của UBND tỉnh ngày 01/02/2016 QH chung đô thị mới Phong An</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Km 0+900 </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8+0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1</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ong Điền</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8+0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10+53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3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Quảng Điền</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19</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ường Tỉnh 12B</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0 + 000 (QL1 km823+370)</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9 + 700(đường tránh km12+7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9.7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0+000(QL1 km823+37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3 + 0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3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3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Kim Long - TP Huế</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Đ số 676QĐ-UB ngày 3/4/1999</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3 + 0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9 +700(đường tránh km12+7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7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TX Hương Trà</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20</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ường Tỉnh 14B</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0 + 000 (QL1 km848+850)</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38 + 500 (Thượng Quảng)</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8</w:t>
            </w:r>
            <w:r>
              <w:rPr>
                <w:b/>
                <w:bCs/>
                <w:sz w:val="28"/>
                <w:szCs w:val="28"/>
              </w:rPr>
              <w:t>.</w:t>
            </w:r>
            <w:r>
              <w:rPr>
                <w:b/>
                <w:bCs/>
                <w:sz w:val="28"/>
                <w:szCs w:val="28"/>
                <w:lang w:val="vi-VN"/>
              </w:rPr>
              <w:t>5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0 + 000 (QL1 km848+85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4+ 8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8</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Huyện Phú Lộc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Đ số: 2705/QĐ-UBND Tỉnh ngày 12/12/2013 (đoạn La Sơn)</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4+ 8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15 +5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7</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6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ú Lộc</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15 + 5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38 + 500(Thượng Quảng)</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3.0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6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Nam Đông</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21</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ường tránh La Hy</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12 +300 ĐT14B</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15 +000 ĐT14B</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4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6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6m</w:t>
            </w:r>
          </w:p>
        </w:tc>
        <w:tc>
          <w:tcPr>
            <w:tcW w:w="878"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Huyện Phú Lộc</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22</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ường Tỉnh 15</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QL1A km938+800</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ổng nhà máy</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9.523</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Tuyến Chính</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QL1A km938+8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Chân đập phụ Hồ Tả Trạch</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8.0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TX Hương Thủy</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Nhánh N1</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8 + 3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Cổng nhà máy</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23</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TX Hương Thủy</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23</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ường Tỉnh 16</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0 + 000 (QL1 km811+010)</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25 + 400 (QL49A km35+010)</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9.43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Tuyến Chính</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0+000(QL1 km811+01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1 + 3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 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TX Hương Trà</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1 + 3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25 + 400 (QL49A km35+01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4.1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TX Hương Trà</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Nhánh N1</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5+300 ĐT16</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Cổng nhà máy</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03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TX Hương Trà</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24</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ường Tỉnh 17</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0 + 000 (QL1 km794+600)</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10+ 542 (ĐT9 km17+8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0.542</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0 + 0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1+0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w:t>
            </w:r>
            <w:r>
              <w:rPr>
                <w:sz w:val="28"/>
                <w:szCs w:val="28"/>
              </w:rPr>
              <w:t>,</w:t>
            </w:r>
            <w:r>
              <w:rPr>
                <w:sz w:val="28"/>
                <w:szCs w:val="28"/>
                <w:lang w:val="vi-VN"/>
              </w:rPr>
              <w:t>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6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ong Điền</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Đ 91/QĐ-UBND của UBND tỉnh ngày 18/01/2016 QH chung Thị Trấn Phong Điền</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1 + 0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3 + 337</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w:t>
            </w:r>
            <w:r>
              <w:rPr>
                <w:sz w:val="28"/>
                <w:szCs w:val="28"/>
              </w:rPr>
              <w:t>.</w:t>
            </w:r>
            <w:r>
              <w:rPr>
                <w:sz w:val="28"/>
                <w:szCs w:val="28"/>
                <w:lang w:val="vi-VN"/>
              </w:rPr>
              <w:t>337</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9,5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ong Điền</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Đ 91/QĐ-UBND của UBND tỉnh ngày 18/01/2016 QH chung Thị Trấn Phong Điền</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3 + 337</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10+ 542(ĐT9 km17+8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205</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ong Điền</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25</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ường Tỉnh 18</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0 + 000 (QL1 km841+850)</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 14 + 183 (Biển Vinh Thanh)</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4.183</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0+000(QL1 km841+85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3 + 5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5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8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48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TX Hương Thủy</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3 + 5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10 + 800 (QL49B km73+5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3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8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48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ú Vang</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10 + 800 (QL49B km73+5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14 + 183 (Biển Vinh Thanh)</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8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8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4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ú Vang</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H Đô thị Vinh Thanh QĐ số: 324/QĐ-UBND của UBND Tỉnh ngày 18/2/2014</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26</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ường tỉnh 19</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0+000(QL1 km819+250)</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17+640(ĐT4 km18+9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7.64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QĐ:05/QĐ-UBND/2013</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0+000(QL1 km819+25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2+500(đường Nguyễn Văn Linh)</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6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6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Thành phố Huế</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Lộ giới Đường Nguyễn Văn Linh theo QĐ 2231/QĐ-UBND của UBND tỉnh ngày 29/10/2013 QH khu dân cư phía Bắc TP.Huế</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2+5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4+900(đường Tản Đà)</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4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0,5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40,5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Thành phố Huế</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rPr>
              <w:t>Theo lộ giới đường Tản Đà theo QĐ 2231/QĐ-UBND của UBND Tỉnh ngày 29/10/2013 của QH khu dân cư phía Bắc TP.Huế</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4+9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7+0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1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2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42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TX Hương Trà</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Theo QH huyện Hương Trà</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7+0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17+640(ĐT4 km 18+9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64</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2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Quảng Điền</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27</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ường tỉnh 20</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0+000(Đường HCM km339+050)</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28+380(Đường HCM km365+3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8.38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QĐ:05/QĐ-UBND/2015</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 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 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A Lưới</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28</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ường tỉnh 21</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0+000(Km80+900 QL49B)</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13+500(Km91+100 QL49B)</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3.5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QĐ:05/QĐ-UBND/2015</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0+0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13+500(Km91+100 QL49B)</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5</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6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ú Lộc</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Đ số: 477/QĐ-UBND của UBND Tỉnh ngày 06/3/2015 (đoạn đô thị Vinh Hiền)</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29</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ường tỉnh 22</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0+000(Hải Khê-Quảng Trị)</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21+168(Km31+750 QL49B)</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1.168</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QĐ:05/QĐ-UBND/2015</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0 + 0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17 + 3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7.30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Huyện Phong Điền</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17 + 3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21 + 168</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868</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Huyện </w:t>
            </w:r>
            <w:r>
              <w:rPr>
                <w:sz w:val="28"/>
                <w:szCs w:val="28"/>
              </w:rPr>
              <w:t xml:space="preserve">Quảng </w:t>
            </w:r>
            <w:r>
              <w:rPr>
                <w:sz w:val="28"/>
                <w:szCs w:val="28"/>
                <w:lang w:val="vi-VN"/>
              </w:rPr>
              <w:t>Điền</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30</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ường tỉnh 25</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0.594</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QĐ 676/QĐ-UBND/1999</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Tuyến chính</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K0+000(Ngã 3 Cư Chánh) </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Km7+794(Bến đò Gia Long) </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794</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m</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9,5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TX Hương Thủy</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Đ số 649/QĐ-TTg ngày 06/5/2014</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Nhánh 1</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2+66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Thiên Thai</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5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3,5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TX Hương Thủy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Đ 2288/QĐ-UBND ngày 28/12/2012 của TX Hương Th</w:t>
            </w:r>
            <w:r>
              <w:rPr>
                <w:sz w:val="28"/>
                <w:szCs w:val="28"/>
              </w:rPr>
              <w:t>ủy</w:t>
            </w:r>
            <w:r>
              <w:rPr>
                <w:sz w:val="28"/>
                <w:szCs w:val="28"/>
                <w:lang w:val="vi-VN"/>
              </w:rPr>
              <w:t xml:space="preserve"> QH nông thôn m</w:t>
            </w:r>
            <w:r>
              <w:rPr>
                <w:sz w:val="28"/>
                <w:szCs w:val="28"/>
              </w:rPr>
              <w:t>ớ</w:t>
            </w:r>
            <w:r>
              <w:rPr>
                <w:sz w:val="28"/>
                <w:szCs w:val="28"/>
                <w:lang w:val="vi-VN"/>
              </w:rPr>
              <w:t>i</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Nhánh 2</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5+242</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Bến phà Tuần cũ</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50</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9,5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TX Hương Thủy</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QĐ 2288/QĐ-UBND ngày 28/12/2012 của TX Hương Thủy QH nông thôn mới</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w:t>
            </w:r>
          </w:p>
        </w:tc>
        <w:tc>
          <w:tcPr>
            <w:tcW w:w="6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ường tỉnh 28</w:t>
            </w:r>
          </w:p>
        </w:tc>
        <w:tc>
          <w:tcPr>
            <w:tcW w:w="184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0+000(QL49A km19+400)</w:t>
            </w:r>
          </w:p>
        </w:tc>
        <w:tc>
          <w:tcPr>
            <w:tcW w:w="194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m11+735(Đường Tỉnh 10A km19+500)</w:t>
            </w:r>
          </w:p>
        </w:tc>
        <w:tc>
          <w:tcPr>
            <w:tcW w:w="66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1.735</w:t>
            </w:r>
          </w:p>
        </w:tc>
        <w:tc>
          <w:tcPr>
            <w:tcW w:w="128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lang w:val="vi-VN"/>
              </w:rPr>
              <w:t>Km 0+000</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Km 11+735</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735</w:t>
            </w:r>
          </w:p>
        </w:tc>
        <w:tc>
          <w:tcPr>
            <w:tcW w:w="1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44m</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lang w:val="vi-VN"/>
              </w:rPr>
              <w:t>TP.Huế, TX Hương Thủy, QH vành đai 3</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Võ Văn Kiệt; QĐ 299/QĐ-UBND của UBND Tỉnh ngày 16/02/2004 UBND tỉnh QH chi tiết QL1A-Tự Đức</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79-qd-ubnd-ubnd-tinh-thua-thien-hue-vb436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37:00Z</dcterms:created>
  <dc:creator>tailieuluat.com</dc:creator>
  <dc:description/>
  <cp:keywords>tailieuluat.com</cp:keywords>
  <dc:language>en-US</dc:language>
  <cp:lastModifiedBy>ADMIN</cp:lastModifiedBy>
  <dcterms:modified xsi:type="dcterms:W3CDTF">2018-08-09T07:38:00Z</dcterms:modified>
  <cp:revision>1</cp:revision>
  <dc:subject>tailieuluat.com</dc:subject>
  <dc:title>Quyết định 379/QĐ-UBND lĩnh vực Giao thông - Vận tải</dc:title>
</cp:coreProperties>
</file>