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BÌNH ĐỊ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66/QĐ-UBND</w:t>
            </w:r>
          </w:p>
        </w:tc>
        <w:tc>
          <w:tcPr>
            <w:tcW w:w="6300" w:type="dxa"/>
            <w:tcBorders/>
          </w:tcPr>
          <w:p>
            <w:pPr>
              <w:pStyle w:val="Normal"/>
              <w:jc w:val="right"/>
              <w:rPr>
                <w:sz w:val="28"/>
                <w:szCs w:val="28"/>
              </w:rPr>
            </w:pPr>
            <w:r>
              <w:rPr>
                <w:i/>
                <w:iCs/>
                <w:sz w:val="28"/>
                <w:szCs w:val="28"/>
              </w:rPr>
              <w:t xml:space="preserve">Bình Định, ngày 05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DANH MỤC CÁC CÔNG TRÌNH ĐỂ THANH TOÁN CHI PHÍ THẨM TRA, PHÊ DUYỆT QUYẾT TOÁN DỰ TOÁN HOÀN THÀNH.</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Quyết định số 4605/QĐ-UBND ngày 12/12/2017 của UBND tỉnh về việc giao chỉ tiêu kế hoạch đầu tư phát triển từ nguồn ngân sách Nhà nước năm 2018 (Nguồn vốn của tỉnh); trong đó chi phí thẩm tra quyết toán dự án hoàn thành bố trí từ nguồn vốn cấp quyền sử dụng đất là 3 tỷ đồng;</w:t>
      </w:r>
    </w:p>
    <w:p>
      <w:pPr>
        <w:pStyle w:val="Normal"/>
        <w:spacing w:before="0" w:after="120"/>
        <w:rPr>
          <w:sz w:val="28"/>
          <w:szCs w:val="28"/>
        </w:rPr>
      </w:pPr>
      <w:r>
        <w:rPr>
          <w:i/>
          <w:iCs/>
          <w:sz w:val="28"/>
          <w:szCs w:val="28"/>
        </w:rPr>
        <w:t>Xét đề nghị của Sở Tài chính tại Công văn số 216/STC-TCĐT ngày 29/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danh mục các công trình để thanh toán chi phí thẩm tra, phê duyệt quyết toán dự án hoàn thành, với tổng kinh phí thẩm tra là 02 tỷ đồng (có danh mục cụ thể kèm theo).</w:t>
      </w:r>
    </w:p>
    <w:p>
      <w:pPr>
        <w:pStyle w:val="Normal"/>
        <w:spacing w:before="0" w:after="120"/>
        <w:rPr/>
      </w:pPr>
      <w:r>
        <w:rPr>
          <w:b/>
          <w:bCs/>
          <w:sz w:val="28"/>
          <w:szCs w:val="28"/>
        </w:rPr>
        <w:t>Điều 2</w:t>
      </w:r>
      <w:r>
        <w:rPr>
          <w:sz w:val="28"/>
          <w:szCs w:val="28"/>
        </w:rPr>
        <w:t>. Sở Tài chính chủ trì, phối hợp với các chủ đầu tư tổ chức thực hiện việc thanh toán chi phí thẩm tra, phê duyệt quyết toán dự án hoàn thành theo quy định.</w:t>
      </w:r>
    </w:p>
    <w:p>
      <w:pPr>
        <w:pStyle w:val="Normal"/>
        <w:spacing w:before="0" w:after="120"/>
        <w:rPr/>
      </w:pPr>
      <w:r>
        <w:rPr>
          <w:b/>
          <w:bCs/>
          <w:sz w:val="28"/>
          <w:szCs w:val="28"/>
        </w:rPr>
        <w:t>Điều 3</w:t>
      </w:r>
      <w:r>
        <w:rPr>
          <w:sz w:val="28"/>
          <w:szCs w:val="28"/>
        </w:rPr>
        <w:t>. Chánh Văn phòng UBND tỉnh, Giám đốc các Sở: Tài chính, Kế hoạch và Đầu tư; Giám đốc Kho bạc Nhà nước tỉnh và Thủ trưởng các đơn vị có liên quan chịu trách nhiệm thi hành Quyết định này kể từ ngày ký./.</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CHỦ TỊCH </w:t>
              <w:br/>
              <w:br/>
              <w:br/>
              <w:br/>
              <w:br/>
              <w:t>Hồ Quốc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PHỤ LỤC </w:t>
      </w:r>
    </w:p>
    <w:p>
      <w:pPr>
        <w:pStyle w:val="Normal"/>
        <w:spacing w:before="0" w:after="120"/>
        <w:jc w:val="center"/>
        <w:rPr>
          <w:sz w:val="28"/>
          <w:szCs w:val="28"/>
        </w:rPr>
      </w:pPr>
      <w:r>
        <w:rPr>
          <w:sz w:val="28"/>
          <w:szCs w:val="28"/>
        </w:rPr>
        <w:t>DANH MỤC CÔNG TRÌNH</w:t>
        <w:br/>
      </w:r>
      <w:r>
        <w:rPr>
          <w:i/>
          <w:iCs/>
          <w:sz w:val="28"/>
          <w:szCs w:val="28"/>
        </w:rPr>
        <w:t>(Kèm theo Quyết định số 366/QĐ-UBND ngày 05/02/2018 của UBND tỉnh)</w:t>
      </w:r>
    </w:p>
    <w:p>
      <w:pPr>
        <w:pStyle w:val="Normal"/>
        <w:spacing w:before="0" w:after="120"/>
        <w:jc w:val="right"/>
        <w:rPr/>
      </w:pPr>
      <w:r>
        <w:rPr/>
        <w:t>Đvt: đồng</w:t>
      </w:r>
    </w:p>
    <w:tbl>
      <w:tblPr>
        <w:tblW w:w="5000" w:type="pct"/>
        <w:jc w:val="left"/>
        <w:tblInd w:w="0" w:type="dxa"/>
        <w:tblLayout w:type="fixed"/>
        <w:tblCellMar>
          <w:top w:w="0" w:type="dxa"/>
          <w:left w:w="0" w:type="dxa"/>
          <w:bottom w:w="0" w:type="dxa"/>
          <w:right w:w="0" w:type="dxa"/>
        </w:tblCellMar>
      </w:tblPr>
      <w:tblGrid>
        <w:gridCol w:w="634"/>
        <w:gridCol w:w="4176"/>
        <w:gridCol w:w="1782"/>
        <w:gridCol w:w="1134"/>
        <w:gridCol w:w="1634"/>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1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 công trình</w:t>
            </w:r>
          </w:p>
        </w:tc>
        <w:tc>
          <w:tcPr>
            <w:tcW w:w="17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ủ đầu tư</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w:t>
            </w:r>
            <w:r>
              <w:rPr>
                <w:sz w:val="28"/>
                <w:szCs w:val="28"/>
              </w:rPr>
              <w:t xml:space="preserve"> </w:t>
            </w:r>
            <w:r>
              <w:rPr>
                <w:b/>
                <w:bCs/>
                <w:sz w:val="28"/>
                <w:szCs w:val="28"/>
              </w:rPr>
              <w:t>quyết toán</w:t>
            </w:r>
          </w:p>
        </w:tc>
        <w:tc>
          <w:tcPr>
            <w:tcW w:w="16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thẩm tra</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ầu tư xây dựng và kinh doanh hạ tầng Khu công nghiệp Long Mỹ; Hạng mục: Bồi thường, giải phóng mặt bằng</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Ban bồi thường, GPMB và Tái định cư</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73.39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Bồi thường, GPMB để xây dựng dự án Khu nuôi tôm thương phẩm siêu thâm canh công nghệ cao tại xã Mỹ Thành, Phù Mỹ</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Ban GPMB tỉ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3.638.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Bệnh viện Đa khoa tỉnh Đình Định. Hạng mục: Sửa chữa, cải tạo Khoa Nội tiêu hóa</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Bệnh viện Đa khoa tỉ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1.331.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Quy hoạch chi tiết cấp nước nuôi trồng thủy sản vùng đầm Đề Gi và đầm Thị Nại</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BQL DA Nông nghiệp và Phát triển nông thô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279.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Kênh N1 - Thuận Ni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BQL DA Nông nghiệp và Phát triển nông thô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4.747.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Chỉnh trị cửa sông Lại Giang</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BQL DA Nông nghiệp và Phát triển nông thô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609.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7</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ập dâng Thông Chí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BQL DA Nông nghiệp và Phát triển nông thô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33.832.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8</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Kè chống xói lở sông Kôn đoạn Nhơn Phúc, Nhơn Khá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BQL DA Nông nghiệp và Phát triển nông thô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63.45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9</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ường phía Tây tỉnh Bình Định (ĐT.639B); Hạng mục: Nâng cấp đoạn km 55+800 - km 62+800</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Giao thông vận tải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33.60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Mua sắm, lắp đặt camera và cân tải trọng phục vụ công tác quản lý và bảo vệ cầu Thị Nại</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Giao thông vận tải Bình Định</w:t>
            </w:r>
          </w:p>
        </w:tc>
        <w:tc>
          <w:tcPr>
            <w:tcW w:w="1134" w:type="dxa"/>
            <w:tcBorders>
              <w:bottom w:val="single" w:sz="8" w:space="0" w:color="000000"/>
              <w:right w:val="single" w:sz="8" w:space="0" w:color="000000"/>
            </w:tcBorders>
            <w:vAlign w:val="center"/>
          </w:tcPr>
          <w:p>
            <w:pPr>
              <w:pStyle w:val="Normal"/>
              <w:jc w:val="center"/>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1.571.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1</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Nâng cấp, mở rộng đường vào sân bay Phù Cát. Hạng mục: Đường giao thông, hệ thống thoát nước và hệ thống điện chiếu sáng</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Giao thông vận tải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796.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2</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ường phía tây tỉnh Bình Định (An Nhơn - Hoài Nhơn); Hạng mục: Xây dựng khu tái định cư</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Giao thông vận tải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02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3</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ung tâm Bảo trợ xã hội Bình Đị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Lao động Thương binh và Xã hội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0.34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4</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ập dâng Bồng Sơn; Chi phí tư vấn giai đoạn lập dự án đầu tư - Phần nghiên cứu sâu.</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Nông nghiệp và Phát triển nông thôn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1.312.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5</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Hệ thống tưới Thượng Sơn; Chi phí: Tư vấn Lập dự án đầu tư - Phần nghiên cứu sâu</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Nông nghiệp và Phát triển nông thôn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5.99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6</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àn tế trời đất (Giai đoạn 2); Hạng mục: Kè chống xói lở phía Bắc Đàn tế (kè bên trái); Hệ thống cấp nước tưới cây và trồng cây xanh trên đỉnh Đàn tế</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Văn hóa và Thể thao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43.788.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7</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ường trung học văn hóa nghệ thuật tỉ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Văn hóa và Thể thao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43.016.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8</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Sửa chữa Trung tâm Văn hóa tỉ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Văn hóa và Thể thao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4.903.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9</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ường vào di tích tháp Cánh Tiê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Văn hóa và Thể thao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61.27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àn tế trời đất; Hạng mục: Tuyến đường công vụ lên Đàn tế trời đất</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Văn hóa và Thể thao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5.272.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1</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àn tế trời đất; Hạng mục: Kè chống xói lở phía Nam Đàn tế trời đất</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Văn hóa và Thể thao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4.021.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2</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ung tâm y tế huyện Tuy Phước; Hạng mục: Đài nước, bể nước và hệ thống cấp nước ngoài nhà</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Y tế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1.317.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3</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ung tâm y tế dự phòng tỉnh Bình Định; Hạng mục: Cổng, tường rào; Nhà bảo vệ; Nhà để xe</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Y tế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3.96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4</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ung tâm y tế huyện An Nhơn; Hạng mục: Khoa Nội 28 giường</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Sở Y tế Bình Đị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7.917.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5</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Bồi thường, hỗ trợ do giải phóng mặt bằng khu đất để thu hút đầu tư dự án Dịch vụ, Thương mại tại khu vực 8, phường Nhơn Phú, thành phố Quy Nhơ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Trung tâm phát triển quỹ đấ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6.72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6</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Bồi thường, hỗ trợ tài sản do thu hồi các khu đất của Công ty Cổ phần lương thực Bình Định tại phường Lê Lợi và phường Quang Trung, thành phố Quy Nhơ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Trung tâm phát triển quỹ đấ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9.216.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7</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Bồi thường, hỗ trợ tài sản do thu hồi đất của Công ty cổ phần giao nhận kho ngoại thương Quy Nhơ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Trung tâm phát triển quỹ đấ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80.95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8</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ường Mẫu giáo xã An Quang; Hạng mục: Xây dựng mới 01 phòng học thôn 5.</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9.59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9</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Mẫu giáo xã An Trung; Hạng mục: Xây dựng mới 01 phòng học thôn 3 và thôn 5</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5.768.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0</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Mẫu giáo xã An Toàn; Hạng mục: Xây dựng mới 01 phòng học thôn 1 và thôn 3</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0.429.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1</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Mẫu giáo xã An Hưng; Hạng mục: Xây dựng mới 01 phòng học tại thôn 4 và thôn 5</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0.468.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2</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Lưới điện trung hạ áp Thôn 2-1 An Toàn, huyện An lão</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44.773.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3</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Bê tông kênh mương Đá Nhảy</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50.528.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4</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Nâng cấp, cải tạo hệ thống nước sinh hoạt huyện An Lão</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64.428.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5</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ê sông An lão (Đoạn An Hòa).</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50.538.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6</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Mở mới tuyến đường thôn 1 - thôn 3, xã An Nghĩa (khắc phục hậu quả bão lụt năm 2014)</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46.996.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7</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Mẫu giáo xã An Vinh; Hạng mục: Xây dựng mới 01 phòng học thôn 1</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9.88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8</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Mẫu giáo xã An Nghĩa Hạng mục: Xây dựng mới 01 phòng học Thôn 3.</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An Lão</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9.414.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9</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Nâng cấp tuyến đường thị trấn đi xã Ân Phong, Hoài Â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Hoài Â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81.39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0</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Khu di tích lịch sử Núi Chéo (giai đoạn 2)</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Hoài Â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83.68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1</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ường phía Tây tỉnh Bình Định (An Nhơn - Hoài Nhơn); Hạng mục: Cầu Mục Kiế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Hoài Â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8.963.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2</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ường Tiểu học số 2 Ân Tín; Hạng mục: Nhà lớp học 02 tầng 08 phòng</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Hoài Â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37.952.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3</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ường mẫu giáo Ân Tường Tây; Hạng mục: Nhà lớp học 02 phòng thôn Hà Tây; Nhà lớp học 02 phòng thôn Phú Hữu</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Hoài Â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31.42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4</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uyến đường dọc kênh Lại Giang, thị trấn Bồng Sơn (đoạn từ nhà thờ Tin Lành đến cầu số 4)</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Hoài Nhơ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5.946.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5</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Kè chống xỏi lở bảo vệ khu dân cư xã Hoài Hương &amp; xã Hoài Xuân, huyện Hoài Nhơn; Hạng mục: Kè xã Hoài Xuân đoạn từ K0+774.69 đến Kc</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Hoài Nhơ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53.268.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6</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Cấp điện nhà máy xử lý và chế biến rác thải sinh hoạt Duy Anh, xã Hoài Thanh, huyện Hoài Nhơ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Hoài Nhơ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7.509.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7</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Khu tái định cư thôn Hòa Hội phục vụ GPMB khu công nghiệp Hòa Hội</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Phù Cá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63.213.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8</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ường Bắc Nam, thị trấn Ngô Mây huyện Phù Cát</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Phù Cá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8</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74.751.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9</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Sửa chữa nghĩa trang liệt sỹ xã Cát Lâm - Cát Hiệp, huyện Phù Cát</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Phù Cá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8.75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0</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ập dâng Toi Đó, Sơn lãnh, xã Cát Sơ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Phù Cá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7.139.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1</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ường mẫu giáo Cát Lâm (Điểm trường Thuận Lợi); Hạng mục: Nhà lớp học 01 phòng.</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Phù Cá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5.423.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2</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Bãi chôn lấp chất thải rắn huyện Phù Mỹ</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Phù Mỹ</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11.56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3</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Bê tông kênh mương xã Canh Vinh, huyện Vân Ca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Vân Ca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41.007.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4</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ường Phổ thông dân tộc bán trú Canh Liê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Vân Ca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33.972.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5</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ường Tiểu học số 1 thị trấn Vân Ca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huyện Vân Ca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4.09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6</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ường Xuân Diệu; Hạng mục: Kè chắn sóng (đoạn từ cọc T5+90m đến eo sân bay)</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thành phố Quy Nhơ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7.37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7</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Nâng cấp, mở rộng tuyến đường liên xã Nhơn Hạnh, thị xã An Nhơn đi xã Cát Nhơn, huyện Phù Cát</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thị xã An Nhơ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6.675.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8</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Đê sông Nghẹo (đoạn bờ tả, hạ lưu cầu Bến Tranh), thị xã An Nhơn</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thị xã An Nhơ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58.100.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9</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Khu tái định cư phục vụ Kho công nghiệp Nhơn Hòa - Chi phí lập quy hoạc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thị xã An Nhơ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2.067.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0</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uyến quốc lộ 1A Gò Đá Trắng đến Tử Cấm Thành thuộc thành Hoàng Đế</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UBND thị xã An Nhơ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52.966.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1</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Trụ sở tiếp công dân tỉ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Văn phòng UBND tỉ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59.863.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2</w:t>
            </w:r>
          </w:p>
        </w:tc>
        <w:tc>
          <w:tcPr>
            <w:tcW w:w="4176" w:type="dxa"/>
            <w:tcBorders>
              <w:bottom w:val="single" w:sz="8" w:space="0" w:color="000000"/>
              <w:right w:val="single" w:sz="8" w:space="0" w:color="000000"/>
            </w:tcBorders>
            <w:vAlign w:val="center"/>
          </w:tcPr>
          <w:p>
            <w:pPr>
              <w:pStyle w:val="Normal"/>
              <w:rPr>
                <w:sz w:val="28"/>
                <w:szCs w:val="28"/>
              </w:rPr>
            </w:pPr>
            <w:r>
              <w:rPr>
                <w:sz w:val="28"/>
                <w:szCs w:val="28"/>
              </w:rPr>
              <w:t>Kho lưu trữ của Văn phòng UBND tỉnh.</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Văn phòng UBND tỉ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7</w:t>
            </w:r>
          </w:p>
        </w:tc>
        <w:tc>
          <w:tcPr>
            <w:tcW w:w="1634" w:type="dxa"/>
            <w:tcBorders>
              <w:bottom w:val="single" w:sz="8" w:space="0" w:color="000000"/>
              <w:right w:val="single" w:sz="8" w:space="0" w:color="000000"/>
            </w:tcBorders>
            <w:vAlign w:val="center"/>
          </w:tcPr>
          <w:p>
            <w:pPr>
              <w:pStyle w:val="Normal"/>
              <w:jc w:val="right"/>
              <w:rPr>
                <w:sz w:val="28"/>
                <w:szCs w:val="28"/>
              </w:rPr>
            </w:pPr>
            <w:r>
              <w:rPr>
                <w:sz w:val="28"/>
                <w:szCs w:val="28"/>
              </w:rPr>
              <w:t>16.819.000</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4176" w:type="dxa"/>
            <w:tcBorders>
              <w:bottom w:val="single" w:sz="8" w:space="0" w:color="000000"/>
              <w:right w:val="single" w:sz="8" w:space="0" w:color="000000"/>
            </w:tcBorders>
            <w:vAlign w:val="center"/>
          </w:tcPr>
          <w:p>
            <w:pPr>
              <w:pStyle w:val="Normal"/>
              <w:jc w:val="center"/>
              <w:rPr>
                <w:sz w:val="28"/>
                <w:szCs w:val="28"/>
              </w:rPr>
            </w:pPr>
            <w:r>
              <w:rPr>
                <w:b/>
                <w:bCs/>
                <w:sz w:val="28"/>
                <w:szCs w:val="28"/>
              </w:rPr>
              <w:t>Tổng cộng</w:t>
            </w:r>
          </w:p>
        </w:tc>
        <w:tc>
          <w:tcPr>
            <w:tcW w:w="178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34" w:type="dxa"/>
            <w:tcBorders>
              <w:bottom w:val="single" w:sz="8" w:space="0" w:color="000000"/>
              <w:right w:val="single" w:sz="8" w:space="0" w:color="000000"/>
            </w:tcBorders>
            <w:vAlign w:val="center"/>
          </w:tcPr>
          <w:p>
            <w:pPr>
              <w:pStyle w:val="Normal"/>
              <w:jc w:val="right"/>
              <w:rPr>
                <w:sz w:val="28"/>
                <w:szCs w:val="28"/>
              </w:rPr>
            </w:pPr>
            <w:r>
              <w:rPr>
                <w:b/>
                <w:bCs/>
                <w:sz w:val="28"/>
                <w:szCs w:val="28"/>
              </w:rPr>
              <w:t>2.000.000.000</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6-qd-ubnd-ubnd-tinh-binh-dinh-vb43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1:00Z</dcterms:created>
  <dc:creator>tailieuluat.com</dc:creator>
  <dc:description/>
  <cp:keywords>tailieuluat.com</cp:keywords>
  <dc:language>en-US</dc:language>
  <cp:lastModifiedBy>ADMIN</cp:lastModifiedBy>
  <dcterms:modified xsi:type="dcterms:W3CDTF">2018-08-09T06:42:00Z</dcterms:modified>
  <cp:revision>1</cp:revision>
  <dc:subject>tailieuluat.com</dc:subject>
  <dc:title>Quyết định 366/QĐ-UBND lĩnh vực Tài chính nhà nước, Xây dựng - Đô thị</dc:title>
</cp:coreProperties>
</file>