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THỦ TƯỚNG 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171</w:t>
            </w:r>
            <w:r>
              <w:rPr>
                <w:sz w:val="28"/>
                <w:szCs w:val="28"/>
                <w:lang w:val="vi-VN"/>
              </w:rPr>
              <w:t>/</w:t>
            </w:r>
            <w:r>
              <w:rPr>
                <w:sz w:val="28"/>
                <w:szCs w:val="28"/>
              </w:rPr>
              <w:t>Q</w:t>
            </w:r>
            <w:r>
              <w:rPr>
                <w:sz w:val="28"/>
                <w:szCs w:val="28"/>
                <w:lang w:val="vi-VN"/>
              </w:rPr>
              <w:t>Đ-TTg</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2 </w:t>
            </w:r>
            <w:r>
              <w:rPr>
                <w:i/>
                <w:iCs/>
                <w:sz w:val="28"/>
                <w:szCs w:val="28"/>
                <w:lang w:val="vi-VN"/>
              </w:rPr>
              <w:t>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XUẤT CẤP GẠO TỪ NGUỒN DỰ TRỮ QUỐC GIA CHO TỈNH NGHỆ AN DO MẤT MÙA NĂM 2017</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Xét đề nghị của Bộ Lao động - Thương binh và Xã hội tại các văn bản: số 91/LĐTBXH-BTXH ngày 09 tháng 01 năm 2018, số 16/L</w:t>
      </w:r>
      <w:r>
        <w:rPr>
          <w:i/>
          <w:iCs/>
          <w:sz w:val="28"/>
          <w:szCs w:val="28"/>
        </w:rPr>
        <w:t>Đ</w:t>
      </w:r>
      <w:r>
        <w:rPr>
          <w:i/>
          <w:iCs/>
          <w:sz w:val="28"/>
          <w:szCs w:val="28"/>
          <w:lang w:val="vi-VN"/>
        </w:rPr>
        <w:t>TBXH-BTXH ngày 03 tháng 01 năm 2018, ý kiến của B</w:t>
      </w:r>
      <w:r>
        <w:rPr>
          <w:i/>
          <w:iCs/>
          <w:sz w:val="28"/>
          <w:szCs w:val="28"/>
        </w:rPr>
        <w:t xml:space="preserve">ộ </w:t>
      </w:r>
      <w:r>
        <w:rPr>
          <w:i/>
          <w:iCs/>
          <w:sz w:val="28"/>
          <w:szCs w:val="28"/>
          <w:lang w:val="vi-VN"/>
        </w:rPr>
        <w:t>Tài chính tại các văn bản: số 973/BTC-NSNN ngày 24 tháng 01 năm 2018, số 473/BTC-NSNN ngày 12 tháng 01 năm 2018; ý kiến của Bộ Kế hoạch và Đầu tư tại văn bản số 571/BKHĐT-KTĐPLT ngày 26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ộ Tài chính xuất cấp (không thu tiền) 794,715 tấn gạo từ nguồn dự trữ quốc gia cho tỉnh Nghệ An để hỗ trợ cứu đói cho nhân dân do mất mùa năm 2017.</w:t>
      </w:r>
    </w:p>
    <w:p>
      <w:pPr>
        <w:pStyle w:val="Normal"/>
        <w:spacing w:before="120" w:after="280"/>
        <w:rPr>
          <w:sz w:val="28"/>
          <w:szCs w:val="28"/>
        </w:rPr>
      </w:pPr>
      <w:r>
        <w:rPr>
          <w:sz w:val="28"/>
          <w:szCs w:val="28"/>
          <w:lang w:val="vi-VN"/>
        </w:rPr>
        <w:t>Ủy ban nhân dân tỉnh Nghệ An tiếp nhận và sử dụng số gạo được cấp bảo đảm hỗ trợ kịp thời, đúng đối tượng theo quy định. Trường hợp sau khi thực hiện vẫn còn khó khăn, Tỉnh báo cáo Bộ Lao động - Thương binh và Xã hội, Bộ Tài chính để trình Thủ tướng Chính phủ xem xét, tiếp tục hỗ trợ.</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ác Bộ trưởng: Tài chính, Lao động - Thương binh và Xã hội, Kế hoạch và Đầu tư; Chủ tịch Ủy ban nhân dân tỉnh Nghệ 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Tg CP, PTTg Vương Đình Huệ;</w:t>
              <w:br/>
              <w:t>- VPCP: BTCN, PCN Nguyễn Sỹ Hiệp, Trợ lý TTg, TGĐ Cổng TTĐT, các Vụ: NN, QHĐP, TH, TKBT;</w:t>
              <w:br/>
              <w:t>- Lưu: VT, KTTH(3).  </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1-qd-ttg-thu-tuong-chinh-phu-vb43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1:00Z</dcterms:created>
  <dc:creator>tailieuluat.com</dc:creator>
  <dc:description/>
  <cp:keywords>tailieuluat.com</cp:keywords>
  <dc:language>en-US</dc:language>
  <cp:lastModifiedBy>ADMIN</cp:lastModifiedBy>
  <dcterms:modified xsi:type="dcterms:W3CDTF">2018-08-09T02:44:00Z</dcterms:modified>
  <cp:revision>1</cp:revision>
  <dc:subject>tailieuluat.com</dc:subject>
  <dc:title>Quyết định 171/QĐ-TTg lĩnh vực Tài chính nhà nước</dc:title>
</cp:coreProperties>
</file>