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ỈNH B</w:t>
            </w:r>
            <w:r>
              <w:rPr>
                <w:b/>
                <w:bCs/>
                <w:sz w:val="28"/>
                <w:szCs w:val="28"/>
              </w:rPr>
              <w:t>Ắ</w:t>
            </w:r>
            <w:r>
              <w:rPr>
                <w:b/>
                <w:bCs/>
                <w:sz w:val="28"/>
                <w:szCs w:val="28"/>
                <w:lang w:val="vi-VN"/>
              </w:rPr>
              <w:t>C GIANG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121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Bắc Giang, ngày </w:t>
            </w:r>
            <w:r>
              <w:rPr>
                <w:i/>
                <w:iCs/>
                <w:sz w:val="28"/>
                <w:szCs w:val="28"/>
              </w:rPr>
              <w:t>0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02 năm 20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KẾ HOẠCH SỬ DỤNG ĐẤT NĂM 2018 CỦA HUYỆN YÊN THẾ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ẮC GIA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4/TT-BTN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quyết số 36/NQ-HĐND ngày 08/12/2017 của HĐND tỉnh về việc thông qua Danh mục các công trình, dự án được phép thu hồi đất; các công trình, dự án được phép chuyển mục đích sử dụng đất trồng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úa, đất rừng phòng hộ, đất rừng đặc dụng vào các mục đích khác năm 2018 trên địa bàn tỉnh Bắc Gia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: UBND huyện Yên Thế tại Tờ trình số 12/TTr-UBND ngày 05/02/2018, Giám đốc Sở Tài nguyên và Môi trường tại T</w:t>
      </w:r>
      <w:r>
        <w:rPr>
          <w:i/>
          <w:iCs/>
          <w:sz w:val="28"/>
          <w:szCs w:val="28"/>
        </w:rPr>
        <w:t xml:space="preserve">ờ </w:t>
      </w:r>
      <w:r>
        <w:rPr>
          <w:i/>
          <w:iCs/>
          <w:sz w:val="28"/>
          <w:szCs w:val="28"/>
          <w:lang w:val="vi-VN"/>
        </w:rPr>
        <w:t>trình số 103/TTr-TNMT ngày 06/02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Phê duyệt kế hoạch sử dụng đất năm 2018 của huyện Yên Thế với các chỉ tiêu chủ yế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15"/>
        <w:gridCol w:w="462"/>
        <w:gridCol w:w="795"/>
        <w:gridCol w:w="554"/>
        <w:gridCol w:w="553"/>
        <w:gridCol w:w="698"/>
        <w:gridCol w:w="699"/>
        <w:gridCol w:w="698"/>
        <w:gridCol w:w="699"/>
        <w:gridCol w:w="698"/>
        <w:gridCol w:w="699"/>
        <w:gridCol w:w="553"/>
        <w:gridCol w:w="553"/>
        <w:gridCol w:w="699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710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Cầu Gồ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hị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ấn B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H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iế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Canh Nậu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Xuân Lươ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Tiến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Vương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Hưu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âm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Hiệp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i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>n Thắng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tự nhiên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.637,0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96,2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4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850,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598,8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517,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057,9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344,5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172,7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41,0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60,2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155,94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5.709,5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4,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5,5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413,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131,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141,5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613,1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vi-VN"/>
              </w:rPr>
              <w:t>069,3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561,3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26,0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80,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980,32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lúa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389,6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8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5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9,8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6,8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7,0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6,5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6,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8,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5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7,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,96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: Đất chuyên trồng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úa nướ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09,5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7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8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,1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1,1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1,0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8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2,0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3,40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55,5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2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,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,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3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,6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,0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1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,4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3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8,74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lâ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 xml:space="preserve"> năm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005,0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5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0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1,0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0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8,0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6,7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5,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0,8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1,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5,7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3,32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.173,3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34,4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73,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15,4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64,3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86,6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9,3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1,7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8,14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9,5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9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1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6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2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5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5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,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9,16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3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Đất </w:t>
            </w: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830,0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1,7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3,7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4,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58,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63,4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38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2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10,6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4,4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7,9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4,15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,0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,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,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,0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0,7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,9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9,4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hế xuất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m công nghiệp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, dịch v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9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9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6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ử dụng cho hoạt động k</w:t>
            </w:r>
            <w:r>
              <w:rPr>
                <w:sz w:val="28"/>
                <w:szCs w:val="28"/>
                <w:shd w:fill="FFFFFF" w:val="clear"/>
                <w:lang w:val="vi-VN"/>
              </w:rPr>
              <w:t>hoán</w:t>
            </w:r>
            <w:r>
              <w:rPr>
                <w:sz w:val="28"/>
                <w:szCs w:val="28"/>
                <w:lang w:val="vi-VN"/>
              </w:rPr>
              <w:t>g sả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5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,6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16,5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93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5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9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6,4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7,9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6,8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,4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,4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3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,4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3,78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6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49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7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34,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8,1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7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7,0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0,0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8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,6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38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,9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45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,61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4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8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7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</w:t>
            </w:r>
            <w:r>
              <w:rPr>
                <w:sz w:val="28"/>
                <w:szCs w:val="28"/>
              </w:rPr>
              <w:t xml:space="preserve">ự </w:t>
            </w:r>
            <w:r>
              <w:rPr>
                <w:sz w:val="28"/>
                <w:szCs w:val="28"/>
                <w:lang w:val="vi-VN"/>
              </w:rPr>
              <w:t>nghiệp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,7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2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7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1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8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ôn giáo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66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,4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9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7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2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0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1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3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23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,1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36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3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4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4,2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4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0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8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1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8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7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12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ất </w:t>
            </w:r>
            <w:r>
              <w:rPr>
                <w:sz w:val="28"/>
                <w:szCs w:val="28"/>
                <w:lang w:val="vi-VN"/>
              </w:rPr>
              <w:t>có mặt nước chuyên dù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,90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,4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8,5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,5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2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,24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chưa sử dụng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SD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7,4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2,7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,69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8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15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9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86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5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1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,4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Phân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>diện tích các loại đất trong năm 2018 (tiếp theo)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16"/>
        <w:gridCol w:w="537"/>
        <w:gridCol w:w="928"/>
        <w:gridCol w:w="644"/>
        <w:gridCol w:w="645"/>
        <w:gridCol w:w="814"/>
        <w:gridCol w:w="644"/>
        <w:gridCol w:w="654"/>
        <w:gridCol w:w="645"/>
        <w:gridCol w:w="741"/>
        <w:gridCol w:w="655"/>
        <w:gridCol w:w="644"/>
        <w:gridCol w:w="645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điện tích (ha)</w:t>
            </w:r>
          </w:p>
        </w:tc>
        <w:tc>
          <w:tcPr>
            <w:tcW w:w="67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Xã Hồng K</w:t>
            </w:r>
            <w:r>
              <w:rPr>
                <w:sz w:val="28"/>
                <w:szCs w:val="28"/>
              </w:rPr>
              <w:t>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Lạc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ông Sơ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ân Hiệp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ương V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Kỳ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An Thượng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Phồn Xươ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ân Sỏ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B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Hạ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8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9)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0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1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2)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3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4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5)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tự nhiê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0.637,0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96,7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93,9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706,5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65,5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99,2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27,6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17,3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58,6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48,3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26,82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5.709,5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18,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9,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371,9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52,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83,7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49,9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45,0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48,7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33,4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19,25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lúa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389,6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4,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,5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2,6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1,6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2,8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3,5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1,0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3,0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5,8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0,63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: Đất chuyên trồng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úa nước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09,5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7,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9,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2,6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1,6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4,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1,7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1,0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2,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5,7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7,5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55,5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0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8,5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6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4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1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5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4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75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lâ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 xml:space="preserve"> năm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.005,0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0,5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7,3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5,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4,7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3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3,6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2,8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9,9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,9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,72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.173,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8,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81,7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,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5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4,6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,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3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4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9,5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7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8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4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0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4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7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9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82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9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Đất </w:t>
            </w:r>
            <w:r>
              <w:rPr>
                <w:b/>
                <w:bCs/>
                <w:sz w:val="28"/>
                <w:szCs w:val="28"/>
                <w:shd w:fill="FFFFFF" w:val="clear"/>
                <w:lang w:val="vi-VN"/>
              </w:rPr>
              <w:t>ph</w:t>
            </w: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830,0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3,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9,4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9,5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3,0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5,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6,3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2,19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9,8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14,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97,4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0,0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0,7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hế xuất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m công nghiệp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95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, dịch vụ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9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0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5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39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ử dụng cho hoạt động k</w:t>
            </w:r>
            <w:r>
              <w:rPr>
                <w:sz w:val="28"/>
                <w:szCs w:val="28"/>
                <w:shd w:fill="FFFFFF" w:val="clear"/>
                <w:lang w:val="vi-VN"/>
              </w:rPr>
              <w:t>hoán</w:t>
            </w:r>
            <w:r>
              <w:rPr>
                <w:sz w:val="28"/>
                <w:szCs w:val="28"/>
                <w:lang w:val="vi-VN"/>
              </w:rPr>
              <w:t>g sản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5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6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2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16,5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7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3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,8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9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65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,8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6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8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1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83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6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4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34,0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5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5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8,1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3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,6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,8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4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05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,91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,0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8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</w:t>
            </w:r>
            <w:r>
              <w:rPr>
                <w:sz w:val="28"/>
                <w:szCs w:val="28"/>
              </w:rPr>
              <w:t xml:space="preserve">ự </w:t>
            </w:r>
            <w:r>
              <w:rPr>
                <w:sz w:val="28"/>
                <w:szCs w:val="28"/>
                <w:lang w:val="vi-VN"/>
              </w:rPr>
              <w:t>nghiệp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,7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66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ôn giáo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6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,4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0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3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1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2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,1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4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25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3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5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4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6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4,2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,1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,5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2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0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49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3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78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ất </w:t>
            </w:r>
            <w:r>
              <w:rPr>
                <w:sz w:val="28"/>
                <w:szCs w:val="28"/>
                <w:lang w:val="vi-VN"/>
              </w:rPr>
              <w:t>có mặt nước chuyên dùng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0,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,55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4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8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19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63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6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chưa sử dụng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SD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7,4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7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0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3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2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5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,17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Diện tích các loại đất cần chuyển mục đích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00"/>
        <w:gridCol w:w="1294"/>
        <w:gridCol w:w="663"/>
        <w:gridCol w:w="547"/>
        <w:gridCol w:w="428"/>
        <w:gridCol w:w="541"/>
        <w:gridCol w:w="514"/>
        <w:gridCol w:w="647"/>
        <w:gridCol w:w="546"/>
        <w:gridCol w:w="674"/>
        <w:gridCol w:w="540"/>
        <w:gridCol w:w="540"/>
        <w:gridCol w:w="546"/>
        <w:gridCol w:w="619"/>
      </w:tblGrid>
      <w:tr>
        <w:trPr/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61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hị trấn Cầu G</w:t>
            </w:r>
            <w:r>
              <w:rPr>
                <w:sz w:val="28"/>
                <w:szCs w:val="28"/>
              </w:rPr>
              <w:t>ồ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Bố H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iến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Canh Nậu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Xuân Lương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Tiến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Vươ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Hư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âm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Hiệp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iến Thăng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</w:rPr>
              <w:t xml:space="preserve">ất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 chuy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n sang phi nông nghiệp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1,6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5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9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3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6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,9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8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,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ú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úa nước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hàng năm khác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ồng cây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âu năm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8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uyển đổi </w:t>
            </w:r>
            <w:r>
              <w:rPr>
                <w:b/>
                <w:bCs/>
                <w:sz w:val="28"/>
                <w:szCs w:val="28"/>
              </w:rPr>
              <w:t xml:space="preserve">cơ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ấu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vi-VN"/>
              </w:rPr>
              <w:t>ử dụng đất trong nội bộ đất nông nghiệp; nội bộ đất phi nông nghiệp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8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9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 chuyển sang đất trồng rừng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LNP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lúa chuyển sang đất nuôi trồng thủy sản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TS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NKR(a)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phi nông nghiệp không phải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à đất ở chuyển sang đất 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KO/OCT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ển đổi nội bộ đất ở sang đất </w:t>
            </w:r>
            <w:r>
              <w:rPr>
                <w:sz w:val="28"/>
                <w:szCs w:val="28"/>
                <w:shd w:fill="FFFFFF" w:val="clear"/>
                <w:lang w:val="vi-VN"/>
              </w:rPr>
              <w:t>ph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 xml:space="preserve">nông nghiệp không phải đất 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CT/PKO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Diện tích các </w:t>
      </w:r>
      <w:r>
        <w:rPr>
          <w:sz w:val="28"/>
          <w:szCs w:val="28"/>
          <w:shd w:fill="FFFFFF" w:val="clear"/>
          <w:lang w:val="vi-VN"/>
        </w:rPr>
        <w:t>loại</w:t>
      </w:r>
      <w:r>
        <w:rPr>
          <w:sz w:val="28"/>
          <w:szCs w:val="28"/>
          <w:lang w:val="vi-VN"/>
        </w:rPr>
        <w:t xml:space="preserve"> đất cần chuyển mục đích năm 2018 (tiếp theo)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47"/>
        <w:gridCol w:w="1373"/>
        <w:gridCol w:w="704"/>
        <w:gridCol w:w="573"/>
        <w:gridCol w:w="573"/>
        <w:gridCol w:w="573"/>
        <w:gridCol w:w="505"/>
        <w:gridCol w:w="714"/>
        <w:gridCol w:w="573"/>
        <w:gridCol w:w="811"/>
        <w:gridCol w:w="715"/>
        <w:gridCol w:w="455"/>
        <w:gridCol w:w="455"/>
      </w:tblGrid>
      <w:tr>
        <w:trPr/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59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ồng Kỳ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Lạc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ông Sơn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ân Hiệ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Hương Vĩ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Kỳ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An Thượ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Phồn Xương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 xml:space="preserve">ã </w:t>
            </w:r>
            <w:r>
              <w:rPr>
                <w:sz w:val="28"/>
                <w:szCs w:val="28"/>
                <w:lang w:val="vi-VN"/>
              </w:rPr>
              <w:t>Tân Sỏi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Bố Hạ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6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8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9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0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1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2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3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4)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5)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b/>
                <w:bCs/>
                <w:sz w:val="28"/>
                <w:szCs w:val="28"/>
              </w:rPr>
              <w:t xml:space="preserve">ất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 chuy</w:t>
            </w:r>
            <w:r>
              <w:rPr>
                <w:b/>
                <w:bCs/>
                <w:sz w:val="28"/>
                <w:szCs w:val="28"/>
              </w:rPr>
              <w:t>ể</w:t>
            </w:r>
            <w:r>
              <w:rPr>
                <w:b/>
                <w:bCs/>
                <w:sz w:val="28"/>
                <w:szCs w:val="28"/>
                <w:lang w:val="vi-VN"/>
              </w:rPr>
              <w:t>n sang phi nông nghiệp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1,6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,4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8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úa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8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úa nước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hàng năm khác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ồng cây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âu năm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9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uyển đổi </w:t>
            </w:r>
            <w:r>
              <w:rPr>
                <w:b/>
                <w:bCs/>
                <w:sz w:val="28"/>
                <w:szCs w:val="28"/>
              </w:rPr>
              <w:t xml:space="preserve">cơ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cấu 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vi-VN"/>
              </w:rPr>
              <w:t>ử dụng đất trong nội bộ đất nông nghiệp; nội bộ đất phi nông nghiệp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8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trồng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úa chuyển sang đất trồng rừ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A/LNP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lúa chuyển sang đất nuôi trồng thủy sản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TS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NKR(a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phi nông nghiệp không phải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à đất ở chuyển sang đất 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KO/OCT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Chuyển đổi nội bộ đất ở sang đất </w:t>
            </w:r>
            <w:r>
              <w:rPr>
                <w:sz w:val="28"/>
                <w:szCs w:val="28"/>
                <w:shd w:fill="FFFFFF" w:val="clear"/>
                <w:lang w:val="vi-VN"/>
              </w:rPr>
              <w:t>ph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vi-VN"/>
              </w:rPr>
              <w:t xml:space="preserve">nông nghiệp không phải đất </w:t>
            </w:r>
            <w:r>
              <w:rPr>
                <w:sz w:val="28"/>
                <w:szCs w:val="28"/>
              </w:rPr>
              <w:t>ở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CT/PKO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Diện tích đất cần thu hồi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68"/>
        <w:gridCol w:w="580"/>
        <w:gridCol w:w="732"/>
        <w:gridCol w:w="602"/>
        <w:gridCol w:w="473"/>
        <w:gridCol w:w="596"/>
        <w:gridCol w:w="567"/>
        <w:gridCol w:w="713"/>
        <w:gridCol w:w="603"/>
        <w:gridCol w:w="743"/>
        <w:gridCol w:w="595"/>
        <w:gridCol w:w="596"/>
        <w:gridCol w:w="602"/>
        <w:gridCol w:w="682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677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Cầu Gồ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B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H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iế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Canh Nâu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Xuân Lươn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Tiến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Vương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Hưu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â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Hiệp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iến Thăng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0,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3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4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ất nông nghiệ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NP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5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4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hàng năm khá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7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phi nông nghiệ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9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Diện tích đất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u h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>i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68"/>
        <w:gridCol w:w="580"/>
        <w:gridCol w:w="732"/>
        <w:gridCol w:w="602"/>
        <w:gridCol w:w="473"/>
        <w:gridCol w:w="596"/>
        <w:gridCol w:w="567"/>
        <w:gridCol w:w="713"/>
        <w:gridCol w:w="603"/>
        <w:gridCol w:w="743"/>
        <w:gridCol w:w="595"/>
        <w:gridCol w:w="596"/>
        <w:gridCol w:w="602"/>
        <w:gridCol w:w="682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677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Thị trấn Cầu G</w:t>
            </w:r>
            <w:r>
              <w:rPr>
                <w:sz w:val="28"/>
                <w:szCs w:val="28"/>
              </w:rPr>
              <w:t>ồ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ị trấn Bố H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iế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Canh Nậu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Xuân Lươn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Tiến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Vương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Hưu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Tâ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am Hiệp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iến Thắng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0,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3,3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4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ất nông nghiệ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NP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5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,4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,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1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4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5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ồng cây hàng năm khá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7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0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  <w:lang w:val="vi-VN"/>
              </w:rPr>
              <w:t>ất phi nông nghiệ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9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đất cần thu hồi năm 2018 (tiếp theo)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20"/>
        <w:gridCol w:w="620"/>
        <w:gridCol w:w="780"/>
        <w:gridCol w:w="636"/>
        <w:gridCol w:w="635"/>
        <w:gridCol w:w="635"/>
        <w:gridCol w:w="559"/>
        <w:gridCol w:w="793"/>
        <w:gridCol w:w="636"/>
        <w:gridCol w:w="900"/>
        <w:gridCol w:w="793"/>
        <w:gridCol w:w="504"/>
        <w:gridCol w:w="505"/>
      </w:tblGrid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(ha)</w:t>
            </w:r>
          </w:p>
        </w:tc>
        <w:tc>
          <w:tcPr>
            <w:tcW w:w="65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ân theo đơn vị hành chính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Xã Hồng K</w:t>
            </w:r>
            <w:r>
              <w:rPr>
                <w:sz w:val="28"/>
                <w:szCs w:val="28"/>
              </w:rPr>
              <w:t>ỳ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ồng Lạc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Đông Sơn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ân Hiệp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Xã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ương Vĩ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Xã Đồng K</w:t>
            </w:r>
            <w:r>
              <w:rPr>
                <w:sz w:val="28"/>
                <w:szCs w:val="28"/>
              </w:rPr>
              <w:t>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An Thượ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Phồn Xương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Tân Sỏi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Xã Bố Hạ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7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8)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9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0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2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3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4)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5)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60,7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,3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48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59,5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6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3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,3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7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48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9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8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 w:val="28"/>
                <w:szCs w:val="28"/>
              </w:rPr>
              <w:t xml:space="preserve">lúa </w:t>
            </w:r>
            <w:r>
              <w:rPr>
                <w:i/>
                <w:iCs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9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2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,4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1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tại đô thị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</w:t>
            </w: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cơ qu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vào Điều 1 của Quyết định này, giao UBND huyện Yên Thế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Công bố công khai kế hoạch sử dụng đất theo quy định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 thu hồi đất, giao đất, cho thuê đất, chuyển mục đích sử dụng đất theo đúng kế hoạch sử dụng đất đã được phê duyệ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Thường xuyên kiểm tra, đôn đốc việc thực hiện kế hoạch sử dụng đất tại các xã, thị trấn; kịp thời phát hiện và xử lý vi phạm theo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ám đốc sở, thủ trưởng cơ quan thuộc UBND tỉnh, Chủ tịch UBND huyện Yên Thế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TT. Tỉnh ủy;</w:t>
              <w:br/>
              <w:t>- TT. HĐND tỉnh;</w:t>
              <w:br/>
              <w:t>- Chủ tịch UBND tỉnh và các Phó Chủ tịch UBND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  <w:br/>
              <w:t>- Sở Tà</w:t>
            </w:r>
            <w:r>
              <w:rPr>
                <w:szCs w:val="28"/>
              </w:rPr>
              <w:t xml:space="preserve">i </w:t>
            </w:r>
            <w:r>
              <w:rPr>
                <w:szCs w:val="28"/>
                <w:lang w:val="vi-VN"/>
              </w:rPr>
              <w:t>nguyên và Môi trường (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ưu BS);</w:t>
              <w:br/>
              <w:t>- Lưu: V</w:t>
            </w:r>
            <w:r>
              <w:rPr>
                <w:szCs w:val="28"/>
              </w:rPr>
              <w:t xml:space="preserve">T, </w:t>
            </w:r>
            <w:r>
              <w:rPr>
                <w:szCs w:val="28"/>
                <w:lang w:val="vi-VN"/>
              </w:rPr>
              <w:t>TN.Thắng.</w:t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B</w:t>
            </w:r>
            <w:r>
              <w:rPr>
                <w:b/>
                <w:bCs/>
                <w:i/>
                <w:iCs/>
                <w:szCs w:val="28"/>
              </w:rPr>
              <w:t>ả</w:t>
            </w:r>
            <w:r>
              <w:rPr>
                <w:b/>
                <w:bCs/>
                <w:i/>
                <w:iCs/>
                <w:szCs w:val="28"/>
                <w:lang w:val="vi-VN"/>
              </w:rPr>
              <w:t>n điện từ:</w:t>
              <w:br/>
            </w:r>
            <w:r>
              <w:rPr>
                <w:szCs w:val="28"/>
                <w:lang w:val="vi-VN"/>
              </w:rPr>
              <w:t>VP UBND tỉnh:</w:t>
              <w:br/>
              <w:t>- LĐVP, các phòng chuyên viên;</w:t>
              <w:br/>
            </w: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Trung tâm Thông ti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21-qd-ubnd-ubnd-tinh-bac-giang-vb4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9:00Z</dcterms:created>
  <dc:creator>tailieuluat.com</dc:creator>
  <dc:description/>
  <cp:keywords>tailieuluat.com</cp:keywords>
  <dc:language>en-US</dc:language>
  <cp:lastModifiedBy>ADMIN</cp:lastModifiedBy>
  <dcterms:modified xsi:type="dcterms:W3CDTF">2018-08-09T09:00:00Z</dcterms:modified>
  <cp:revision>1</cp:revision>
  <dc:subject>tailieuluat.com</dc:subject>
  <dc:title>Quyết định 121/QĐ-UBND lĩnh vực Tài nguyên - Môi trường, Bất động sản</dc:title>
</cp:coreProperties>
</file>