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QUẬN 5</w:t>
            </w:r>
            <w:r>
              <w:rPr>
                <w:rFonts w:eastAsia="Times New Roman" w:cs="Times New Roman" w:ascii="Times New Roman" w:hAnsi="Times New Roman"/>
                <w:b/>
                <w:bCs/>
                <w:color w:val="000000"/>
                <w:sz w:val="28"/>
                <w:szCs w:val="28"/>
                <w:lang w:val="vi-VN"/>
              </w:rPr>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1/2018/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ận 5, ngày 01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VỀ TỔ CHỨC VÀ HOẠT ĐỘNG CỦA PHÒNG GIÁO DỤC VÀ ĐÀO TẠO QUẬN 5</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w:t>
      </w:r>
      <w:r>
        <w:rPr>
          <w:rFonts w:eastAsia="Times New Roman" w:cs="Times New Roman" w:ascii="Times New Roman" w:hAnsi="Times New Roman"/>
          <w:i/>
          <w:iCs/>
          <w:color w:val="000000"/>
          <w:sz w:val="28"/>
          <w:szCs w:val="28"/>
        </w:rPr>
        <w:t>chứ</w:t>
      </w:r>
      <w:r>
        <w:rPr>
          <w:rFonts w:eastAsia="Times New Roman" w:cs="Times New Roman" w:ascii="Times New Roman" w:hAnsi="Times New Roman"/>
          <w:i/>
          <w:iCs/>
          <w:color w:val="000000"/>
          <w:sz w:val="28"/>
          <w:szCs w:val="28"/>
          <w:lang w:val="vi-VN"/>
        </w:rPr>
        <w:t>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w:t>
      </w:r>
      <w:r>
        <w:rPr>
          <w:rFonts w:eastAsia="Times New Roman" w:cs="Times New Roman" w:ascii="Times New Roman" w:hAnsi="Times New Roman"/>
          <w:i/>
          <w:iCs/>
          <w:color w:val="000000"/>
          <w:sz w:val="28"/>
          <w:szCs w:val="28"/>
        </w:rPr>
        <w:t> hành </w:t>
      </w:r>
      <w:r>
        <w:rPr>
          <w:rFonts w:eastAsia="Times New Roman" w:cs="Times New Roman" w:ascii="Times New Roman" w:hAnsi="Times New Roman"/>
          <w:i/>
          <w:iCs/>
          <w:color w:val="000000"/>
          <w:sz w:val="28"/>
          <w:szCs w:val="28"/>
          <w:lang w:val="vi-VN"/>
        </w:rPr>
        <w:t>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11/2015/TTLT-BGDĐT-BNV ngày 29 tháng 5 năm 2015 của Bộ Giáo dục và Đào tạo, Bộ Nội vụ hướng dẫn về chức năng, nhiệm vụ, quyền hạn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2017/QĐ-UBND ngày 08 tháng 3 năm 2017 của Ủy ban nhân dân Thành phố ban hành quy định về quy trình xây dựng văn bản quy phạm pháp luật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Đ"&gt; 61/2017/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UBND ngày 05 tháng 12 năm 2017 của Ủy ban nhân dân Thành phố Hồ Chí Minh về việc ban hành Quy chế (mẫu) về tổ chức và hoạt động của Phòng Giáo dục và Đào tạo thuộc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Trưởng Phòng Giáo dục và Đào tạo tại Tờ trình số 39/TTr-GDĐT ngày 22 tháng 01 năm 2018; Báo cáo thẩm định số 156/BC-TP ngày 19 tháng 01 năm 2018 của Phòng Tư pháp và Tờ trình số 117/TTr-NV ngày 02 tháng 01 năm 2018 của Trưởng Phòng Nội vụ Quận 5,</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chế về tổ chức và hoạt động của Phòng Giáo dục và Đào tạo thuộc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thi hành kể từ ngày 08 tháng 3 năm 2018. Bãi bỏ Quyết định số 01/2010/QĐ-UBND ngày 21 tháng 01 năm 2010 của Ủy ban nhân dân Quận 5 về ban hành Quy chế tổ chức và hoạt động của Phòng Giáo dục và Đào tạo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Hội đồng nhân dân và Ủy ban nhân dân quận. Trưởng Phòng Nội vụ, Trưởng Phòng Giáo dục và Đào tạo, Thủ trưởng các cơ quan có liên quan và Chủ tịch Ủy ban nhân dân các phường Quận 5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w:t>
            </w:r>
            <w:r>
              <w:rPr>
                <w:rFonts w:eastAsia="Times New Roman" w:cs="Times New Roman" w:ascii="Times New Roman" w:hAnsi="Times New Roman"/>
                <w:color w:val="000000"/>
                <w:sz w:val="24"/>
                <w:szCs w:val="24"/>
              </w:rPr>
              <w:t>hư </w:t>
            </w:r>
            <w:r>
              <w:rPr>
                <w:rFonts w:eastAsia="Times New Roman" w:cs="Times New Roman" w:ascii="Times New Roman" w:hAnsi="Times New Roman"/>
                <w:color w:val="000000"/>
                <w:sz w:val="24"/>
                <w:szCs w:val="24"/>
                <w:lang w:val="vi-VN"/>
              </w:rPr>
              <w:t>Điều 3;</w:t>
              <w:br/>
              <w:t>- UBND/TP;</w:t>
              <w:br/>
              <w:t>- Sở Nội vụ, Sở Tư pháp/TP;</w:t>
              <w:br/>
              <w:t>- Sở GD&amp;ĐT/TP;</w:t>
              <w:br/>
              <w:t>- Trung tâm công báo/TP;</w:t>
              <w:br/>
              <w:t>- TTQU-TT.H</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ND-TT.UBND/Q5;</w:t>
              <w:br/>
              <w:t>- UBMTTQ.VN và các đoàn thể/Q5;</w:t>
              <w:br/>
              <w:t>- Các phòng ban/Q5;</w:t>
              <w:br/>
              <w:t>- Lưu: VT, PNV, P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br/>
              <w:br/>
              <w:br/>
              <w:br/>
              <w:br/>
              <w:t>Phạm Quốc Hu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TỔ CHỨC VÀ HOẠT ĐỘNG CỦA PHÒNG GIÁO DỤC VÀ ĐÀO TẠO QUẬN 5</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w:t>
      </w:r>
      <w:r>
        <w:rPr>
          <w:rFonts w:eastAsia="Times New Roman" w:cs="Times New Roman" w:ascii="Times New Roman" w:hAnsi="Times New Roman"/>
          <w:i/>
          <w:iCs/>
          <w:color w:val="000000"/>
          <w:sz w:val="28"/>
          <w:szCs w:val="28"/>
        </w:rPr>
        <w:t>ố 01/</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 </w:t>
      </w:r>
      <w:r>
        <w:rPr>
          <w:rFonts w:eastAsia="Times New Roman" w:cs="Times New Roman" w:ascii="Times New Roman" w:hAnsi="Times New Roman"/>
          <w:i/>
          <w:iCs/>
          <w:color w:val="000000"/>
          <w:sz w:val="28"/>
          <w:szCs w:val="28"/>
          <w:lang w:val="vi-VN"/>
        </w:rPr>
        <w:t>năm 2018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ị tr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Giáo dục và Đào tạo là cơ quan chuyên môn thuộc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Giáo dục và Đào tạo có tư cách pháp nhân, có con dấu và tài khoản riêng; chịu sự chỉ đạo, quản lý về tổ chức, biên chế và công tác của Ủy ban nhân dân Quận 5, đồng thời chịu sự chỉ đạo, hướng dẫn, kiểm tra về chuyên môn, nghiệp vụ của Sở Giáo dục và Đào tạo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Giáo dục và Đào tạo giúp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Quận 5 thực hiện chức năng quản lý nhà nước về giáo dục và đào tạo ở địa phương, bao gồm: chương trình và nội dung giáo dục và đào tạo; tiêu chuẩn nhà giáo và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Quận 5, Chủ tịch Ủy ban nhân dân Quận 5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Giáo dục và Đào tạo Quận 5 có nhiệm vụ và quyền hạ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Giáo dục và Đào tạo chịu trách nhiệm giúp Ủy ban nhân dân Quận 5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giáo dục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các văn bản hướng dẫn thực hiện cơ chế chính sách, pháp luật, các quy định của Ủy ban nhân dân Thành phố về hoạt động giáo dụ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chỉ thị, quy hoạch, kế hoạch 05 năm, hàng năm và chương trình, nội dung cải cách hành chính nhà nước về lĩnh vực giáo dục ở địa p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quy hoạch mạng lưới các trường trung học cơ sở; trường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thông có nhiều cấp học, trong đó không có cấp học trung học phổ thông; trường tiểu học; trường mầm non, nhà trẻ, nhóm trẻ, trường, lớp mẫu giáo (gọi chung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cơ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giáo dục m</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no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 theo hướng dẫn của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thành phố và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w:t>
      </w:r>
      <w:r>
        <w:rPr>
          <w:rFonts w:eastAsia="Times New Roman" w:cs="Times New Roman" w:ascii="Times New Roman" w:hAnsi="Times New Roman"/>
          <w:color w:val="000000"/>
          <w:sz w:val="28"/>
          <w:szCs w:val="28"/>
        </w:rPr>
        <w:t>Quận</w:t>
      </w:r>
      <w:r>
        <w:rPr>
          <w:rFonts w:eastAsia="Times New Roman" w:cs="Times New Roman" w:ascii="Times New Roman" w:hAnsi="Times New Roman"/>
          <w:color w:val="000000"/>
          <w:sz w:val="28"/>
          <w:szCs w:val="28"/>
          <w:lang w:val="vi-VN"/>
        </w:rPr>
        <w:t>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ự thảo các văn bản khác về lĩnh vực giáo dục thuộc thẩm quyền quản lý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Chủ tịch Ủy ban nhân dân Quận 5 dự thảo các quyết định thành lập (đối với các cơ sở giáo dục công lập), cho phép thành lập (đối với các cơ Sở giáo dục ngoài công lập), sáp nhập, chia tách, giải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cơ sở giáo dục (bao gồm cả các cơ sở giáo dục có sự đầu tư của các tổ chức, cá nhân nước ng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đối với: Trường trung học cơ sở; trường phổ thông có nhiều cấp học, tro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ó không có cấp học trung học phổ thông; trường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 cơ sở giáo dục mầm non; công nhận việc thành lập Trung tâm học tập cộng đồng, các cơ sở giáo dục có tên gọi khác (nếu có) thuộc thẩm quyền quản lý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tổ chức thực hiện các văn bản quy phạm pháp luật, chương trình, kế hoạch phát triển giáo dục ở địa phương, các cơ chế, chính sách về xã hội hóa giáo dục sau khi được cơ quan có tham quyền phê duyệt; huy động, quản lý, sử dụng các nguồn lực để phát triển giáo dục trên địa bàn; tuyên truyền, phổ biến, giáo dục pháp luật và thông tin về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ướng dẫn, tổ chức thực hiện chương trình, nội dung, kế hoạch, chuyên môn, nghiệp vụ, các hoạt động giáo dục,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ập giáo dục, xóa m</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chữ; công tác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inh, thi, xét duyệt, cấp văn bằng, chứng chỉ đối với các </w:t>
      </w:r>
      <w:r>
        <w:rPr>
          <w:rFonts w:eastAsia="Times New Roman" w:cs="Times New Roman" w:ascii="Times New Roman" w:hAnsi="Times New Roman"/>
          <w:color w:val="000000"/>
          <w:sz w:val="28"/>
          <w:szCs w:val="28"/>
        </w:rPr>
        <w:t>cơ s</w:t>
      </w:r>
      <w:r>
        <w:rPr>
          <w:rFonts w:eastAsia="Times New Roman" w:cs="Times New Roman" w:ascii="Times New Roman" w:hAnsi="Times New Roman"/>
          <w:color w:val="000000"/>
          <w:sz w:val="28"/>
          <w:szCs w:val="28"/>
          <w:lang w:val="vi-VN"/>
        </w:rPr>
        <w:t>ở giáo dục thuộc thẩm quyền quản lý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trì, phối hợp với Phòng Tài chính - Kế hoạch xây dựng, lập dự toán ngân sách giáo dục hàng năm; quyết định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giao dự toán chi ngân sách giáo dục cho các cơ sở giáo dục thuộc Ủy ban nhân dân Quận 5 khi được cấp có thẩm quyền phê duyệt; phối hợp với Phòng Tài chính - Kế hoạch xác định,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ân sách nhà nước chi cho giáo dục hàng năm của Quận 5, trình cấp có thẩm quyền phê duyệt; hướng dẫn, kiểm tra việc sử dụng ngân sách nhà nước và các nguồn thu hợp pháp khác cho giáo dục đối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 cơ sở giáo dục thuộc Ủy ban nhân dân Quận 5; phối hợp với Phòng Tài chính - Kế hoạch lập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toán và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gân sách giáo dục, dự toán chi các c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trình mục tiêu quốc gia hàng năm về giáo dục của Quận 5 theo hướng dẫn của Sở Giáo dục và Đào tạo,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Kiểm tra chuyên ngành theo hướng dẫn của Thanh tra Sở Giáo dục và Đào tạo; phối hợp với Thanh tra Quận 5, Thanh tra Sở Giáo dục và Đào tạo trong các hoạt động kiểm tra, thanh tra về giáo dục và đào tạo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Quyết định cho phép hoạt động giáo dục, đình chỉ hoạt động giáo dụ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ọc; cơ sở giáo dục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Xây dựng, tổng hợp kế hoạch biên chế sự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giáo dục của các cơ sở giáo dục trực thuộc theo hướng dẫn của Sở Giáo dục và Đào tạo và Ủy ban nhân dân Quận 5; quyết định phân bổ biên chế sự nghiệp các cơ sở giáo dục trực thuộc sau khi đã được Ủy ban nhân dân Quận 5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Xây dựng kế hoạch, hướng dẫn và tổ chức thực hiện việc đào tạo, bồi dưỡng công chức, viên chức các cơ sở giáo dục thuộc thẩm quyền quản lý của Ủy ban nhân dân Quận 5 sau khi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ổ chức ứng dụng các kinh nghiệm, thành tựu khoa học công nghệ tiên tiến, tổng kết kinh nghiệm, sáng kiến của địa phương trong lĩnh vực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ổ chức thực hiện công tác xây dựng và nhân điể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iên tiến, công tác thi đua, khen thưởng về giáo dục trên địa bàn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Giúp Ủy ban nhân dân Quận 5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Giúp Ủy ban nhân dân quận quản lý nhà nước đối với các hội, tổ chức phi chính phủ hoạt động về lĩnh vực giáo dục và đào tạo trên địa bàn Quận 5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Hướng dẫn chuyên môn, nghiệp vụ về quản lý giáo dục và đào tạo đối với cán bộ, công chức phường được phân công phụ trách, theo dõi công tác giáo dụ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Quản lý và chịu trách nhiệm về tài chính, tài sản, cơ sở vật chất được giao theo quy định của pháp luật và của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Thực hiện công tác thống kê, thông tin, báo cáo định kỳ và hàng năm, báo cáo đột xuất về tổ chức và hoạt động giáo dục theo hướng dẫn của Sở Giáo dục và Đào tạo và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Thực hiện các nhiệm vụ khác do Chủ tịch Ủy ban nhân dân Quận 5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Giáo dục và Đào tạo có Trưởng ph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03 Phó Trưởng phòng và các công chức thực hiện công tá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Phòng Giáo dục và Đào tạo là người đứng đầu Phòng Giáo dục và Đào tạo chịu trách nhiệm trước Ủy ban nhân dân Quận 5, Chủ tịch, Phó Chủ tịch Ủy ban nhân dân Quận 5 và trước pháp luật về thực hiện chức năng, nhiệm vụ, quyền hạn và toàn bộ hoạt động của Phòng Giáo dục và Đào tạo,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các quy định hiện hành của pháp luật và phân công của Ủy ban nhân dân Quận 5, ban hành quy chế làm việc, chế độ thông tin báo cáo của Phòng và chỉ đạo, kiểm tra việc thực hiện quy định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rước Ủy ban nhân dân Quận 5, Chủ tịch, Phó Chủ tịch Ủy ban nhân dân Quận 5 trong việc thực hiện chức năng, nhiệm vụ, quyền hạn của Phòng Giáo dục và Đào tạo quy định tại Quy chế này theo thẩm quyền và các công việc được Ủy ban nhân dân Quận 5, Chủ tịch, Phó Chủ tịch Ủy ban nhân dân Quận 5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ách nhiệm báo cáo với Ủy ban nhân dân Quận 5, Chủ tịch, Phó Chủ tịch Ủy ban nhân </w:t>
      </w:r>
      <w:r>
        <w:rPr>
          <w:rFonts w:eastAsia="Times New Roman" w:cs="Times New Roman" w:ascii="Times New Roman" w:hAnsi="Times New Roman"/>
          <w:color w:val="000000"/>
          <w:sz w:val="28"/>
          <w:szCs w:val="28"/>
        </w:rPr>
        <w:t>dân </w:t>
      </w:r>
      <w:r>
        <w:rPr>
          <w:rFonts w:eastAsia="Times New Roman" w:cs="Times New Roman" w:ascii="Times New Roman" w:hAnsi="Times New Roman"/>
          <w:color w:val="000000"/>
          <w:sz w:val="28"/>
          <w:szCs w:val="28"/>
          <w:lang w:val="vi-VN"/>
        </w:rPr>
        <w:t>Quận 5 về tổ chức, hoạt động giáo dục của Phòng Giáo dục và Đào tạo; báo cáo công tác, cung cấp tài liệu trước Hội đồng nhân dân và Ủy ban nhân dân Quận 5 khi có yêu cầu;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rưởng phòng khác và người đứng đầu tổ chức chính trị - xã hội Quận 5 giải quyết những vấn đề liên quan trong việc thực hiện nhiệm vụ của Phòng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m gia phối hợp với Trưởng Phòng Nội vụ thực hiện quy trình, trình Chủ tịch Ủy ban nhân dân Quận 5: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5;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5 theo quy định của pháp luật và phân cấp quản lý tổ chức cán bộ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ó Trưởng phòng Giáo dục và Đào tạo giúp Trưởng phòng phụ trách và theo dõi một số mặt công tác, chịu trách nhiệm trước Trưởng phòng và trước pháp luật về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Trưởng phòng vắng mặt, một Phó Trưởng phòng được Trưởng phòng ủy nhiệm điều hành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bổ nhiệm, bổ nhiệm lại, miễn nhiệm, điều động, luân chuyển, khen thưởng, kỷ luật, cho từ chức, nghỉ hưu và thực hiện chế độ chính sách khác đối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Trưởng phòng, Phó Trưởng phòng Giáo dục và Đào tạo do Chủ tịch Ủy ban nhân dân Quận 5 quyết đị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Biên chế công chức của Phòng Giáo dục </w:t>
      </w:r>
      <w:r>
        <w:rPr>
          <w:rFonts w:eastAsia="Times New Roman" w:cs="Times New Roman" w:ascii="Times New Roman" w:hAnsi="Times New Roman"/>
          <w:color w:val="000000"/>
          <w:sz w:val="28"/>
          <w:szCs w:val="28"/>
        </w:rPr>
        <w:t>Đà</w:t>
      </w:r>
      <w:r>
        <w:rPr>
          <w:rFonts w:eastAsia="Times New Roman" w:cs="Times New Roman" w:ascii="Times New Roman" w:hAnsi="Times New Roman"/>
          <w:color w:val="000000"/>
          <w:sz w:val="28"/>
          <w:szCs w:val="28"/>
          <w:lang w:val="vi-VN"/>
        </w:rPr>
        <w:t>o tạo do Chủ tịch Ủy ban nhân dân Quận 5 quyết định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biê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ông chức của quận do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chức năng, nhiệm vụ và danh mục vị trí việc làm,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ấu công chức được cấp có thẩm quyền phê duyệt, hàng năm Phòng Giáo dục và Đào tạo chủ trì, phối hợp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Phòng Nội vụ xây dựng kế hoạch biên chế công chức theo quy định của pháp luật bảo đảm thực hiện nhiệm vụ được giao trìn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LÀM VIỆC VÀ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hế độ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giải quyết công việc thuộc lĩnh vực mình phụ trách có liên qu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và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hế độ sinh hoạt,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tuần, lãnh đạo Phòng Giáo dục và Đào tạo họp giao ban một lầ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nh giá việc thực hiện nhiệm vụ và p</w:t>
      </w:r>
      <w:r>
        <w:rPr>
          <w:rFonts w:eastAsia="Times New Roman" w:cs="Times New Roman" w:ascii="Times New Roman" w:hAnsi="Times New Roman"/>
          <w:color w:val="000000"/>
          <w:sz w:val="28"/>
          <w:szCs w:val="28"/>
        </w:rPr>
        <w:t>hổ </w:t>
      </w:r>
      <w:r>
        <w:rPr>
          <w:rFonts w:eastAsia="Times New Roman" w:cs="Times New Roman" w:ascii="Times New Roman" w:hAnsi="Times New Roman"/>
          <w:color w:val="000000"/>
          <w:sz w:val="28"/>
          <w:szCs w:val="28"/>
          <w:lang w:val="vi-VN"/>
        </w:rPr>
        <w:t>biến kế hoạch công tác cho tu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giao ban lãnh đạo Phòng, các bộ phận họp với Phó Trưởng phòng trực tiếp phụ tr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nh giá công việc, bàn phương hướng triển khai công tác và thống nhất lị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vào chương trình công tác hàng năm, hàng tháng của Ủy ban nhân dân Quận 5 và yêu cầu giải quyết công việc, Trưởng phòng tổ chức họp t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n bộ, công chức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o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uộc họp bất thường trong tháng chỉ được tổ chức để giải quyết những công việc đột xuất,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thành viên trong từng bộ phận có lịch công tác do lãnh đạo Phòng trực tiếp phê d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ịch làm việc với các tổ chức và cá nhân có liên qua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trong lịch công tác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Giáo dục và Đào tạo Quận 5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òng Giáo dục và Đào tạo chịu sự lãnh đạo, chỉ đạo trực tiếp và toàn diện của Ủy ban nhân dân Quận 5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5 về những mặt công tác đã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định kỳ phải báo cáo Ủy ban nhân dân Quận 5 về nội dung công tác của Phòng và đề xuất các biện pháp giải quyết công tác chuyên môn trong quản lý nhà nước thuộc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cơ quan chuyên môn khác thuộc Ủy ban nhân dân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mối quan hệ hợp tác và phối hợp trên cơ sở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theo chức năng nhiệm vụ dưới sự điều hành chung của Ủy ban nhân dân Quận 5 nhằm đảm bảo hoàn thành nhiệm vụ chính trị, kế hoạch kinh tế - xã hội của q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Phòng Giáo dục và Đào tạo chủ trì phối hợp giải quyết công việc, phải chủ động thảo luận với các cơ quan chuyên môn khác về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ấn đề có liên quan đến các cơ quan đó, nếu chưa nhất trí với ý kiến của Thủ trưởng các cơ quan chuyên môn khác, Trưởng phòng Giáo dục và Đào tạo tập hợp các ý kiến và trình Chủ tịch, Phó Chủ tịch Ủy ban nhân dân Quận 5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Ủy ban Mặt trận Tổ quốc Việt Nam quận, phường, các đơn vị sự nghiệp, các ban ngành, đoàn thể, các tổ chức xã hội của Quận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Ủy ban Mặt trận Tổ quốc Việt Nam quận, phường, các đơn vị sự nghiệp, các ban ngành, đoàn thể, các tổ chức xã hội của quận có yêu cầu, kiến nghị các vấn đề thuộc chức năng của Phòng Giáo dục và Đào tạo,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Ủy ban nhân dân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về nghiệp vụ ngà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Ủy ban nhân dân ph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hà nước về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áo dục và đào tạo trong phạm vi địa p</w:t>
      </w:r>
      <w:r>
        <w:rPr>
          <w:rFonts w:eastAsia="Times New Roman" w:cs="Times New Roman" w:ascii="Times New Roman" w:hAnsi="Times New Roman"/>
          <w:color w:val="000000"/>
          <w:sz w:val="28"/>
          <w:szCs w:val="28"/>
        </w:rPr>
        <w:t>hư</w:t>
      </w:r>
      <w:r>
        <w:rPr>
          <w:rFonts w:eastAsia="Times New Roman" w:cs="Times New Roman" w:ascii="Times New Roman" w:hAnsi="Times New Roman"/>
          <w:color w:val="000000"/>
          <w:sz w:val="28"/>
          <w:szCs w:val="28"/>
          <w:lang w:val="vi-VN"/>
        </w:rPr>
        <w:t>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án bộ công chức phường về chuyên môn, nghiệp vụ của ngành, lĩnh vực công tác do Phò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tài liệu, thông tin cần thiết cho Ủy ban nhân dân phường phục vụ cho việc thực hiện nhiệm vụ liên quan đến ngành, lĩnh vực công tác do Phò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w:t>
      </w:r>
      <w:r>
        <w:rPr>
          <w:rFonts w:eastAsia="Times New Roman" w:cs="Times New Roman" w:ascii="Times New Roman" w:hAnsi="Times New Roman"/>
          <w:color w:val="000000"/>
          <w:sz w:val="28"/>
          <w:szCs w:val="28"/>
          <w:lang w:val="vi-VN"/>
        </w:rPr>
        <w:t> Căn cứ Quy chế này, Trưởng Phòng Giáo dục và Đào tạo Quận 5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5 quyết định để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w:t>
      </w:r>
      <w:r>
        <w:rPr>
          <w:rFonts w:eastAsia="Times New Roman" w:cs="Times New Roman" w:ascii="Times New Roman" w:hAnsi="Times New Roman"/>
          <w:color w:val="000000"/>
          <w:sz w:val="28"/>
          <w:szCs w:val="28"/>
          <w:lang w:val="vi-VN"/>
        </w:rPr>
        <w:t> Trưởng Phòng Giáo dục và Đào tạo và Thủ trưởng các cơ quan, đơn vị liên quan thuộc Ủy ban nhân dân Quận 5 có trách nhiệm thực hiện Quy chế tổ chức và hoạt động của Phòng Giáo dục và Đào tạo sau khi được Ủy ban nhân dân Quận 5 quyết định ban hành. Trong quá trình thực hiện, nếu phát sinh các vấn đề vượt quá thẩm quyền thì nghiên cứu đề xuất, kiến nghị với Ủy ban nhân dân Quận 5 xem xét, giải quyết hoặc bổ sung, sửa đổi Quy chế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18-qd-ubnd-ubnd-tp-ho-chi-minh-vb2958.html" TargetMode="External"/><Relationship Id="rId3" Type="http://schemas.openxmlformats.org/officeDocument/2006/relationships/hyperlink" Target="https://tailieuluat.com/quyet-dinh-01-2018-qd-ubnd-ubnd-tp-ho-chi-minh-vb29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4:00Z</dcterms:created>
  <dc:creator>tailieuluat.com</dc:creator>
  <dc:description/>
  <cp:keywords>tailieuluat.com</cp:keywords>
  <dc:language>en-US</dc:language>
  <cp:lastModifiedBy>Admin</cp:lastModifiedBy>
  <dcterms:modified xsi:type="dcterms:W3CDTF">2018-08-09T06:55:00Z</dcterms:modified>
  <cp:revision>1</cp:revision>
  <dc:subject>Quyết định 01/2018/QĐ-UBND năm 2018 về quy chế tổ chức và hoạt động của Phòng Giáo dục và Đào tạo thuộc Ủy ban nhân dân Quận 5, thành phố Hồ Chí Minh ban hành ngày 01/03/2018</dc:subject>
  <dc:title>Quyết định 01/2018/QĐ-UBND lĩnh vực Bộ máy hành chính, Giáo dục</dc:title>
</cp:coreProperties>
</file>