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15" w:type="dxa"/>
        <w:tblLayout w:type="fixed"/>
        <w:tblCellMar>
          <w:top w:w="0" w:type="dxa"/>
          <w:left w:w="108" w:type="dxa"/>
          <w:bottom w:w="0" w:type="dxa"/>
          <w:right w:w="108" w:type="dxa"/>
        </w:tblCellMar>
      </w:tblPr>
      <w:tblGrid>
        <w:gridCol w:w="3503"/>
        <w:gridCol w:w="622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AN GIANG</w:t>
            </w:r>
            <w:r>
              <w:rPr>
                <w:rFonts w:eastAsia="Times New Roman" w:cs="Times New Roman" w:ascii="Times New Roman" w:hAnsi="Times New Roman"/>
                <w:b/>
                <w:bCs/>
                <w:color w:val="000000"/>
                <w:sz w:val="28"/>
                <w:szCs w:val="28"/>
              </w:rPr>
              <w:br/>
              <w:t>--------</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74/QĐ-UBND</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An Giang, ngày 23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ỤC THỦ TỤC HÀNH CHÍNH CẮT GIẢM THỜI GIAN GIẢI QUYẾT SO VỚI QUY ĐỊNH HIỆN HÀNH THUỘC THẨM QUYỀN GIẢI QUYẾT CỦA CÁC SỞ, BAN, NGÀNH TRÊN ĐỊA BÀN TỈNH AN GI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 tháng 6 năm 2010 của Chính phủ về việc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hỉ thị số 13/CT-TTg ngày 10 tháng 6 năm 2015 của Thủ tướng Chính phủ về việc tăng cường trách nhiệm của người đứng đầu cơ quan hành chính nhà nước các cấp trong công tác cải cách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Kế hoạch số 402/KH-UBND ngày 27 tháng 7 năm 2016 của UBND tỉnh An Giang về việc triển khai thực hiện năm 2016 Chương trình hành động nâng cao chỉ số năng lực cạnh tranh (PCI) tỉnh An Giang giai đoạn 2016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ánh Văn phòng Ủy ban nhân dân tỉnh An Giang tại Tờ trình số 63A/TTr-VPUBND ngày 09 tháng 02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thủ tục hành chính cắt giảm thời gian giải quyết so với quy định hiện hành thuộc thẩm quyền giải quyết của các Sở, Ban, ngành trên địa bà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ết định này có hiệu lực thi hành kể từ ngày ký và thay thế Quyết định số 3313/QĐ-UBND ngày 21 tháng 11 năm 2016 của Chủ tịch UBND tỉnh An Giang về việc công bố danh mục thủ tục hành chính cắt giảm thời gian giải quyết so với quy định hiện hành thuộc thẩm quyền giải quyết của các sở, ban, ngành trên địa bàn tỉnh An Gi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Thủ trưởng các Ban, ngành cấp tỉnh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lang w:val="vi-VN"/>
              </w:rPr>
              <w:t>Vương Bình Thạ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CẮT GIẢM THỜI GIAN GIẢI QUYẾT SO VỚI QUY ĐỊNH HIỆN HÀNH THUỘC THẨM QUYỀN GIẢI QUYẾT CỦA CÁC SỞ, BAN, NGÀNH TRÊN ĐỊA BÀN TỈNH AN GIANG</w:t>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374</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02/2018 của Chủ tịch Ủy ban nhân dân tỉnh An Gia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 CÁC CƠ QUAN CHUYÊN MÔN THUỘC UBND TỈNH</w:t>
      </w:r>
    </w:p>
    <w:p>
      <w:pPr>
        <w:pStyle w:val="Normal"/>
        <w:shd w:fill="FFFFFF" w:val="clear"/>
        <w:spacing w:lineRule="auto" w:line="240" w:before="280" w:after="12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Danh mục thủ tục hành chính cắt giảm thời gian giải quyết so với quy định thuộc thẩm quyền giải quyết của Ban quản lý Khu kinh tế tỉnh An Giang</w:t>
      </w:r>
    </w:p>
    <w:tbl>
      <w:tblPr>
        <w:tblW w:w="9026" w:type="dxa"/>
        <w:jc w:val="left"/>
        <w:tblInd w:w="0" w:type="dxa"/>
        <w:tblLayout w:type="fixed"/>
        <w:tblCellMar>
          <w:top w:w="0" w:type="dxa"/>
          <w:left w:w="108" w:type="dxa"/>
          <w:bottom w:w="0" w:type="dxa"/>
          <w:right w:w="108" w:type="dxa"/>
        </w:tblCellMar>
      </w:tblPr>
      <w:tblGrid>
        <w:gridCol w:w="846"/>
        <w:gridCol w:w="5218"/>
        <w:gridCol w:w="1481"/>
        <w:gridCol w:w="1481"/>
      </w:tblGrid>
      <w:tr>
        <w:trPr>
          <w:tblHeader w:val="true"/>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52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4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theo quy định</w:t>
            </w:r>
          </w:p>
        </w:tc>
        <w:tc>
          <w:tcPr>
            <w:tcW w:w="14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sau cắt giảm</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Đầu tư</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CN đăng ký đầu tư đối với dự án đầu tư không thuộc diện quyết định chủ trương đầu tư</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CN đăng ký đầu tư đối với dự án đầu tư không thuộc diện quyết định chủ trương đầu tư</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xây dựng</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iều chỉnh giấy phép xây dựng đối với dự án đầu tư vào KCN, KKT cửa khẩu</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w:t>
            </w:r>
            <w:r>
              <w:rPr>
                <w:rFonts w:eastAsia="Times New Roman" w:cs="Times New Roman" w:ascii="Times New Roman" w:hAnsi="Times New Roman"/>
                <w:color w:val="000000"/>
                <w:sz w:val="28"/>
                <w:szCs w:val="28"/>
                <w:lang w:val="vi-VN"/>
              </w:rPr>
              <w:t>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w:t>
            </w:r>
            <w:r>
              <w:rPr>
                <w:rFonts w:eastAsia="Times New Roman" w:cs="Times New Roman" w:ascii="Times New Roman" w:hAnsi="Times New Roman"/>
                <w:color w:val="000000"/>
                <w:sz w:val="28"/>
                <w:szCs w:val="28"/>
                <w:lang w:val="vi-VN"/>
              </w:rPr>
              <w:t>ngày làm việc</w:t>
            </w:r>
          </w:p>
        </w:tc>
      </w:tr>
    </w:tbl>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2. Danh mục thủ tục hành chính cắt giảm thời gian giải quyết so với quy định thuộc thẩm quyền giải quyết của Sở Giáo dục và Đào tạo tỉnh An Giang</w:t>
      </w:r>
    </w:p>
    <w:tbl>
      <w:tblPr>
        <w:tblW w:w="9287" w:type="dxa"/>
        <w:jc w:val="left"/>
        <w:tblInd w:w="0" w:type="dxa"/>
        <w:tblLayout w:type="fixed"/>
        <w:tblCellMar>
          <w:top w:w="0" w:type="dxa"/>
          <w:left w:w="108" w:type="dxa"/>
          <w:bottom w:w="0" w:type="dxa"/>
          <w:right w:w="108" w:type="dxa"/>
        </w:tblCellMar>
      </w:tblPr>
      <w:tblGrid>
        <w:gridCol w:w="1051"/>
        <w:gridCol w:w="5600"/>
        <w:gridCol w:w="1274"/>
        <w:gridCol w:w="1362"/>
      </w:tblGrid>
      <w:tr>
        <w:trPr>
          <w:tblHeader w:val="true"/>
        </w:trPr>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6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2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giải quyết theo quy định</w:t>
            </w:r>
          </w:p>
        </w:tc>
        <w:tc>
          <w:tcPr>
            <w:tcW w:w="13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sau khi cắt giảm</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GIÁO DỤC VÀ ĐÀO TẠO</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cho phép thành lập trường trung học phổ thông</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phép hoạt động giáo dục đối với trường trung học phổ thông</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áp nhập, chia tách trường trung học phổ thông</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thể trường trung học phổ thông</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trường trung cấp chuyên nghiệp</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phép trường trung cấp chuyên nghiệp hoạt động</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áp nhập, chia tách trường trung cấp chuyên nghiệp</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thể trường trung cấp chuyên nghiệp</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trung tâm giáo dục thường xuyên</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áp nhập, giải thể Trung tâm giáo dục thường xuyên</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ếp hạng Trung tâm giáo dục thường xuyên</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trung tâm ngoại ngữ - tin học</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áp nhập, chia tách trung tâm ngoại ngữ, tin học</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thể trung tâm ngoại ngữ, tin học</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phép tổ chức đào tạo, bồi dưỡng ngoại ngữ, tin học</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phổ cập giáo dục mầm non cho trẻ em năm tuổi đối với đơn vị cấp huyện</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ở ngành đào tạo trình độ trung cấp chuyên nghiệp đối với các cơ sở đào tạo trực thuộc tỉnh</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trường mầm non đạt chuẩn Quốc gia</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trường Tiểu học đạt chuẩn Quốc gia</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trường trung học cơ sở đạt chuẩn Quốc gia</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trường trung học phổ thông đạt chuẩn quốc gia</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trường phổ thông có nhiều cấp học đạt chuẩn quốc gia</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trường đối với học sinh trung học phổ thông</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in học lại tại trường khác đối với học sinh trung học</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quy định</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trường trung học phổ thông chuyên</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phép hoạt động giáo dục đối với trường trung học phổ thông chuyên</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chất lượng giáo dục đối với trường tiểu học</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chất lượng giáo dục đối với trường trung học </w:t>
            </w:r>
            <w:r>
              <w:rPr>
                <w:rFonts w:eastAsia="Times New Roman" w:cs="Times New Roman" w:ascii="Times New Roman" w:hAnsi="Times New Roman"/>
                <w:i/>
                <w:iCs/>
                <w:color w:val="000000"/>
                <w:sz w:val="28"/>
                <w:szCs w:val="28"/>
                <w:lang w:val="vi-VN"/>
              </w:rPr>
              <w:t>(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ộc các loại hình trong hệ thống giáo dục quốc dân)</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chất lượng giáo dục đối với trung tâm giáo dục thường xuyên</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nhận lưu học sinh nước ngoài diện học bổng khác và tự túc vào học tại Việt Nam</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đăng ký hoạt động dịch vụ tư vấn du học</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kiểm định chất lượng giáo dục mầm non</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tiền ăn, tiền nhà ở cho học sinh trung học phổ thông ở vùng có điều kiện kinh tế - xã hội đặc biệt khó khăn</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phép hoạt động giáo dục kỹ năng sống và hoạt động giáo dục ngoài giờ chính khóa</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ác nhận hoạt động giáo dục kỹ năng sống và hoạt động giáo dục ngoài giờ chính khóa</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huyện đạt chuẩn phổ cập giáo dục, xóa mù chữ</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gia hạn giấy phép tổ chức hoạt động dạy thêm, học thêm đối với cấp trung học phổ thông</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nghị miễn, giảm học phí cho học sinh, sinh viên</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ét cấp kinh phí hỗ trợ học tập đối với trẻ mẫu giáo, học sinh và sinh viên</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trung tâm hỗ trợ phát triển giáo dục hòa nhập</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phép hoạt động trung tâm hỗ trợ phát triển giáo dục hòa nhập</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lại, giải thể trung tâm hỗ trợ phát triển giáo dục hòa nhập</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nghị phê duyệt việc dạy và học bằng tiếng nước ngoài</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QUY CHẾ THI, TUYỂN SINH</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dự thi trung học phổ thông quốc gia</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quy định của Bộ GDĐT hàng năm</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úc khảo bài thi trung học phổ thông quốc gia</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ặc cách tốt nghiệp trung học phổ thông</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HỆ THỐNG VĂN BẰNG, CHỨNG CHỈ</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bản sao văn bằng, chứng chỉ từ sổ gốc</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văn bằng tốt nghiệp các cấp học phổ thông do cơ sở nước ngoài cấp</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nh sửa nội dung văn bằng, chứng chỉ</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DẠY THÊM HỌC THÊM</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ạy thêm học thêm cấp THPT (hoặc có cấp cao nhất là THPT) ngoài nhà trường</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r>
        <w:trPr/>
        <w:tc>
          <w:tcPr>
            <w:tcW w:w="10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60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ạy thêm học thêm cấp THPT trong nhà trường</w:t>
            </w:r>
          </w:p>
        </w:tc>
        <w:tc>
          <w:tcPr>
            <w:tcW w:w="12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36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bl>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3. Danh mục thủ tục hành chính cắt giảm thời gian giải quyết so với quy định thuộc thẩm quyền giải quyết của Sở Kế hoạch và Đầu tư tỉnh An Giang</w:t>
      </w:r>
    </w:p>
    <w:tbl>
      <w:tblPr>
        <w:tblW w:w="9026" w:type="dxa"/>
        <w:jc w:val="left"/>
        <w:tblInd w:w="0" w:type="dxa"/>
        <w:tblLayout w:type="fixed"/>
        <w:tblCellMar>
          <w:top w:w="0" w:type="dxa"/>
          <w:left w:w="108" w:type="dxa"/>
          <w:bottom w:w="0" w:type="dxa"/>
          <w:right w:w="108" w:type="dxa"/>
        </w:tblCellMar>
      </w:tblPr>
      <w:tblGrid>
        <w:gridCol w:w="846"/>
        <w:gridCol w:w="5218"/>
        <w:gridCol w:w="1481"/>
        <w:gridCol w:w="1481"/>
      </w:tblGrid>
      <w:tr>
        <w:trPr>
          <w:tblHeader w:val="true"/>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52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4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theo quy định</w:t>
            </w:r>
          </w:p>
        </w:tc>
        <w:tc>
          <w:tcPr>
            <w:tcW w:w="14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sau cắt giảm</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Đầu tư</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Quyết định chủ trương đầu tư</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iều chỉnh Quyết định chủ trương đầu tư</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ăng ký ( UBND tỉnh đã quyết định chủ trương đầu tư)</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ăng ký (không thuộc diện quyết định chủ trương đầu tư)</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iều chỉnh giấy chứng nhận đăng ký (không thuộc diện quyết định chủ trương đầu tư)</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218" w:type="dxa"/>
            <w:tcBorders>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iều chỉnh giấy chứng nhận đăng ký (thuộc diện quyết định chủ trương đầu tư - UBND tỉnh đã quyết định chủ trương đầu tư)</w:t>
            </w:r>
          </w:p>
        </w:tc>
        <w:tc>
          <w:tcPr>
            <w:tcW w:w="1481" w:type="dxa"/>
            <w:tcBorders>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p>
        </w:tc>
        <w:tc>
          <w:tcPr>
            <w:tcW w:w="818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Đầu tư theo hình thức đối tác công tư (PPP)</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180" w:type="dxa"/>
            <w:gridSpan w:val="3"/>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ẩm định và phê duyệt đề xuất dự án nhóm A, B, C do Ủy ban nhân dân tỉnh lập</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đề xuất dự án (nhóm A, B, 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phê duyệt đề xuất dự án</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180" w:type="dxa"/>
            <w:gridSpan w:val="3"/>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ẩm định và phê duyệt đề xuất dự án của Nhà đầu tư</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đề xuất dự án của Nhà đầu tư</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phê duyệt đề xuất dự án</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8180" w:type="dxa"/>
            <w:gridSpan w:val="3"/>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ẩm định, phê duyệt báo cáo nghiên cứu khả thi dự án nhóm A, B</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báo cáo nghiên cứu khả thi dự án nhóm A</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ẩm định báo cáo nghiên cứu khả thi dự án nhóm B</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w:t>
            </w:r>
          </w:p>
        </w:tc>
        <w:tc>
          <w:tcPr>
            <w:tcW w:w="8180" w:type="dxa"/>
            <w:gridSpan w:val="3"/>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thành lập và hoạt động của doanh nghiệp</w:t>
            </w:r>
          </w:p>
        </w:tc>
      </w:tr>
      <w:tr>
        <w:trPr/>
        <w:tc>
          <w:tcPr>
            <w:tcW w:w="9026"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1. Thành lập và hoạt động của doanh nghiệp (27 danh mụ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cho thuê doanh nghiệp tư nhân</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n doanh nghiệp tư nhân</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a doanh nghiệp (đối với công ty trách nhiệm hữu hạn và công ty cổ phần)</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ách doanh nghiệp (đối với công ty trách nhiệm hữu hạn và công ty cổ phần)</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ợp nhất doanh nghiệp</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áp nhập doanh nghiệp</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ạm ngừng kinh doanh</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thể doanh nghiệp</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doanh nghiệp trong trường hợp bị thu hồi Giấy chứng nhận đăng ký doanh nghiệp hoặc quyết định của Tòa án</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ấm dứt hoạt động chi nhánh, văn phòng đại diện</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r>
      <w:tr>
        <w:trPr/>
        <w:tc>
          <w:tcPr>
            <w:tcW w:w="9026"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ục 2. Công ty TNHH một thành viên do Nhà nước làm chủ sở hữu (05 danh mụ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công ty TNHH một thành viên do viên do UBND cấp tỉnh quyết định thành lập</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ợp nhất, sáp nhập công ty TNHH một thành viên do UBND cấp tỉnh quyết định thành lập, hoặc được giao quản lý</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a, tách công ty TNHH một thành viên do UBND cấp tỉnh quyết định thành lập hoặc được giao quản lý</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m ngừng kinh doanh công ty TNHH một thành viên</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thể công ty TNHH một thành viên</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w:t>
            </w:r>
          </w:p>
        </w:tc>
        <w:tc>
          <w:tcPr>
            <w:tcW w:w="8180" w:type="dxa"/>
            <w:gridSpan w:val="3"/>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thành lập và hoạt động của Liên hiệp hợp tác xã (19 danh mụ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liên hiệp hợp tác xã</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thành lập chi nhánh, văn phòng đại diện, địa điểm kinh doanh của liên hiệp hợp tác xã</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khi liên hiệp hợp tác xã chia</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khi liên hiệp hợp tác xã tách</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khi liên hiệp hợp tác xã hợp nhất</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khi liên hiệp hợp tác xã sáp nhập</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chứng nhận đăng ký liên hiệp hợp tác xã (khi bị mất)</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chứng nhận đăng ký chi nhánh, văn phòng đại diện liên hiệp hợp tác xã (khi bị mất)</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chứng nhận đăng ký liên hiệp hợp tác xã (khi bị hư hỏng)</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chứng nhận đăng ký chi nhánh, văn phòng đại diện liên hiệp hợp tác xã (khi bị hư hỏng)</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hồi Giấy chứng nhận đăng ký liên hiệp hợp tác xã (đối với trường hợp liên hiệp hợp tác xã giải thể tự nguyện)</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thay đổi nội dung đăng ký chi nhánh, văn phòng đại diện, địa điểm kinh doanh của liên hiệp hợp tác xã</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hay đổi nội dung đăng ký liên hiệp hợp tác xã</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về việc góp vốn, mua cổ phần, thành lập doanh nghiệp của liên hiệp hợp tác xã</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m ngừng hoạt động của liên hiệp hợp tác xã, chi nhánh, văn phòng đại diện, địa điểm kinh doanh của liên hiệp hợp tác xã</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ấm dứt hoạt động của chi nhánh, văn phòng đại diện, địa điểm kinh doanh của liên hiệp hợp tác xã</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chứng nhận đăng ký liên hiệp hợp tác xã (khi đổi từ giấy chứng nhận đăng ký kinh doanh sang giấy chứng nhận đăng ký liên hiệp hợp tác xã)</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y đổi cơ quan đăng ký liên hiệp hợp tác xã</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Cam kết thực hiện mục tiêu xã hội, môi trường</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thay đổi nội dung Cam kết thực hiện mục tiêu xã hội, môi trường</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chấm dứt Cam kết thực hiện mục tiêu xã hội, môi trường</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521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ển cơ sở bảo trợ xã hội, quỹ xã hội, quỹ từ thiện thành doanh nghiệp xã hội</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ày làm việc</w:t>
            </w:r>
          </w:p>
        </w:tc>
        <w:tc>
          <w:tcPr>
            <w:tcW w:w="148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ày làm việc</w:t>
            </w:r>
          </w:p>
        </w:tc>
      </w:tr>
    </w:tbl>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4. Danh mục thủ tục hành chính cắt giảm thời gian giải quyết so với quy định thuộc thẩm quyền giải quyết của Sở Khoa học và Công nghệ tỉnh An Giang</w:t>
      </w:r>
    </w:p>
    <w:tbl>
      <w:tblPr>
        <w:tblW w:w="9287" w:type="dxa"/>
        <w:jc w:val="left"/>
        <w:tblInd w:w="0" w:type="dxa"/>
        <w:tblLayout w:type="fixed"/>
        <w:tblCellMar>
          <w:top w:w="0" w:type="dxa"/>
          <w:left w:w="108" w:type="dxa"/>
          <w:bottom w:w="0" w:type="dxa"/>
          <w:right w:w="108" w:type="dxa"/>
        </w:tblCellMar>
      </w:tblPr>
      <w:tblGrid>
        <w:gridCol w:w="883"/>
        <w:gridCol w:w="5492"/>
        <w:gridCol w:w="1456"/>
        <w:gridCol w:w="1456"/>
      </w:tblGrid>
      <w:tr>
        <w:trPr/>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color w:val="000000"/>
                <w:sz w:val="28"/>
                <w:szCs w:val="28"/>
                <w:lang w:val="vi-VN"/>
              </w:rPr>
              <w:t>TT</w:t>
            </w:r>
          </w:p>
        </w:tc>
        <w:tc>
          <w:tcPr>
            <w:tcW w:w="54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4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theo quy định</w:t>
            </w:r>
          </w:p>
        </w:tc>
        <w:tc>
          <w:tcPr>
            <w:tcW w:w="14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sau khi cắt giảm</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p>
        </w:tc>
        <w:tc>
          <w:tcPr>
            <w:tcW w:w="8404" w:type="dxa"/>
            <w:gridSpan w:val="3"/>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hoạt động KH&amp;CN</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49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ăng ký hoạt động lần đầu cho tổ chức khoa học và công nghệ công lập</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49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hoạt động lần đầu cho tổ chức khoa học và công nghệ ngoài công lập.</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49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ăng ký hoạt động lần đầu cho Văn phòng Đại diện, chi nhánh tại Việt Nam của tổ chức KH&amp;CN công lập, ngoài công lập.</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5 ngày làm việc</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ngày làm việc</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49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kết quả thực hiện nhiệm vụ khoa học và công nghệ cấp tỉnh, cấp cơ sở sử dụng ngân sách nhà nước và nhiệm vụ KH&amp;CN do quỹ của Nhà nước trong lĩnh vực khoa học và công nghệ tài trợ thuộc phạm vi quản lý của tỉnh.</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color w:val="000000"/>
                <w:sz w:val="28"/>
                <w:szCs w:val="28"/>
                <w:lang w:val="sv-SE"/>
              </w:rPr>
              <w:t>ngày làm việc</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color w:val="000000"/>
                <w:sz w:val="28"/>
                <w:szCs w:val="28"/>
                <w:lang w:val="sv-SE"/>
              </w:rPr>
              <w:t>ngày làm việc</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49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kết quả thực hiện nhiệm vụ khoa học và công nghệ không sử dụng ngân sách nhà nước.</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w:t>
            </w:r>
            <w:r>
              <w:rPr>
                <w:rFonts w:eastAsia="Times New Roman" w:cs="Times New Roman" w:ascii="Times New Roman" w:hAnsi="Times New Roman"/>
                <w:color w:val="000000"/>
                <w:sz w:val="28"/>
                <w:szCs w:val="28"/>
                <w:lang w:val="sv-SE"/>
              </w:rPr>
              <w:t>ngày làm việc</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w:t>
            </w:r>
            <w:r>
              <w:rPr>
                <w:rFonts w:eastAsia="Times New Roman" w:cs="Times New Roman" w:ascii="Times New Roman" w:hAnsi="Times New Roman"/>
                <w:color w:val="000000"/>
                <w:sz w:val="28"/>
                <w:szCs w:val="28"/>
                <w:lang w:val="sv-SE"/>
              </w:rPr>
              <w:t>ngày làm việc</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49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thông tin kết quả nghiên cứu khoa học và phát triển công nghệ được mua bằng ngân sách nhà nước thuộc phạm vi quản lý của tỉnh.</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color w:val="000000"/>
                <w:sz w:val="28"/>
                <w:szCs w:val="28"/>
                <w:lang w:val="sv-SE"/>
              </w:rPr>
              <w:t>ngày làm việc</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color w:val="000000"/>
                <w:sz w:val="28"/>
                <w:szCs w:val="28"/>
                <w:lang w:val="sv-SE"/>
              </w:rPr>
              <w:t>ngày làm việc</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49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khai báo thiết bị X - quang chẩn đoán y tế</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color w:val="000000"/>
                <w:sz w:val="28"/>
                <w:szCs w:val="28"/>
                <w:lang w:val="sv-SE"/>
              </w:rPr>
              <w:t>ngày làm việc</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color w:val="000000"/>
                <w:sz w:val="28"/>
                <w:szCs w:val="28"/>
                <w:lang w:val="sv-SE"/>
              </w:rPr>
              <w:t>ngày làm việc</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49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phép tiến hành công việc bức xạ (sử dụng thiết bị X quang trong chẩn đoán y tế).</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w:t>
            </w:r>
            <w:r>
              <w:rPr>
                <w:rFonts w:eastAsia="Times New Roman" w:cs="Times New Roman" w:ascii="Times New Roman" w:hAnsi="Times New Roman"/>
                <w:color w:val="000000"/>
                <w:sz w:val="28"/>
                <w:szCs w:val="28"/>
                <w:lang w:val="sv-SE"/>
              </w:rPr>
              <w:t>ngày làm việc</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w:t>
            </w:r>
            <w:r>
              <w:rPr>
                <w:rFonts w:eastAsia="Times New Roman" w:cs="Times New Roman" w:ascii="Times New Roman" w:hAnsi="Times New Roman"/>
                <w:color w:val="000000"/>
                <w:sz w:val="28"/>
                <w:szCs w:val="28"/>
                <w:lang w:val="sv-SE"/>
              </w:rPr>
              <w:t>ngày làm việc</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49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gia hạn giấy phép tiến hành công việc bức xạ (sử dụng thiết bị X quang trong chẩn đoán y tế).</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w:t>
            </w:r>
            <w:r>
              <w:rPr>
                <w:rFonts w:eastAsia="Times New Roman" w:cs="Times New Roman" w:ascii="Times New Roman" w:hAnsi="Times New Roman"/>
                <w:color w:val="000000"/>
                <w:sz w:val="28"/>
                <w:szCs w:val="28"/>
                <w:lang w:val="sv-SE"/>
              </w:rPr>
              <w:t>ngày làm việc</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 </w:t>
            </w:r>
            <w:r>
              <w:rPr>
                <w:rFonts w:eastAsia="Times New Roman" w:cs="Times New Roman" w:ascii="Times New Roman" w:hAnsi="Times New Roman"/>
                <w:color w:val="000000"/>
                <w:sz w:val="28"/>
                <w:szCs w:val="28"/>
                <w:lang w:val="sv-SE"/>
              </w:rPr>
              <w:t>ngày làm việc</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49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và cấp lại chứng chỉ nhân viên bức xạ (người phụ trách an toàn cơ sở X quang chẩn đoán trong y tế).</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w:t>
            </w:r>
            <w:r>
              <w:rPr>
                <w:rFonts w:eastAsia="Times New Roman" w:cs="Times New Roman" w:ascii="Times New Roman" w:hAnsi="Times New Roman"/>
                <w:color w:val="000000"/>
                <w:sz w:val="28"/>
                <w:szCs w:val="28"/>
                <w:lang w:val="sv-SE"/>
              </w:rPr>
              <w:t>ngày làm việc</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 </w:t>
            </w:r>
            <w:r>
              <w:rPr>
                <w:rFonts w:eastAsia="Times New Roman" w:cs="Times New Roman" w:ascii="Times New Roman" w:hAnsi="Times New Roman"/>
                <w:color w:val="000000"/>
                <w:sz w:val="28"/>
                <w:szCs w:val="28"/>
                <w:lang w:val="sv-SE"/>
              </w:rPr>
              <w:t>ngày làm việc</w:t>
            </w:r>
          </w:p>
        </w:tc>
      </w:tr>
      <w:tr>
        <w:trPr/>
        <w:tc>
          <w:tcPr>
            <w:tcW w:w="8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49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phê duyệt kế hoạch ứng phó sự cố bức xạ hạt nhân cấp cơ sở (đối với công việc sử dụng thiết bị X quang y tế).</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w:t>
            </w:r>
            <w:r>
              <w:rPr>
                <w:rFonts w:eastAsia="Times New Roman" w:cs="Times New Roman" w:ascii="Times New Roman" w:hAnsi="Times New Roman"/>
                <w:color w:val="000000"/>
                <w:sz w:val="28"/>
                <w:szCs w:val="28"/>
                <w:lang w:val="sv-SE"/>
              </w:rPr>
              <w:t>ngày làm việc</w:t>
            </w:r>
          </w:p>
        </w:tc>
        <w:tc>
          <w:tcPr>
            <w:tcW w:w="145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 </w:t>
            </w:r>
            <w:r>
              <w:rPr>
                <w:rFonts w:eastAsia="Times New Roman" w:cs="Times New Roman" w:ascii="Times New Roman" w:hAnsi="Times New Roman"/>
                <w:color w:val="000000"/>
                <w:sz w:val="28"/>
                <w:szCs w:val="28"/>
                <w:lang w:val="sv-SE"/>
              </w:rPr>
              <w:t>ngày làm việc</w:t>
            </w:r>
          </w:p>
        </w:tc>
      </w:tr>
    </w:tbl>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5. Danh mục thủ tục hành chính cắt giảm thời gian giải quyết so với quy định thuộc thẩm quyền giải quyết của Sở Lao động - Thương binh và Xã hội tỉnh An Giang</w:t>
      </w:r>
    </w:p>
    <w:tbl>
      <w:tblPr>
        <w:tblW w:w="9287" w:type="dxa"/>
        <w:jc w:val="left"/>
        <w:tblInd w:w="0" w:type="dxa"/>
        <w:tblLayout w:type="fixed"/>
        <w:tblCellMar>
          <w:top w:w="0" w:type="dxa"/>
          <w:left w:w="108" w:type="dxa"/>
          <w:bottom w:w="0" w:type="dxa"/>
          <w:right w:w="108" w:type="dxa"/>
        </w:tblCellMar>
      </w:tblPr>
      <w:tblGrid>
        <w:gridCol w:w="817"/>
        <w:gridCol w:w="5528"/>
        <w:gridCol w:w="1418"/>
        <w:gridCol w:w="1524"/>
      </w:tblGrid>
      <w:tr>
        <w:trPr>
          <w:tblHeader w:val="true"/>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5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theo qui định</w:t>
            </w:r>
          </w:p>
        </w:tc>
        <w:tc>
          <w:tcPr>
            <w:tcW w:w="15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sau khi cắt giảm</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LĨNH VỰC AN TOÀN, VỆ SINH LAO ĐỘNG</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ẩm định chương trình huấn luyện chi tiết về an toàn lao động, vệ sinh lao động của Cơ sở</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khai báo các máy, thiết bị có yêu cầu nghiêm ngặt về an toàn lao động</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0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công bố hợp quy đối với sản phẩm, hàng hóa</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gia hạn Giấy chứng nhận đủ điều kiện hoạt động huấn luyện an toàn vệ sinh lao động hạng A của tổ chức, doanh nghiệp do cơ quan có thẩm quyền cấp tỉnh, thành phố trực thuộc Trung ương quyết định thành lập; doanh nghiệp, đơn vị do địa phương quản lý</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cấp lại Giấy chứng nhận đủ điều kiện hoạt động huấn luyện an toàn vệ sinh lao động đối với trường hợp bổ sung, sửa đổi Giấy chứng nhận hạng A của tổ chức, doanh nghiệp do cơ quan có thẩm quyền cấp tỉnh, thành phố trực thuộc Trung ương quyết định thành lập; doanh nghiệp, đơn vị do địa phương quản lý</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ngày làm việc</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LĨNH VỰC BẢO TRỢ XÃ HỘI</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giải thể cơ sở trợ giúp xã hội ngoài công lập thuộc thẩm quyền thành lập của Sở Lao động - Thương binh và Xã hội</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cấp giấy phép hoạt động đối với cơ sở trợ giúp xã hội thuộc thẩm quyền cấp phép của Sở Lao động - Thương binh và Xã hội</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cấp lại, điều chỉnh giấy phép hoạt động đối với cơ sở trợ giúp xã hội có giấy phép hoạt động do Sở Lao động - Thương binh và Xã hội cấ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quyết định công nhận cơ sở sản xuất, kinh doanh sử dụng từ 30% tổng số lao động trở lên là người khuyết tật</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Gia hạn quyết định công nhận cơ sở sản xuất kinh doanh có từ 30% lao động trở lên là người khuyết tật</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iếp nhận đối tượng bảo trợ xã hội có hoàn cảnh đặc biệt khó khăn vào cơ sở trợ giúp xã hội cấp tỉnh</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ày làm việc</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LĨNH VỰC PHÒNG, CHỐNG TỆ NẠN XÃ HỘI</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ưa người nghiện ma túy tự nguyện vào cai nghiện, chữa trị, phục hồi tại Cơ sở Điều trị, cai nghiện ma túy</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7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ày làm việc</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LĨNH VỰC QUẢN LÝ LAO ĐỘNG NGOÀI NƯỚ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ăng ký hợp đồng nhận lao động thực tập thời hạn dưới 90 ngày làm việc</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ăng ký hợp đồng cá nhân</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gày làm việc</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LĨNH VỰC VIỆC LÀM</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cấp Giấy phép lao động cho người lao động nước ngoài làm việc tại Việt Nam</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7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báo cáo nhu cầu sử dụng người lao động nước ngoài</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báo cáo thay đổi nhu cầu sử dụng người lao động nước ngoài</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phép hoạt động dịch vụ việc làm của doanh nghiệp hoạt động dịch vụ việc làm</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phép hoạt động dịch vụ việc làm của doanh nghiệp hoạt động dịch vụ việc làm</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gia hạn giấy phép hoạt động dịch vụ việc làm của doanh nghiệp hoạt động dịch vụ việc làm</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ngày làm việc</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LĨNH VỰC LAO ĐỘNG - TIỀN LƯƠNG</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nội quy lao động của doanh nghiệ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7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gửi thỏa ước lao động tập thể cấp doanh nghiệ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 LĨNH VỰC GIÁO DỤC NGHỀ NGHIỆP</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ành lập trường trung cấp, trung tâm giáo dục nghề nghiệp công lậ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ước 6: 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ước 6: 10 ngày làm việc giảm xuống còn 07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5</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ành lập trường trung cấp, trung tâm giáo dục nghề nghiệp tư thục</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ước 6: 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ước 6: 10 ngày làm việc giảm xuống còn 07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6</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thành lập trường trung cấp, trung tâm giáo dục nghề nghiệp tư thục có từ 02 thành viên góp vốn trở lên</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ước 6: 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ước 6: 10 ngày làm việc giảm xuống còn 07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7</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thành lập trường trung cấp, trung tâm giáo dục nghề nghiệp có vốn đầu tư nước ngoài</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ước 6: 3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ước 6: 30 ngày làm việc giảm xuống còn 20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8</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thành lập phân hiệu trường trung cấp công lậ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0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9</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thành lập phân hiệu trường trung cấp tư thục</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0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0</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thành lập phân hiệu trường trung cấp tư thục có từ 02 thành viên góp vốn trở lên</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0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1</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thành lập phân hiệu của trường trung cấp có vốn đầu tư nước ngoài (trong cùng một tỉnh, thành phố với trụ sở chính của trường trung cấ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ước 6: 30 ngày làm việc giảm xuống còn 20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2</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thành lập phân hiệu trường trung cấp có vốn đầu tư nước ngoài (tại các tỉnh, thành phố khác với tỉnh, thành phố nơi đặt trụ sở chính của trường trung cấ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ước 6: 3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Bước 6: 30 ngày làm việc giảm xuống còn 20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3</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hành lập hội đồng trường trường trung cấp công lậ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4</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thành lập hội đồng quản trị trường trung cấp tư thục</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5</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miễn nhiệm chủ tịch và các thành viên hội đồng trường trung cấp công lậ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6</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cách chức chủ tịch và các thành viên trong hội đồng trường trung cấp công lậ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7</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chia tách, sáp nhập trường trung cấp, trung tâm giáo dục nghề nghiệp công lậ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8</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chia tách, sáp nhập trường trung cấp, trung tâm giáo dục nghề nghiệp tư thục</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9</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chia tách, sáp nhập trường trung cấp, trung tâm giáo dục nghề nghiệp có vốn đầu tư nước ngoài</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0</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giải thể trường trung cấp, trung tâm giáo dục nghề nghiệp trong trường hợp vi phạm quy định của Luật Giáo dục nghề nghiệ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1</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giải thể trường trung cấp, trung tâm giáo dục nghề nghiệp theo đề nghị của tổ chức, cá nhân thành lập trường trung cấp, trung tâm giáo dục nghề nghiệ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2</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ổi tên trường trung cấp, trung tâm giáo dục nghề nghiệ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3</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ăng ký hoạt động giáo dục nghề nghiệp trình độ trung cấp đối với trường trung cấp công lậ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4</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ăng ký hoạt động giáo dục nghề nghiệp trình độ trung cấp đối với trường trung cấp tư thục</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5</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ăng ký hoạt động giáo dục nghề nghiệp trình độ trung cấp đối với trường trung cấp có vốn đầu tư nước ngoài</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6</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ăng ký hoạt động giáo dục nghề nghiệp trình độ sơ cấp đối với trường trung cấp, trung tâm giáo dục nghề nghiệp, cơ sở hoạt động giáo dục nghề nghiệp công lậ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7</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ăng ký hoạt động giáo dục nghề nghiệp trình độ sơ cấp đối với trường trung cấp, trung tâm giáo dục nghề nghiệp tư thục</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8</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ăng ký hoạt động giáo dục nghề nghiệp trình độ sơ cấp đối với doanh nghiệ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49</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ăng ký hoạt động giáo dục nghề nghiệp trình độ sơ cấp đối với cơ sở giáo dục nghề nghiệp có vốn đầu tư nước ngoài</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0</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ăng ký hoạt động liên kết đào tạo của trường trung cấp, trung tâm GDNN với cơ sở giáo dục, đào tạo nước ngoài</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1</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ăng ký bổ sung hoạt động giáo dục nghề nghiệp trong trường hợp điều chỉnh, bổ sung quy mô tuyển sinh, ngành,nghề đào tạo, trình độ đào tạo; chia, tách, sáp nhập hoặc có sự thay đổi giấy tờ có liên quan</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2</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ăng ký bổ sung hoạt động giáo dục nghề nghiệp trong trường hợp chuyển trụ sở chính, thành lập hoặc chuyển trụ sở phân hiệu, mở thêm địa điểm đào tạo hoặc liên kết đào tạo ngoài trụ sở chính, phân hiệu</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3</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ăng ký bổ sung hoạt động giáo dục nghề nghiệp trong trường hợp đổi tên cơ sở giáo dục nghề nghiệp, cơ sở hoạt động giáo dục nghề nghiệ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4</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đăng ký bổ sung hoạt động giáo dục nghề nghiệp trong trường hợp thôi tuyển sinh hoặc giảm quy mô tuyển sinh</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55</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hủ tục xác nhận phôi chứng chỉ sơ cấp, bản sao chứng chỉ sơ cấp</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52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r>
    </w:tbl>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6. Danh mục thủ tục hành chính cắt giảm thời gian giải quyết so với quy định thuộc thẩm quyền giải quyết của Sở Tài nguyên và Môi trường tỉnh An Giang</w:t>
      </w:r>
    </w:p>
    <w:tbl>
      <w:tblPr>
        <w:tblW w:w="9157" w:type="dxa"/>
        <w:jc w:val="left"/>
        <w:tblInd w:w="0" w:type="dxa"/>
        <w:tblLayout w:type="fixed"/>
        <w:tblCellMar>
          <w:top w:w="0" w:type="dxa"/>
          <w:left w:w="108" w:type="dxa"/>
          <w:bottom w:w="0" w:type="dxa"/>
          <w:right w:w="108" w:type="dxa"/>
        </w:tblCellMar>
      </w:tblPr>
      <w:tblGrid>
        <w:gridCol w:w="1055"/>
        <w:gridCol w:w="4332"/>
        <w:gridCol w:w="967"/>
        <w:gridCol w:w="885"/>
        <w:gridCol w:w="932"/>
        <w:gridCol w:w="986"/>
      </w:tblGrid>
      <w:tr>
        <w:trPr/>
        <w:tc>
          <w:tcPr>
            <w:tcW w:w="1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332" w:type="dxa"/>
            <w:tcBorders>
              <w:top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852" w:type="dxa"/>
            <w:gridSpan w:val="2"/>
            <w:vMerge w:val="restart"/>
            <w:tcBorders>
              <w:top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Thời gian giải quyết theo quy định của Bộ TNMT </w:t>
            </w:r>
            <w:r>
              <w:rPr>
                <w:rFonts w:eastAsia="Times New Roman" w:cs="Times New Roman" w:ascii="Times New Roman" w:hAnsi="Times New Roman"/>
                <w:color w:val="000000"/>
                <w:sz w:val="28"/>
                <w:szCs w:val="28"/>
                <w:lang w:val="hr-HR"/>
              </w:rPr>
              <w:t>(ngày làm việc)</w:t>
            </w:r>
          </w:p>
        </w:tc>
        <w:tc>
          <w:tcPr>
            <w:tcW w:w="1918" w:type="dxa"/>
            <w:gridSpan w:val="2"/>
            <w:vMerge w:val="restart"/>
            <w:tcBorders>
              <w:top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Thời gian giải quyết sau khi cắt giảm </w:t>
            </w:r>
            <w:r>
              <w:rPr>
                <w:rFonts w:eastAsia="Times New Roman" w:cs="Times New Roman" w:ascii="Times New Roman" w:hAnsi="Times New Roman"/>
                <w:color w:val="000000"/>
                <w:sz w:val="28"/>
                <w:szCs w:val="28"/>
                <w:lang w:val="hr-HR"/>
              </w:rPr>
              <w:t>(ngày làm việc)</w:t>
            </w:r>
          </w:p>
        </w:tc>
      </w:tr>
      <w:tr>
        <w:trPr/>
        <w:tc>
          <w:tcPr>
            <w:tcW w:w="1055" w:type="dxa"/>
            <w:tcBorders>
              <w:left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TT</w:t>
            </w:r>
          </w:p>
        </w:tc>
        <w:tc>
          <w:tcPr>
            <w:tcW w:w="4332" w:type="dxa"/>
            <w:tcBorders>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Tên thủ tục hành chính</w:t>
            </w:r>
          </w:p>
        </w:tc>
        <w:tc>
          <w:tcPr>
            <w:tcW w:w="1852" w:type="dxa"/>
            <w:gridSpan w:val="2"/>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18" w:type="dxa"/>
            <w:gridSpan w:val="2"/>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1055"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3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Thẩm định</w:t>
            </w:r>
          </w:p>
        </w:tc>
        <w:tc>
          <w:tcPr>
            <w:tcW w:w="88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Phê duyệt</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Thẩm định</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Phê duyệt</w:t>
            </w:r>
          </w:p>
        </w:tc>
      </w:tr>
      <w:tr>
        <w:trPr/>
        <w:tc>
          <w:tcPr>
            <w:tcW w:w="10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1</w:t>
            </w:r>
          </w:p>
        </w:tc>
        <w:tc>
          <w:tcPr>
            <w:tcW w:w="433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Thủ tục thẩm định và phê duyệt báo cáo đánh giá tác động môi trường</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30</w:t>
            </w:r>
          </w:p>
        </w:tc>
        <w:tc>
          <w:tcPr>
            <w:tcW w:w="88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2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20</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10</w:t>
            </w:r>
          </w:p>
        </w:tc>
      </w:tr>
      <w:tr>
        <w:trPr/>
        <w:tc>
          <w:tcPr>
            <w:tcW w:w="10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2</w:t>
            </w:r>
          </w:p>
        </w:tc>
        <w:tc>
          <w:tcPr>
            <w:tcW w:w="433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Thủ tục thẩm định và phê duyệt phương án cải tạo, phục hồi môi trường; phương án cải tạo, phục hồi môi trường bổ sung</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35</w:t>
            </w:r>
          </w:p>
        </w:tc>
        <w:tc>
          <w:tcPr>
            <w:tcW w:w="88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15</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20</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10</w:t>
            </w:r>
          </w:p>
        </w:tc>
      </w:tr>
      <w:tr>
        <w:trPr/>
        <w:tc>
          <w:tcPr>
            <w:tcW w:w="10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3</w:t>
            </w:r>
          </w:p>
        </w:tc>
        <w:tc>
          <w:tcPr>
            <w:tcW w:w="433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Thủ tục thẩm định và phê duyệt Đề án bảo vệ môi trường chi tiết</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25</w:t>
            </w:r>
          </w:p>
        </w:tc>
        <w:tc>
          <w:tcPr>
            <w:tcW w:w="88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15</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15</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10</w:t>
            </w:r>
          </w:p>
        </w:tc>
      </w:tr>
      <w:tr>
        <w:trPr/>
        <w:tc>
          <w:tcPr>
            <w:tcW w:w="10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4</w:t>
            </w:r>
          </w:p>
        </w:tc>
        <w:tc>
          <w:tcPr>
            <w:tcW w:w="433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ẩm định và xác nhận hoàn thành từng phần phương án cải tạo, phục hồi môi trường; phương án cải tạo, phục hồi môi trường bổ sung</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40</w:t>
            </w:r>
          </w:p>
        </w:tc>
        <w:tc>
          <w:tcPr>
            <w:tcW w:w="88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4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20</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20</w:t>
            </w:r>
          </w:p>
        </w:tc>
      </w:tr>
      <w:tr>
        <w:trPr/>
        <w:tc>
          <w:tcPr>
            <w:tcW w:w="105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5</w:t>
            </w:r>
          </w:p>
        </w:tc>
        <w:tc>
          <w:tcPr>
            <w:tcW w:w="433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Thủ tục xem xét cấp lần đầu, cấp lại Sổ đăng ký chủ nguồn thải chất thải nguy hại (CTNH)</w:t>
            </w:r>
          </w:p>
        </w:tc>
        <w:tc>
          <w:tcPr>
            <w:tcW w:w="1852" w:type="dxa"/>
            <w:gridSpan w:val="2"/>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918" w:type="dxa"/>
            <w:gridSpan w:val="2"/>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10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33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5.1 Đối tượng phải thành lập Đoàn kiểm tra.</w:t>
            </w:r>
          </w:p>
        </w:tc>
        <w:tc>
          <w:tcPr>
            <w:tcW w:w="1852" w:type="dxa"/>
            <w:gridSpan w:val="2"/>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30</w:t>
            </w:r>
          </w:p>
        </w:tc>
        <w:tc>
          <w:tcPr>
            <w:tcW w:w="1918" w:type="dxa"/>
            <w:gridSpan w:val="2"/>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15</w:t>
            </w:r>
          </w:p>
        </w:tc>
      </w:tr>
      <w:tr>
        <w:trPr/>
        <w:tc>
          <w:tcPr>
            <w:tcW w:w="10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33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5.2 Đối tượng không phải thành lập Đoàn kiểm tra.</w:t>
            </w:r>
          </w:p>
        </w:tc>
        <w:tc>
          <w:tcPr>
            <w:tcW w:w="1852" w:type="dxa"/>
            <w:gridSpan w:val="2"/>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15</w:t>
            </w:r>
          </w:p>
        </w:tc>
        <w:tc>
          <w:tcPr>
            <w:tcW w:w="1918" w:type="dxa"/>
            <w:gridSpan w:val="2"/>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10</w:t>
            </w:r>
          </w:p>
        </w:tc>
      </w:tr>
      <w:tr>
        <w:trPr/>
        <w:tc>
          <w:tcPr>
            <w:tcW w:w="10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6</w:t>
            </w:r>
          </w:p>
        </w:tc>
        <w:tc>
          <w:tcPr>
            <w:tcW w:w="433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Thủ tục chứng nhận cơ sở đã hoàn thành xử lý ô nhiễm triệt để</w:t>
            </w:r>
          </w:p>
        </w:tc>
        <w:tc>
          <w:tcPr>
            <w:tcW w:w="96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30</w:t>
            </w:r>
          </w:p>
        </w:tc>
        <w:tc>
          <w:tcPr>
            <w:tcW w:w="88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20</w:t>
            </w:r>
          </w:p>
        </w:tc>
        <w:tc>
          <w:tcPr>
            <w:tcW w:w="93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20</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10</w:t>
            </w:r>
          </w:p>
        </w:tc>
      </w:tr>
    </w:tbl>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7. Danh mục thủ tục hành chính cắt giảm thời gian giải quyết so với quy định thuộc thẩm quyền giải quyết của Sở Thông tin và truyền thông tỉnh An Giang</w:t>
      </w:r>
    </w:p>
    <w:tbl>
      <w:tblPr>
        <w:tblW w:w="9082" w:type="dxa"/>
        <w:jc w:val="left"/>
        <w:tblInd w:w="0" w:type="dxa"/>
        <w:tblLayout w:type="fixed"/>
        <w:tblCellMar>
          <w:top w:w="0" w:type="dxa"/>
          <w:left w:w="108" w:type="dxa"/>
          <w:bottom w:w="0" w:type="dxa"/>
          <w:right w:w="108" w:type="dxa"/>
        </w:tblCellMar>
      </w:tblPr>
      <w:tblGrid>
        <w:gridCol w:w="791"/>
        <w:gridCol w:w="5315"/>
        <w:gridCol w:w="1417"/>
        <w:gridCol w:w="1559"/>
      </w:tblGrid>
      <w:tr>
        <w:trPr>
          <w:tblHeader w:val="true"/>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3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giải quyết theo quy định</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giải quyết sau khi cắt giảm</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BƯU CHÍNH</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w:t>
            </w:r>
            <w:r>
              <w:rPr>
                <w:rFonts w:eastAsia="Times New Roman" w:cs="Times New Roman" w:ascii="Times New Roman" w:hAnsi="Times New Roman"/>
                <w:color w:val="000000"/>
                <w:sz w:val="28"/>
                <w:szCs w:val="28"/>
                <w:shd w:fill="FFFFFF" w:val="clear"/>
              </w:rPr>
              <w:t>giấy phép bưu chính</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ày làm việc</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Sửa đổi, bổ sung giấy phép bưu chính</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0 ngày làm việc</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ày làm việc</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ấp lại giấy phép bưu chính khi hết hạn</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không quá 10 ngày làm việc</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ày làm việc</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Cấp lại giấy phép bưu chính bị mất hoặc hư hỏng không sử dụng được</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07 ngày làm việc</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ày làm việc</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bản </w:t>
            </w:r>
            <w:r>
              <w:rPr>
                <w:rFonts w:eastAsia="Times New Roman" w:cs="Times New Roman" w:ascii="Times New Roman" w:hAnsi="Times New Roman"/>
                <w:color w:val="000000"/>
                <w:sz w:val="28"/>
                <w:szCs w:val="28"/>
                <w:shd w:fill="FFFFFF" w:val="clear"/>
              </w:rPr>
              <w:t>xác nhận thông báo hoạt động bưu chính</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ày làm việc</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Xác nhận thông báo hoạt động bưu chính khi bị mất hoặc hư hỏng không sử dụng được</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ày làm việc</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BÁO CHÍ</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xuất bản Bản tin</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ày làm việc</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thay đổi nội dung ghi trong giấy phép xuất bản bản tin</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 ngày làm việc</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XUẤT BẢN</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xuất bản tài liệu không kinh doanh</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 ngày làm việc</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IN</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hoạt động in xuất bản phẩm</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 ngày làm việc</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hoạt động in</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 ngày làm việc</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phép hoạt động in</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 ngày làm việc</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E</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HÔNG TIN ĐIỆN TỬ</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w:t>
            </w:r>
          </w:p>
        </w:tc>
        <w:tc>
          <w:tcPr>
            <w:tcW w:w="531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trang thông tin điện tử tổng hợp</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 ngày làm việc</w:t>
            </w:r>
          </w:p>
        </w:tc>
      </w:tr>
    </w:tbl>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8. Danh mục thủ tục hành chính cắt giảm thời gian giải quyết so với quy định thuộc thẩm quyền giải quyết của Sở Văn hóa, Thể thao và Du lịch tỉnh An Giang</w:t>
      </w:r>
    </w:p>
    <w:tbl>
      <w:tblPr>
        <w:tblW w:w="9198" w:type="dxa"/>
        <w:jc w:val="left"/>
        <w:tblInd w:w="0" w:type="dxa"/>
        <w:tblLayout w:type="fixed"/>
        <w:tblCellMar>
          <w:top w:w="0" w:type="dxa"/>
          <w:left w:w="108" w:type="dxa"/>
          <w:bottom w:w="0" w:type="dxa"/>
          <w:right w:w="108" w:type="dxa"/>
        </w:tblCellMar>
      </w:tblPr>
      <w:tblGrid>
        <w:gridCol w:w="746"/>
        <w:gridCol w:w="4662"/>
        <w:gridCol w:w="1827"/>
        <w:gridCol w:w="1829"/>
        <w:gridCol w:w="134"/>
      </w:tblGrid>
      <w:tr>
        <w:trPr>
          <w:trHeight w:val="360" w:hRule="atLeast"/>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46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8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giải quyết theo quy định</w:t>
            </w:r>
          </w:p>
        </w:tc>
        <w:tc>
          <w:tcPr>
            <w:tcW w:w="182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sau khi cắt giảm</w:t>
            </w:r>
          </w:p>
        </w:tc>
        <w:tc>
          <w:tcPr>
            <w:tcW w:w="134"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360" w:hRule="atLeast"/>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6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4"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4"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hr-HR"/>
              </w:rPr>
              <w:t>I. Lĩnh vực Nghệ thuật biểu diễn</w:t>
            </w:r>
          </w:p>
        </w:tc>
        <w:tc>
          <w:tcPr>
            <w:tcW w:w="134"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46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Thủ tục Cấp giấy phép tổ chức biểu diễn nghệ thuật, trình diễn thời trang cho các tổ chức thuộc địa phương</w:t>
            </w:r>
          </w:p>
        </w:tc>
        <w:tc>
          <w:tcPr>
            <w:tcW w:w="182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05 ngày làm việc</w:t>
            </w:r>
          </w:p>
        </w:tc>
        <w:tc>
          <w:tcPr>
            <w:tcW w:w="18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04 ngày làm việc</w:t>
            </w:r>
          </w:p>
        </w:tc>
        <w:tc>
          <w:tcPr>
            <w:tcW w:w="134"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w:t>
            </w:r>
          </w:p>
        </w:tc>
        <w:tc>
          <w:tcPr>
            <w:tcW w:w="46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ông báo tổ chức biểu diễn nghệ thuật, trình diễn thời trang; thi người đẹp, người mẫu</w:t>
            </w:r>
          </w:p>
        </w:tc>
        <w:tc>
          <w:tcPr>
            <w:tcW w:w="182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04 ngày làm việc</w:t>
            </w:r>
          </w:p>
        </w:tc>
        <w:tc>
          <w:tcPr>
            <w:tcW w:w="18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03 ngày làm việc</w:t>
            </w:r>
          </w:p>
        </w:tc>
        <w:tc>
          <w:tcPr>
            <w:tcW w:w="134"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4"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 Lĩnh vực Mỹ thuật</w:t>
            </w:r>
          </w:p>
        </w:tc>
        <w:tc>
          <w:tcPr>
            <w:tcW w:w="134"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p>
        </w:tc>
        <w:tc>
          <w:tcPr>
            <w:tcW w:w="46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iếp nhận thông báo tổ chức thi sáng tác tác phẩm mỹ thuật</w:t>
            </w:r>
          </w:p>
        </w:tc>
        <w:tc>
          <w:tcPr>
            <w:tcW w:w="182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07 ngày làm việc</w:t>
            </w:r>
          </w:p>
        </w:tc>
        <w:tc>
          <w:tcPr>
            <w:tcW w:w="18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05 ngày làm việc</w:t>
            </w:r>
          </w:p>
        </w:tc>
        <w:tc>
          <w:tcPr>
            <w:tcW w:w="134"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w:t>
            </w:r>
          </w:p>
        </w:tc>
        <w:tc>
          <w:tcPr>
            <w:tcW w:w="46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phép sao chép tác phẩm mỹ thuật về danh nhân văn hóa, anh hùng dân tộc, lãnh tụ</w:t>
            </w:r>
          </w:p>
        </w:tc>
        <w:tc>
          <w:tcPr>
            <w:tcW w:w="182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07 ngày làm việc</w:t>
            </w:r>
          </w:p>
        </w:tc>
        <w:tc>
          <w:tcPr>
            <w:tcW w:w="18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05 ngày làm việc</w:t>
            </w:r>
          </w:p>
        </w:tc>
        <w:tc>
          <w:tcPr>
            <w:tcW w:w="134"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4"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I. Lĩnh vực Quảng cáo</w:t>
            </w:r>
          </w:p>
        </w:tc>
        <w:tc>
          <w:tcPr>
            <w:tcW w:w="134"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4662"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iếp nhận hồ sơ thông báo sản phẩm quảng cáo trên bảng quảng cáo, băng rôn</w:t>
            </w:r>
          </w:p>
        </w:tc>
        <w:tc>
          <w:tcPr>
            <w:tcW w:w="1827"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05 ngày làm việc</w:t>
            </w:r>
          </w:p>
        </w:tc>
        <w:tc>
          <w:tcPr>
            <w:tcW w:w="18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 05 ngày làm việc: đối với bảng quảng cáo</w:t>
            </w:r>
          </w:p>
        </w:tc>
        <w:tc>
          <w:tcPr>
            <w:tcW w:w="134"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66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 04 ngày làm việc: đối với băng rôn quảng cáo</w:t>
            </w:r>
          </w:p>
        </w:tc>
        <w:tc>
          <w:tcPr>
            <w:tcW w:w="134"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p>
        </w:tc>
        <w:tc>
          <w:tcPr>
            <w:tcW w:w="466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iếp nhận thông báo tổ chức đoàn người thực hiện quảng cáo</w:t>
            </w:r>
          </w:p>
        </w:tc>
        <w:tc>
          <w:tcPr>
            <w:tcW w:w="182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15 ngày làm việc</w:t>
            </w:r>
          </w:p>
        </w:tc>
        <w:tc>
          <w:tcPr>
            <w:tcW w:w="182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05 ngày làm việc</w:t>
            </w:r>
          </w:p>
        </w:tc>
        <w:tc>
          <w:tcPr>
            <w:tcW w:w="134"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9. Danh mục thủ tục hành chính cắt giảm thời gian giải quyết so với quy định thuộc thẩm quyền giải quyết của Sở Giao thông Vận tải tỉnh An Giang</w:t>
      </w:r>
    </w:p>
    <w:tbl>
      <w:tblPr>
        <w:tblW w:w="9201" w:type="dxa"/>
        <w:jc w:val="left"/>
        <w:tblInd w:w="0" w:type="dxa"/>
        <w:tblLayout w:type="fixed"/>
        <w:tblCellMar>
          <w:top w:w="0" w:type="dxa"/>
          <w:left w:w="108" w:type="dxa"/>
          <w:bottom w:w="0" w:type="dxa"/>
          <w:right w:w="108" w:type="dxa"/>
        </w:tblCellMar>
      </w:tblPr>
      <w:tblGrid>
        <w:gridCol w:w="746"/>
        <w:gridCol w:w="3791"/>
        <w:gridCol w:w="1443"/>
        <w:gridCol w:w="1298"/>
        <w:gridCol w:w="1790"/>
        <w:gridCol w:w="133"/>
      </w:tblGrid>
      <w:tr>
        <w:trPr>
          <w:tblHeader w:val="true"/>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37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4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giải quyết theo qui định</w:t>
            </w:r>
          </w:p>
        </w:tc>
        <w:tc>
          <w:tcPr>
            <w:tcW w:w="12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giải quyết sau khi cắt giảm</w:t>
            </w:r>
          </w:p>
        </w:tc>
        <w:tc>
          <w:tcPr>
            <w:tcW w:w="17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8"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LĨNH VỰC CÔNG TRÌNH ĐƯỜNG BỘ</w:t>
            </w:r>
          </w:p>
        </w:tc>
        <w:tc>
          <w:tcPr>
            <w:tcW w:w="133"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ấp thuận xây dựng công trình thiết yếu trong phạm vi bảo vệ kết cấu hạ tầng giao thông đường bộ của quốc lộ, đường bộ địa phương đang khai thác</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7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UBND tỉnh chấp thuận (đường địa phươ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7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hấp thuận (quốc lộ ủy thác quản lý)</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ấp thuận xây dựng </w:t>
            </w:r>
            <w:r>
              <w:rPr>
                <w:rFonts w:eastAsia="Times New Roman" w:cs="Times New Roman" w:ascii="Times New Roman" w:hAnsi="Times New Roman"/>
                <w:color w:val="000000"/>
                <w:sz w:val="28"/>
                <w:szCs w:val="28"/>
                <w:lang w:val="vi-VN"/>
              </w:rPr>
              <w:t>biển quảng cáo tạm thời trong phạm vi hành lang an toàn quốc lộ, đường bộ </w:t>
            </w:r>
            <w:r>
              <w:rPr>
                <w:rFonts w:eastAsia="Times New Roman" w:cs="Times New Roman" w:ascii="Times New Roman" w:hAnsi="Times New Roman"/>
                <w:color w:val="000000"/>
                <w:sz w:val="28"/>
                <w:szCs w:val="28"/>
              </w:rPr>
              <w:t>địa phương</w:t>
            </w:r>
            <w:r>
              <w:rPr>
                <w:rFonts w:eastAsia="Times New Roman" w:cs="Times New Roman" w:ascii="Times New Roman" w:hAnsi="Times New Roman"/>
                <w:color w:val="000000"/>
                <w:sz w:val="28"/>
                <w:szCs w:val="28"/>
                <w:lang w:val="vi-VN"/>
              </w:rPr>
              <w:t> đang khai thác</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7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UBND tỉnh chấp thuận (đường địa phươ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7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hấp thuận (quốc lộ ủy thác quản lý)</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w:t>
            </w:r>
            <w:r>
              <w:rPr>
                <w:rFonts w:eastAsia="Times New Roman" w:cs="Times New Roman" w:ascii="Times New Roman" w:hAnsi="Times New Roman"/>
                <w:color w:val="000000"/>
                <w:sz w:val="28"/>
                <w:szCs w:val="28"/>
                <w:lang w:val="vi-VN"/>
              </w:rPr>
              <w:t>chấp thuận xây dựng cùng thời </w:t>
            </w:r>
            <w:r>
              <w:rPr>
                <w:rFonts w:eastAsia="Times New Roman" w:cs="Times New Roman" w:ascii="Times New Roman" w:hAnsi="Times New Roman"/>
                <w:color w:val="000000"/>
                <w:sz w:val="28"/>
                <w:szCs w:val="28"/>
              </w:rPr>
              <w:t>điểm </w:t>
            </w:r>
            <w:r>
              <w:rPr>
                <w:rFonts w:eastAsia="Times New Roman" w:cs="Times New Roman" w:ascii="Times New Roman" w:hAnsi="Times New Roman"/>
                <w:color w:val="000000"/>
                <w:sz w:val="28"/>
                <w:szCs w:val="28"/>
                <w:lang w:val="vi-VN"/>
              </w:rPr>
              <w:t>với cấp phép thi công xây dựng công trình thiết yếu trong phạm vi bảo vệ kết cấu hạ tầng giao thông quốc lộ, </w:t>
            </w:r>
            <w:r>
              <w:rPr>
                <w:rFonts w:eastAsia="Times New Roman" w:cs="Times New Roman" w:ascii="Times New Roman" w:hAnsi="Times New Roman"/>
                <w:color w:val="000000"/>
                <w:sz w:val="28"/>
                <w:szCs w:val="28"/>
              </w:rPr>
              <w:t>đường bộ địa phương</w:t>
            </w:r>
            <w:r>
              <w:rPr>
                <w:rFonts w:eastAsia="Times New Roman" w:cs="Times New Roman" w:ascii="Times New Roman" w:hAnsi="Times New Roman"/>
                <w:color w:val="000000"/>
                <w:sz w:val="28"/>
                <w:szCs w:val="28"/>
                <w:lang w:val="vi-VN"/>
              </w:rPr>
              <w:t> đang khai thác</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UBND tỉnh chấp thuận (đường địa phươ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7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hấp thuận, cấp phép thi công (quốc lộ ủy thác quản lý)</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gia hạn chấp thuận xây dựng công trình thiết yếu, </w:t>
            </w:r>
            <w:r>
              <w:rPr>
                <w:rFonts w:eastAsia="Times New Roman" w:cs="Times New Roman" w:ascii="Times New Roman" w:hAnsi="Times New Roman"/>
                <w:color w:val="000000"/>
                <w:sz w:val="28"/>
                <w:szCs w:val="28"/>
                <w:lang w:val="vi-VN"/>
              </w:rPr>
              <w:t>chấp thuận xây dựng cùng thời </w:t>
            </w:r>
            <w:r>
              <w:rPr>
                <w:rFonts w:eastAsia="Times New Roman" w:cs="Times New Roman" w:ascii="Times New Roman" w:hAnsi="Times New Roman"/>
                <w:color w:val="000000"/>
                <w:sz w:val="28"/>
                <w:szCs w:val="28"/>
              </w:rPr>
              <w:t>điểm </w:t>
            </w:r>
            <w:r>
              <w:rPr>
                <w:rFonts w:eastAsia="Times New Roman" w:cs="Times New Roman" w:ascii="Times New Roman" w:hAnsi="Times New Roman"/>
                <w:color w:val="000000"/>
                <w:sz w:val="28"/>
                <w:szCs w:val="28"/>
                <w:lang w:val="vi-VN"/>
              </w:rPr>
              <w:t>với cấp phép thi công xây dựng công trình thiết yếu trong phạm vi bảo vệ kết cấu hạ tầng giao thông </w:t>
            </w:r>
            <w:r>
              <w:rPr>
                <w:rFonts w:eastAsia="Times New Roman" w:cs="Times New Roman" w:ascii="Times New Roman" w:hAnsi="Times New Roman"/>
                <w:color w:val="000000"/>
                <w:sz w:val="28"/>
                <w:szCs w:val="28"/>
              </w:rPr>
              <w:t>quốc lộ, đường bộ địa phương </w:t>
            </w:r>
            <w:r>
              <w:rPr>
                <w:rFonts w:eastAsia="Times New Roman" w:cs="Times New Roman" w:ascii="Times New Roman" w:hAnsi="Times New Roman"/>
                <w:color w:val="000000"/>
                <w:sz w:val="28"/>
                <w:szCs w:val="28"/>
                <w:lang w:val="vi-VN"/>
              </w:rPr>
              <w:t>đang khai thác</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UBND tỉnh chấp thuận (đường địa phươ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hấp thuận, cấp phép thi công (quốc lộ ủy thác quản lý)</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phép thi công xây dựng công trình thiết yếu trong phạm vi bảo vệ kết cấu hạ tầng giao thông đường bộ của quốc lộ, đường bộ địa phương đang khai thác</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7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ấp phép thi công</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phép thi công xây dựng </w:t>
            </w:r>
            <w:r>
              <w:rPr>
                <w:rFonts w:eastAsia="Times New Roman" w:cs="Times New Roman" w:ascii="Times New Roman" w:hAnsi="Times New Roman"/>
                <w:color w:val="000000"/>
                <w:sz w:val="28"/>
                <w:szCs w:val="28"/>
                <w:lang w:val="vi-VN"/>
              </w:rPr>
              <w:t>biển quảng cáo tạm thời trong phạm vi hành lang an toàn đường bộ của quốc lộ</w:t>
            </w:r>
            <w:r>
              <w:rPr>
                <w:rFonts w:eastAsia="Times New Roman" w:cs="Times New Roman" w:ascii="Times New Roman" w:hAnsi="Times New Roman"/>
                <w:color w:val="000000"/>
                <w:sz w:val="28"/>
                <w:szCs w:val="28"/>
              </w:rPr>
              <w:t>, đường bộ địa phương</w:t>
            </w:r>
            <w:r>
              <w:rPr>
                <w:rFonts w:eastAsia="Times New Roman" w:cs="Times New Roman" w:ascii="Times New Roman" w:hAnsi="Times New Roman"/>
                <w:color w:val="000000"/>
                <w:sz w:val="28"/>
                <w:szCs w:val="28"/>
                <w:lang w:val="vi-VN"/>
              </w:rPr>
              <w:t> đang khai thác</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7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ấp phép thi công</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phép thi công xây dựng </w:t>
            </w:r>
            <w:r>
              <w:rPr>
                <w:rFonts w:eastAsia="Times New Roman" w:cs="Times New Roman" w:ascii="Times New Roman" w:hAnsi="Times New Roman"/>
                <w:color w:val="000000"/>
                <w:sz w:val="28"/>
                <w:szCs w:val="28"/>
                <w:lang w:val="vi-VN"/>
              </w:rPr>
              <w:t>công trình đường bộ trong phạm vi đất dành cho đường bộ đối với quốc lộ</w:t>
            </w:r>
            <w:r>
              <w:rPr>
                <w:rFonts w:eastAsia="Times New Roman" w:cs="Times New Roman" w:ascii="Times New Roman" w:hAnsi="Times New Roman"/>
                <w:color w:val="000000"/>
                <w:sz w:val="28"/>
                <w:szCs w:val="28"/>
              </w:rPr>
              <w:t>, đường bộ địa phương</w:t>
            </w:r>
            <w:r>
              <w:rPr>
                <w:rFonts w:eastAsia="Times New Roman" w:cs="Times New Roman" w:ascii="Times New Roman" w:hAnsi="Times New Roman"/>
                <w:color w:val="000000"/>
                <w:sz w:val="28"/>
                <w:szCs w:val="28"/>
                <w:lang w:val="vi-VN"/>
              </w:rPr>
              <w:t> đang khai thác</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7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ấp phép thi công</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ấp thuận thiết kế và phương án tổ chức giao thông của nút giao đấu nối vào quốc lộ ủy thác, đường bộ địa phươ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hấp thuận</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gia hạn chấp thuận thiết kế và phương án tổ chức giao thông của nút giao đấu nối vào quốc lộ ủy thác, đường bộ địa phươ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hấp thuận</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phép thi công nút giao đấu nối vào quốc lộ ủy thác, đường bộ địa phươ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7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ấp phép</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đề nghị đấu nối tạm thời có thời hạn vào quốc lộ, đường tỉnh đang khai thác</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UBND tỉnh có văn bản thỏa thuận với Tổng cục ĐBVN (đấu nối quốc lộ)</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7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UBND tỉnh chấp thuận đường giao thông địa phươ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791"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ấp thuận các hoạt động văn hóa (thể thao, diễu hành, lễ hội) trên đường tỉnh, đường đô thị trong địa bàn tỉnh hoặc trên nhiều hệ thống đường bộ (trừ quốc lộ hoặc trên nhiều hệ thống đường bộ trong đó có quốc lộ)</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hấp thuận</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8"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LĨNH VỰC CẤP CHỨNG CHỈ BỒI DƯỠNG KIẾN THỨC PHÁP LUẬT NGƯỜI ĐIỀU KHIỂN XE MÁY CHUYÊN DÙNG</w:t>
            </w:r>
          </w:p>
        </w:tc>
        <w:tc>
          <w:tcPr>
            <w:tcW w:w="133"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Chứng chỉ bồi dưỡng kiến thức pháp luật giao thông đường bộ cho người điều khiển xe máy chuyên dù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đào tạo</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đổi, cấp lại Chứng chỉ bồi dưỡng kiến thức pháp luật giao thông đường bộ cho người điều khiển xe máy chuyên dù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đào tạo</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8"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w:t>
            </w:r>
            <w:r>
              <w:rPr>
                <w:rFonts w:eastAsia="Times New Roman" w:cs="Times New Roman" w:ascii="Times New Roman" w:hAnsi="Times New Roman"/>
                <w:b/>
                <w:bCs/>
                <w:color w:val="000000"/>
                <w:sz w:val="28"/>
                <w:szCs w:val="28"/>
                <w:lang w:val="sv-SE"/>
              </w:rPr>
              <w:t>LĨNH VỰC CẤP PHÉP ĐÀO TẠO, HOẠT ĐỘNG TRUNG TÂM SÁT HẠCH , SÁT HẠCH CẤP GIẤY PHÉP LÁI XE</w:t>
            </w:r>
          </w:p>
        </w:tc>
        <w:tc>
          <w:tcPr>
            <w:tcW w:w="133"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giáo viên dạy thực hành lái xe</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ấp</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T</w:t>
            </w:r>
            <w:r>
              <w:rPr>
                <w:rFonts w:eastAsia="Times New Roman" w:cs="Times New Roman" w:ascii="Times New Roman" w:hAnsi="Times New Roman"/>
                <w:color w:val="000000"/>
                <w:sz w:val="28"/>
                <w:szCs w:val="28"/>
                <w:lang w:val="sv-SE"/>
              </w:rPr>
              <w:t>hủ tục cấp lại Giấy chứng nhận giáo viên dạy thực hành lái xe</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ấp</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xe tập lái</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ấp</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đào tạo lái xe ô tô</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ấp</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9</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Giấy phép đào tạo lái xe ô tô khi điều chỉnh hạng xe đào tạo hoặc lưu lượng đào tạo</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8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ấp</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Giấy phép đào tạo lái xe ô tô khi bị mất, bị hỏng, có sự thay đổi liên quan</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ấp</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chứng nhận trung tâm sát hạch lái xe loại 3</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ấp</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chứng nhận trung tâm sát hạch loại 3 có sự thay đổi về thiết bị sát hạch, chủng loại, số lượng xe cơ giới sử dụng để sát hạch lái xe</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ấp</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giấy chứng nhận trung tâm sát hạch lái xe loại 3 bị hỏng, mất, có sự thay đổi liên quan đến nội dung của Giấy chứng nhận</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ấp</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lập lại hồ sơ gốc lái xe</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Sở GTVT cấp</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8"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LĨNH VỰC VẬN TẢI ĐƯỜNG BỘ</w:t>
            </w:r>
          </w:p>
        </w:tc>
        <w:tc>
          <w:tcPr>
            <w:tcW w:w="133"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ông bố lần đầu đưa bến xe khách vào khai thác</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ông bố lại bến xe khách</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ông bố đưa bến xe hàng vào khai thác</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kinh doanh vận tải hành khách bằng ô tô theo tuyến cố định</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Giấy phép kinh doanh vận tải hành khách bằng ô tô theo tuyến cố định do thay đổi nội du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phép kinh doanh vận tải hành khách bằng ô tô theo tuyến cố định bị hư hỏ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kinh doanh vận tải hành khách bằng xe buýt</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phép kinh doanh vận tải hành khách bằng xe buýt do thay đổi nội du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Thủ tục cấp lại Giấy phép kinh doanh vận tải hành khách bằng xe buýt hết hạn</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phép kinh doanh vận tải hành khách bằng xe buýt bị hư hỏ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kinh doanh vận tải hành khách bằng xe Taxi</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Giấy phép kinh doanh vận tải hành khách bằng xe Taxi do thay đổi nội du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Thủ tục cấp lại Giấy phép kinh doanh vận tải hành khách bằng xe Taxi hết hạn</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Giấy phép kinh doanh vận tải hành khách xe Taxi bị hư hỏ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kinh doanh vận tải hàng hóa bằng xe ô tô</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Giấy phép kinh doanh vận tải hàng hóa bằng xe ô tô do thay đổi nội du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Giấy phép kinh doanh vận tải hàng hóa bằng xe ô tô hết hạn</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Giấy phép kinh doanh vận tải hàng hóa bằng ô tô bị hư hỏ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kinh doanh vận tải hành khách theo hợp đồng, vận tải khách du lịch bằng xe ô tô</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Giấy phép kinh doanh vận tải hành khách theo hợp đồng, vận tải khách du lịch do thay đổi nội du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Giấy phép kinh doanh vận tải hành khách theo hợp đồng, vận tải khách du lịch hết hạn</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Giấy phép kinh doanh vận tải hành khách theo hợp đồng, vận tải khách du lịch bị hư hỏ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đăng ký khai thác, </w:t>
            </w:r>
            <w:r>
              <w:rPr>
                <w:rFonts w:eastAsia="Times New Roman" w:cs="Times New Roman" w:ascii="Times New Roman" w:hAnsi="Times New Roman"/>
                <w:color w:val="000000"/>
                <w:sz w:val="28"/>
                <w:szCs w:val="28"/>
              </w:rPr>
              <w:t>điều chỉnh tăng tần suất chạy xe </w:t>
            </w:r>
            <w:r>
              <w:rPr>
                <w:rFonts w:eastAsia="Times New Roman" w:cs="Times New Roman" w:ascii="Times New Roman" w:hAnsi="Times New Roman"/>
                <w:color w:val="000000"/>
                <w:sz w:val="28"/>
                <w:szCs w:val="28"/>
                <w:lang w:val="sv-SE"/>
              </w:rPr>
              <w:t>tuyến cố định nội tỉnh</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ngừng khai thác tuyến xe buýt</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8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mới, cấp lại biển hiệu xe ô tô vận tải khách du lịch hết hiệu lực</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8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biển hiệu xe ô tô vận tải khách du lịch bị mất, bị hỏ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2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phù hiệu vận tải</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2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1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Phương tiện mang biển số địa phươ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8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6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Phương tiện mang biển số địa phương khác</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phù hiệu xe nội bộ</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2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1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Phương tiện mang biển số địa phươ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8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6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Phương tiện mang biển số địa phương khác</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phù hiệu xe trung chuyển</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2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1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Phương tiện mang biển số địa phươ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8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6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Phương tiện mang biển số địa phương khác</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8"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 LĨNH VỰC VẬN TẢI ĐƯỜNG BỘ QUỐC TẾ VIỆT NAM - CAMPUCHIA</w:t>
            </w:r>
          </w:p>
        </w:tc>
        <w:tc>
          <w:tcPr>
            <w:tcW w:w="133"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hr-HR"/>
              </w:rPr>
              <w:t>Thủ tục cấp phép liên vận phương tiện phi thương mại Việt Nam - Campuchia</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8"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 LĨNH VỰC VẬN TẢI ĐƯỜNG BỘ QUỐC TẾ VIỆT NAM - LÀO</w:t>
            </w:r>
          </w:p>
        </w:tc>
        <w:tc>
          <w:tcPr>
            <w:tcW w:w="133"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liên vận Việt – Lào cho phương tiện thương mại</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liên vận Việt – Lào cho phương tiện phi thương mại và phương tiện thương mại phục vụ các công trình, dự án hoặc hoạt động kinh doanh của doanh nghiệp, hợp tác xã trên lãnh thổ Lào</w:t>
            </w:r>
          </w:p>
        </w:tc>
        <w:tc>
          <w:tcPr>
            <w:tcW w:w="1443"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298"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w:t>
            </w:r>
          </w:p>
        </w:tc>
        <w:tc>
          <w:tcPr>
            <w:tcW w:w="1790"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8"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I. LĨNH VỰC VẬN TẢI ĐƯỜNG BỘ QUA LIÊN QUỐC GIA: VIỆT NAM – CAMPUCHIA - LÀO</w:t>
            </w:r>
          </w:p>
        </w:tc>
        <w:tc>
          <w:tcPr>
            <w:tcW w:w="133"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vận tải CLV cho xe vận tải hành khách cố định</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phép liên vận CLV cho phương tiện phi thương mại</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đăng ký khai thác tuyến vận tải hành khách cố định liên vận quốc tế giữa Việt Nam – Lào – Campuchia.</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278"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IX. LĨNH VỰC CÔNG TRÌNH ĐƯỜNG THỦY</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w:t>
            </w:r>
            <w:r>
              <w:rPr>
                <w:rFonts w:eastAsia="Times New Roman" w:cs="Times New Roman" w:ascii="Times New Roman" w:hAnsi="Times New Roman"/>
                <w:color w:val="000000"/>
                <w:sz w:val="28"/>
                <w:szCs w:val="28"/>
              </w:rPr>
              <w:t>công bố mở luồng, tuyến đường thủy nội địa chuyên dùng đối với luồng, tuyến đường thủy nội địa mới có dự án đầu tư xây dự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 công bố</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TVT trình UBND tỉnh</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w:t>
            </w:r>
            <w:r>
              <w:rPr>
                <w:rFonts w:eastAsia="Times New Roman" w:cs="Times New Roman" w:ascii="Times New Roman" w:hAnsi="Times New Roman"/>
                <w:color w:val="000000"/>
                <w:sz w:val="28"/>
                <w:szCs w:val="28"/>
              </w:rPr>
              <w:t>công bố mở luồng, tuyến đường thủy nội địa chuyên dùng đối với luồng, tuyến đường thủy nội địa mới không có dự án đầu tư xây dự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 công bố</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5 ngày làm việc</w:t>
            </w:r>
          </w:p>
        </w:tc>
        <w:tc>
          <w:tcPr>
            <w:tcW w:w="129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GTVT trình UBND tỉnh</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o ý kiến xây dựng công trình cầu vĩnh cửu, cầu tạm</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rình bảo đảm an ninh quốc phò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29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rình trên tuyến đường thủy nội địa</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o ý kiến xây dựng </w:t>
            </w:r>
            <w:r>
              <w:rPr>
                <w:rFonts w:eastAsia="Times New Roman" w:cs="Times New Roman" w:ascii="Times New Roman" w:hAnsi="Times New Roman"/>
                <w:color w:val="000000"/>
                <w:sz w:val="28"/>
                <w:szCs w:val="28"/>
              </w:rPr>
              <w:t>cầu quay, cầu cất, cầu nâng hạ, cầu phao; âu tàu, đập, thủy điện, thủy lợi, công trình thủy điện, thủy lợi kết hợp giao thôn</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rình bảo đảm an ninh quốc phò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29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rình trên tuyến đường thủy nội địa</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o ý kiến xây dựng </w:t>
            </w:r>
            <w:r>
              <w:rPr>
                <w:rFonts w:eastAsia="Times New Roman" w:cs="Times New Roman" w:ascii="Times New Roman" w:hAnsi="Times New Roman"/>
                <w:color w:val="000000"/>
                <w:sz w:val="28"/>
                <w:szCs w:val="28"/>
              </w:rPr>
              <w:t>công trình đường ống, đường dây vượt qua luồng trên khô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rình bảo đảm an ninh quốc phò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29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rình trên tuyến đường thủy nội địa</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o ý kiến xây dựng </w:t>
            </w:r>
            <w:r>
              <w:rPr>
                <w:rFonts w:eastAsia="Times New Roman" w:cs="Times New Roman" w:ascii="Times New Roman" w:hAnsi="Times New Roman"/>
                <w:color w:val="000000"/>
                <w:sz w:val="28"/>
                <w:szCs w:val="28"/>
              </w:rPr>
              <w:t>công trình cảng cá; cảng làm nhiệm vụ an ninh, quốc phòng; công trình phong điện, nhiệt điện; cảng, bến thủy nội địa, bến phà; kè</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rình bảo đảm an ninh quốc phò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29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rình trên tuyến đường thủy nội địa</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o ý kiến xây dựng công trình cầu vĩnh cửu, cầu tạm</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rình bảo đảm an ninh quốc phò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29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rình trên tuyến đường thủy nội địa</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o ý kiến xây dựng </w:t>
            </w:r>
            <w:r>
              <w:rPr>
                <w:rFonts w:eastAsia="Times New Roman" w:cs="Times New Roman" w:ascii="Times New Roman" w:hAnsi="Times New Roman"/>
                <w:color w:val="000000"/>
                <w:sz w:val="28"/>
                <w:szCs w:val="28"/>
              </w:rPr>
              <w:t>công trình ngầm, đường dây, đường ống dưới đáy luồ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rình bảo đảm an ninh quốc phò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29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rình trên tuyến đường thủy nội địa</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o ý kiến xây dựng </w:t>
            </w:r>
            <w:r>
              <w:rPr>
                <w:rFonts w:eastAsia="Times New Roman" w:cs="Times New Roman" w:ascii="Times New Roman" w:hAnsi="Times New Roman"/>
                <w:color w:val="000000"/>
                <w:sz w:val="28"/>
                <w:szCs w:val="28"/>
              </w:rPr>
              <w:t>công trình ngầm, đường dây, đường ống dưới đáy luồ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rình bảo đảm an ninh quốc phò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29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rình trên tuyến đường thủy nội địa</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o ý kiến xây dựng </w:t>
            </w:r>
            <w:r>
              <w:rPr>
                <w:rFonts w:eastAsia="Times New Roman" w:cs="Times New Roman" w:ascii="Times New Roman" w:hAnsi="Times New Roman"/>
                <w:color w:val="000000"/>
                <w:sz w:val="28"/>
                <w:szCs w:val="28"/>
              </w:rPr>
              <w:t>công trình khai thác tài nguyên, nạo vét</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rình bảo đảm an ninh quốc phò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29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rình trên tuyến đường thủy nội địa</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o ý kiến xây </w:t>
            </w:r>
            <w:r>
              <w:rPr>
                <w:rFonts w:eastAsia="Times New Roman" w:cs="Times New Roman" w:ascii="Times New Roman" w:hAnsi="Times New Roman"/>
                <w:color w:val="000000"/>
                <w:sz w:val="28"/>
                <w:szCs w:val="28"/>
              </w:rPr>
              <w:t>khu vực nuôi trồng thủy sản, hải sản, vùng nước hoạt động dạy nghề, vùng nước neo đậu phương tiện, nhà hàng, khu vui chơi giải trí, khu vực thể thao</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rình bảo đảm an ninh quốc phòng</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 ngày làm việc</w:t>
            </w:r>
          </w:p>
        </w:tc>
        <w:tc>
          <w:tcPr>
            <w:tcW w:w="1298"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rình trên tuyến đường thủy nội địa</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ấp thuận phương án, điều chỉnh phương án đảm bảo an toàn giao thông thi công công trình trên đường thủy nội địa </w:t>
            </w:r>
            <w:r>
              <w:rPr>
                <w:rFonts w:eastAsia="Times New Roman" w:cs="Times New Roman" w:ascii="Times New Roman" w:hAnsi="Times New Roman"/>
                <w:color w:val="000000"/>
                <w:sz w:val="28"/>
                <w:szCs w:val="28"/>
              </w:rPr>
              <w:t>chuyên dùng nối với đường thủy nội địa địa phươ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ông bố hạn chế giao thông thi công công trình trên đường thủy nội địa địa phương và đường thủy chuyên dùng nối với đường thủy nội địa địa phươ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ông bố hạn chế giao thông đảm bảo an ninh, quốc phòng trên đường thủy nội địa địa phươ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TVT trình UBND tỉnh xem xét công bố</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ông bố hạn chế giao thông tổ chức hoạt động thể thao, lễ hội, diễn tập trên đường thủy nội địa địa phươ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8"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X. LĨNH VỰC ĐĂNG KÝ PHƯƠNG TIỆN THỦY NỘI ĐỊA</w:t>
            </w:r>
          </w:p>
        </w:tc>
        <w:tc>
          <w:tcPr>
            <w:tcW w:w="133"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đăng ký phương tiện lần đầu đối với phương tiện chưa khai thác trên đường thủy nội địa</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đăng ký phương tiện lần đầu đối với phương tiện đang khai thác trên đường thủy nội địa (khai thác trước ngày làm việc 01/01/2005)</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đăng ký phương tiện lần đầu đối với phương tiện đang khai thác trên đường thủy nội địa (đóng mới trong nước sau ngày làm việc 01/01/2005)</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đăng ký lại phương tiện chuyển từ cơ quan đăng ký khác sang cơ quan đăng ký phương tiện thủy nội địa</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9</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đăng ký lại phương tiện do thay đổi tính năng kỹ thuật</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đăng ký lại phương tiện do thay đổi tên</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đăng ký lại phương tiện chuyển quyền sở hữu nhưng không thay đổi cơ quan đăng ký phương tiện</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đăng ký lại phương tiện chuyển quyền sở hữu, thay đổi cơ quan đăng ký phương tiện</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đăng ký lại phương tiện do chủ phương tiện thay đổi trụ sở hoặc nơi đăng ký hộ khẩu thường trú sang đơn vị hành chính cấp tỉnh khác</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Giấy chứng nhận đăng ký phương tiện bị mất, hỏ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xóa đăng ký phương tiện</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8"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 LĨNH VỰC THI, CẤP ĐỔI GIẤY CHỨNG NHẬN KHẢ NĂNG CHUYÊN MÔN, CHỨNG CHỈ CHUYÊN MÔN THUYỂN VIÊN, NGƯỜI LÁI PHƯƠNG TIỆN THỦY NỘI ĐỊA</w:t>
            </w:r>
          </w:p>
        </w:tc>
        <w:tc>
          <w:tcPr>
            <w:tcW w:w="133"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cấp lại, chuyển đổi </w:t>
            </w:r>
            <w:r>
              <w:rPr>
                <w:rFonts w:eastAsia="Times New Roman" w:cs="Times New Roman" w:ascii="Times New Roman" w:hAnsi="Times New Roman"/>
                <w:color w:val="000000"/>
                <w:sz w:val="28"/>
                <w:szCs w:val="28"/>
                <w:shd w:fill="FFFFFF" w:val="clear"/>
              </w:rPr>
              <w:t>chứng chỉ nghiệp vụ và chứng chỉ huấn luyện an toàn cơ bản thuộc thẩm quyền của Cơ sở dạy nghề</w:t>
            </w:r>
          </w:p>
        </w:tc>
        <w:tc>
          <w:tcPr>
            <w:tcW w:w="1443"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đào tạo</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giấy chứng nhận cơ sở đủ điều kiện kinh doanh dịch vụ đào tạo thuyển viên, người lái phương tiện thủy nội địa loại 4</w:t>
            </w:r>
          </w:p>
        </w:tc>
        <w:tc>
          <w:tcPr>
            <w:tcW w:w="1443"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298"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790"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TVT cấp</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w:t>
            </w:r>
            <w:r>
              <w:rPr>
                <w:rFonts w:eastAsia="Times New Roman" w:cs="Times New Roman" w:ascii="Times New Roman" w:hAnsi="Times New Roman"/>
                <w:color w:val="000000"/>
                <w:sz w:val="28"/>
                <w:szCs w:val="28"/>
                <w:lang w:val="vi-VN"/>
              </w:rPr>
              <w:t>Giấy chứng nhận cơ sở đủ Điều kiện kinh doanh dịch vụ đào tạo thuyền viên, người lái phương tiện thủy nội địa </w:t>
            </w:r>
            <w:r>
              <w:rPr>
                <w:rFonts w:eastAsia="Times New Roman" w:cs="Times New Roman" w:ascii="Times New Roman" w:hAnsi="Times New Roman"/>
                <w:color w:val="000000"/>
                <w:sz w:val="28"/>
                <w:szCs w:val="28"/>
                <w:lang w:val="sv-SE"/>
              </w:rPr>
              <w:t>loại 4 </w:t>
            </w:r>
            <w:r>
              <w:rPr>
                <w:rFonts w:eastAsia="Times New Roman" w:cs="Times New Roman" w:ascii="Times New Roman" w:hAnsi="Times New Roman"/>
                <w:color w:val="000000"/>
                <w:sz w:val="28"/>
                <w:szCs w:val="28"/>
                <w:lang w:val="vi-VN"/>
              </w:rPr>
              <w:t>bị mất, bị hỏng hoặc thay đổi địa ch</w:t>
            </w:r>
            <w:r>
              <w:rPr>
                <w:rFonts w:eastAsia="Times New Roman" w:cs="Times New Roman" w:ascii="Times New Roman" w:hAnsi="Times New Roman"/>
                <w:color w:val="000000"/>
                <w:sz w:val="28"/>
                <w:szCs w:val="28"/>
              </w:rPr>
              <w:t>ỉ</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TVT cấp</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8"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I. LĨNH VỰC CÔNG BỐ CẢNG THỦY NỘI ĐỊA</w:t>
            </w:r>
          </w:p>
        </w:tc>
        <w:tc>
          <w:tcPr>
            <w:tcW w:w="133"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thẩm định hồ sơ đề nghị chấp thuận chủ trương xây dựng cảng thủy nội địa tiếp nhận phương tiện thủy nước ngoài</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ấp thuận chủ trương xây dựng cảng thủy nội địa không tiếp nhận phương tiện thủy nước ngoài</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thẩm định hồ sơ đề nghị công bố hoạt động cảng thủy nội địa tiếp nhận phương tiện thủy nước ngoài</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ông bố hoạt động cảng thủy nội địa không tiếp nhận phương tiện thủy nước ngoài</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3</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thẩm định hồ sơ đề nghị công bố lại hoạt động cảng thủy nội địa tiếp nhận phương tiện thủy nước ngoài</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4</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thẩm định hồ sơ đề nghị công bố lại hoạt động cảng thủy nội địa tiếp nhận phương tiện thủy nước ngoài mở rộng hoặc nâng cấp năng lực thông qua cả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ông bố lại hoạt động cảng thủy nội địa không tiếp nhận phương tiện thủy nước ngoài</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ông bố lại hoạt động cảng thủy nội địa không tiếp nhận phương tiện thủy nước ngoài do mở rộng hoặc nâng cấp năng lực thông qua</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8"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XIII. LĨNH VỰC CẤP PHÉP HOẠT ĐỘNG BẾN THUỶ NỘI ĐỊA</w:t>
            </w:r>
          </w:p>
        </w:tc>
        <w:tc>
          <w:tcPr>
            <w:tcW w:w="133"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ấp thuận chủ trương xây dựng bến thủy nội địa</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mới, cấp lại phép hoạt động bến thủy nội địa mở rộng, nâng cấp nâng cao năng lực thông qua</w:t>
            </w:r>
          </w:p>
        </w:tc>
        <w:tc>
          <w:tcPr>
            <w:tcW w:w="1443"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 ngày làm việc</w:t>
            </w:r>
          </w:p>
        </w:tc>
        <w:tc>
          <w:tcPr>
            <w:tcW w:w="1790"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9</w:t>
            </w:r>
          </w:p>
        </w:tc>
        <w:tc>
          <w:tcPr>
            <w:tcW w:w="3791"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Giấy phép hoạt động bến thủy nội địa</w:t>
            </w:r>
          </w:p>
        </w:tc>
        <w:tc>
          <w:tcPr>
            <w:tcW w:w="1443"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 ngày làm việc</w:t>
            </w:r>
          </w:p>
        </w:tc>
        <w:tc>
          <w:tcPr>
            <w:tcW w:w="1790"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9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4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9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8"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V. LĨNH VỰC CẤP PHÉP HOẠT ĐỘNG BẾN KHÁCH NGANG SÔNG</w:t>
            </w:r>
          </w:p>
        </w:tc>
        <w:tc>
          <w:tcPr>
            <w:tcW w:w="133"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ấp thuận chủ trương xây dựng bến khách ngang sô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ấp lại Giấy phép hoạt động bến khách ngang sô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68"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XV. LĨNH VỰC VẬN TẢI ĐƯỜNG THỦY NỘI ĐỊA</w:t>
            </w:r>
          </w:p>
        </w:tc>
        <w:tc>
          <w:tcPr>
            <w:tcW w:w="133"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hủ tục chấp thuận vận tải hành khách, hành lý, bao gửi theo tuyến cố định trên tuyến đường thủy nội địa</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hấp thuận vận tải hành khách ngang sô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phép hoạt động vận tải thủy qua biên giới cho phương tiện</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bottom w:val="single" w:sz="8" w:space="0" w:color="00000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biển hiệu phương tiện thủy nội địa vận chuyển khách du lịch</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6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6</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lại biển hiệu phương tiện thủy nội địa vận chuyển khách du lịch bị mất, bị hỏng</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1 ngày làm việc</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w:t>
            </w:r>
          </w:p>
        </w:tc>
        <w:tc>
          <w:tcPr>
            <w:tcW w:w="3791" w:type="dxa"/>
            <w:tcBorders>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phê duyệt quy trình vận hành, khai thác bến phà, bến khách ngang sông sử dụng phà một lưỡi dùng để chở hành khách và xe ô tô</w:t>
            </w:r>
          </w:p>
        </w:tc>
        <w:tc>
          <w:tcPr>
            <w:tcW w:w="1443" w:type="dxa"/>
            <w:tcBorders>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ngày làm việc</w:t>
            </w:r>
          </w:p>
        </w:tc>
        <w:tc>
          <w:tcPr>
            <w:tcW w:w="1298" w:type="dxa"/>
            <w:tcBorders>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790" w:type="dxa"/>
            <w:tcBorders>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7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43"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9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3"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10. Danh mục thủ tục hành chính cắt giảm thời gian giải quyết so với quy định thuộc thẩm quyền giải quyết của Sở Tài chính tỉnh An Giang</w:t>
      </w:r>
    </w:p>
    <w:tbl>
      <w:tblPr>
        <w:tblW w:w="9179" w:type="dxa"/>
        <w:jc w:val="left"/>
        <w:tblInd w:w="0" w:type="dxa"/>
        <w:tblLayout w:type="fixed"/>
        <w:tblCellMar>
          <w:top w:w="0" w:type="dxa"/>
          <w:left w:w="108" w:type="dxa"/>
          <w:bottom w:w="0" w:type="dxa"/>
          <w:right w:w="108" w:type="dxa"/>
        </w:tblCellMar>
      </w:tblPr>
      <w:tblGrid>
        <w:gridCol w:w="827"/>
        <w:gridCol w:w="5693"/>
        <w:gridCol w:w="1261"/>
        <w:gridCol w:w="1261"/>
        <w:gridCol w:w="137"/>
      </w:tblGrid>
      <w:tr>
        <w:trPr>
          <w:tblHeader w:val="true"/>
          <w:trHeight w:val="360" w:hRule="atLeast"/>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6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26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giải quyết theo quy định</w:t>
            </w:r>
          </w:p>
        </w:tc>
        <w:tc>
          <w:tcPr>
            <w:tcW w:w="126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sau khi cắt giảm</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blHeader w:val="true"/>
          <w:trHeight w:val="360" w:hRule="atLeast"/>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6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42"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Lĩnh vực quản lý công sản</w:t>
            </w:r>
          </w:p>
        </w:tc>
        <w:tc>
          <w:tcPr>
            <w:tcW w:w="137"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ủ tục xác lập sở hữu nhà nước đối với công trình cấp nước sạch nông thôn tập trung</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xác định các khoản được trừ vào tiền sử dụng đất, tiền thuê đất, thuê mặt nước phải nộp của người sử dụng đất</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iều chuyển tài sản nhà nước tại các cơ quan, tổ chức, đơn vị thuộc thẩm quyền của Ủy ban nhân dân tỉnh</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bán tài sản nhà nước tại các cơ quan, tổ chức, đơn vị thuộc thẩm quyền của Ủy ban nhân dân tỉnh</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anh lý tài sản nhà nước tại các cơ quan, tổ chức, đơn vị thuộc thẩm quyền Ủy ban nhân dân tỉnh</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xác định giá trị quyền sử dụng đất để tính vào giá trị tài sản của các tổ chức được Nhà nước giao đất không thu tiền sử dụng đất</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báo cáo kê khai TSNN tại cơ quan hành chính nhà nước, đơn vị sự nghiệp công lập, tổ chức được giao, quản lý sử dụng TSNN</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Thủ tục xử lý tài sản của các dự án sử dụng vốn ngân sách nhà nước khi dự án kết thúc đối với các dự án địa phương quản lý thuộc thẩm quyền quyết định của Chủ tịch Ủy ban nhân dân cấp tỉnh.</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đến 2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đến 16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quản lý, sử dụng hóa đơn bán TSNN và hóa đơn bán tài sản tịch thu, sung quỹ nhà nước (gọi chung là hóa đơn)</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42"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Lĩnh vực Đầu tư</w:t>
            </w:r>
          </w:p>
        </w:tc>
        <w:tc>
          <w:tcPr>
            <w:tcW w:w="137"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360" w:hRule="atLeast"/>
        </w:trPr>
        <w:tc>
          <w:tcPr>
            <w:tcW w:w="82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693"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ẩm định và thông báo quyết toán vốn đầu tư xây dựng cơ bản thuộc nguồn vốn NSNN theo niên độ ngân sách hàng năm của các tỉnh, thành phố trực thuộc trung ương</w:t>
            </w:r>
          </w:p>
        </w:tc>
        <w:tc>
          <w:tcPr>
            <w:tcW w:w="1261"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ày làm việc</w:t>
            </w:r>
          </w:p>
        </w:tc>
        <w:tc>
          <w:tcPr>
            <w:tcW w:w="1261"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360" w:hRule="atLeast"/>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69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7"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360" w:hRule="atLeast"/>
        </w:trPr>
        <w:tc>
          <w:tcPr>
            <w:tcW w:w="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69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6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7"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42"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Lĩnh vực tài chính doanh nghiệp</w:t>
            </w:r>
          </w:p>
        </w:tc>
        <w:tc>
          <w:tcPr>
            <w:tcW w:w="137"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huyển doanh nghiệp 100% vốn nhà nước thành công ty cổ phần</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huyển doanh nghiệp 100% vốn nhà nước thành công ty trách nhiêm hữu hạn một thành viên</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ẩm định mua bán tài sản vượt quá thẩm quyền của doanh nghiệp</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ẩm định thanh toán khối lượng dịch vụ công ích</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ẩm tra chi phí dịch vụ, sản phẩm công ích</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ánh giá, xếp loại công ty nhà nướ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ủ tục cấp phát kinh phí cấp bù miễn thủy lợi phí thuộc nguồn vốn hỗ trợ có mục tiêu hàng năm</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ủ tục thanh toán, quyết toán kinh phí cấp bù miễn thủy lợi phí thuộc nguồn vốn hỗ trợ có mục tiêu hàng năm</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42"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Lĩnh vực quản lý ngân sách nhà nước</w:t>
            </w:r>
          </w:p>
        </w:tc>
        <w:tc>
          <w:tcPr>
            <w:tcW w:w="137"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mã số đơn vị có quan hệ với ngân sách dùng cho các đơn vị dự toán, đơn vị sử dụng ngân sách Nhà nướ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mã số đơn vị có quan hệ với ngân sách cho các đơn vị khác có quan hệ với ngân sách</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thay đổi thông tin về mã số đơn vị có quan hệ với ngân sách (</w:t>
            </w:r>
            <w:r>
              <w:rPr>
                <w:rFonts w:eastAsia="Times New Roman" w:cs="Times New Roman" w:ascii="Times New Roman" w:hAnsi="Times New Roman"/>
                <w:i/>
                <w:iCs/>
                <w:color w:val="000000"/>
                <w:sz w:val="28"/>
                <w:szCs w:val="28"/>
                <w:lang w:val="vi-VN"/>
              </w:rPr>
              <w:t>Dùng cho đơn vị dự toán, đơn vị sử dụng ngân sách, đơn vị khác có quan hệ với ngân sách)</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mã số đơn vị có quan hệ với ngân sách cho dự án đầu tư giai đoạn chuẩn bị đầu tư</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mã số đơn vị có quan hệ với ngân sách cho các dự án đầu tư giai đoạn thực hiện dự án</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ăng ký chuyển giai đoạn dự án đầu tư</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Thủ tục đăng ký thay đổi thông tin về mã số đơn vị có quan hệ với ngân sách </w:t>
            </w:r>
            <w:r>
              <w:rPr>
                <w:rFonts w:eastAsia="Times New Roman" w:cs="Times New Roman" w:ascii="Times New Roman" w:hAnsi="Times New Roman"/>
                <w:i/>
                <w:iCs/>
                <w:color w:val="000000"/>
                <w:sz w:val="28"/>
                <w:szCs w:val="28"/>
                <w:lang w:val="en-US"/>
              </w:rPr>
              <w:t>(Dùng cho dự án đầu tư).</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42"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Thanh toán hỗ trợ doanh nghiệp, đầu tư vào nông nghiệp, nông thôn</w:t>
            </w:r>
          </w:p>
        </w:tc>
        <w:tc>
          <w:tcPr>
            <w:tcW w:w="137"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anh toán hỗ trợ ngân sách nhà nước về tiền thuê đất, thuê mặt nước của hộ gia đình, cá nhân</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anh toán kinh phí hỗ trợ đào tại nguồn nhân lự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anh toán kinh phí hỗ trợ phát triển thị trường</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anh toán kinh phí hỗ trợ áp dụng khoa học công nghệ</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anh toán hỗ trợ hạng mục xây dựng cơ bản</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anh toán hỗ trợ chi phí vận chuyển</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42"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Lĩnh vực hành chính về cơ chế tài chính phục vụ di dời các cơ sở gây ô nhiễm môi trường và các cơ sở phải di dời theo quy hoạch xây dựng đô thị</w:t>
            </w:r>
          </w:p>
        </w:tc>
        <w:tc>
          <w:tcPr>
            <w:tcW w:w="137"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xác định giá bán tài sản gắn liền với đất, giá chuyển nhượng quyền sử dụng đất tại vị trí cũ của đơn vị phải thực hiện di dời</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xác định giá đất tính thu tiền sử dụng đất hoặc tính thu tiền thuê đất trả tiền một lần cho cả thời gian thuê của doanh nghiệp được phép chuyển mục đích sử dụng đất tại vị trí cũ</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42"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 Lĩnh vực giá</w:t>
            </w:r>
          </w:p>
        </w:tc>
        <w:tc>
          <w:tcPr>
            <w:tcW w:w="137"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iệp thương giá đối với hàng hóa, dịch vụ thuộc thẩm quyền của Sở Tài chính</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giá (</w:t>
            </w:r>
            <w:r>
              <w:rPr>
                <w:rFonts w:eastAsia="Times New Roman" w:cs="Times New Roman" w:ascii="Times New Roman" w:hAnsi="Times New Roman"/>
                <w:i/>
                <w:iCs/>
                <w:color w:val="000000"/>
                <w:sz w:val="28"/>
                <w:szCs w:val="28"/>
                <w:lang w:val="vi-VN"/>
              </w:rPr>
              <w:t>thực hiện trong thời gian Nhà nước áp dụng biện pháp bình ổn giá</w:t>
            </w:r>
            <w:r>
              <w:rPr>
                <w:rFonts w:eastAsia="Times New Roman" w:cs="Times New Roman" w:ascii="Times New Roman" w:hAnsi="Times New Roman"/>
                <w:color w:val="000000"/>
                <w:sz w:val="28"/>
                <w:szCs w:val="28"/>
                <w:lang w:val="vi-VN"/>
              </w:rPr>
              <w:t>)</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2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6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ủ tục thẩm định phương án giá thuộc thẩm quyền quyết định của Ủy ban nhân dân tỉnh</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đến 30 ngày làm việc</w:t>
            </w:r>
          </w:p>
        </w:tc>
        <w:tc>
          <w:tcPr>
            <w:tcW w:w="126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đến 24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11. Danh mục thủ tục hành chính cắt giảm thời gian giải quyết so với quy định thuộc thẩm quyền giải quyết của Sở Nông nghiệp và Phát triển Nông thôn</w:t>
      </w:r>
    </w:p>
    <w:tbl>
      <w:tblPr>
        <w:tblW w:w="9287" w:type="dxa"/>
        <w:jc w:val="left"/>
        <w:tblInd w:w="0" w:type="dxa"/>
        <w:tblLayout w:type="fixed"/>
        <w:tblCellMar>
          <w:top w:w="0" w:type="dxa"/>
          <w:left w:w="108" w:type="dxa"/>
          <w:bottom w:w="0" w:type="dxa"/>
          <w:right w:w="108" w:type="dxa"/>
        </w:tblCellMar>
      </w:tblPr>
      <w:tblGrid>
        <w:gridCol w:w="896"/>
        <w:gridCol w:w="5036"/>
        <w:gridCol w:w="1844"/>
        <w:gridCol w:w="1511"/>
      </w:tblGrid>
      <w:tr>
        <w:trPr/>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50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8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theo qui định</w:t>
            </w:r>
          </w:p>
        </w:tc>
        <w:tc>
          <w:tcPr>
            <w:tcW w:w="15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h</w:t>
            </w:r>
            <w:r>
              <w:rPr>
                <w:rFonts w:eastAsia="Times New Roman" w:cs="Times New Roman" w:ascii="Times New Roman" w:hAnsi="Times New Roman"/>
                <w:b/>
                <w:bCs/>
                <w:color w:val="000000"/>
                <w:sz w:val="28"/>
                <w:szCs w:val="28"/>
              </w:rPr>
              <w:t>ờ</w:t>
            </w:r>
            <w:r>
              <w:rPr>
                <w:rFonts w:eastAsia="Times New Roman" w:cs="Times New Roman" w:ascii="Times New Roman" w:hAnsi="Times New Roman"/>
                <w:b/>
                <w:bCs/>
                <w:color w:val="000000"/>
                <w:sz w:val="28"/>
                <w:szCs w:val="28"/>
                <w:lang w:val="vi-VN"/>
              </w:rPr>
              <w:t>i gian giải quyết sau khi cắt giảm</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391" w:type="dxa"/>
            <w:gridSpan w:val="3"/>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Kiểm lâm – Lâm nghiệp</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0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đóng dấu búa Kiểm lâm</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51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0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cấp giấy phép vận chuyển Gấu</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51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0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giao nộp gấu cho nhà nước</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51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0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xác nhận của Chi cục Kiểm lâm đối với Lâm sản chưa qua chế biến có nguồn gốc khai thác từ rừng, lâm sản nhập khẩu, lâm sản sau xử lý tịch thu, lâm sản vận chuyển nội bộ</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51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391" w:type="dxa"/>
            <w:gridSpan w:val="3"/>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Trồng trọt và bảo vệ thực vật</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0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g cáo giống cây trồng</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ngày làm việc</w:t>
            </w:r>
          </w:p>
        </w:tc>
        <w:tc>
          <w:tcPr>
            <w:tcW w:w="151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ày làm việc</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0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g cáo phân bón</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51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ngày làm việc</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0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g cáo thuốc bảo vệ thực vật</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ngày làm việc</w:t>
            </w:r>
          </w:p>
        </w:tc>
        <w:tc>
          <w:tcPr>
            <w:tcW w:w="151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ày làm việc</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50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hợp quy thuốc bảo vệ thực vật</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ngày làm việc</w:t>
            </w:r>
          </w:p>
        </w:tc>
        <w:tc>
          <w:tcPr>
            <w:tcW w:w="151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ày làm việc</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50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CN đủ điều kiện buôn bán thuốc bảo vệ thực vật</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1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ngày làm việc</w:t>
            </w:r>
          </w:p>
        </w:tc>
      </w:tr>
      <w:tr>
        <w:trPr/>
        <w:tc>
          <w:tcPr>
            <w:tcW w:w="8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50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CN đủ điều kiện buôn bán thuốc bảo vệ thực vật</w:t>
            </w:r>
          </w:p>
        </w:tc>
        <w:tc>
          <w:tcPr>
            <w:tcW w:w="184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151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ngày làm việc</w:t>
            </w:r>
          </w:p>
        </w:tc>
      </w:tr>
    </w:tbl>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12. Danh mục thủ tục hành chính cắt giảm thời gian giải quyết so với quy định thuộc thẩm quyền giải quyết của Sở Tư pháp tỉnh An Giang</w:t>
      </w:r>
    </w:p>
    <w:tbl>
      <w:tblPr>
        <w:tblW w:w="9301" w:type="dxa"/>
        <w:jc w:val="left"/>
        <w:tblInd w:w="0" w:type="dxa"/>
        <w:tblLayout w:type="fixed"/>
        <w:tblCellMar>
          <w:top w:w="0" w:type="dxa"/>
          <w:left w:w="108" w:type="dxa"/>
          <w:bottom w:w="0" w:type="dxa"/>
          <w:right w:w="108" w:type="dxa"/>
        </w:tblCellMar>
      </w:tblPr>
      <w:tblGrid>
        <w:gridCol w:w="746"/>
        <w:gridCol w:w="4023"/>
        <w:gridCol w:w="2395"/>
        <w:gridCol w:w="2137"/>
      </w:tblGrid>
      <w:tr>
        <w:trPr>
          <w:tblHeader w:val="true"/>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40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23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theo qui định</w:t>
            </w:r>
          </w:p>
        </w:tc>
        <w:tc>
          <w:tcPr>
            <w:tcW w:w="21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sau khi cắt giảm</w:t>
            </w:r>
          </w:p>
        </w:tc>
      </w:tr>
      <w:tr>
        <w:trPr/>
        <w:tc>
          <w:tcPr>
            <w:tcW w:w="930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LĨNH VỰC CÔNG CHỨNG</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tập sự hành nghề công chứng</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tham dự kiểm tra kết quả tập sự hành nghề công chứng</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ngày làm việc</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hoạt động Văn phòng công chứng</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hoạt động đối với Văn phòng công chứng hợp nhất</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r>
      <w:tr>
        <w:trPr/>
        <w:tc>
          <w:tcPr>
            <w:tcW w:w="930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LĨNH VỰC LUẬT SƯ</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hành nghề của luật sư với tư cách cá nhân</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đăng ký hoạt động cho tổ chức hành nghề luật sư khi thay đổi nội dung đăng ký hoạt động</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r>
      <w:tr>
        <w:trPr/>
        <w:tc>
          <w:tcPr>
            <w:tcW w:w="930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LĨNH VỰC TƯ VẤN PHÁP LUẬT</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hoạt động cho Chi nhánh của Trung tâm tư vấn pháp luật</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ay đổi nội dung đăng ký hoạt động của Trung tâm tư vấn pháp luật, Chi nhánh</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930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LĨNH VỰC TRỢ GIÚP PHÁP LÝ</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ông nhận và cấp thẻ Cộng tác viên trợ giúp pháp lý.</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ngày làm việc (04 ngày làm việc tại Trung tâm Trợ giúp pháp lý và 03 ngày làm việc tại Sở Tư pháp).</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06 ngày làm việc (04 ngày làm việc tại Trung tâm Trợ giúp pháp lý và 02 ngày làm việc tại Sở Tư pháp).</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ủ tục Cấp lại Thẻ cộng tác viên trợ giúp pháp lý.</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 ngày làm việc (04 ngày làm việc tại Trung tâm Trợ giúp pháp lý và 03 ngày làm việc tại Sở Tư pháp).</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06 ngày làm việc (04 ngày làm việc tại Trung tâm Trợ giúp pháp lý và 02 ngày làm việc tại Sở Tư pháp).</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u hồi thẻ cộng tác viên trợ giúp pháp lý</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thay đổi người thực hiện trợ giúp pháp lý.</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r>
      <w:tr>
        <w:trPr/>
        <w:tc>
          <w:tcPr>
            <w:tcW w:w="930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LĨNH VỰC TRỌNG TÀI THƯƠNG MẠI</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ay đổi nội dung giấy đăng ký hoạt động của Chi nhánh Trung tâm trọng tài</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hấm dứt hoạt động của Chi nhánh Trung tâm trọng tài</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ngày làm việc</w:t>
            </w:r>
          </w:p>
        </w:tc>
      </w:tr>
      <w:tr>
        <w:trPr/>
        <w:tc>
          <w:tcPr>
            <w:tcW w:w="930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GIÁM ĐỊNH TƯ PHÁP, BÁN ĐẤU GIÁ TÀI SẢN</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hoạt động văn phòng giám định tư pháp</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ngày làm việc</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thẻ đấu giá viên</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ay đổi nội dung đăng ký hoạt động của doanh nghiệp đấu giá tài sản</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danh sách đấu giá viên</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r>
      <w:tr>
        <w:trPr/>
        <w:tc>
          <w:tcPr>
            <w:tcW w:w="930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 LĨNH VỰC QUẢN TÀI VIÊN VÀ HÀNH NGHỀ QUẢN LÝ THANH LÝ TÀI SẢN</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hành nghề quản lý, thanh lý tài sản đối với doanh nghiệp quản lý, thanh lý tài sản</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ay đổi thông tin đăng ký hành nghề của Quản tài viên</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3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r>
      <w:tr>
        <w:trPr/>
        <w:tc>
          <w:tcPr>
            <w:tcW w:w="930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 LĨNH VỰC CÔNG NHẬN, MIỄN NHIỆM BÁO CÁO VIÊN PHÁP LUẬT CẤP TỈNH</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ông nhận báo cáo viên pháp luật cấp tỉnh</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miễn nhiệm báo cáo viên pháp luật cấp tỉnh</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r>
      <w:tr>
        <w:trPr/>
        <w:tc>
          <w:tcPr>
            <w:tcW w:w="930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X. LĨNH VỰC QUỐC TỊCH</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402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xác nhận có quốc tịch Việt Nam ở trong nước</w:t>
            </w:r>
          </w:p>
        </w:tc>
        <w:tc>
          <w:tcPr>
            <w:tcW w:w="239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ngày làm việc</w:t>
            </w:r>
          </w:p>
        </w:tc>
      </w:tr>
      <w:tr>
        <w:trPr/>
        <w:tc>
          <w:tcPr>
            <w:tcW w:w="930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 LĨNH VỰC LÝ LỊCH TƯ PHÁP</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4023"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phiếu lý lịch tư pháp cho công dân Việt Nam, người nước ngoài đang cư trú tại Việt Nam</w:t>
            </w:r>
          </w:p>
        </w:tc>
        <w:tc>
          <w:tcPr>
            <w:tcW w:w="2395"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rong thời hạn 10 ngày làm việc, kể từ ngày làm việc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 Trong thời hạn 05 ngày làm việc, kể từ ngày làm việc nhận được yêu cầu hợp lệ (đối với trường hợp người yêu cầu cấp Phiếu lý lịch tư pháp dưới 14 tuổi và cư trú trong tỉnh An Giang và trường hợp yêu cầu cấp Phiếu lý lịch tư pháp lần hai tại Sở Tư pháp)</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02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9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 Trong thời hạn 10 ngày làm việc, kể từ ngày làm việc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 làm việc.</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4023"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cấp phiếu lý lịch tư pháp theo yêu cầu của cơ quan nhà nước, tổ chức chính trị, tổ chức chính trị - xã hội (đối tượng là công dân Việt Nam, người nước ngoài đang cư trú tại Việt Nam)</w:t>
            </w:r>
          </w:p>
        </w:tc>
        <w:tc>
          <w:tcPr>
            <w:tcW w:w="2395"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rong thời hạn 10 ngày làm việc, kể từ ngày làm việc nhận được yêu cầu hợp lệ. Trường hợp người được yêu cầu cấp Phiếu lý lịch tư pháp là công dân Việt Nam đã cư trú ở nhiều tỉnh, thành phố hoặc có thời gian cư trú ở nước ngoài, người nước ngoài, trường hợp phải xác minh về điều kiện đương nhiên được xóa án tích thì thời hạn không quá 15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 Trong thời hạn 05 ngày làm việc, kể từ ngày làm việc nhận được yêu cầu hợp lệ (đối với trường hợp người yêu cầu cấp Phiếu lý lịch tư pháp dưới 14 tuổi và cư trú trong tỉnh An Giang và trường hợp yêu cầu cấp Phiếu lý lịch tư pháp lần hai tại Sở Tư pháp)</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02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9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 Trong thời hạn 10 ngày làm việc, kể từ ngày làm việc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 làm việc.</w:t>
            </w:r>
          </w:p>
        </w:tc>
      </w:tr>
      <w:tr>
        <w:trPr/>
        <w:tc>
          <w:tcPr>
            <w:tcW w:w="74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4023"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hủ tục cấp phiếu lý lịch tư pháp theo yêu cầu của cơ quan tiến hành tố tụng (đối tượng là công dân Việt Nam, người nước ngoài đang cư trú tại Việt Nam)</w:t>
            </w:r>
          </w:p>
        </w:tc>
        <w:tc>
          <w:tcPr>
            <w:tcW w:w="2395"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rong thời hạn 10 ngày làm việc, kể từ ngày làm việc nhận được yêu cầu hợp lệ. Trường hợp người được yêu cầu cấp Phiếu lý lịch tư pháp là công dân Việt Nam đã cư trú ở nhiều tỉnh, thành phố hoặc có thời gian cư trú ở nước ngoài, người nước ngoài, trường hợp phải xác minh về điều kiện đương nhiên được xóa án tích thì thời hạn không quá 15 ngày làm việc.</w:t>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 Trong thời hạn 05 ngày làm việc, kể từ ngày làm việc nhận được yêu cầu hợp lệ (đối với trường hợp người yêu cầu cấp Phiếu lý lịch tư pháp dưới 14 tuổi và cư trú trong tỉnh An Giang và trường hợp yêu cầu cấp Phiếu lý lịch tư pháp lần hai tại Sở Tư pháp)</w:t>
            </w:r>
          </w:p>
        </w:tc>
      </w:tr>
      <w:tr>
        <w:trPr/>
        <w:tc>
          <w:tcPr>
            <w:tcW w:w="7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023"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39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3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 Trong thời hạn 10 ngày làm việc, kể từ ngày làm việc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 làm việc.</w:t>
            </w:r>
          </w:p>
        </w:tc>
      </w:tr>
    </w:tbl>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13. Danh mục thủ tục hành chính cắt giảm thời gian giải quyết so với quy định thuộc thẩm quyền giải quyết của Sở Công thương tỉnh An Giang</w:t>
      </w:r>
    </w:p>
    <w:tbl>
      <w:tblPr>
        <w:tblW w:w="9287" w:type="dxa"/>
        <w:jc w:val="left"/>
        <w:tblInd w:w="0" w:type="dxa"/>
        <w:tblLayout w:type="fixed"/>
        <w:tblCellMar>
          <w:top w:w="0" w:type="dxa"/>
          <w:left w:w="108" w:type="dxa"/>
          <w:bottom w:w="0" w:type="dxa"/>
          <w:right w:w="108" w:type="dxa"/>
        </w:tblCellMar>
      </w:tblPr>
      <w:tblGrid>
        <w:gridCol w:w="953"/>
        <w:gridCol w:w="4793"/>
        <w:gridCol w:w="1702"/>
        <w:gridCol w:w="1839"/>
      </w:tblGrid>
      <w:tr>
        <w:trPr>
          <w:tblHeader w:val="true"/>
        </w:trPr>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47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theo qui định</w:t>
            </w:r>
          </w:p>
        </w:tc>
        <w:tc>
          <w:tcPr>
            <w:tcW w:w="18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sau khi cắt giảm</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LĨNH VỰC ĐIỆN</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phép tư vấn giám sát thi công công trình đường dây và trạm biến áp đến 35kV, đăng ký doanh nghiệp tại địa phương.</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phép tư vấn đầu tư xây dựng công trình đường dây và trạm biến áp đến 35kV, đăng ký doanh nghiệp tại địa phương.</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ngày làm việc</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LĨNH VỰC DẦU KHÍ</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ẩm định, phê duyệt bổ sung, điều chỉnh quy hoạch đối với dự án đầu tư xây dựng mới hoặc mở rộng công trình kho xăng dầu có dung tích kho trên 21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đến dưới 5.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ẩm định, phê duyệt bổ sung, điều chỉnh quy hoạch đối với dự án đầu tư xây dựng mới hoặc mở rộng công trình kho LPG có dung tích kho dưới 5.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ẩm định, phê duyệt bổ sung, điều chỉnh quy hoạch đối với dự án đầu tư xây dựng mới hoặc mở rộng công trình kho LNG có dung tích kho dưới 5.000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 ngày làm việc</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LĨNH VỰC KHÍ DẦU MỎ HÓA LỎNG (LPG)</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làm tổng đại lý kinh doanh LPG.</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làm tổng đại lý kinh doanh LPG (trường hợp cấp điều chỉnh).</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làm tổng đại lý kinh doanh LPG (trường hợp bị mất, sai sót hoặc bị hư hỏng).</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a hạn Giấy chứng nhận đủ điều kiện làm tổng đại lý kinh doanh LPG.</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làm đại lý kinh doanh LPG.</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làm đại lý kinh doanh LPG. (trường hợp cấp điều chỉnh).</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làm đại lý kinh doanh LPG. (trường hợp bị mất, sai sót hoặc bị hư hỏng).</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a hạn Giấy chứng nhận đủ điều kiện làm đại lý kinh doanh LPG.</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khí dầu mỏ hóa lỏng cho cửa hàng bán LPG chai.</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khí dầu mỏ hóa lỏng cho cửa hàng bán LPG chai (trường hợp cấp điều chỉnh).</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kinh doanh khí dầu mỏ hóa lỏng cho cửa hàng bán LPG chai (trường hợp bị mất, sai sót hoặc bị hư hỏng).</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a hạn Giấy chứng nhận đủ điều kiện kinh doanh khí dầu mỏ hóa lỏng cho cửa hàng bán LPG chai.</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LĨNH VỰC LƯU THÔNG HÀNG HÓA TRONG NƯỚ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xác nhận đủ điều kiện làm tổng đại lý kinh doanh xăng dầu.</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sửa đổi, bổ sung Giấy xác nhận đủ điều kiện làm tổng đại lý kinh doanh xăng dầu.</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ại Giấy xác nhận đủ điều kiện làm tổng đại lý kinh doanh xăng dầu (Trường hợp bị mất, bị cháy, bị tiêu hủy dưới hình thức khác).</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xác nhận đủ điều kiện làm tổng đại lý kinh doanh xăng dầu (Trường hợp Giấy xác nhận hết hiệu lực thi hành)</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xác nhận đủ điều kiện làm đại lý bán lẻ xăng dầu.</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sửa đổi, bổ sung Giấy xác nhận đủ điều kiện làm đại lý bán lẻ xăng dầu.</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ại Giấy xác nhận đủ điều kiện làm đại lý bán lẻ xăng dầu (trường hợp bị mất, bị cháy, bị tiêu hủy dưới hình thức khác).</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xác nhận đủ điều kiện làm đại lý bán lẻ xăng dầu (trường hợp Giấy xác nhận hết hiệu lực thi hành)</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cửa hàng đủ điều kiện bán lẻ xăng dầu.</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sửa đổi, bổ sung Giấy chứng nhận cửa hàng đủ điều kiện bán lẻ xăng dầu.</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ại Giấy chứng nhận cửa hàng đủ điều kiện bán lẻ xăng dầu (trường hợp bị mất, bị cháy, bị tiêu hủy dưới hình thức khác).</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chứng nhận cửa hàng đủ điều kiện bán lẻ xăng dầu (trường hợp Giấy chứng nhận hết hiệu lực thi hành).</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phép bán buôn sản phẩm thuốc lá.</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sửa đổi, bổ sung Giấy phép bán buôn sản phẩm thuốc lá.</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phép bán buôn sản phẩm thuốc lá (trường hợp Giấy phép hết thời hạn hiệu lực).</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phép bán buôn sản phẩm thuốc lá (trường hợp Giấy phép bị mất, bị tiêu hủy toàn bộ hoặc một phần, bị rách, nát, hoặc bị cháy).</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phép kinh doanh bán buôn sản phẩm rượu.</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sửa đổi, bổ sung Giấy phép kinh doanh bán buôn sản phẩm rượu.</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phép kinh doanh bán buôn sản phẩm rượu (trường hợp Giấy phép hết thời hạn hiệu lực).</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phép kinh doanh bán buôn sản phẩm rượu (trường hợp Giấy phép bị mất, bị tiêu hủy toàn bộ hoặc một phần, bị rách, nát, hoặc bị cháy).</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ngày làm việc</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LĨNH VỰC CÔNG NGHIỆP TIÊU DÙNG</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phép mua bán nguyên liệu thuốc lá.</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sửa đổi, bổ sung Giấy phép mua bán nguyên liệu thuốc lá.</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phép mua bán nguyên liệu thuốc lá (trường hợp Giấy phép hết thời hạn hiệu lực).</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phép mua bán nguyên liệu thuốc lá (trường hợp Giấy phép bị mất, bị tiêu hủy toàn bộ hoặc một phần, bị rách, nát, hoặc bị cháy).</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ngày làm việc</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LĨNH VỰC AN TOÀN THỰC PHẨM</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đủ điều kiện an toàn thực phẩm đối với cơ sở sản xuất, kinh doanh các sản phẩm thực phẩm do Sở Công thương thực hiện.</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chứng nhận đủ điều kiện an toàn thực phẩm đối với cơ sở sản xuất, kinh doanh các sản phẩm thực phẩm do Sở Công thương thực hiện (trường hợp Giấy chứng nhận bị mất hoặc bị hỏng).</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chứng nhận đủ điều kiện an toàn thực phẩm đối với cơ sở sản xuất, kinh doanh các sản phẩm thực phẩm do Sở Công thương thực hiện (trường hợp cơ sở thay đổi vị trí địa lý của địa điểm sản xuất, kinh doanh; thay đổi, bổ sung quy trình sản xuất, mặt hàng kinh doanh và khi Giấy chứng nhận hết hiệu lực).</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chứng nhận đủ điều kiện an toàn thực phẩm đối với cơ sở sản xuất, kinh doanh các sản phẩm thực phẩm do Sở Công thương thực hiện (trường hợp cơ sở có thay đổi tên cơ sở, chủ cơ sở hoặc người được ủy quyền, địa chỉ nhưng không thay đổi vị trí địa lý và toàn bộ quy trình sản xuất, mặt hàng kinh doanh).</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ngày làm việc</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 LĨNH VỰC QUẢN LÝ CẠNH TRANH</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hợp đồng theo mẫu, điều kiện giao dịch chung theo qui định của pháp Luật Bảo vệ quyền lợi người tiêu dùng.</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ngày làm việc</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I. LĨNH VỰC XÚC TIẾN THƯƠNG MẠI</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xác nhận đăng ký tổ chức hội chợ, triển lãm thương mại tại Việt Nam.</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ngày làm việc</w:t>
            </w:r>
          </w:p>
        </w:tc>
      </w:tr>
      <w:tr>
        <w:trPr/>
        <w:tc>
          <w:tcPr>
            <w:tcW w:w="9287"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X. LĨNH VỰC HÓA CHẤT</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tổ chức hội thảo phân bón vô cơ</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đăng ký tổ chức hội thảo gồm phân bón vô cơ, phân bón hữu cơ và phân bón khác</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sửa đổi, bổ sung nội dung đăng ký tổ chức hội thảo phân bón vô cơ</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sửa đổi, bổ sung tổ chức hội thảo gồm phân bón vô cơ, phân bón hữu cơ và phân bón khác</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ông bố hợp quy phân bón vô cơ</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sản xuất hóa chất thuộc danh mục hóa chất sản xuất, kinh doanh có điều kiện trong ngành công nghiệp</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kinh doanh hóa chất thuộc danh mục hóa chất sản xuất, kinh doanh có điều kiện trong ngành công nghiệp</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chứng nhận sản xuất đồng thời kinh doanh hóa chất thuộc danh mục hóa chất sản xuất, kinh doanh có điều kiện trong ngành công nghiệp</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6</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sửa đổi, bổ sung giấy chứng nhận đủ điều kiện sản xuất, kinh doanh hoặc sản xuất đồng thời kinh doanh hóa chất thuộc danh mục hóa chất sản xuất, kinh doanh có điều kiện trong ngành công nghiệp</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chứng nhận đủ điều kiện sản xuất, kinh doanh hoặc sản xuất đồng thời kinh doanh hóa chất thuộc danh mục hóa chất sản xuất, kinh doanh có điều kiện trong ngành công nghiệp (trường hợp giấy chứng nhận bị mất, bị cháy, bị tiêu hủy)</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ngày làm việc</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4793"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giấy chứng nhận đủ điều kiện sản xuất, kinh doanh hoặc sản xuất đồng thời kinh doanh hóa chất thuộc danh mục hóa chất sản xuất, kinh doanh có điều kiện trong ngành công nghiệp (trường hợp giấy chứng nhận hết hiệu lực thi hành)</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ngày làm việc</w:t>
            </w:r>
          </w:p>
        </w:tc>
        <w:tc>
          <w:tcPr>
            <w:tcW w:w="1839"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ngày làm việc</w:t>
            </w:r>
          </w:p>
        </w:tc>
      </w:tr>
    </w:tbl>
    <w:p>
      <w:pPr>
        <w:pStyle w:val="Normal"/>
        <w:numPr>
          <w:ilvl w:val="0"/>
          <w:numId w:val="0"/>
        </w:numPr>
        <w:shd w:fill="FFFFFF" w:val="clear"/>
        <w:spacing w:lineRule="auto" w:line="240" w:before="0" w:after="120"/>
        <w:outlineLvl w:val="0"/>
        <w:rPr>
          <w:rFonts w:ascii="Verdana" w:hAnsi="Verdana" w:eastAsia="Times New Roman" w:cs="Verdana"/>
          <w:b/>
          <w:b/>
          <w:bCs/>
          <w:color w:val="000000"/>
          <w:kern w:val="2"/>
          <w:sz w:val="48"/>
          <w:szCs w:val="48"/>
        </w:rPr>
      </w:pPr>
      <w:r>
        <w:rPr>
          <w:rFonts w:eastAsia="Times New Roman" w:cs="Times New Roman" w:ascii="Times New Roman" w:hAnsi="Times New Roman"/>
          <w:b/>
          <w:bCs/>
          <w:color w:val="000000"/>
          <w:kern w:val="2"/>
          <w:sz w:val="28"/>
          <w:szCs w:val="28"/>
          <w:lang w:val="vi-VN"/>
        </w:rPr>
        <w:t>PHẦN II: CÁC CƠ QUAN NGÀNH DỌC TRÊN ĐỊA BÀN TỈNH AN GIANG</w:t>
      </w:r>
    </w:p>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lang w:val="vi-VN"/>
        </w:rPr>
      </w:pPr>
      <w:r>
        <w:rPr>
          <w:rFonts w:eastAsia="Times New Roman" w:cs="Verdana" w:ascii="Verdana" w:hAnsi="Verdana"/>
          <w:b/>
          <w:bCs/>
          <w:color w:val="000000"/>
          <w:sz w:val="36"/>
          <w:szCs w:val="36"/>
          <w:lang w:val="vi-VN"/>
        </w:rPr>
        <w:t>1. Danh mục thủ tục hành chính cắt giảm thời gian giải quyết so với quy định thuộc thẩm quyền giải quyết của Cục thuế tỉnh An Giang</w:t>
      </w:r>
    </w:p>
    <w:tbl>
      <w:tblPr>
        <w:tblW w:w="9179" w:type="dxa"/>
        <w:jc w:val="left"/>
        <w:tblInd w:w="0" w:type="dxa"/>
        <w:tblLayout w:type="fixed"/>
        <w:tblCellMar>
          <w:top w:w="0" w:type="dxa"/>
          <w:left w:w="108" w:type="dxa"/>
          <w:bottom w:w="0" w:type="dxa"/>
          <w:right w:w="108" w:type="dxa"/>
        </w:tblCellMar>
      </w:tblPr>
      <w:tblGrid>
        <w:gridCol w:w="846"/>
        <w:gridCol w:w="5636"/>
        <w:gridCol w:w="1280"/>
        <w:gridCol w:w="1280"/>
        <w:gridCol w:w="137"/>
      </w:tblGrid>
      <w:tr>
        <w:trPr>
          <w:tblHeader w:val="true"/>
          <w:trHeight w:val="360" w:hRule="atLeast"/>
        </w:trPr>
        <w:tc>
          <w:tcPr>
            <w:tcW w:w="8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63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2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giải quyết theo quy định</w:t>
            </w:r>
          </w:p>
        </w:tc>
        <w:tc>
          <w:tcPr>
            <w:tcW w:w="12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sau khi cắt giảm</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blHeader w:val="true"/>
          <w:trHeight w:val="360" w:hRule="atLeast"/>
        </w:trPr>
        <w:tc>
          <w:tcPr>
            <w:tcW w:w="8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6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9042"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Lĩnh vực </w:t>
            </w:r>
            <w:r>
              <w:rPr>
                <w:rFonts w:eastAsia="Times New Roman" w:cs="Times New Roman" w:ascii="Times New Roman" w:hAnsi="Times New Roman"/>
                <w:b/>
                <w:bCs/>
                <w:color w:val="000000"/>
                <w:sz w:val="28"/>
                <w:szCs w:val="28"/>
              </w:rPr>
              <w:t>Thuế</w:t>
            </w:r>
          </w:p>
        </w:tc>
        <w:tc>
          <w:tcPr>
            <w:tcW w:w="137"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8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63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ề nghị sử dụng hóa đơn tự, đặt in</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w:t>
            </w:r>
          </w:p>
        </w:tc>
        <w:tc>
          <w:tcPr>
            <w:tcW w:w="137" w:type="dxa"/>
            <w:tcBorders>
              <w:top w:val="dashed" w:sz="6" w:space="0" w:color="C0C0C0"/>
              <w:left w:val="dashed" w:sz="6" w:space="0" w:color="C0C0C0"/>
              <w:bottom w:val="dashed" w:sz="6" w:space="0" w:color="C0C0C0"/>
              <w:right w:val="dashed" w:sz="6" w:space="0" w:color="C0C0C0"/>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rPr>
      </w:pPr>
      <w:r>
        <w:rPr>
          <w:rFonts w:eastAsia="Times New Roman" w:cs="Verdana" w:ascii="Verdana" w:hAnsi="Verdana"/>
          <w:b/>
          <w:bCs/>
          <w:color w:val="000000"/>
          <w:sz w:val="36"/>
          <w:szCs w:val="36"/>
        </w:rPr>
        <w:t>2. Danh mục thủ tục hành chính cắt giảm thời gian giải quyết so với quy định thuộc thẩm quyền giải quyết của Công an tỉnh An Giang</w:t>
      </w:r>
    </w:p>
    <w:tbl>
      <w:tblPr>
        <w:tblW w:w="9340" w:type="dxa"/>
        <w:jc w:val="left"/>
        <w:tblInd w:w="0" w:type="dxa"/>
        <w:tblLayout w:type="fixed"/>
        <w:tblCellMar>
          <w:top w:w="0" w:type="dxa"/>
          <w:left w:w="108" w:type="dxa"/>
          <w:bottom w:w="0" w:type="dxa"/>
          <w:right w:w="108" w:type="dxa"/>
        </w:tblCellMar>
      </w:tblPr>
      <w:tblGrid>
        <w:gridCol w:w="952"/>
        <w:gridCol w:w="5565"/>
        <w:gridCol w:w="1436"/>
        <w:gridCol w:w="1387"/>
      </w:tblGrid>
      <w:tr>
        <w:trPr>
          <w:tblHeader w:val="true"/>
        </w:trPr>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5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4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giải quyết theo quy định</w:t>
            </w:r>
          </w:p>
        </w:tc>
        <w:tc>
          <w:tcPr>
            <w:tcW w:w="13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giải quyết sau khi cắt giảm</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p>
        </w:tc>
        <w:tc>
          <w:tcPr>
            <w:tcW w:w="8388" w:type="dxa"/>
            <w:gridSpan w:val="3"/>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PHÒNG CHÁY, CHỮA CHÁY</w:t>
            </w:r>
          </w:p>
        </w:tc>
      </w:tr>
      <w:tr>
        <w:trPr/>
        <w:tc>
          <w:tcPr>
            <w:tcW w:w="9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565" w:type="dxa"/>
            <w:vMerge w:val="restart"/>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thẩm duyệt thiết kế về phòng cháy và chữa cháy đối với các dự án, công trình quy định tại Phụ lục IV ban hành kèm theo Nghị định số 79/2014/NĐ-CP ngày 31/7/2014</w:t>
            </w:r>
          </w:p>
        </w:tc>
        <w:tc>
          <w:tcPr>
            <w:tcW w:w="14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án thiết kế quy hoạch: Không quá 10 ngày làm việc.</w:t>
            </w:r>
          </w:p>
        </w:tc>
        <w:tc>
          <w:tcPr>
            <w:tcW w:w="138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ự án thiết kế quy hoạch: Không quá 08 ngày làm việc.</w:t>
            </w:r>
          </w:p>
        </w:tc>
      </w:tr>
      <w:tr>
        <w:trPr/>
        <w:tc>
          <w:tcPr>
            <w:tcW w:w="9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5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ết kế cơ sở: Không quá 10 ngày làm việc đối với dự án nhóm A; không quá 05 ngày làm việc đối với dự án nhóm B và C.</w:t>
            </w:r>
          </w:p>
        </w:tc>
        <w:tc>
          <w:tcPr>
            <w:tcW w:w="138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ết kế cơ sở: Không quá 08 ngày làm việc đối với dự án nhóm A; không quá 04 ngày làm việc đối với dự án nhóm B và C.</w:t>
            </w:r>
          </w:p>
        </w:tc>
      </w:tr>
      <w:tr>
        <w:trPr/>
        <w:tc>
          <w:tcPr>
            <w:tcW w:w="9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5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ết kế kỹ thuật hoặc thiết kế bản vẽ thi công: Không quá 15 ngày làm việc đối với dự án, công trình nhóm A; Không quá 10 ngày làm việc đối với dự án, công trình nhóm B và C.</w:t>
            </w:r>
          </w:p>
        </w:tc>
        <w:tc>
          <w:tcPr>
            <w:tcW w:w="138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ết kế kỹ thuật hoặc thiết kế bản vẽ thi công: Không quá 12 ngày làm việc đối với dự án, công trình nhóm A; Không quá 08 ngày làm việc đối với dự án, công trình nhóm B và C.</w:t>
            </w:r>
          </w:p>
        </w:tc>
      </w:tr>
      <w:tr>
        <w:trPr/>
        <w:tc>
          <w:tcPr>
            <w:tcW w:w="9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56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ấp thuận địa điểm xây dựng công trình: Không quá 05 ngày làm việc.</w:t>
            </w:r>
          </w:p>
        </w:tc>
        <w:tc>
          <w:tcPr>
            <w:tcW w:w="138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ấp thuận địa điểm xây dựng công trình: Không quá 04 ngày làm việc.</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56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Giấy phép vận chuyển chất, hàng nguy hiểm về cháy, nổ</w:t>
            </w:r>
          </w:p>
        </w:tc>
        <w:tc>
          <w:tcPr>
            <w:tcW w:w="14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ngày làm việc</w:t>
            </w:r>
          </w:p>
        </w:tc>
        <w:tc>
          <w:tcPr>
            <w:tcW w:w="138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8 ngày làm việc</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w:t>
            </w:r>
          </w:p>
        </w:tc>
        <w:tc>
          <w:tcPr>
            <w:tcW w:w="8388" w:type="dxa"/>
            <w:gridSpan w:val="3"/>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QUẢN LÝ XUẤT NHẬP CẢNH</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56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thị thực cho người nước ngoài</w:t>
            </w:r>
          </w:p>
        </w:tc>
        <w:tc>
          <w:tcPr>
            <w:tcW w:w="14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38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56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giam hạn tạm trú cho người nước ngoài tại An Giang</w:t>
            </w:r>
          </w:p>
        </w:tc>
        <w:tc>
          <w:tcPr>
            <w:tcW w:w="14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c>
          <w:tcPr>
            <w:tcW w:w="138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 ngày làm việc</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w:t>
            </w:r>
          </w:p>
        </w:tc>
        <w:tc>
          <w:tcPr>
            <w:tcW w:w="8388" w:type="dxa"/>
            <w:gridSpan w:val="3"/>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CẤP CHỨNG MINH NHÂN DÂN</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56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mới chứng minh nhân dân</w:t>
            </w:r>
          </w:p>
        </w:tc>
        <w:tc>
          <w:tcPr>
            <w:tcW w:w="14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38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56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đổi chứng minh nhân dân</w:t>
            </w:r>
          </w:p>
        </w:tc>
        <w:tc>
          <w:tcPr>
            <w:tcW w:w="14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38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56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cấp lại chứng minh nhân dân</w:t>
            </w:r>
          </w:p>
        </w:tc>
        <w:tc>
          <w:tcPr>
            <w:tcW w:w="1436"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w:t>
            </w:r>
          </w:p>
        </w:tc>
        <w:tc>
          <w:tcPr>
            <w:tcW w:w="138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4-qd-ubnd-ubnd-tinh-an-giang-vb2804.html" TargetMode="External"/><Relationship Id="rId3" Type="http://schemas.openxmlformats.org/officeDocument/2006/relationships/hyperlink" Target="https://tailieuluat.com/quyet-dinh-374-qd-ubnd-ubnd-tinh-an-giang-vb280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56:00Z</dcterms:created>
  <dc:creator>tailieuluat.com</dc:creator>
  <dc:description/>
  <cp:keywords>tailieuluat.com</cp:keywords>
  <dc:language>en-US</dc:language>
  <cp:lastModifiedBy>Admin</cp:lastModifiedBy>
  <dcterms:modified xsi:type="dcterms:W3CDTF">2018-08-07T08:57:00Z</dcterms:modified>
  <cp:revision>1</cp:revision>
  <dc:subject>Quyết định 374/QĐ-UBND năm 2018 về công bố danh mục thủ tục hành chính cắt giảm thời gian giải quyết so với quy định hiện hành thuộc thẩm quyền giải quyết của các Sở, Ban, ngành trên địa bàn tỉnh An Giang ngày ban hành 23/02/2018</dc:subject>
  <dc:title>Quyết định 374/QĐ-UBND lĩnh vực Bộ máy hành chính</dc:title>
</cp:coreProperties>
</file>