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018/QĐ-TTg</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MỘT SỐ VĂN BẢN QUY PHẠM PHÁP LUẬT TRONG LĨNH VỰC QUỐC PHÒNG; TÀI CHÍNH; NGÂN HÀNG</w:t>
        </w:r>
      </w:hyperlink>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4/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6/NĐ-CP ngày 14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5 năm 2016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quy định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iết một số điều và biện pháp thi hành Luật ban hành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quy phạm pháp luật;</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Bộ trưởng Bộ Tư pháp;</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ủ tướng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ban hành Quyết định bãi bỏ mộ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quy phạm pháp luật trong lĩnh vực quốc phòng; tài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ngân hàng.</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Bãi bỏ một 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văn bản quy phạm pháp luật trong lĩnh v</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quốc phòng; tài chính; ngân hàng, bao gồm:</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số 135/2000/QĐ-TTg ngày 28 tháng 11 năm 2000 của Thủ tướng Chính phủ phê duyệt Đề án củng cố, hoàn thiện và phát triển hệ thống quỹ tín dụng nhân dân;</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ết định số 230/2005/QĐ-TTg ngày 21 tháng 9 năm 2005 của Thủ tướng Chính phủ thí điểm cổ phần hóa Ngân hàng Ngoại thương Việt Nam;</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Quyết định số 117/2008/QĐ-TTg ngày 27 tháng 8 năm 2008 của Thủ tướng Chính phủ điều chỉnh mức đóng bảo hiểm y tế đối với các đối tượng thuộc diện chính sách xã hội;</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Quyết định số 39/2009/QĐ-TTg ngày 09 tháng 3 năm 2009 của Thủ tướng Chính phủ về quy chế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giữa lực lượng kiể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âm và lực lượng dân quân tự vệ trong công tác bảo vệ rừng.</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iều khoản t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hành</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thi hành từ ngày 20 tháng 9 năm 2018.</w:t>
      </w:r>
    </w:p>
    <w:p>
      <w:pPr>
        <w:pStyle w:val="Normal"/>
        <w:shd w:fill="FFFFFF" w:val="clear"/>
        <w:spacing w:lineRule="auto" w:line="240" w:before="120" w:after="28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Bộ trưởng, Thủ trưởng cơ quan ngang bộ, Thủ trưởng cơ quan thuộc Chính phủ, 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ác tỉnh, thành phố trực thuộc trung 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8"/>
                <w:szCs w:val="28"/>
                <w:lang w:val="vi-VN"/>
              </w:rPr>
              <w:t>- Ban Bí Thư Trung ương Đảng;</w:t>
              <w:br/>
              <w:t>- Thủ tướng, các Phó Thủ tướng Chính phủ;</w:t>
              <w:br/>
              <w:t>- Các bộ, cơ quan ngang bộ, cơ quan thuộc Chính p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w:t>
              <w:br/>
              <w:t>- HĐND, UBND các tỉnh, thành phố tr</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huộc trung ương;</w:t>
              <w:br/>
              <w:t>- Văn phòng Trung ương và các Ban của Đảng;</w:t>
              <w:br/>
              <w:t>- Văn phòng Tổng Bí thư;</w:t>
              <w:br/>
              <w:t>- Văn phòng Chủ tịch nước;</w:t>
              <w:br/>
              <w:t>-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ân tộc và các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Giám sát tài chính quốc gia;</w:t>
              <w:br/>
              <w:t>- Ngân hàng Chính sách xã hội;</w:t>
              <w:br/>
              <w:t>- Ngân hàng Phát triển Việt Nam;</w:t>
              <w:br/>
              <w:t>-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ban trung ương Mặt trận Tổ quốc Việt Nam;</w:t>
              <w:br/>
              <w:t>- Cơ quan trung ương của các đoàn thể;</w:t>
              <w:br/>
              <w:t>- VPCP: BTCN, các PCN, Trợ lý TTg, TGĐ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ổng TTĐ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các Vụ, Cục, đơn vị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ực thuộc, Công báo;</w:t>
              <w:br/>
              <w:t>- Lưu: </w:t>
            </w:r>
            <w:r>
              <w:rPr>
                <w:rFonts w:eastAsia="Times New Roman" w:cs="Times New Roman" w:ascii="Times New Roman" w:hAnsi="Times New Roman"/>
                <w:color w:val="000000"/>
                <w:sz w:val="28"/>
                <w:szCs w:val="28"/>
              </w:rPr>
              <w:t>VT,</w:t>
            </w:r>
            <w:r>
              <w:rPr>
                <w:rFonts w:eastAsia="Times New Roman" w:cs="Times New Roman" w:ascii="Times New Roman" w:hAnsi="Times New Roman"/>
                <w:color w:val="000000"/>
                <w:sz w:val="28"/>
                <w:szCs w:val="28"/>
                <w:lang w:val="vi-VN"/>
              </w:rPr>
              <w:t> PL (2). </w:t>
            </w:r>
            <w:r>
              <w:rPr>
                <w:rFonts w:eastAsia="Times New Roman" w:cs="Times New Roman" w:ascii="Times New Roman" w:hAnsi="Times New Roman"/>
                <w:color w:val="000000"/>
                <w:sz w:val="28"/>
                <w:szCs w:val="28"/>
                <w:vertAlign w:val="subscript"/>
                <w:lang w:val="vi-VN"/>
              </w:rPr>
              <w:t>XH</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w:t>
              <w:br/>
              <w:br/>
              <w:br/>
              <w:br/>
              <w:br/>
              <w:t>Ngu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ttg-thu-tuong-chinh-phu-vb4258.html" TargetMode="External"/><Relationship Id="rId3" Type="http://schemas.openxmlformats.org/officeDocument/2006/relationships/hyperlink" Target="https://tailieuluat.com/quyet-dinh-31-2018-qd-ttg-thu-tuong-chinh-phu-vb425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48:00Z</dcterms:created>
  <dc:creator>Tailieuluat.com</dc:creator>
  <dc:description/>
  <cp:keywords>Tailieuluat.com</cp:keywords>
  <dc:language>en-US</dc:language>
  <cp:lastModifiedBy>Shiicweb</cp:lastModifiedBy>
  <dcterms:modified xsi:type="dcterms:W3CDTF">2018-08-07T02:49:00Z</dcterms:modified>
  <cp:revision>1</cp:revision>
  <dc:subject>Tailieuluat.com</dc:subject>
  <dc:title>Quyết định 31/2018/QĐ-TTg bỏ một số văn bản về quốc phòng, tài chính, ngân hàng</dc:title>
</cp:coreProperties>
</file>