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115" w:type="dxa"/>
        <w:tblLayout w:type="fixed"/>
        <w:tblCellMar>
          <w:top w:w="0" w:type="dxa"/>
          <w:left w:w="108" w:type="dxa"/>
          <w:bottom w:w="0" w:type="dxa"/>
          <w:right w:w="108" w:type="dxa"/>
        </w:tblCellMar>
      </w:tblPr>
      <w:tblGrid>
        <w:gridCol w:w="3994"/>
        <w:gridCol w:w="6263"/>
      </w:tblGrid>
      <w:tr>
        <w:trPr/>
        <w:tc>
          <w:tcPr>
            <w:tcW w:w="39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Ủ TƯỚNG CHÍNH PHỦ</w:t>
            </w:r>
            <w:r>
              <w:rPr>
                <w:rFonts w:eastAsia="Times New Roman" w:cs="Times New Roman" w:ascii="Times New Roman" w:hAnsi="Times New Roman"/>
                <w:b/>
                <w:bCs/>
                <w:color w:val="000000"/>
                <w:sz w:val="28"/>
                <w:szCs w:val="28"/>
                <w:lang w:val="vi-VN"/>
              </w:rPr>
              <w:br/>
              <w:t>-------</w:t>
            </w:r>
          </w:p>
        </w:tc>
        <w:tc>
          <w:tcPr>
            <w:tcW w:w="62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CỘNG HÒA XÃ HỘI CHỦ NGHĨA VIỆT NAM</w:t>
              <w:br/>
              <w:t>Độc lập - Tự do - Hạnh phúc </w:t>
              <w:br/>
              <w:t>---------------</w:t>
            </w:r>
          </w:p>
        </w:tc>
      </w:tr>
      <w:tr>
        <w:trPr/>
        <w:tc>
          <w:tcPr>
            <w:tcW w:w="399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Số: </w:t>
            </w:r>
            <w:r>
              <w:rPr>
                <w:rFonts w:eastAsia="Times New Roman" w:cs="Times New Roman" w:ascii="Times New Roman" w:hAnsi="Times New Roman"/>
                <w:color w:val="000000"/>
                <w:sz w:val="28"/>
                <w:szCs w:val="28"/>
              </w:rPr>
              <w:t>241</w:t>
            </w:r>
            <w:r>
              <w:rPr>
                <w:rFonts w:eastAsia="Times New Roman" w:cs="Times New Roman" w:ascii="Times New Roman" w:hAnsi="Times New Roman"/>
                <w:color w:val="000000"/>
                <w:sz w:val="28"/>
                <w:szCs w:val="28"/>
                <w:lang w:val="vi-VN"/>
              </w:rPr>
              <w:t>/QĐ-TTg</w:t>
            </w:r>
          </w:p>
        </w:tc>
        <w:tc>
          <w:tcPr>
            <w:tcW w:w="626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Hà Nội, ngày </w:t>
            </w:r>
            <w:r>
              <w:rPr>
                <w:rFonts w:eastAsia="Times New Roman" w:cs="Times New Roman" w:ascii="Times New Roman" w:hAnsi="Times New Roman"/>
                <w:i/>
                <w:iCs/>
                <w:color w:val="000000"/>
                <w:sz w:val="28"/>
                <w:szCs w:val="28"/>
              </w:rPr>
              <w:t>23</w:t>
            </w:r>
            <w:r>
              <w:rPr>
                <w:rFonts w:eastAsia="Times New Roman" w:cs="Times New Roman" w:ascii="Times New Roman" w:hAnsi="Times New Roman"/>
                <w:i/>
                <w:iCs/>
                <w:color w:val="000000"/>
                <w:sz w:val="28"/>
                <w:szCs w:val="28"/>
                <w:lang w:val="vi-VN"/>
              </w:rPr>
              <w:t> tháng </w:t>
            </w:r>
            <w:r>
              <w:rPr>
                <w:rFonts w:eastAsia="Times New Roman" w:cs="Times New Roman" w:ascii="Times New Roman" w:hAnsi="Times New Roman"/>
                <w:i/>
                <w:iCs/>
                <w:color w:val="000000"/>
                <w:sz w:val="28"/>
                <w:szCs w:val="28"/>
              </w:rPr>
              <w:t>02</w:t>
            </w:r>
            <w:r>
              <w:rPr>
                <w:rFonts w:eastAsia="Times New Roman" w:cs="Times New Roman" w:ascii="Times New Roman" w:hAnsi="Times New Roman"/>
                <w:i/>
                <w:iCs/>
                <w:color w:val="000000"/>
                <w:sz w:val="28"/>
                <w:szCs w:val="28"/>
                <w:lang w:val="vi-VN"/>
              </w:rPr>
              <w:t> năm </w:t>
            </w:r>
            <w:r>
              <w:rPr>
                <w:rFonts w:eastAsia="Times New Roman" w:cs="Times New Roman" w:ascii="Times New Roman" w:hAnsi="Times New Roman"/>
                <w:i/>
                <w:iCs/>
                <w:color w:val="000000"/>
                <w:sz w:val="28"/>
                <w:szCs w:val="28"/>
              </w:rPr>
              <w:t>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lang w:val="vi-VN"/>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lang w:val="vi-VN"/>
          </w:rPr>
          <w:t>PHÊ DUYỆT ĐỀ ÁN ĐẨY MẠNH THANH TOÁN QUA NGÂN HÀNG ĐỐI VỚI CÁC DỊCH VỤ CÔNG: THUẾ, ĐIỆN, NƯỚC, HỌC PHÍ, VIỆN PHÍ VÀ CHI TRẢ CÁC CHƯƠNG TRÌNH AN SINH XÃ HỘI</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 CHÍNH PHỦ</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tổ chức Chính phủ ngày 19 tháng 6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Ngân hàng Nhà nước Việt Nam ngày 16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các tổ chức tín dụng ngày 16 tháng 6 năm 201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Căn cứ Luật sửa đổi, bổ sung một số điều của Luật các tổ chức tín dụng ngày 20 tháng 11 năm 2017;</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lang w:val="vi-VN"/>
        </w:rPr>
        <w:t>Xét đề nghị của Thống đốc Ngân hàng Nhà nước Việt Nam tại văn bản số 175/TTr-NHNN ngày 21 tháng 12 năm 2017,</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1.</w:t>
      </w:r>
      <w:r>
        <w:rPr>
          <w:rFonts w:eastAsia="Times New Roman" w:cs="Times New Roman" w:ascii="Times New Roman" w:hAnsi="Times New Roman"/>
          <w:color w:val="000000"/>
          <w:sz w:val="28"/>
          <w:szCs w:val="28"/>
          <w:lang w:val="vi-VN"/>
        </w:rPr>
        <w:t> Phê duyệt Đề án đẩy mạnh thanh toán qua ngân hàng đối với các dịch vụ công: thuế, điện, nước, học phí, viện phí và chi trả các chương trình an sinh xã hội với các nội dung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 MỤC TIÊ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Mục tiêu chu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ẩy mạnh thanh toán dịch vụ công và chi trả an sinh xã hội qua ngân hàng, góp phần xây dựng Chính phủ điện tử, nâng cao khả năng tiếp cận dịch vụ ngân hàng của nền kinh tế và phát triển thanh toán không dùng tiền mặ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Mục tiêu cụ thể</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Phấn đấu đến năm 2020 đạt được các mục tiêu chủ yếu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Đối với dịch vụ thu ngân sách: 80% giao dịch nộp thuế tại các thành phố trực thuộc trung ương, thành phố thuộc tỉnh thực hiện qua ngân hàng; 100% Kho bạc Nhà nước các tỉnh, thành phố trực thuộc trung ương; Kho bạc Nhà nước quận, thành phố, thị xã thuộc tỉnh, thành phố trực thuộc trung ương có thiết bị chấp nhận thẻ ngân hàng phục vụ việc thu ngân sách nhà nướ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Đối với dịch vụ thanh toán tiền điện: 70% công ty điện lực chấp nhận thanh toán hóa đơn tiền điện qua ngân hàng; tại địa bàn thành phố, quận, thị xã thuộc tỉnh, thành phố trực thuộc trung ương phấn đấu 70% số tiền điện được thanh toán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Đối với dịch vụ thanh toán tiền nước: 70% công ty nước chấp nhận thanh toán hóa đơn tiền nước qua ngân hàng; 50% cá nhân, hộ gia đình ở các thành phố lớn thực hiện thanh toán tiền nước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Đối với dịch vụ thanh toán tiền học phí: 100% trường đại học, cao đẳng chấp nhận thanh toán học phí qua ngân hàng và 80% số sinh viên tại các trường đại học, cao đẳng nộp học phí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Đối với dịch vụ thanh toán viện phí: phấn đấu 50% bệnh viện tại các thành phố lớn chấp nhận thanh toán viện phí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Đối với dịch vụ chi trả an sinh xã hội: tại địa bàn thành phố, quận, thị xã thuộc tỉnh, thành phố trực thuộc trung ương, phấn đấu 20% số tiền chi trả an sinh xã hội được thực hiện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 CÁC GIẢI PHÁ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Hoàn thiện khuôn khổ pháp lý và cơ chế chính sách về thanh toán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Rà soát và nghiên cứu để sửa đổi, bổ sung hoặc ban hành văn bản nhằm tạo hành lang pháp lý cho các ngân hàng cung ứng đa dạng các sản phẩm, dịch vụ thanh toán trên cơ sở ứng dụng công nghệ hiện đạ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hiên cứu, ban hành văn bản quy định về hệ thống thanh toán bù trừ tự động cho các giao dịch bán lẻ nhằm tạo hành lang pháp lý cho việc tham gia, quản lý và vận hành hệ thống; từ đó tạo thuận lợi cho các tổ chức, cá nhân thực hiện giao dịch thanh toán qua ngân hàng, trong đó, bao gồm các khoản thuế, các loại hóa đơn định kỳ (điện, nước, học ph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iếp tục nghiên cứu để hoàn thiện quy định về cơ chế thu, trả phí đối với dịch vụ thanh toán không dùng tiền mặt nhằm khuyến khích thanh toán dịch vụ công và chi trả an sinh xã hội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Rà soát và sửa đổi, bổ sung hoặc ban hành văn bản hướng dẫn về cơ chế tài chính cho phép các đơn vị cung ứng dịch vụ công được chi trả phí dịch vụ thanh toán cho ngân hàng và tổ chức cung ứng dịch vụ trung gian thanh toán khi triển khai việc thanh toán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Triển khai ứng dụng các hình thức, phương thức mới, hiện đại phục vụ thanh toán qua ngân hàng đối với dịch vụ công và chi trả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Tiếp tục mở rộng thêm mạng lưới thiết bị chấp nhận thanh toán thẻ tại các đơn vị Kho bạc Nhà nước, các bệnh viện, trường họ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phục vụ thanh toán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Áp dụng các sản phẩm dịch vụ thanh toán không dùng tiền mặt phù hợp, thuận lợi cho khách hàng trong thu, nộp thuế, thanh toán hóa đơn định kỳ (tiền điện, tiền nước, học phí), viện phí, chi trả lương, trợ cấp từ bảo hiểm xã hội; chú trọng phát triển các sản phẩm, dịch vụ thanh toán hiện đại nhưng dễ sử dụng và phù hợp với điều kiện ở vùng nông thôn, vùng sâu, vùng xa và có th</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áp dụng đối với những đối tượng khách hàng chưa có tài khoản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Nghiên cứu, đẩy mạnh việc ứng dụng công nghệ hiện đại trong giải pháp xác thực, nhận biết khách hàng bằng phương thức điện tử cho phép ngân hàng có thể nhận diện chính xác được khách hàng, từ đó phát triển thêm các phương tiện thanh toán mới tạo thuận lợi cho khách hàng dễ dàng tiếp cận và sử dụng các dịch vụ thanh toán củ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Phát triển thêm các sản phẩm thẻ ngân hàng đa năng, đa dụng cho phép thực hiện các giao dịch thu, nộp thuế, thu phí cầu đường, nhận tiền bảo hiểm xã hội, nộp học phí, viện phí với nhiều hình thức thanh toán: thanh toán trực tuyến, thanh toán trên ứng dụng điện thoại di động, thanh toán không tiếp xúc, thanh toán trường gần trên di động (NFC) và các dịch vụ thanh toán hiện đại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Khuyến khích các mô hình hợp tác giữa ngân hàng với các tổ chức trung gian thanh toán để cung cấp các sản phẩm dịch vụ thanh toán phù hợp với đặc thù dịch vụ công và chi trả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Hoàn thành việc xây dựng và đưa vào vận hành hệ thống thanh toán bù trừ tự động cho các giao dịch bán lẻ nhằm đáp ứng nhu cầu thanh toán mọi thời điểm (24/7) của các tổ chức và cá nhâ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 Nghiên cứu xây dựng biện pháp trao đổi, chia sẻ thông tin phù hợp giữa đơn vị cung ứng dịch vụ công với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và chuẩn hóa thông tin thu nộp ngân sách nhà nước kết hợp với việc nâng cấp và triển khai đồng bộ hệ thống trao đổi thông tin dữ liệu về thu, nộp ngân sách giữa các cơ quan Thuế, Hải quan, Kho bạc Nhà nướ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áp dụng thống nhất việc định danh các khoản thu (mã giao dịch - ID) nhằm đơn giản hóa thông tin luân chuy</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giữa các cơ quan, góp phần đ</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y nhanh tốc độ thanh toán các giao dịch nộp thuế điện tử;</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hiên cứu và xây dựng lộ trình chuẩn hóa thông tin dữ liệu khách hàng kết hợp mở rộng và phát tri</w:t>
      </w:r>
      <w:r>
        <w:rPr>
          <w:rFonts w:eastAsia="Times New Roman" w:cs="Times New Roman" w:ascii="Times New Roman" w:hAnsi="Times New Roman"/>
          <w:color w:val="000000"/>
          <w:sz w:val="28"/>
          <w:szCs w:val="28"/>
        </w:rPr>
        <w:t>ể</w:t>
      </w:r>
      <w:r>
        <w:rPr>
          <w:rFonts w:eastAsia="Times New Roman" w:cs="Times New Roman" w:ascii="Times New Roman" w:hAnsi="Times New Roman"/>
          <w:color w:val="000000"/>
          <w:sz w:val="28"/>
          <w:szCs w:val="28"/>
          <w:lang w:val="vi-VN"/>
        </w:rPr>
        <w:t>n việc kết nối liên thông giữa các ngân hàng với các đơn vị điện, nước, trường học, bệnh viện, bảo hiểm xã hội để thực hiện việc xử lý và đối chiếu thông tin dưới dạng dữ liệu điện tử tạo điều kiện thuận lợi cho việc theo dõi và quản lý các khoản thu, chi với khách hàng được nhanh chóng, chính x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 Tăng cường chỉ đạo triển khai thanh toán dịch vụ công và chi trả an sinh xã hội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Tài chí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chỉ đạo các đơn vị trực thuộc (Tổng cục Thuế, Tổng cục Hải quan, Kho bạc Nhà nước) hoàn thiện hệ thống cơ sở hạ tầng tập trung cho các giao dịch thu, nộp ngân sác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Phối hợp với Ngân hàng Nhà nước Việt Nam tiếp tục triển khai kết nối hạ tầng dịch vụ thuế điện tử với hạ tầng thanh toán điện tử để phục vụ việc nộp thuế điện tử; thống nhất các giải pháp trao đổi thông tin, dữ liệu thuế điện tử giữa hệ thống ngân hàng, các cơ quan Thuế, Hải quan và Kho bạc Nhà nước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hỗ trợ công tác quả</w:t>
      </w:r>
      <w:r>
        <w:rPr>
          <w:rFonts w:eastAsia="Times New Roman" w:cs="Times New Roman" w:ascii="Times New Roman" w:hAnsi="Times New Roman"/>
          <w:color w:val="000000"/>
          <w:sz w:val="28"/>
          <w:szCs w:val="28"/>
        </w:rPr>
        <w:t>n </w:t>
      </w:r>
      <w:r>
        <w:rPr>
          <w:rFonts w:eastAsia="Times New Roman" w:cs="Times New Roman" w:ascii="Times New Roman" w:hAnsi="Times New Roman"/>
          <w:color w:val="000000"/>
          <w:sz w:val="28"/>
          <w:szCs w:val="28"/>
          <w:lang w:val="vi-VN"/>
        </w:rPr>
        <w:t>lý, thu thuế.</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Ngân hàng Nhà nước Việt Nam:</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Tiếp tục chỉ đạo việc tổ chức, hoàn thiện hạ tầng thanh toán điện tử của hệ thống ngân hàng để phục vụ cho việc thanh toán dịch vụ công và chi trả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Chỉ đạo các ngân hàng đầu tư cơ sở hạ tầng và công nghệ kết nối với các đơn vị cung ứng dịch vụ công; đa dạng các dịch vụ, phương thức thanh toán dịch vụ công và chi trả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Bộ Công Thương: tiếp tục chỉ đạo Tập đoàn điện lực Việt Nam mở rộng triển khai mô hình thanh toán tiền điện qua ngân hàng; nghiên cứu chu</w:t>
      </w:r>
      <w:r>
        <w:rPr>
          <w:rFonts w:eastAsia="Times New Roman" w:cs="Times New Roman" w:ascii="Times New Roman" w:hAnsi="Times New Roman"/>
          <w:color w:val="000000"/>
          <w:sz w:val="28"/>
          <w:szCs w:val="28"/>
        </w:rPr>
        <w:t>ẩ</w:t>
      </w:r>
      <w:r>
        <w:rPr>
          <w:rFonts w:eastAsia="Times New Roman" w:cs="Times New Roman" w:ascii="Times New Roman" w:hAnsi="Times New Roman"/>
          <w:color w:val="000000"/>
          <w:sz w:val="28"/>
          <w:szCs w:val="28"/>
          <w:lang w:val="vi-VN"/>
        </w:rPr>
        <w:t>n hóa thông tin dữ liệu khách hàng, tạo thuận lợi cho việc truy xuất thông tin đ</w:t>
      </w:r>
      <w:r>
        <w:rPr>
          <w:rFonts w:eastAsia="Times New Roman" w:cs="Times New Roman" w:ascii="Times New Roman" w:hAnsi="Times New Roman"/>
          <w:color w:val="000000"/>
          <w:sz w:val="28"/>
          <w:szCs w:val="28"/>
        </w:rPr>
        <w:t>ể </w:t>
      </w:r>
      <w:r>
        <w:rPr>
          <w:rFonts w:eastAsia="Times New Roman" w:cs="Times New Roman" w:ascii="Times New Roman" w:hAnsi="Times New Roman"/>
          <w:color w:val="000000"/>
          <w:sz w:val="28"/>
          <w:szCs w:val="28"/>
          <w:lang w:val="vi-VN"/>
        </w:rPr>
        <w:t>thực hiện thanh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Bộ Y tế: chỉ đạo các cơ sở y tế tích cực hợp tác với ngân hàng triển khai thanh toán viện phí qua ngân hàng; tăng cường lắp đặt các thiết bị chấp nhận thẻ tại các cơ sở y tế phục vụ việc thanh toán viện phí được nhanh chóng, tiết kiệm thời gian khám chữa bệ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Bộ Giáo dục và Đào tạo: chỉ đạo các cơ sở giáo dục tích cực phối hợp với các ngân hàng triển khai thanh toán học phí qua ngân hàng; tăng cường tuyên truyền, vận động khuyến khích học sinh, sinh viên thực hiện thanh toán học phí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e) Bộ Lao động - Thương binh và Xã hội: chỉ đạo Bảo hiểm xã hội Việt Nam phối hợp với các ngân hàng trong việc thực hiện chi trả lương hưu, trợ cấp xã hội cho các đối tượng thụ hưởng, phù hợp với điều kiện và nhu cầu của người thụ hưở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g) Ủy ban nhân dân các tỉnh, thành phố: chỉ đạo các Sở, ban ngành, tổ chức cung ứng dịch vụ công trên địa bàn triển khai đẩy mạnh thanh toán dịch vụ công và chi trả an sinh xã hội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 Tiếp tục đảm bảo an ninh, an toàn trong hoạt động thanh toán, tạo niềm tin cho khách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ập nhật và áp dụng các biện pháp tiên tiến bảo đảm an ninh, an toàn cho các hệ thống thanh toán, các sản phẩm dịch vụ thanh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Tăng cường sự giám sát của cơ quan quản lý, sự phối hợp giữa ngân hàng với các đơn vị liên quan trong công tác đảm bảo an ninh, an toà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hường xuyên kiểm tra, rà soát, bổ sung và hoàn thiện các quy trình nghiệp vụ, quy định nội bộ về an ninh, bảo mật hệ thống công nghệ thông tin nhằm hạn chế các rủi ro; đồng thời phát hiện sớm các vi phạm để chấn chỉnh đảm bảo tuân thủ các quy định về an ninh, an toàn trong hoạt động thanh to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d) Kiểm tra, rà soát hệ thống máy giao dịch tự động (ATM) và thiết bị chấp nhận thẻ tại điểm bán (POS); tăng cường hệ thống đảm bảo an toàn, bảo mật cho các giao dịch qua ATM, POS và các giải pháp xác thực khách hàng để phòng, chống các hành vi gian l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đ) Chủ động theo dõi và xử lý kịp thời những vướng mắc, sai sót; đồng thời có biện pháp khuyến cáo, hướng dẫn khách hàng phòng tránh các rủi ro, thủ đoạn gian lậ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 Tăng cường công tác thông tin tuyên truyề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Bộ Thông tin và Truyền thông chủ trì, phối hợp các cơ quan, đơn vị liên quan đẩy mạnh các hoạt động truyền thông về thanh toán các dịch vụ công và chi trả an sinh xã hội qua ngân hàng: thông tin, tuyên truyền về các sản phẩm, dịch vụ và quy trình, thủ tục thanh toán không dùng tiền mặt; những lợi ích và hiệu quả của việc sử dụng các dịch vụ thanh toán không dùng tiền mặt khi thực hiện nộp thuế, trả tiền điện, nước, học phí, viện phí và chi trả an sinh xã hội;</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ác đơn vị cung ứng dịch vụ công phối hợp với các ngân hàng, đơn vị truyền thông để xây dựng và lồng ghép các nội dung về dịch vụ thanh toán không dùng tiền mặt trong các chương trình phổ biến kiến thức, giáo dục tài chính cho người dân (đặc biệt là ở vùng sâu, vùng xa, khu vực nông thôn); thực hiện chương trình tiếp thị, phổ biến các kinh nghiệm, sáng kiến tốt trên thế giới, cung cấp tư vấn, các chương trình quản lý rủi r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 Các giải pháp hỗ trợ khác</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Các ngân hàng chú trọng phát triển các chương trình hướng dẫn, hỗ trợ đào tạo khách hàng về quy trình thanh toán tạo thói quen cho khách hàng trong việc thanh toán dịch vụ công và chi trả an sinh xã hội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Khuyến k</w:t>
      </w:r>
      <w:r>
        <w:rPr>
          <w:rFonts w:eastAsia="Times New Roman" w:cs="Times New Roman" w:ascii="Times New Roman" w:hAnsi="Times New Roman"/>
          <w:color w:val="000000"/>
          <w:sz w:val="28"/>
          <w:szCs w:val="28"/>
        </w:rPr>
        <w:t>h</w:t>
      </w:r>
      <w:r>
        <w:rPr>
          <w:rFonts w:eastAsia="Times New Roman" w:cs="Times New Roman" w:ascii="Times New Roman" w:hAnsi="Times New Roman"/>
          <w:color w:val="000000"/>
          <w:sz w:val="28"/>
          <w:szCs w:val="28"/>
          <w:lang w:val="vi-VN"/>
        </w:rPr>
        <w:t>ích các ngân hàng, đơn vị cung ứng dịch vụ công triển khai các hình thức ưu đãi cho khách hàng thực hiện thanh toán dịch vụ công và chi trả an sinh xã hội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Có cơ chế biểu dương, khen thưởng kịp thời đối với các ngân hàng, đơn vị cung ứng dịch vụ công tích cực triển khai thanh toán dịch vụ công và chi trả an sinh xã hội qua ngân hàn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II. KINH PHÍ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uồn kinh phí thực hiện Đ</w:t>
      </w:r>
      <w:r>
        <w:rPr>
          <w:rFonts w:eastAsia="Times New Roman" w:cs="Times New Roman" w:ascii="Times New Roman" w:hAnsi="Times New Roman"/>
          <w:color w:val="000000"/>
          <w:sz w:val="28"/>
          <w:szCs w:val="28"/>
        </w:rPr>
        <w:t>ề </w:t>
      </w:r>
      <w:r>
        <w:rPr>
          <w:rFonts w:eastAsia="Times New Roman" w:cs="Times New Roman" w:ascii="Times New Roman" w:hAnsi="Times New Roman"/>
          <w:color w:val="000000"/>
          <w:sz w:val="28"/>
          <w:szCs w:val="28"/>
          <w:lang w:val="vi-VN"/>
        </w:rPr>
        <w:t>án được bố trí từ các nguồn: Ngân sách nhà nước; vay ưu đãi, tài trợ của các tổ chức quốc tế và trong nước; kinh phí của các tổ chức cung ứng dịch vụ thanh toán, trung gian thanh toán và các nguồn vốn hợp pháp khác. Các Bộ, cơ quan trung ương và địa phương sử dụng dự toán chi ngân sách nhà nước hàng năm để thực hiện các nội dung của Đề á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IV. TỔ CHỨC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 Ngân hàng Nhà nước Việt Nam chủ trì, phối hợp với các cơ quan, đơn vị liên quan tổ chức triển khai, theo dõi đôn đốc thực hiện Đề án; tổng hợp, đề xuất các biện pháp tháo gỡ, xử lý những khó khăn, vướng mắc báo cáo Thủ tướng Chính phủ; tổ chức tổng kết vào cuối năm 2020.</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 Các cơ quan liên quan căn cứ vào chức năng, nhiệm vụ được gia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a) Xây dựng Kế hoạch hành động cụ thể của ngành, địa phương để triển khai các nhiệm vụ được giao tại Đề án và báo cáo kết quả thực hiện gửi Ngân hàng Nhà nước Việt Nam định kỳ trước ngày 15 tháng 12 hàng năm để tổng hợp;</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 Chịu trách nhiệm triển khai kịp thời và hiệu quả các nội dung, nhiệm vụ của Đề án; lồng ghép các nội dung về đẩy mạnh thanh toán qua ngân hàng đối với dịch vụ công và chi trả an sinh xã hội vào các đề án, dự án, kế hoạch, chương trình phát triển kinh tế - xã hội của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 Tổ chức triển khai các nhiệm vụ được phân công trong Kế hoạch triển khai một số nhiệm vụ chủ yếu thực hiện Đề án ban hành kèm theo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2.</w:t>
      </w:r>
      <w:r>
        <w:rPr>
          <w:rFonts w:eastAsia="Times New Roman" w:cs="Times New Roman" w:ascii="Times New Roman" w:hAnsi="Times New Roman"/>
          <w:color w:val="000000"/>
          <w:sz w:val="28"/>
          <w:szCs w:val="28"/>
          <w:lang w:val="vi-VN"/>
        </w:rPr>
        <w:t> 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iều 3.</w:t>
      </w:r>
      <w:r>
        <w:rPr>
          <w:rFonts w:eastAsia="Times New Roman" w:cs="Times New Roman" w:ascii="Times New Roman" w:hAnsi="Times New Roman"/>
          <w:color w:val="000000"/>
          <w:sz w:val="28"/>
          <w:szCs w:val="28"/>
          <w:lang w:val="vi-VN"/>
        </w:rPr>
        <w:t> Thống đốc Ngân hàng Nhà nước Việt Nam, Bộ trưởng, Thủ trưởng cơ quan ngang Bộ, Thủ trưởng cơ quan thuộc Chính phủ, Chủ tịch Ủy ban nhân dân tỉnh, thành phố trực thuộc trung ương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lang w:val="vi-VN"/>
              </w:rPr>
              <w:t>Nơi nhận:</w:t>
              <w:br/>
            </w:r>
            <w:r>
              <w:rPr>
                <w:rFonts w:eastAsia="Times New Roman" w:cs="Times New Roman" w:ascii="Times New Roman" w:hAnsi="Times New Roman"/>
                <w:color w:val="000000"/>
                <w:sz w:val="24"/>
                <w:szCs w:val="24"/>
                <w:lang w:val="vi-VN"/>
              </w:rPr>
              <w:t>- Ban Bí thư trung ương Đảng;</w:t>
              <w:br/>
              <w:t>- Thủ tướng, các Phó Thủ tướng Chính phủ;</w:t>
              <w:br/>
              <w:t>- Các Bộ, cơ quan ngang Bộ, cơ quan thuộc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ĐND, UBND các tỉnh, thành phố trực thuộc trung ươ</w:t>
            </w:r>
            <w:r>
              <w:rPr>
                <w:rFonts w:eastAsia="Times New Roman" w:cs="Times New Roman" w:ascii="Times New Roman" w:hAnsi="Times New Roman"/>
                <w:color w:val="000000"/>
                <w:sz w:val="24"/>
                <w:szCs w:val="24"/>
              </w:rPr>
              <w:t>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4"/>
                <w:szCs w:val="24"/>
                <w:lang w:val="vi-VN"/>
              </w:rPr>
              <w:t>- Văn phòng Trung ương và các Ban của Đảng;</w:t>
              <w:br/>
              <w:t>- Văn phòng Tổng Bí thư;</w:t>
              <w:br/>
              <w:t>- Văn phòng Chủ tịch nước;</w:t>
              <w:br/>
              <w:t>- Văn phòng Quốc hội và các Ủy ban của Quốc hội;</w:t>
              <w:br/>
              <w:t>- Tòa án nhân dân tối cao;</w:t>
              <w:br/>
              <w:t>- Viện kiểm sát nhân dân tối cao;</w:t>
              <w:br/>
              <w:t>- Ki</w:t>
            </w:r>
            <w:r>
              <w:rPr>
                <w:rFonts w:eastAsia="Times New Roman" w:cs="Times New Roman" w:ascii="Times New Roman" w:hAnsi="Times New Roman"/>
                <w:color w:val="000000"/>
                <w:sz w:val="24"/>
                <w:szCs w:val="24"/>
              </w:rPr>
              <w:t>ể</w:t>
            </w:r>
            <w:r>
              <w:rPr>
                <w:rFonts w:eastAsia="Times New Roman" w:cs="Times New Roman" w:ascii="Times New Roman" w:hAnsi="Times New Roman"/>
                <w:color w:val="000000"/>
                <w:sz w:val="24"/>
                <w:szCs w:val="24"/>
                <w:lang w:val="vi-VN"/>
              </w:rPr>
              <w:t>m toán nhà nước;</w:t>
              <w:br/>
              <w:t>- Ủy ban Giám sát tài chính Quốc gia;</w:t>
              <w:br/>
              <w:t>- Ủy ban trung ương Mặt trận Tổ quốc Việt Nam;</w:t>
              <w:br/>
              <w:t>- Cơ quan trung ương của các đoàn thể;</w:t>
              <w:br/>
              <w:t>- VPCP: BTCN, các PCN, Trợ lý TTg, TGĐ Cổng TTĐT, các Vụ, Cục, đơn vị trực thuộc, Công báo;</w:t>
              <w:br/>
              <w:t>- Lưu: VT, KTTH (3b</w:t>
            </w:r>
            <w:r>
              <w:rPr>
                <w:rFonts w:eastAsia="Times New Roman" w:cs="Times New Roman" w:ascii="Times New Roman" w:hAnsi="Times New Roman"/>
                <w:color w:val="000000"/>
                <w:sz w:val="24"/>
                <w:szCs w:val="24"/>
              </w:rPr>
              <w:t>).</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Ủ TƯỚNG</w:t>
            </w:r>
            <w:r>
              <w:rPr>
                <w:rFonts w:eastAsia="Times New Roman" w:cs="Times New Roman" w:ascii="Times New Roman" w:hAnsi="Times New Roman"/>
                <w:b/>
                <w:bCs/>
                <w:color w:val="000000"/>
                <w:sz w:val="28"/>
                <w:szCs w:val="28"/>
              </w:rPr>
              <w:br/>
              <w:br/>
              <w:br/>
              <w:br/>
            </w:r>
            <w:r>
              <w:rPr>
                <w:rFonts w:eastAsia="Times New Roman" w:cs="Times New Roman" w:ascii="Times New Roman" w:hAnsi="Times New Roman"/>
                <w:b/>
                <w:bCs/>
                <w:color w:val="000000"/>
                <w:sz w:val="28"/>
                <w:szCs w:val="28"/>
                <w:lang w:val="vi-VN"/>
              </w:rPr>
              <w:br/>
            </w:r>
            <w:r>
              <w:rPr>
                <w:rFonts w:eastAsia="Times New Roman" w:cs="Times New Roman" w:ascii="Times New Roman" w:hAnsi="Times New Roman"/>
                <w:b/>
                <w:bCs/>
                <w:color w:val="000000"/>
                <w:sz w:val="28"/>
                <w:szCs w:val="28"/>
              </w:rPr>
              <w:t>N</w:t>
            </w:r>
            <w:r>
              <w:rPr>
                <w:rFonts w:eastAsia="Times New Roman" w:cs="Times New Roman" w:ascii="Times New Roman" w:hAnsi="Times New Roman"/>
                <w:b/>
                <w:bCs/>
                <w:color w:val="000000"/>
                <w:sz w:val="28"/>
                <w:szCs w:val="28"/>
                <w:lang w:val="vi-VN"/>
              </w:rPr>
              <w:t>g</w:t>
            </w:r>
            <w:r>
              <w:rPr>
                <w:rFonts w:eastAsia="Times New Roman" w:cs="Times New Roman" w:ascii="Times New Roman" w:hAnsi="Times New Roman"/>
                <w:b/>
                <w:bCs/>
                <w:color w:val="000000"/>
                <w:sz w:val="28"/>
                <w:szCs w:val="28"/>
              </w:rPr>
              <w:t>u</w:t>
            </w:r>
            <w:r>
              <w:rPr>
                <w:rFonts w:eastAsia="Times New Roman" w:cs="Times New Roman" w:ascii="Times New Roman" w:hAnsi="Times New Roman"/>
                <w:b/>
                <w:bCs/>
                <w:color w:val="000000"/>
                <w:sz w:val="28"/>
                <w:szCs w:val="28"/>
                <w:lang w:val="vi-VN"/>
              </w:rPr>
              <w:t>yễn Xuân Phúc</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Ế HOẠC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Verdana" w:ascii="Verdana" w:hAnsi="Verdana"/>
          <w:color w:val="000000"/>
          <w:sz w:val="17"/>
          <w:szCs w:val="17"/>
        </w:rPr>
        <w:t>TRIỂN KHAI MỘT SỐ NHIỆM VỤ CHỦ YẾU THỰC HIỆN ĐỀ ÁN ĐẨY MẠNH THANH TOÁN QUA NGÂN HÀNG ĐỐI VỚI CÁC DỊCH VỤ CÔNG: THUẾ, ĐIỆN, NƯỚC, HỌC PHÍ, VIỆN PHÍ VÀ CHI TRẢ CÁC CHƯƠNG TRÌNH AN SINH XÃ HỘI</w:t>
        <w:br/>
      </w:r>
      <w:r>
        <w:rPr>
          <w:rFonts w:eastAsia="Times New Roman" w:cs="Verdana" w:ascii="Verdana" w:hAnsi="Verdana"/>
          <w:i/>
          <w:iCs/>
          <w:color w:val="000000"/>
          <w:sz w:val="17"/>
          <w:szCs w:val="17"/>
          <w:lang w:val="vi-VN"/>
        </w:rPr>
        <w:t>(Ban hành k</w:t>
      </w:r>
      <w:r>
        <w:rPr>
          <w:rFonts w:eastAsia="Times New Roman" w:cs="Verdana" w:ascii="Verdana" w:hAnsi="Verdana"/>
          <w:i/>
          <w:iCs/>
          <w:color w:val="000000"/>
          <w:sz w:val="17"/>
          <w:szCs w:val="17"/>
        </w:rPr>
        <w:t>è</w:t>
      </w:r>
      <w:r>
        <w:rPr>
          <w:rFonts w:eastAsia="Times New Roman" w:cs="Verdana" w:ascii="Verdana" w:hAnsi="Verdana"/>
          <w:i/>
          <w:iCs/>
          <w:color w:val="000000"/>
          <w:sz w:val="17"/>
          <w:szCs w:val="17"/>
          <w:lang w:val="vi-VN"/>
        </w:rPr>
        <w:t>m theo Quyết định số</w:t>
      </w:r>
      <w:r>
        <w:rPr>
          <w:rFonts w:eastAsia="Times New Roman" w:cs="Verdana" w:ascii="Verdana" w:hAnsi="Verdana"/>
          <w:i/>
          <w:iCs/>
          <w:color w:val="000000"/>
          <w:sz w:val="17"/>
          <w:szCs w:val="17"/>
        </w:rPr>
        <w:t> 241</w:t>
      </w:r>
      <w:r>
        <w:rPr>
          <w:rFonts w:eastAsia="Times New Roman" w:cs="Verdana" w:ascii="Verdana" w:hAnsi="Verdana"/>
          <w:i/>
          <w:iCs/>
          <w:color w:val="000000"/>
          <w:sz w:val="17"/>
          <w:szCs w:val="17"/>
          <w:lang w:val="vi-VN"/>
        </w:rPr>
        <w:t>/QĐ-TTg ngày </w:t>
      </w:r>
      <w:r>
        <w:rPr>
          <w:rFonts w:eastAsia="Times New Roman" w:cs="Verdana" w:ascii="Verdana" w:hAnsi="Verdana"/>
          <w:i/>
          <w:iCs/>
          <w:color w:val="000000"/>
          <w:sz w:val="17"/>
          <w:szCs w:val="17"/>
        </w:rPr>
        <w:t>2</w:t>
      </w:r>
      <w:r>
        <w:rPr>
          <w:rFonts w:eastAsia="Times New Roman" w:cs="Verdana" w:ascii="Verdana" w:hAnsi="Verdana"/>
          <w:i/>
          <w:iCs/>
          <w:color w:val="000000"/>
          <w:sz w:val="17"/>
          <w:szCs w:val="17"/>
          <w:lang w:val="vi-VN"/>
        </w:rPr>
        <w:t>3/</w:t>
      </w:r>
      <w:r>
        <w:rPr>
          <w:rFonts w:eastAsia="Times New Roman" w:cs="Verdana" w:ascii="Verdana" w:hAnsi="Verdana"/>
          <w:i/>
          <w:iCs/>
          <w:color w:val="000000"/>
          <w:sz w:val="17"/>
          <w:szCs w:val="17"/>
        </w:rPr>
        <w:t>02</w:t>
      </w:r>
      <w:r>
        <w:rPr>
          <w:rFonts w:eastAsia="Times New Roman" w:cs="Verdana" w:ascii="Verdana" w:hAnsi="Verdana"/>
          <w:i/>
          <w:iCs/>
          <w:color w:val="000000"/>
          <w:sz w:val="17"/>
          <w:szCs w:val="17"/>
          <w:lang w:val="vi-VN"/>
        </w:rPr>
        <w:t>/2018)</w:t>
      </w:r>
    </w:p>
    <w:tbl>
      <w:tblPr>
        <w:tblW w:w="5000" w:type="pct"/>
        <w:jc w:val="left"/>
        <w:tblInd w:w="0" w:type="dxa"/>
        <w:tblLayout w:type="fixed"/>
        <w:tblCellMar>
          <w:top w:w="0" w:type="dxa"/>
          <w:left w:w="0" w:type="dxa"/>
          <w:bottom w:w="0" w:type="dxa"/>
          <w:right w:w="0" w:type="dxa"/>
        </w:tblCellMar>
      </w:tblPr>
      <w:tblGrid>
        <w:gridCol w:w="551"/>
        <w:gridCol w:w="5043"/>
        <w:gridCol w:w="1606"/>
        <w:gridCol w:w="1222"/>
        <w:gridCol w:w="938"/>
      </w:tblGrid>
      <w:tr>
        <w:trPr/>
        <w:tc>
          <w:tcPr>
            <w:tcW w:w="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STT</w:t>
            </w:r>
          </w:p>
        </w:tc>
        <w:tc>
          <w:tcPr>
            <w:tcW w:w="504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Nội dung công việc</w:t>
            </w:r>
          </w:p>
        </w:tc>
        <w:tc>
          <w:tcPr>
            <w:tcW w:w="160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chủ trì</w:t>
            </w:r>
          </w:p>
        </w:tc>
        <w:tc>
          <w:tcPr>
            <w:tcW w:w="122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Đơn vị phối hợp</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lang w:val="vi-VN"/>
              </w:rPr>
              <w:t>Thời gian thực hiện</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và nghiên cứu để sửa đổi, bổ sung hoặc ban hành văn bản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tạo hành lang pháp lý cho các ngân hàng cung ứng đa dạng các sản phẩm, dịch vụ thanh toán trên cơ sở ứng dụng công nghệ hiện đại.</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w:t>
            </w:r>
            <w:r>
              <w:rPr>
                <w:rFonts w:eastAsia="Times New Roman" w:cs="Times New Roman" w:ascii="Times New Roman" w:hAnsi="Times New Roman"/>
                <w:color w:val="000000"/>
                <w:sz w:val="28"/>
                <w:szCs w:val="28"/>
              </w:rPr>
              <w:t>ứ</w:t>
            </w:r>
            <w:r>
              <w:rPr>
                <w:rFonts w:eastAsia="Times New Roman" w:cs="Times New Roman" w:ascii="Times New Roman" w:hAnsi="Times New Roman"/>
                <w:color w:val="000000"/>
                <w:sz w:val="28"/>
                <w:szCs w:val="28"/>
                <w:lang w:val="vi-VN"/>
              </w:rPr>
              <w:t>u, ban hành văn bản quy định về hệ thống thanh toán bù trừ tự động cho các giao dịch bán lẻ nhằm tạo hành lang pháp lý cho việc tham gia, quản lý và vận hành hệ thống, từ đó tạo thuận lợi cho các tổ chức, cá nhân thực hiện giao dịch thanh toán qua ngân hàng, trong đó, bao gồm các khoản thuế, các loại hóa đơn định kỳ (điện, nước, học phí).</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3</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Tiếp tục nghiên cứu để hoàn thiện quy định về cơ chế thu, trả phí đối với dịch vụ thanh toán không dùng tiền mặt nh</w:t>
            </w:r>
            <w:r>
              <w:rPr>
                <w:rFonts w:eastAsia="Times New Roman" w:cs="Times New Roman" w:ascii="Times New Roman" w:hAnsi="Times New Roman"/>
                <w:color w:val="000000"/>
                <w:sz w:val="28"/>
                <w:szCs w:val="28"/>
              </w:rPr>
              <w:t>ằ</w:t>
            </w:r>
            <w:r>
              <w:rPr>
                <w:rFonts w:eastAsia="Times New Roman" w:cs="Times New Roman" w:ascii="Times New Roman" w:hAnsi="Times New Roman"/>
                <w:color w:val="000000"/>
                <w:sz w:val="28"/>
                <w:szCs w:val="28"/>
                <w:lang w:val="vi-VN"/>
              </w:rPr>
              <w:t>m khuyến khích thanh toán dịch vụ công và chi trả an sinh xã hội qua ngân hà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4</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sửa đổi, bổ sung hoặc ban hành văn bản hướng dẫn về cơ chế tài chính cho phép các đơn vị cung ứng dịch vụ công được chi trả phí dịch vụ thanh toán cho ngân hàng và tổ chức cung ứng dịch vụ trung gian thanh toán khi triển khai việc thanh toán qua ngân hà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chính</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5</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chuẩn hóa thông tin thu nộp ngân sách nhà nước kết hợp với việc nâng cấp và triển khai đồng bộ hệ thống trao đổi thông tin dữ liệu về thu, nộp ngân sách giữa các cơ quan Thuế, Hải quan, Kho bạc Nhà nước để áp dụng thống nhất việc định danh các khoản thu (mã giao dịch - ID) nhằm đơn giản hóa thông tin luân chuyển giữa các cơ quan.</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ài chính</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6</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Tập đoàn điện lực Việt Nam mở rộng triển khai mô hình thanh toán tiền điện qua ngân hàng và xây dựng lộ trình chuẩn hóa thông tin dữ liệu khách hàng để kết nối chia sẻ với các tổ chức cung ứng dịch vụ thanh toán, tổ chức cung ứng dịch vụ trung gian thanh toán nhằm phục vụ thanh toán tiền điện qua ngân hà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Công Thương</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 và 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7</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cơ sở giáo dục tích cực phối hợp với ngân hàng triển khai thanh toán học phí qua ngân hàng và xây dựng lộ trình chuẩn hóa thông tin dữ liệu học sinh, sinh viên để kết nối chia sẻ với các tổ chức cung ứng dịch vụ thanh toán, tổ chức cung ứng dịch vụ trung gian thanh toán nhằm phục vụ thanh toán tiền học </w:t>
            </w:r>
            <w:r>
              <w:rPr>
                <w:rFonts w:eastAsia="Times New Roman" w:cs="Times New Roman" w:ascii="Times New Roman" w:hAnsi="Times New Roman"/>
                <w:color w:val="000000"/>
                <w:sz w:val="28"/>
                <w:szCs w:val="28"/>
              </w:rPr>
              <w:t>p</w:t>
            </w:r>
            <w:r>
              <w:rPr>
                <w:rFonts w:eastAsia="Times New Roman" w:cs="Times New Roman" w:ascii="Times New Roman" w:hAnsi="Times New Roman"/>
                <w:color w:val="000000"/>
                <w:sz w:val="28"/>
                <w:szCs w:val="28"/>
                <w:lang w:val="vi-VN"/>
              </w:rPr>
              <w:t>hí </w:t>
            </w:r>
            <w:r>
              <w:rPr>
                <w:rFonts w:eastAsia="Times New Roman" w:cs="Times New Roman" w:ascii="Times New Roman" w:hAnsi="Times New Roman"/>
                <w:color w:val="000000"/>
                <w:sz w:val="28"/>
                <w:szCs w:val="28"/>
              </w:rPr>
              <w:t>q</w:t>
            </w:r>
            <w:r>
              <w:rPr>
                <w:rFonts w:eastAsia="Times New Roman" w:cs="Times New Roman" w:ascii="Times New Roman" w:hAnsi="Times New Roman"/>
                <w:color w:val="000000"/>
                <w:sz w:val="28"/>
                <w:szCs w:val="28"/>
                <w:lang w:val="vi-VN"/>
              </w:rPr>
              <w:t>ua 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ân hàn</w:t>
            </w:r>
            <w:r>
              <w:rPr>
                <w:rFonts w:eastAsia="Times New Roman" w:cs="Times New Roman" w:ascii="Times New Roman" w:hAnsi="Times New Roman"/>
                <w:color w:val="000000"/>
                <w:sz w:val="28"/>
                <w:szCs w:val="28"/>
              </w:rPr>
              <w:t>g</w:t>
            </w:r>
            <w:r>
              <w:rPr>
                <w:rFonts w:eastAsia="Times New Roman" w:cs="Times New Roman" w:ascii="Times New Roman" w:hAnsi="Times New Roman"/>
                <w:color w:val="000000"/>
                <w:sz w:val="28"/>
                <w:szCs w:val="28"/>
                <w:lang w:val="vi-VN"/>
              </w:rPr>
              <w:t>.</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Giáo dục và Đào tạo</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 và 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8</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bệnh viện, cơ sở khám chữa bệnh tích cực phối hợp với ngân hàng triển khai thanh toán viện phí qua ngân hàng và xây dựng lộ trình chuẩn hóa thông tin dữ liệu người bệnh để kết nối chia sẻ với các tổ chức cung ứng dịch vụ thanh toán, tổ chức cung ứng dịch vụ trung gian thanh toán nhằm phục vụ thanh toán tiền viện phí qua ngân hà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Y tế</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 và 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9</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Rà soát, sửa đổi, bổ sung hoặc ban hành văn bản hướng dẫn việc thực hiện chi trả các chế độ bảo hiểm xã hội, trợ cấp xã hội qua ngân hàng phù hợp với điều kiện và nhu cầu đối tượng thụ hưở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Lao động - Thương binh và Xã hội</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 và 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0</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hiên cứu, xây dựng lộ trình chuẩn hóa thông tin dữ liệu về người nhận lương hưu, trợ cấp bảo hiểm xã hội để kết nối chia sẻ thông tin với các tổ chức cung ứng dịch vụ thanh toán, tổ chức cung ứng dịch vụ trung gian thanh toán nhằm phục vụ chi trả lương hưu, trợ cấp bảo hiểm xã hội qua ngân hà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ảo hiểm xã hội Việt Nam</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 và 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19</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1</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Xây dựng và triển khai kế hoạch thông tin tuyên truyền về các sản phẩm dịch vụ thanh toán không dùng tiền mặt đối với các dịch vụ nộp thuế, nộp tiền điện, nước, học phí, viện phí, chi trả an sinh xã hội: các hình thức thanh toán, quy trình thủ tục thanh toán đối với từng hình thức, những lợi ích và hiệu quả của việc sử dụng các dịch vụ thanh toán không dùng tiền mặt khi thực hiện nộp thuế, trả tiền điện, tiền nước, học phí, viện phí, chi trả an sinh xã hội.</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Bộ Thông tin và Truyền thông</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2020</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2</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Vận động, khuyến khích các cán bộ công chức thực hiện thanh toán qua ngân hàng đối với các dịch vụ cô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Bộ, ban ngành</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r>
        <w:trPr/>
        <w:tc>
          <w:tcPr>
            <w:tcW w:w="551"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13</w:t>
            </w:r>
          </w:p>
        </w:tc>
        <w:tc>
          <w:tcPr>
            <w:tcW w:w="5043" w:type="dxa"/>
            <w:tcBorders>
              <w:bottom w:val="single" w:sz="8" w:space="0" w:color="000000"/>
              <w:right w:val="single" w:sz="8" w:space="0" w:color="000000"/>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Chỉ đạo các đơn vị trên địa bàn triển khai thu thuế, thanh toán tiền điện, tiền nước, học phí, viện phí và chi trả an sinh xã hội qua ngân hàng; vận động, khuy</w:t>
            </w:r>
            <w:r>
              <w:rPr>
                <w:rFonts w:eastAsia="Times New Roman" w:cs="Times New Roman" w:ascii="Times New Roman" w:hAnsi="Times New Roman"/>
                <w:color w:val="000000"/>
                <w:sz w:val="28"/>
                <w:szCs w:val="28"/>
              </w:rPr>
              <w:t>ế</w:t>
            </w:r>
            <w:r>
              <w:rPr>
                <w:rFonts w:eastAsia="Times New Roman" w:cs="Times New Roman" w:ascii="Times New Roman" w:hAnsi="Times New Roman"/>
                <w:color w:val="000000"/>
                <w:sz w:val="28"/>
                <w:szCs w:val="28"/>
                <w:lang w:val="vi-VN"/>
              </w:rPr>
              <w:t>n khích các cán bộ công chức thực hiện thanh toán qua ngân hàng đối với các dịch vụ công.</w:t>
            </w:r>
          </w:p>
        </w:tc>
        <w:tc>
          <w:tcPr>
            <w:tcW w:w="1606"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Ủy ban nhân dân tỉnh, thành phố</w:t>
            </w:r>
          </w:p>
        </w:tc>
        <w:tc>
          <w:tcPr>
            <w:tcW w:w="1222"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Ngân hàng Nhà nước Việt Nam và các đơn vị liên quan</w:t>
            </w:r>
          </w:p>
        </w:tc>
        <w:tc>
          <w:tcPr>
            <w:tcW w:w="938"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lang w:val="vi-VN"/>
              </w:rPr>
              <w:t>2018</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41-qd-ttg-thu-tuong-chinh-phu-vb2805.html" TargetMode="External"/><Relationship Id="rId3" Type="http://schemas.openxmlformats.org/officeDocument/2006/relationships/hyperlink" Target="https://tailieuluat.com/quyet-dinh-241-qd-ttg-thu-tuong-chinh-phu-vb28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tailieuluat.com</dc:creator>
  <dc:description/>
  <cp:keywords>tailieuluat.com</cp:keywords>
  <dc:language>en-US</dc:language>
  <cp:lastModifiedBy>Admin</cp:lastModifiedBy>
  <dcterms:modified xsi:type="dcterms:W3CDTF">2018-08-07T08:32:00Z</dcterms:modified>
  <cp:revision>1</cp:revision>
  <dc:subject>Quyết định 241/QĐ-TTg năm 2018 về phê duyệt Đề án đẩy mạnh thanh toán qua ngân hàng đối với dịch vụ công: thuế, điện, nước, học phí, viện phí và chi trả các chương trình an sinh xã hội do Thủ tướng Chính phủ ban hành ngày 23/02/2018</dc:subject>
  <dc:title>Quyết định 241/QĐ-TTg lĩnh vực Văn hóa - Xã hội, Tiền tệ - Ngân hàng, Thuế - Phí - Lệ Phí</dc:title>
</cp:coreProperties>
</file>