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115" w:type="dxa"/>
        <w:tblLayout w:type="fixed"/>
        <w:tblCellMar>
          <w:top w:w="0" w:type="dxa"/>
          <w:left w:w="108" w:type="dxa"/>
          <w:bottom w:w="0" w:type="dxa"/>
          <w:right w:w="108" w:type="dxa"/>
        </w:tblCellMar>
      </w:tblPr>
      <w:tblGrid>
        <w:gridCol w:w="4349"/>
        <w:gridCol w:w="6153"/>
      </w:tblGrid>
      <w:tr>
        <w:trPr/>
        <w:tc>
          <w:tcPr>
            <w:tcW w:w="4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HIỂM XÃ HỘI VIỆT NAM</w:t>
            </w:r>
            <w:r>
              <w:rPr>
                <w:rFonts w:eastAsia="Times New Roman" w:cs="Times New Roman" w:ascii="Times New Roman" w:hAnsi="Times New Roman"/>
                <w:b/>
                <w:bCs/>
                <w:color w:val="000000"/>
                <w:sz w:val="28"/>
                <w:szCs w:val="28"/>
                <w:lang w:val="vi-VN"/>
              </w:rPr>
              <w:br/>
              <w:t>-------</w:t>
            </w:r>
          </w:p>
        </w:tc>
        <w:tc>
          <w:tcPr>
            <w:tcW w:w="61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34/QĐ-BHXH</w:t>
            </w:r>
          </w:p>
        </w:tc>
        <w:tc>
          <w:tcPr>
            <w:tcW w:w="61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THI ĐUA, KHEN THƯỞNG CỦA BẢO HIỂM XÃ HỘI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6/NĐ-CP ngày 05 tháng 01 năm 2016 của Chính phủ quy định chức năng, nhiệm vụ, quyền hạn và cơ cấu tổ chức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8/2017/TT-BNV ngày 27 tháng 10 năm 2017 quy định chi tiết thi hành một số điều của Nghị định số 91/2017/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hi đua - Khen thưở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hi đua, khen thưởng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1368/QĐ-BHXH ngày 15 tháng 12 năm 2014 của 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Vụ trưởng Vụ Thi đua - Khen thưởng, Thủ trưởng các đơn vị chuyên môn giúp việc Tổng Giám đốc Bảo hiểm xã hội Việt Nam, Thủ trưởng các đơn vị sự nghiệp trực thuộc Bảo hiểm xã hội Việt Nam, Giám đốc Bảo hiểm xã hội tỉnh, thành phố trực thuộc Trung 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an TĐKT Trung ương (để b/c);</w:t>
              <w:br/>
              <w:t>-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ng Giám đốc;</w:t>
              <w:br/>
              <w:t>- Các Phó Tổng Giám đốc;</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tin điện tử BHXH VN;</w:t>
              <w:br/>
              <w:t>- Lưu: VT, TĐKT (6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GIÁM ĐỐC</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Thị M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 ĐUA, KHEN THƯỞNG CỦA BẢO HIỂM XÃ HỘI VIỆT NAM</w:t>
        <w:br/>
      </w:r>
      <w:r>
        <w:rPr>
          <w:rFonts w:eastAsia="Times New Roman" w:cs="Times New Roman" w:ascii="Times New Roman" w:hAnsi="Times New Roman"/>
          <w:i/>
          <w:iCs/>
          <w:color w:val="000000"/>
          <w:sz w:val="28"/>
          <w:szCs w:val="28"/>
          <w:lang w:val="vi-VN"/>
        </w:rPr>
        <w:t>(Ban hành kèm theo Quyết định </w:t>
      </w:r>
      <w:r>
        <w:rPr>
          <w:rFonts w:eastAsia="Times New Roman" w:cs="Times New Roman" w:ascii="Times New Roman" w:hAnsi="Times New Roman"/>
          <w:i/>
          <w:iCs/>
          <w:color w:val="000000"/>
          <w:sz w:val="28"/>
          <w:szCs w:val="28"/>
        </w:rPr>
        <w:t>số: 234</w:t>
      </w:r>
      <w:r>
        <w:rPr>
          <w:rFonts w:eastAsia="Times New Roman" w:cs="Times New Roman" w:ascii="Times New Roman" w:hAnsi="Times New Roman"/>
          <w:i/>
          <w:iCs/>
          <w:color w:val="000000"/>
          <w:sz w:val="28"/>
          <w:szCs w:val="28"/>
          <w:lang w:val="vi-VN"/>
        </w:rPr>
        <w:t>/QĐ-BHXH ngày</w:t>
      </w:r>
      <w:r>
        <w:rPr>
          <w:rFonts w:eastAsia="Times New Roman" w:cs="Times New Roman" w:ascii="Times New Roman" w:hAnsi="Times New Roman"/>
          <w:i/>
          <w:iCs/>
          <w:color w:val="000000"/>
          <w:sz w:val="28"/>
          <w:szCs w:val="28"/>
        </w:rPr>
        <w:t> 23</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2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ề công tác thi đua, khen thưởng (TĐKT) của Bảo hiểm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BHXH)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c tập thể và cá nhân thuộc hệ thống BHXH Việt Nam; tập thể và cá nhân ngoài hệ thống BHXH Việt Nam; người nước ngoài, người Việt Nam ở nước ngoài, tổ chức của nước ngoài có công lao đối với sự nghiệp phát triển BHXH, bảo hiểm y tế (BHYT)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hi đua, nguyên tắ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i đua là hoạt động có tổ chức với sự tham gia tự nguyện của cá nhân, tập thể nhằm phấ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đạt được thành tích tốt nhất trong tổ chức thực hiện chính sách BHXH, BHYT ở Việt Nam, trong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ự nguyện, tự giác,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oàn kết, hợp tác và cù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Khen thưởng, nguyên tắ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en thưởng là việc ghi nhận, biểu dương, tôn vinh công trạng và khuyến khích bằng lợi ích vật chất đối với cá nhân, tập thể có thành tích trong thực hiện nhiệm vụ, xây dựng tập thể vững mạnh, trong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ắ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ình thức khen thưởng phải phù hợp với đối tượng, chức năng, nhiệm vụ được giao của tập thể, cá nhân và thành tích đạt được. Không cộng dồn thành tích đã khen của lần trước để đề nghị nâng mức khen của l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an tâm khen thưởng cá nhân,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kém p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ở thành điển hình tiên tiến trong phong trào thi đua. Chú trọng khen thưởng tập thể nhỏ và cá nhân là người trực tiếp lao động và thực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tặng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nhiều hình thức cho một thành tích đạt được. Tập thể, cá nhân đủ tiêu chuẩn tặng hình thức, mức hạng nào thì xét đề nghị cấp có thẩm quyền tặng thưởng hình thức đó. Chỉ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ấy kết quả khen thưởng về thành tích toàn diện để làm căn cứ xét khen thưởng hoặc đề nghị cấp trên khen thưở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khen thưởng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theo đợt, chuyên đề được ghi nhận, ưu tiên khi xét khen thưởng hoặc đề nghị khen thưởng ở mức cao hơn; không tính làm điều kiện, tiêu chuẩn đề nghị khen thưở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i có nhiều cá nhân, tập thể cùng đủ điều kiện, tiêu chuẩn thì lựa chọn cá nhân nữ hoặc tập thể có tỷ lệ nữ từ 70% trở lên để xét khen thưởng. Đối với cán bộ lãnh đạo, quản lý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nữ, thời gian giữ chức vụ để xét khen thưởng quá trình cống hiến được giảm 1/3 thời gian so với quy định chung; trường hợp quy định tuổi nghỉ hưu của nữ cao hơn thì thời gian giữ chức vụ để xét khen thưởng quá trình cống hiến được thực hiện theo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ư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hoặc chưa đề nghị cấp trên khen thưởng tập thể, cá nhân đang trong thời gian cơ quan có thẩm quyền xem xét thi hành kỷ luật hoặc đang điều tra, thanh tra, kiểm tra khi có dấu hiệu vi phạm hoặc có đơn thư khiếu nại, tố cáo đang được cơ quan có thẩm quyền điều tra, xác minh,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ời gian đề nghị khen thưởng cho lần tiếp theo được tính theo thời gian lập được thành tích ghi trong quyết định khen thưởng lần trước. Đối với quyết định khen thưởng không ghi thời gian lập được thành tích thì thời gian trình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lần sau được tính theo thời gian ban hành quyết định khen thưởng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HXH tỉnh chỉ đề nghị cơ quan có thẩm quyền ngoài Ngành xét tặng cờ thi đua và bằng khen khi tham gia và đạt thành tích xuất sắc trong phong trào thi đua cụ thể do địa phương phát động; không đề nghị xét tặng bằng khen theo công trạng và thành tích toàn diện các mặt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ăn cứ xé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xét tặng các danh hiệu thi đua phải căn cứ vào phong trào thi đua, đăng ký thi đua từ đầu năm, tiêu chuẩn của danh hiệu thi đua và thành tích đạt được của các tập thể, cá nhân. Việc đăng ký và xét tặng danh hiệu thi đua phải thực hiện từ danh hiệu thấp đến danh hiệu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xét tặng các hình thức khen thưởng căn cứ vào thành tích đạt được, mức độ hoàn thành nhiệm vụ của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BHXH Việt Nam (sau đây gọi tắt là Tổng Giám đốc) đánh giá mức độ hoàn thành nhiệm vụ đối với tập thể BHXH tỉnh, thành phố trực thuộc Trung ương (sau đây gọi chung là BHXH tỉnh), các đơn vị chuyên môn giúp việc Tổng Giám đốc và các đơn vị sự nghiệp trực thuộc BHXH Việt Nam (sau đây gọi chung là đơn vị trực thuộc BHXH Việt Nam); Giám đốc BHXH tỉnh, Thủ trưởng các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trực thuộ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đơn vị trực thuộc BHXH Việt Nam đánh giá mức độ hoàn thành nhiệm vụ đối với các tập thể phòng và công chức, viên chức, người lao động thuộc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ám đốc BHXH tỉnh đánh giá mức độ hoàn thành nhiệm vụ đối với các tập thể phòng, BHXH quận, huyện, thị xã, thành phố thuộc tỉnh (sau đây gọi chung là BHXH huyện) trực thuộc và công chức, viên chức, người lao động thuộ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công nhận phạm vi ảnh hưởng, hiệu quả áp dụng của sáng kiến, đề tài nghiên cứu khoa học để làm căn cứ xét tặng danh hiệu thi đua, hình thức khen thưởng theo quy định củ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xét tặng hình thức khen thưởng phải căn cứ vào điều kiện, tiêu chuẩn và thành tích đạt được, không nhất thiết phải có hình thức khen thưởng mức thấp mới được khen thưởng mức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ông xét tặng “Bằng khen của Tổng Giám đốc” đối với các trường hợp trong năm đề nghị đã được tặng danh hiệu “Chiến sỹ thi đua cấp Ngành”, “Chiến sỹ thi đua toàn quốc”, “Bằng khen của Thủ tướng Chính phủ” và Huân chương các loại (trừ Huân chương thành tích cống hiến). Không xét tặng “Bằng khen của Tổng Giám đốc” 02 năm liên tiếp cho cùng 1 tập thể hoặc cá nhân (trừ trường hợp có thành tích xuất sắc đột xuất hoặc có thành tích xuất sắc nổi bật trong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theo đợt, chuyên đề do Tổng Giám đốc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hông xét tặng danh hiệu “Chiến sỹ thi đua cấp Ngành” nếu thành tích của cá nhân trong năm đã được tính để đề nghị xét tặng “Bằng khen của Thủ tướng Chính phủ” và Huân chương các loại (trừ Huân chương thành tích cống h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ong một năm không đề nghị cấp trên xét tặng 02 hình thức khen thưởng cấp Nhà nước cho một tập thể hoặc cá nhân (trừ thành tích đặc biệt xuất sắc đột xuất và khen thưởng quá trình cống h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ỉ xét tặng “Bằng khen của Tổng Giám đốc” đối với cá nhân giữ chức vụ cấp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hoặc cấp phó được giao phụ trách đơn vị) khi đơn vị do người đó lãnh đạo được tặng danh hiệu “Tập thể lao động xuất sắc” </w:t>
      </w:r>
      <w:r>
        <w:rPr>
          <w:rFonts w:eastAsia="Times New Roman" w:cs="Times New Roman" w:ascii="Times New Roman" w:hAnsi="Times New Roman"/>
          <w:color w:val="000000"/>
          <w:sz w:val="28"/>
          <w:szCs w:val="28"/>
        </w:rPr>
        <w:t>trở </w:t>
      </w:r>
      <w:r>
        <w:rPr>
          <w:rFonts w:eastAsia="Times New Roman" w:cs="Times New Roman" w:ascii="Times New Roman" w:hAnsi="Times New Roman"/>
          <w:color w:val="000000"/>
          <w:sz w:val="28"/>
          <w:szCs w:val="28"/>
          <w:lang w:val="vi-VN"/>
        </w:rPr>
        <w:t>lên cùng với thời điểm đề nghị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xét tặng “Bằng khen của Tổng Giám đốc” đối với cá nhân giữ chức vụ Lãnh đạo quản lý các đơn vị trực thuộc BHXH Việt Nam, BHXH tỉnh; Trưởng phòng, Giám đốc BHXH huyện (hoặc cấp phó được giao phụ trách đơn vị) không vượt quá 40% tổng số cá nhân được xét tặng “Bằng khen của Tổng Giám đốc” trong mỗi đơn vị. Trường hợp khác do Tổng Giám đố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ối với danh hiệu thi đua và hình thức khen thưởng có quy định theo tỷ lệ thì tỷ lệ xét và đề nghị khen thưởng được là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n số: Đối với cá nhân, nếu có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dư từ 0,5 trở lên, được tính là 1; đối với tập thể, nếu có số dư, được tính là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I ĐUA VÀ DANH HIỆU, TIÊU CHUẨN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HÌNH THỨC, NỘI DUNG VÀ TRÁCH NHIỆM TRONG TỔ CHỨ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ình thức tổ chứ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Thi đua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uyên là hình thức thi đua căn cứ vào chức năng, nhiệm vụ được giao của cá nhân, tập thể để tổ chức phát động nhằm thực hiện tốt công việc hàng ngày, hàng tháng, hàng quý, hàng năm của tổ chức, đơn vị. Đối tượng thi đua thường xuyên là các cá nhân trong một tập thể, các tập thể trong cùng đơn vị hoặc giữa các đơn vị có chức năng, nhiệm vụ, tính chất công việc tương đồng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phong trào thi đua thường xuyên phải xác định rõ mục đích, yêu cầu, mục tiêu, các chỉ tiêu cụ thể và được triển khai thực hiện tại đơn vị hoặc theo khối, cụm thi đua để phát động phong trào thi đua, ký kết giao ước thi đua; các tập thể, cá nhân khi tham gia phong trào thi đua phải đăng ký nội dung thi đua và danh hiệu thi đua.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úc năm công tác, Thủ trưởng cơ quan, đơn vị, trưởng các khối, cụm thi đua tiến hành tổng kết phong trào thi đua và bình xét các danh hiệu thi đu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i đua theo đợt (chuyên đề) là hình thức thi đua nhằm thực hiện tốt nhiệm vụ trọng tâm hoặc một lĩnh vực công tác cần tập trung thực hiện được xác định trong khoảng thời gian nhất định để phấn đấu hoàn thành nhiệm vụ trọng tâm, cấp bách của cơ quan, tổ chức, đơn vị. Chỉ phát động thi đua theo đợt (chuyên đề) khi đã xác định rõ mục đích, yêu cầu, chỉ tiêu, nội dung, giải pháp và thời gi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ội dung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tổ chức, đơn vị, địa phương và có tính khả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vào đặc điểm, tính chất công tác,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các biện pháp tổ chức vận động tham gia phong trào thi đua và theo dõi quá trình tổ chức thi đua. Khi cần thiết, tổ chức chỉ đạo điểm để đánh giá kết quả đạt được, những tồn tại, hạn chế và đề ra các biện pháp khắc phục để chỉ đạo, thực hiện có hiệu quả trong thời gia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w:t>
      </w:r>
      <w:r>
        <w:rPr>
          <w:rFonts w:eastAsia="Times New Roman" w:cs="Times New Roman" w:ascii="Times New Roman" w:hAnsi="Times New Roman"/>
          <w:color w:val="000000"/>
          <w:sz w:val="28"/>
          <w:szCs w:val="28"/>
        </w:rPr>
        <w:t>ới</w:t>
      </w:r>
      <w:r>
        <w:rPr>
          <w:rFonts w:eastAsia="Times New Roman" w:cs="Times New Roman" w:ascii="Times New Roman" w:hAnsi="Times New Roman"/>
          <w:color w:val="000000"/>
          <w:sz w:val="28"/>
          <w:szCs w:val="28"/>
          <w:lang w:val="vi-VN"/>
        </w:rPr>
        <w:t> phong trào thi đua thường xuyên hằng năm, Thủ trưởng đơn vị trực thuộc BHXH Việt Nam và Giám đốc BHXH tỉnh tổ chức cho các tập thể, cá nhân trong đơn vị đăng ký phấn đấu thực hiện các nội dung, chỉ tiêu, danh hiệu thi đua. Đối với phong trào thi đua theo đợt hoặc theo chuyên đề do Tổng Giám đốc phát động, đơn vị trực thuộc BHXH Việt Nam và BHXH tỉnh chủ động xây dựng kế hoạch thực hiện các chỉ tiêu thi đua và đánh giá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sơ kết, tổng kết, đánh giá kết quả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và lựa chọn tập thể, cá nhân có thành tích xuất sắc, tiêu biểu để khen thưởng hoặc đề nghị cấp trên khen thưởng. Đẩy mạnh công tác tuyên truyền biểu dương, tôn vinh các gương điển hình tiên tiến lập thành tích xuất sắc trong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các đơn vị trong triển khai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đơn vị trực thuộc BHXH Việt Nam, Giám đốc BHXH tỉnh, phối hợp với tổ chức đoàn thể cùng cấp; Khối (Cụm) trưởng Khối (Cụm) thi đua chủ trì cùng với các đơn vị thành viên thuộc Khối (Cụm) thi đua tổ chức phát động, chỉ đạo thực hiện phong trào thi đua, tuyên truyền, lựa chọn các tập thể, cá nhân có thành tích xứng đáng để tặng các danh hiệu thi đua, hình thức khen thưởng thuộc thẩm quyền hoặc đề nghị cấp trên khen thưởng; phát hiện, tôn vinh, biểu dương, nhân rộng các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ình tiên tiến, gương người tốt, việc tốt và bố trí để tập thể, cá nhân được khen thưởng cấp Nhà nước và danh hiệu “Chiến sỹ thi đua toàn quốc” được trao đổi, giao lưu, phổ biến kinh nghiệm, cách làm hay, hiệu quả trong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BHXH huyện căn cứ phong trào thi đua do cấp trên, chính quyền địa phương phát động và tình hình thực tế để hưởng ứng, tổ chức thực hiện phong trào thi đua phù hợp vớ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đoàn thể theo phạm vi nhiệm vụ, quyền hạn được giao có trách nhiệm phối hợp với Thủ trưởng đơn vị để phát động, triển khai thực hiện các phong trào thi đua và giám sát công tác khen thưởng theo quy định của Luật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ung tâm truyền thông, Báo BHXH, Tạp chí BHXH có trách nhiệm thường xuyên tuyên truyền về công tác TĐKT; phổ biến, nêu gương, tôn vinh các điển hình tiên tiến; phối hợp với Vụ TĐKT công khai tập thể, cá nhân được đề nghị khen thưởng Huân chương, danh hiệu vinh dự Nhà nước, “Giải thưởng Hồ Chí Minh”, “Giải thưởng Nhà nước” trước khi trình cấp có thẩm quyề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ổ chức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ăn cứ đặc điểm, vị trí, chức năng, nhiệm vụ, tính chất công việc, phạm vi hoạt động của các đơn vị, BHXH Việt Nam phân chia các đơn vị trực thuộc BHXH Việt Nam ở trung ương thành 03 Khối thi đua và BHXH các tỉnh thành 07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các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ụm thi đua thực hiện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luân phiên đơn vị thành viên làm Khối trưởng, Khối phó, Cụm trưởng, Cụm phó. Trưởng Khối thi đua, Trưởng Cụm thi đua chịu trách nhiệm trước Tổng Giám đốc và Hội đồng TĐKT BHXH Việt Nam về hoạt động của Khối và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Nhiệm vụ của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các phong trào thi đua do BHXH Việt Nam phát động; chủ động phát động các phong trào thi đua chung của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các mục tiêu, tiêu chí, nội dung thi đua phù hợp với đặc điểm, tính chất hoạt động của Khối, Cụm thi đua và các đơn vị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c Hội nghị sơ kết, tổng kết hoạt động của Khối, Cụm thi đu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các hoạt động chung nhằm tạo cơ hội kết nối các thành viên trao đổi nghiệp vụ, tổ chức phổ biến nhân rộng các điển hình tiên tiến tạo sự lan tỏa, học tập kinh nghiệm trong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điều kiện, tiêu chuẩn và thành tích của các đơn vị thành viên, bình xét, tôn vinh, lựa chọn và trình Tổng Giá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xét tặng danh hiệu “Tập thể Lao động xuất sắc”, “Cờ thi đua của BHXH Việt Nam”, “Cờ thi đua của Chính p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Hoạt động của Khối, Cụm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Khối, Cụm Thi đua: BHXH Việt Nam ban hành văn bản hướng dẫn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3. DANH HIỆU THI ĐUA, TIÊU CHUẨN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Danh hiệu thi đua đối với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Lao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ành tốt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ấp hành tốt chủ trương, chính sách của Đảng, pháp luật của Nhà nước, có tinh thần tự lực, tự cường; đoàn kết, tương trợ, tích cực tham gia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ch cực học tập chính trị, văn hóa,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đạo đức, lối sống lành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Một số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 nhân tham gia chiến đấu, phục vụ chiến đấu hoặc có hành động dũng cảm cứu người, cứu tài sản của Nhà nước, của nhân dân dẫn đến bị thương tích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iều trị, điều dưỡng theo kết luận của cơ sở y tế cấp huyện hoặc tương đương trở lên thì thời gian đi</w:t>
      </w:r>
      <w:r>
        <w:rPr>
          <w:rFonts w:eastAsia="Times New Roman" w:cs="Times New Roman" w:ascii="Times New Roman" w:hAnsi="Times New Roman"/>
          <w:color w:val="000000"/>
          <w:sz w:val="28"/>
          <w:szCs w:val="28"/>
        </w:rPr>
        <w:t>ều </w:t>
      </w:r>
      <w:r>
        <w:rPr>
          <w:rFonts w:eastAsia="Times New Roman" w:cs="Times New Roman" w:ascii="Times New Roman" w:hAnsi="Times New Roman"/>
          <w:color w:val="000000"/>
          <w:sz w:val="28"/>
          <w:szCs w:val="28"/>
          <w:lang w:val="vi-VN"/>
        </w:rPr>
        <w:t>trị, điều dưỡng được t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ét tặng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 nhân được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ham gia đào tạo, bồi dưỡng ngắn hạn dưới 01 năm, chấp hành tốt quy định của cơ sở đào tạo, bồi dưỡng thì thời gian học tập được tính vào thời gian công tác tại cơ quan, đơn v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 nhân chuyển công tác, đơn vị nơi tiếp nhận có trách nhiệm xem xét, bình bầu danh hiệu “Lao động tiên tiến” (trường hợp cá nhân có thời gian công tác ở đơn vị cũ từ 06 tháng trở lên phải có ý kiến nhận xét bằng văn bản của đơn vị c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ược điều động, biệt phái đến đơn vị khác trong một thời gian nhất định thì việc xem xét,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bầu danh hiệu “Lao động tiên tiến” do đơn vị điều động, biệt phái xem xét quyết định (có ý kiến nhận xét bằng văn bản của đơn vị tiếp nhận cá nhân được điều động, biệt ph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gian nghỉ thai sản theo quy định được tính để bình xét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xét tặng danh hiệu “Lao động tiên tiến” đối với một trong các trường hợp: Mới tuyển dụng có thời gian công tác thực tế tại đơn vị dưới 10 tháng; bị kỷ luật từ hình thức khiển trách trở lên hoặc xếp loại đảng viên ở mức hoàn thành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ời điểm đề nghị xét tặng: dịp tổng kết nă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Danh hiệu “Chiến sỹ thi đua cơ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t tiêu chuẩn của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oàn thành xuất sắc nhiệm vụ; có sáng kiến, cải tiến hoặc áp dụng thành công giải pháp công tác mới để tăng năng suất, hiệu quả và chất lượng công tác, được Hội đồng khoa học (hoặc Hội đồng xét công nhận sáng kiến) cấp cơ sở công nhận, hoặc có đề tài nghiên cứu khoa học đã nghiệm thu đưa vào ứng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hời điểm đề nghị xét tặng: dịp tổng kết nă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ỷ lệ xét tặng: Không quá 15% trê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cá nhân đạt danh hiệu “Lao động tiên tiến” của mỗi đơn vị, trừ trường hợp làm tròn s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Danh hiệu “Chiến sỹ thi đua cấp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tiêu biểu xuất sắc trong số những cá nhân có 3 lần liên tục đạt danh hiệu “Chiến sỹ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ải pháp công tác hoặc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ài, đề án nghiên cứu khoa học của cá nhân đó có tác dụng ảnh hưởng đối với yêu cầu thực hiện nhiệm vụ của Ngành và được Hội đồng xét công nhận sáng kiến (Hội đồng Khoa học) của Ngành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hời điểm đề nghị xét tặng: kết thúc năm công tác, cùng thời điểm với năm được công nhận danh hiệu “Chiến sỹ thi đua cơ sở” lần thứ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Danh hiệu “Chiến sỹ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tiêu biểu xuất sắc nhất được lựa chọn trong số các cá nhân có 02 lần liên tục đạt danh hiệu “Chiến sĩ thi đua cấp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sáng kiến (là giải pháp kỹ thuật, giải pháp quản lý, giải pháp công tác, giải pháp tác nghiệp, giải pháp ứng dụng tiến bộ kỹ thuật) hoặc đề tài, đề án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khoa học được áp dụng thực tiễn đạt hiệu quả cao và có phạm vi ảnh hưởng đối với toàn quốc (trong lĩnh vực của Ngành) được Hội đồng xét công nhận sáng kiến (Hội đồng Khoa học) của Ngành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Thời điểm đề nghị xét tặng: ngay sau khi có quyết định công nhận danh hiệu “Chiến sỹ thi đua cấp Ngành” lần thứ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Danh hiệu thi đua đối với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Danh hiệu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ành tốt nhiệm vụ và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phong trào thi đua thường xuyên, thiết thực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ên 50% cá nhân trong tập thể đạt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ội bộ đoàn kết, chấp hành tốt chủ trương của Đảng, chính sách, pháp luật của Nhà nước và quy định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ông có cá nhân bị kỷ luật từ hình thức cảnh cáo trở lên đối với tập thể là cấp phòng và BHX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ời điểm đề nghị xét tặng: dịp tổng kết năm công tác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Danh hiệu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iêu chuẩn: Là tập thể tiêu biểu, được lựa chọn trong các tập thể đạt danh hiệu “Tập thể Lao động tiên tiến” và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áng tạo, vượt khó hoàn thành xuất sắ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phong trào thi đua, thường xuyên, thiết th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100% cá nhân trong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hoàn thành nhiệm vụ được giao, trong đó có trên 70% cá nhân đạt danh hiệu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á nhân đạt danh hiệu “Chiến sỹ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ội bộ đoàn kết, gương mẫ</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hấp hành tốt các chủ trương của Đảng, chính sách, pháp l</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ật của Nhà nước và quy định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ông có cá nhân bị kỷ luật từ hình thức cảnh cáo trở lên đối với tập thể là cấp phòng và BHX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hời điểm đề nghị xét tặ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ấp phòng và BHXH cấp huyện: dịp tổng kết năm công tác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thể đơn vị trực thuộc BHXH Việt Nam và BHXH tỉnh: dịp tổng kết Khối, Cụm thi đua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ỷ lệ đề nghị xét tặng: Tối đa 50% tổng số tập thể được tặng danh hiệu “Tập thể Lao động tiên tiến” của đơn vị (không bao gồm tập thể là BHXH tỉnh, đơn vị sự nghiệp, tổ chức giúp việc Tổng Giám đốc), trừ trường hợp làm tròn s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Danh hiệu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iêu chuẩn: Là tập thể tiêu biểu xuất sắc, được bầu chọn trong số những tập thể đã được xét tặng là “Tập thể Lao động xuất sắc”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ành vượt mức các chỉ tiêu thi đua và nhiệm vụ được giao trong năm; là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xuất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hân tố mới, mô hình mới để các tập thể khác trong Ngành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à tổ chức Đảng trong sạch, vững mạnh; xây dựng chính quyền, đoàn thể quần chúng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ội bộ đoàn kết, tích cực thực hành tiết kiệm, chống lãng phí, chống tham nhũng và các tệ nạn xã hộ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hời điểm tiến hành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đơn vị trực thuộc BHXH Việt Nam: được bầu chọn tại Hội nghị tổng kết của Khối thi đua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BHXH tỉnh: được bầu chọn tại Hội nghị tổng kết của Cụm thi đua hàng nă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BHXH huyện: do BHXH tỉnh thực hiện vào dịp tổng kết nă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Cờ được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Khối, Cụm thi đua: Mỗi Khối, Cụm được bầu chọn, đề nghị xét tặng tối đa 02 đơn vị đạt tiêu chuẩn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BHXH huyện: BHXH huyện được bầu chọn, đề nghị xét tặng “Cờ thi đua của BHXH Việt Nam” theo định m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dưới 11 BHXH huyện: tối đa 01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từ 11 đến 20 BHXH huyện: tối đa 02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từ 21 huyện trở lên: tối đa 03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Ngoài ra, “Cờ thi đua của BHXH Việt Nam” còn được đề nghị xét tặng cho tập thể tiêu biểu nhất trong phong trào thi đua theo chuyên đề do BHXH Việt Nam phát động hoặc hưởng ứng phong trào thi đua do Chủ tịch nước, Thủ tướng Chính phủ phát động, được đánh giá khi sơ kết, tổng kết theo giai đoạn từ 05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Danh hiệu “Cờ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Tiêu chuẩn: Là tập thể tiêu biểu, xuất sắc nhất trong số những tập thể đạt tiêu chuẩn tặng “Cờ thi đua của BHXH Việt Nam” và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ượt mức các chỉ tiêu thi đua và nhiệm vụ được giao trong năm; là tập thể tiêu biểu, xuất sắc nhất trong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hân tố mới, mô hình mới tiêu biểu xuất sắc nhất cho toàn Ngành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ội bộ đoàn kết, đi đầu trong việc thực hành tiết kiệm, chống lãng phí, chống tham nhũng và các tệ nạn xã hộ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Cờ thi đua của Chính phủ” còn được xét tặng cho tập thể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nhất trong việc hưởng ứng phong trào thi đua chuyên đề do Chủ tịch nước, Thủ tướng Chính phủ phát động, được đánh giá khi sơ kết, tổng kết từ 05 n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Thời điểm tiến hành bầu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HXH huyện: do BHX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ực hiện vào dịp tổng kết nă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đơn vị trực thuộc BHXH Việt Nam và BHXH tỉnh: tại Hội nghị tổng kết của Khối, Cụm thi đua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ỗi Khối, Cụm thi đua được bầu chọn 01 tập thể xuất sắc nhất trong số các tập thể được đề nghị xét tặng “Cờ thi đua của BHXH Việt Nam” để đề ngh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xem xét, trình Chính phủ tặng “Cờ thi đua của Chính phủ”. Những đơn vị được tặng “Cờ thi đua của Chính phủ” thì không tặng “Cờ thi đua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các tập thể đề nghị xét tặng “Cờ thi đua của Chính phủ” không vượt quá tỷ lệ 20% trên tổng số tập thể đủ tiêu chuẩn tặng “Cờ thi đua của BHXH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ĐỐI TƯỢNG VÀ TIÊU CHUẨ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LOẠI H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Các loại h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en thưởng theo công trạng và thành tích đạt được là hình thức khen thưởng tập thể, cá nhân trong và ngoài Ngành có thành tích xuất sắc hoặc hoàn thành xuất sắc nhiệm vụ được giao, góp phần vào sự nghiệp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en thưởng theo đợt (chuyên đề) là hình thức khen thưởng cho tập thể, cá nhân đã đạt được thành tích xuất sắc sau khi kết thúc đợt thi đua do Chủ tịch nước, Thủ tướng Chính phủ, Tổng Giám đốc hoặc Giám đốc BHXH tỉnh, Thủ trưởng các đơn vị trực thuộc BHXH Việt Nam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en thưởng đột xuất là khen thưởng cho tập thể, cá nhân lập được thành tích đột xuất. Thành tích đột xuất là thành tích đạt được ngoài chương trình, kế hoạch, nhiệm vụ mà tập thể, cá nhân phải đảm nhiệm. Thành tích đặc biệt xuất sắc đột xuất là thành tích đột xuất đạt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các tổ chức chính trị, tổ chức chính trị - xã hội có công lao, thành tích xuất sắc đóng góp vào sự nghiệp cách mạng của Đảng và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 được khen thưởng theo thành tích cống hiến lâu dà</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rong quá trình công tác vẫn được xem xét, đề nghị khen thưởng thường xuyên với các hình thức khác nhau nếu có đủ điều kiện, tiêu chuẩ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en thưởng đối ngoại là khen thưởng cho tổ chức nước ngoài, người nước ngoài đã có thành tích, có đóng góp vào việc xây dựng, phát triển ngành BHXH và tổ chức thực hiện chính sách BHXH, BHYT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HUÂN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Huân chương Sao vàng”; “Huân chương Hồ Chí Minh”; “Huân chương dũng cảm”; “Huân chương Hữu nghị”; “Huy chương Hữu nghị”; “Giải thưởng Hồ Chí Minh”; Giải thưởng Nhà nước; Danh hiệu: “Anh hùng lao động”; “Thầy thuốc nhân dân”; “Thầy thuốc ưu t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các quy định của Luật TĐKT năm 2003; Luật sửa đổi, bổ sung một số điều của Luật TĐKT năm 2005; Luật sửa đổi, bổ sung một số điều của Luật TĐKT năm 2013; Nghị định số 91/2017/NĐ-CP ngày 31/7/2017 của Chính phủ quy định chi tiết thi hành một số điều của Luật TĐKT (sau đây gọi tắt là Nghị định 91) và các văn bản khác của Chính phủ quy định việc xét tặ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Huân chương Độc lập” hạ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Độc lập” hạng nhất để tặng hoặc truy tặng cho cá nhân có thành tích đặc biệt xuất sắc trong sự nghiệp cách mạng của Đảng và của dân tộ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cụ thể tại Khoản 1 Điều 16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Độc lập” hạng nhất để tặng cho các tập thể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ược tặng “Cờ thi đua của Chính phủ” và 02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ược tặng “Cờ thi đua của BHXH Việt Nam” (hoặc Cờ thi đua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bộ đoàn kết, tổ chức Đảng, đoàn thể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Huân chương Độc lập” hạng nh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Độc lập” hạng nhì để tặng hoặc truy tặng cho cá nhân có nhiều thành tích xuất sắc trong sự nghiệp cách mạng của Đảng và của dân tộc. Tiêu chuẩn cụ thể tại Khoản 1 Điều 17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Độc lập” hạng nhì để tặng cho các tập thể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ởng “Huân chương Độc lập” hạng ba và 10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tiếp theo trở lên liên tục hoàn thành xuất sắc nhiệm vụ, trong thời gian đó có 02 lần được tặng.“C</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thi đua của Chính phủ” và 01 lần được tặng “Bằng khen của Thủ tướng Chính phủ” và 01 lần được tặng “Bằng khen của Tổng Giám đốc” hoặc có 02 lần được tặng “Cờ thi đua của Chính phủ” và 02 lần được tặng “Cờ thi đua của BHXH Việt Nam” (hoặc Cờ thi đua của Ủy ban nhân dân tỉnh) và 01 lần được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Nội bộ đoàn kết, tổ chức Đảng, đoàn thể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Huân chương Độc lập” hạng b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Độc lập” hạng ba để tặng hoặc truy tặng cho cá nhân có thành tích xuất sắc trong sự nghiệp cách mạng của Đảng và dân tộc. Tiêu chuẩn cụ thể quy định tại Khoản 1 Điều 18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Độc lập” hạng ba để tặng cho tập thể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ởng “Huân chương Lao động” hạng nhất,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HXH Việt Nam” (hoặc Cờ thi đua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bộ đoàn kết, tổ chức Đảng, đoàn thể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quá trình xây dựng và phát triển từ 30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Huân chương Lao động” hạ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Lao động” hạng nhất để tặng hoặc truy tặng cho cá nhân có thành tích xuất sắc, có nhiều sáng tạo trong lao động, xây dựng và bảo vệ Tổ quốc, gương mẫu chấp hành tốt chủ trương, chính sách của Đảng,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Huân chương Lao động” hạng nhì và 05 năm tiếp theo trở lên liên tục lập được thành tích xuất sắc, trong thời gian đó có 04 sáng kiến cấp Ngành được ứng dụng mang lại hiệu quả cao, có phạm vi ảnh hưởng và n</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gương trong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thành tích đặc biệt xuất sắc đột xuất trong lao động, học tập, công tác có phạm vi ảnh hưởng và nêu gương trong phạm vi cấp Ngành hoặc lập được thành tích đặc biệt xuất sắc đột xuất được giải thưởng cao ở khu vực hoặc thế giới hoặc có phát minh, sáng chế cấp Ngành được ứng dụng mang lại hiệu quả cao có phạm vi ảnh hưởng và nêu gương trong toàn quốc hoặc có công trình khoa học, tác phẩm xuất sắc tiêu biểu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Lao động” hạng nhất để tặng hoặc truy tặng cho cá nhân có quá trình cống hiến lâu dài, liên tục trong các cơ quan, tổ chức, đoàn thể có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ích xuất sắc trong xây dựng tổ quốc. Tiêu chuẩn quy định tại khoản 3 Điều 22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uân chương Lao động” hạng nhất để tặng cho tập thể hoàn thành xuất sắc nhiệm vụ, gương mẫu, chấp hành tốt chủ trương, chính sách của Đảng, pháp luật của Nhà nước, nội bộ đoàn kết,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được thành tích xuất sắc có phạm vi ảnh hưởng và nêu gương trong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ã được tặng thưởng “Huân chương Lao động” hạng n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và 5 năm tiếp the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liên tục hoàn thành xuất sắc nhiệm vụ, trong thời gian đó có 01 lần được tặng “Cờ thi đua của Chính phủ” và 02 lần được tặng “Cờ thi đua của BHXH Việt Nam” (hoặc Cờ thi đua của Ủy ban nhân dân tỉnh) hoặc có 04 lần được tặng “Cờ thi đua của BHXH Việt Nam”(hoặc Cờ thi đua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ập thể không thuộc đối tượng tặng cờ thi đua (cấp phòng, tổ nghiệp vụ) trong thời gian đó có 03 lần được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Huân chương Lao động” hạng nh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ởng “Huân chương Lao động” hạng ba và 05 năm tiếp theo trở lên liên tục lập được thành tích xuất sắc, trong thời gian đó có 03 sáng kiến cấp Ngành được ứng dụng mang lại hiệu quả, có phạm vi ảnh hưởng và nêu gương trong toà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thành tích đặc biệt xuất sắc đột xuất trong lao động, học tập, công tác có phạm vi ảnh hưởng và nêu gương trong toàn Ngành hoặc có phát minh, sáng chế, sáng kiến cấp Ngành được ứng dụng mang lại hiệu quả cao trong toàn Ngành hoặc có công trình khoa học, tác phẩm xuất sắc, tiêu biểu cấp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Lao động” hạng nhì để tặng hoặc truy tặng cho cá nhân có quá trình cống hiến lâu dài, liên tục trong các cơ quan, tổ chức, đoàn thể, có thành tích xuất sắc trong xây dựng tổ quốc. Tiêu chuẩn quy định tại Khoản 3 điều 23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được thành tích xuất sắc có phạm vi ảnh hưởng và nêu gương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ã được tặng thưởng “Huân chương Lao động” hạng ba và 05 năm tiếp theo trở lên liên tục hoàn thành xuất sắc nhiệm vụ, trong thời gian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ó 01 lần được tặng “Cờ thi đua của Chính phủ</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à 01 lần được tặng “Cờ thi đua của BHXH Việt Nam”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Cờ thi đua của Ủ</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nhân dân tỉ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có 03 lần được tặng “Cờ thi đua của BHXH Việt Nam” (hoặc Cờ thi đua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ập thể không thuộc đối tượng tặng Cờ thi đua (cấp phòng, tổ nghiệp vụ) trong thời gian đó có 02 lần được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Huân chương Lao động” hạng b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ã được tặng thưởng “Bằng khen của Thủ tướng Chính phủ” và 05 năm tiếp theo trở lên liên tục lập được thành tích xuất sắc, trong thời gian đó có 02 sáng kiến cấp Ngành được ứng dụng mang lại hiệu quả, có phạm vi ảnh hưởng và nêu gương trong toà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thành tích đặc biệt xuất sắc đột xuất trong lao động, học tập, công tác hoặc có phát minh, sáng chế, công trình khoa học, tác phẩm, sáng kiến tiêu biểu cấp Ngành được ứng dụng vào thực tiễn đem lại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ân chương Lao động hạng Ba” để tặng hoặc truy tặng cho cá nhân có quá trình cống hiến lâu dài, liên tục trong các cơ quan, tổ chức, đoàn thể, có thành tích xuất sắc trong xây dựng Tổ quốc. Tiêu chuẩn quy định tại Khoản 3 Điều 24 Nghị định số 9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uân chương Lao động” 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được thành tích xuất sắc có phạm vi ảnh hưởng và nêu gương trong lĩnh vực thuộ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á trình xây dựng, phát triển từ 10 năm trở lên, trong thời gian đó đã được tặng “Bằng khen của Thủ tướng Chính phủ” và 5 năm tiếp theo trở lên liên tục hoàn thành xuất sắc nhiệm vụ, trong thời gian đó có 02 lần được tặng “Cờ thi đua của BHXH Việt Nam” (hoặc Cờ thi đua của Ủy ban nhân dân tỉnh) hoặc có 01 lần được tặng “Cờ thi đua của BHXH Việt Nam” (hoặc Cờ thi đua của Ủy ban nhân dân tỉnh) và 01 lần được tặng “Bằng khen của Tổng Giám đốc BHXH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ập thể không thuộc đối tượng tặng Cờ thi đua (cấp phòng, tổ nghiệp vụ) trong thời gian đó có 02 lần được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Khen thưởng quá trình cống h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xét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tượng xét khen thưởng quá trình cống hiến là cá nhân lãnh đạo có hệ số phụ cấp từ 0,8 trở lên giữ các chức vụ: Thủ trưởng các đơn vị trực thuộc BHXH Việt Nam, Giám đốc BHXH tỉnh và Phó Giám đốc BHXH thành phố Hà Nội, Phó Giám đốc BHXH Thành phố Hồ Chí Minh đã nghỉ hưu, từ trần hoặc đã có thông báo 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uộc hệ thống BHXH Việt Nam lập hồ sơ đề nghị khen thưởng quá trình cống hiến cho cá nhân có đủ điều kiện, tiêu chuẩn trước khi nghỉ chế độ 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chức vụ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 nhân có thời gian giữ chức vụ nhưng không đủ thời gia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tính khen theo tiêu chuẩn quy định đối với chức vụ đó thì được cộng với thời gian giữ chức vụ thấp hơn liền kề để tính tiêu chuẩn khen thưởng theo mức thấp </w:t>
      </w:r>
      <w:r>
        <w:rPr>
          <w:rFonts w:eastAsia="Times New Roman" w:cs="Times New Roman" w:ascii="Times New Roman" w:hAnsi="Times New Roman"/>
          <w:color w:val="000000"/>
          <w:sz w:val="28"/>
          <w:szCs w:val="28"/>
          <w:lang w:val="vi-VN"/>
        </w:rPr>
        <w:t>hơn liền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 nhân trong cùng một thời gian đảm nhiệm nhiều chức vụ khác nhau thì lấy chức vụ cao nhất để làm căn cứ áp dụng tiêu chuẩ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ều kiện áp dụng khen thưởng quá trình cống h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ông khen thưởng đối với cá nhân bị kỷ luật khai trừ ra khỏi Đảng, bị k</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uật b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thôi việ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ước danh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ân nhâ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ân hàm </w:t>
      </w:r>
      <w:r>
        <w:rPr>
          <w:rFonts w:eastAsia="Times New Roman" w:cs="Times New Roman" w:ascii="Times New Roman" w:hAnsi="Times New Roman"/>
          <w:color w:val="000000"/>
          <w:sz w:val="28"/>
          <w:szCs w:val="28"/>
        </w:rPr>
        <w:t>sỹ q</w:t>
      </w:r>
      <w:r>
        <w:rPr>
          <w:rFonts w:eastAsia="Times New Roman" w:cs="Times New Roman" w:ascii="Times New Roman" w:hAnsi="Times New Roman"/>
          <w:color w:val="000000"/>
          <w:sz w:val="28"/>
          <w:szCs w:val="28"/>
          <w:lang w:val="vi-VN"/>
        </w:rPr>
        <w:t>uan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 một mức khen đối với cá nhân đã bị kỷ luật lưu Đảng, khai trừ ra khỏi Đảng sau đó được kết nạp lại, cá nhân bị cách chức, giáng chức, giáng cấp </w:t>
      </w:r>
      <w:r>
        <w:rPr>
          <w:rFonts w:eastAsia="Times New Roman" w:cs="Times New Roman" w:ascii="Times New Roman" w:hAnsi="Times New Roman"/>
          <w:color w:val="000000"/>
          <w:sz w:val="28"/>
          <w:szCs w:val="28"/>
          <w:lang w:val="vi-VN"/>
        </w:rPr>
        <w:t>hạ bậc lương, cảnh cáo.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ỷ luật chỉ xem xét một lần đối với một hình thức khen thưởng (những lần xét khen sau không căn cứ vào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ỷ luật đã xét khen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ưa xét khen thưởng đối với các trường hợp đang bị kỷ luật hoặc các trường hợp đang xét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3. BẰNG KHEN,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Bằng khen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được bình xét trong các phong trào thi đua do Hội đồng TĐKT trung ương hoặc BHXH Việt Nam phát động khi tiến hành s</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kết, tổng kết 3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nhiều thành tích hoặc thành tích đột xuất có phạm vi ảnh hưởng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ã được tặng “Bằng khen của Tổng Giám đốc” và 05 năm tiếp the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liên tục hoàn thành xuất sắc nhiệm vụ, trong thời gian đó có 05 sáng kiến được công nhận và áp dụng hiệu quả trong phạm vi cấp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ắc tiêu biểu được bình xét trong các phong trào thi đua do Hội đồng TĐKT trung ương hoặc BHXH Việt Nam phát động khi tiến hành sơ kết, tổng kết 03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thành tích đột xuất, thành tích có phạm vi ảnh hưởng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ã được tặng “Bằng khen của Tổng Giám đốc” và 05 năm tiếp theo trở lên liên tục hoàn thành xuất sắc nhiệm vụ, trong thời gian đó có 01 lần được tặng “Cờ thi đua của BHXH Việt Nam” (hoặc Cờ thi đua của Ủy ban nhân dân tỉnh) hoặc có 02 lần được tặng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Bằng khen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 nhân, tập thể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Bằng khen của Tổng Giám đốc” để tặng cho cá nhân gương mẫu chấp hành tốt chủ trương của Đảng, chính sách, pháp luật của Nhà nước, đạt một trong các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ắc được bình xét trong các phong trào thi đua do BHXH Việt Nam phát động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nhiều thành tích có phạm vi ảnh hưởng trong từng lĩnh vực thuộ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02 năm trở lên liên tục hoàn thành xuất sắc nhiệm vụ, trong thời gian đó có 02 sáng kiến được công nhận và áp dụng hiệu quả trong phạm vi cấp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á nhân có thời gian công tác trong Ngành từ 10 năm trở lên tính đến năm nghỉ hưởng chế độ BHXH mà chưa được tặng “Bằng khen của Tổng Giám đốc”, không bị kỷ luật thì có thể đề nghị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tặng đặc cách. Thời điểm đề nghị khi có thông báo nghỉ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ế độ BHXH.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đề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tặng gồm Tờ trình khen thưởng của đơn vị, nêu rõ đối tượng thuộc diện đề nghị đặc cách và báo cáo tóm tắt thành tích của cá nhân có xác nhận luôn hoàn thành tốt nhiệm vụ của Thủ trưởng đơn vị hoặc Giám đốc BHX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ằng khen của Tổng Giám đốc” để tặng cho tập thể gương mẫu chấp hành tốt chủ trương, chính sách của Đảng, pháp luật của Nhà nước, nội bộ đoàn kết,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hành tích xuất sắc được bình xét trong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được thành tích xuất sắc đột xuất có phạm vi ảnh hưởng trong từng lĩnh vực thuộ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02 năm trở lên liên t</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hoàn thành xuất sắc nhiệm 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đoàn kết, thực hiện tốt quy chế dân chủ ở cơ sở, tổ chức tốt các phong trào thi đua; chă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o đời sống về vật chất, tinh thần trong tập thể; thực hành tiết kiệm; thực hiệ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các chế độ,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 nhân, tập thể ngoài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Bằng khen của Tổng Giám đốc” được xét tặng cho các tập thể, cá nhân có nhiều thành tích hoặc có thành tích xuất sắc trong tuyên truyền, phối hợp, chỉ đạo, thực hiện tốt chế độ chính sách BHXH, BHYT ở Việt Na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thể, cá nhân thuộc các cơ quan, đơn vị ở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thể, cá nhân thuộc các cơ quan, đơn vị ở địa phương với định mức xét tặng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hành phố Hà Nội và BHXH Thành phố Hồ Chí Minh: Tối đa 40 đơn vị và 30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số thu, chi quỹ BHXH, BHYT BHTN trong năm từ 4000 tỷ đồng trở lên: Tối đa 30 đơn vị và 20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số thu, chi quỹ BHXH, BHYT BHTN trong năm từ 2000 tỷ đồng đến dưới 4000 tỷ đồng: Tối đa 20 đơn vị và 15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số thu, chi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ỹ BHXH, BHYT BHTN trong năm từ 1000 tỷ đồng đến dưới 2000 tỷ đồng: Tối đa 15 đơn vị và 10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HXH tỉnh có số thu, chi quỹ BHXH, BHYT BHTN trong năm dưới 1000 tỷ đồng: Tối đa 10 đơn vị và 5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yvy</w:t>
      </w:r>
      <w:r>
        <w:rPr>
          <w:rFonts w:eastAsia="Times New Roman" w:cs="Times New Roman" w:ascii="Times New Roman" w:hAnsi="Times New Roman"/>
          <w:color w:val="000000"/>
          <w:sz w:val="28"/>
          <w:szCs w:val="28"/>
          <w:lang w:val="vi-VN"/>
        </w:rPr>
        <w:t>2.2. Việc xét tặng “Bằng khen của Tổng Giám đốc” cho các tập thể, cá nhân ngoài Ngành có thành tích trong thực hiện BHYT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tập thể, cá nhân thuộc Phòng hoặc Sở Giáo dục và Đào tạo về thành tích tuyên truyền, phối hợp trong thực hiện BHYT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hể, cá nhân được đề nghị phải có nhiều thành tích trong việc phối hợp với cơ quan BHXH, với các cơ sở y tế, chỉ đạo, tổ chức tốt việc thực hiện chính sách BHYT học sinh, sinh viê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 cơ sở giáo dục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hể được đề nghị phải có ít nhất 02 năm liên tục có tỷ lệ học sinh, sinh viên tham gia BHYT đạt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 được đề nghị phải là người có vai trò chủ chốt trong tổ chức, thực hiện chính sách BHYT học sinh, sinh viên tại cơ sở giáo dục, đào tạo và cơ sở đó phải có ít nhất 2 năm liên tục có tỷ lệ học sinh, sinh viên tham gia BHYT đạt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khen củ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tặng cho các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thuộc BHXH Bộ Quốc phòng, BHXH Công an nhân dân, có thành tích trong thực hiện chính sách BHXH, BHYT do Tổng Giám đốc xét tặng theo thẩm quyền và đề nghị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 nhân, tập thể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Giấy khen được xét tặng cho cá nhân đạt một trong cá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người xuất sắc hơn trong số những người đạt danh hiệu “Lao động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 người hoàn thành xuất sắc nhiệm vụ sau khi kết thúc đợt thi đua ngắn ngày, thi đua theo chuyên đề do Thủ trưởng đơn vị, Giám đốc BHXH tỉnh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ập được thành tích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khen được xét tặng cho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tập thể xuất sắc hơn trong số các tập thể đạt danh hiệu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hoàn thành xuất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nhiệm vụ sau khi kết thúc đợt thi đua n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ngày, thi đua theo chuyê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do Thủ trưởng đơn vị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ập được thành tích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ỷ lệ xét tặng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 nhân: tối đa 30% tổng số cá nhân đạt danh hiệu “Lao động tiên tiế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ập thể: tối đa 30% tổng số tập thể đạt danh hiệu “Tập thể Lao động tiên tiế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 nhân, tập thể ngoài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ấy khen được xét tặng cho các tập thể, cá nhân ngoài Ngành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thà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trong tuyên truyền, phối hợp, thực hiện tốt chế độ, chính sách BHXH, BHYT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4. KỶ NIỆM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Kỷ niệm chương “Vì sự nghiệp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ỷ niệm chương “Vì sự nghiệp </w:t>
      </w:r>
      <w:r>
        <w:rPr>
          <w:rFonts w:eastAsia="Times New Roman" w:cs="Times New Roman" w:ascii="Times New Roman" w:hAnsi="Times New Roman"/>
          <w:color w:val="000000"/>
          <w:sz w:val="28"/>
          <w:szCs w:val="28"/>
        </w:rPr>
        <w:t>BHXH” để tặng cho cá nhân có đóng góp vào sự nghiệp xây dựng, phát triển ngành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ỷ niệm chương có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ượng, hình dáng, kích cỡ, mà</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đặc trưng của ngành BHXH, phù hợp với quy định chung của Nhà nước; kèm theo Kỷ niệm chương là Chứng nhận tặng Kỷ niệm chương “Vì sự nghiệp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Xét tặng Kỷ niệm chương “Vì sự nghiệp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HXH Việt Nam ba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ăn bản riêng quy định cụ thể về nguyên tắc, đối tượng, tiêu chuẩn, trình tự, thủ tục xét tặng, trao tặng Kỷ niệm chương “Vì sự nghiệp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THI ĐUA, KHEN THƯỞNG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Hội đồng TĐKT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TĐKT BHXH Việt Nam là tổ chức tham mưu, tư vấn cho Tổng Giám đốc về công tác TĐKT tro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ồng TĐKT BHXH Việt Nam do Tổng Giám đốc quyết định thành lập gồm Tổng Giám đốc là Chủ tịch Hội đồng, Phó Tổng Giám đốc phụ trách công tác TĐKT là Phó Chủ tịch thứ nhất;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Vụ TĐKT là Phó Chủ tịch thường trực; các ủy viên khác là Thủ trưởng của một số đơn vị trực thuộ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có các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cho Tổng Giám đốc phát động các phong trào thi đua theo thẩm quyền; chỉ đạo, theo dõi việc tổ chức triển khai thực hiện các phong trào thi đua đã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đánh giá kết quả phong trào thi đua và công tác khen thưởng; tham mưu việc sơ kết, tổng kết công tác TĐKT; kiến nghị, đề xuất các chủ trương, biện pháp đẩy mạnh phong trào thi đua yêu nước trong từng năm và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iểm tra, giám sát các phong trào thi đua và thực hiện các chủ trương, chính sách pháp luật về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ư vấn, xem xét, cho ý kiến và bỏ phiếu bầu chọn đề nghị các trường hợp khen thưởng trước kh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quyết định khen thưởng theo thẩm quyền hoặc đề nghị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hiệu “Tập thể Lao động xuất sắc”,“Cờ thi đua của BHXH Việt Nam”, “Cờ thi đua của Chính phủ” đối với các tổ chức giúp việc, các đơn vị trực thuộc BHXH Việt Nam và BHXH tỉnh; “Chiến sỹ thi đua cấp Ngà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ỹ thi đua toàn quốc”; danh hiệu “Anh hùng Lao động”; “Giải thưởng Hồ Chí Minh”; “Giải thưở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ình thức khen thưởng cấp Nhà nước từ “Bằng khen của Thủ tướng Chính phủ” trở lên; “Bằng khen của Tổng Giám đốc” đối với tập thể là đơn vị trực thuộc BHXH Việt Nam, BHXH tỉnh! Phó Giám đốc BHXH tỉnh, Phó Thủ trưởng đơn vị trực thuộc BHXH Việt Na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TĐKT là thường trực của Hội đồng TĐKT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Hội đồng TĐKT BHXH Việt Nam xây dựng quy chế làm việc, phân công nhiệm vụ đối với các ủy viên và cơ quan giúp việc trong Hội đồng TĐKT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Hội đồng TĐKT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TĐKT cơ quan BHXH Việt Nam là tổ chức tham mưu, giúp việc cho Tổng Giám đốc về công tác TĐKT trong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ồng TĐKT cơ quan BHXH Việt Nam do Tổng Giám đốc quyết định thành lập gồm: Chủ tịch Hội đồng là Phó Tổng Giám đốc phụ trách công tác TĐKT; Phó Chủ tịch là Chủ tịch công đoàn cơ quan; Vụ trưởng Vụ TĐKT là Phó Chủ tịch thường trực; các ủy viên Hội đồng gồm đại diện lãnh đạo các tổ chức đảng, đoàn thể và một số lĩnh vực chuyên môn của cơ qu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có các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o Tổng Giám đốc phát động các phong trào thi đua theo thẩm quyền; chỉ đạo, theo dõi việc tổ chức triển khai thực hiện các phong trào thi đua trong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đánh giá kết quả phong trào thi đua và công tác khen thưởng; tham mưu việc sơ kết, tổng kết công tác TĐKT; kiến nghị, đề xuất các chủ trương, biện pháp đẩy mạnh phong trào thi đua yêu nước trong từng năm và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iểm tra, giám sát các phong trào thi đua và thực hiện các chủ trương, chính sách pháp luật về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ư vấn, xem xét, cho ý kiến về các trường hợp đề nghị khen thưởng theo thẩm quyền gồm các danh hiệu thi đua: “Tập thể Lao động tiên tiến”; “Tập thể Lao động xuất sắc”; “Lao động tiên tiến”; “Chiến sĩ thi đua cơ sở” và “Giấy khen”. Các trường hợp khác trình Tổng Giám đốc quyết định khen thưởng hoặc đề nghị cấp có thẩm quyền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TĐKT là thường trực của Hội đồng TĐKT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Hội đồng TĐKT cơ quan BHXH Việt Nam xây dựng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hế làm việc, phân công nhiệm vụ đối với các ủy viên và tổ chức giúp việc trong Hội đồng TĐKT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Hội đồng TĐKT BHX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TĐKT BHXH tỉnh là tổ chức tham mưu, giúp việc cho Giám đốc BHXH tỉnh về công tác TĐKT thuộc BHX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ồng TĐKT BHXH tỉnh do Giám đốc BHXH tỉnh thành lập gồm Chủ tịch Hội đồng là Giám đốc BHXH tỉnh và các ủy viên thường trực, ủy viên không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ủy viên thường trực gồm Lãnh đạo BHXH tỉnh và Trưởng các phòng chức năng thuộc BHXH tỉnh, đại diện cấp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ảng, đại diện Ban Chấp hành công đoàn đơn vị, trong đó Trưởng phòng Tổ chức cán bộ là ủy viên thường trực của Hội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ủy viên không thường trực là Giám đốc BHXH huyện. Các ủy viên không thường trực được lựa chọn từng năm theo hình thức luân phiên và có nhiệm kỳ hoạt động 1 năm. Số lượng ủy viên không thường trực tối đa bằng 1/3 số lượng Giám đốc BHX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có các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o Giám đốc phát động các phong trào thi đua theo thẩm quyền; chỉ đạo, theo dõi, tổ chức triển khai thực hiện các phong trào thi đua của Ngành, địa phương và BHXH tỉnh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đánh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kết quả phong trào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iểm tra, giám sát các phong trào thi đua và thực hiện các chủ trương, chính sách pháp luật về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ư vấn, xem xét, cho ý kiến về các trường hợp đề nghị khen thưởng theo thẩm quyền: Các danh hiệu thi đua: “Tập thể Lao động tiên tiến”; “Lao động tiên tiến”; “Chiến sĩ thi đua cơ sở” và “Giấy khen”. Các trường hợp khác trình Tổng Giám đốc quyết định khen thưởng hoặc đề nghị cấp có thẩm quyền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òng Tổ chức cán bộ là thường trực của Hội đồng TĐKT BHX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Hội đồng TĐKT BHXH tỉnh xây dựng quy chế làm việc, phân công nhiệm vụ đối với các ủy viên và tổ chức giúp việc trong Hội đồng TĐKT BHX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Hội đồng TĐKT các đơn vị sự nghiệp trực thuộc cơ quan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TĐKT các đơn vị sự nghiệp trực thuộc cơ quan BHXH Việt Nam là tổ chức tham mưu, giúp việc cho Thủ trưởng đơn vị về công tác TĐKT tro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ĐKT các đơn vị sự nghiệp trực thuộc cơ quan BHXH Việt Nam do Thủ trưởng đơn vị quyết định thành lập gồm Chủ tịch Hội đồng là Thủ trưởng đơn vị; Phó Chủ tịch là Chủ tịch công đoàn; các ủy viên khác của Hội đồng là đại diện tổ chức đảng, đoàn thể và phòng chuyên môn của đơn vị, trong đó, đại diện Lãnh đạo phòng Tổ chức hành chính là ủy viên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đồng có các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át động chỉ đạo, theo dõi, tổ chức triển khai thực hiện các phong trào thi đua của Ngành, của cơ quan BHXH Việt Nam và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đánh giá kết quả phong trào thi đua và công tác khen thưởng; sơ kết, tổng kết công tác TĐKT; kiến nghị, đề xuất các chủ trương, biện pháp đẩy mạnh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yêu nước trong từng năm và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ư vấn, xem xét, cho ý kiến về các trường hợp đề nghị khen thưởng theo thẩm quyền: Các danh hiệu thi đua: “Tập thể Lao động tiên tiến”; “Lao động tiên tiến”; “Chiến sĩ thi đua cơ sở” và “Giấy khen”. Các trường hợp khác trình Tổng Giám đốc quyết định khen thưởng hoặc đề nghị cấp có thẩm quyền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òng Tổ chức hành chính là thường trực của Hội đồng TĐKT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Hội đồng TĐKT của đơn vị sự nghiệp thuộc cơ quan BHXH Việt Nam xây dựng quy chế làm việc, phân công nhiệm vụ đối với các ủy viên và tổ chức giúp việc trong Hội đồng TĐKT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Nhiệm vụ của Thường trực Hội đồng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hường trực Hội đồng có trách nhiệm tham mưu cho Chủ tịch Hội đồng tổ chức họp Hội đồng. Hội đồng họp khi có ít nhất 2/3 ủy viên tham dự. Chủ tịch Hội đồng chủ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hội nghị hoặc ủy quyền cho 01 Phó Chủ tịch Hội đồng chủ trì. Thường trực Hội đồng xin ý kiến các ủy viên vắng mặt bằng văn bản, tổng hợp, báo cáo Chủ tịch Hội đồng; hoàn thiện Biên bản họp Hội đồng và hồ sơ đề nghị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TĐKT có trách nhiệm kiểm tra, rà soát việc tự công nhận danh hiệu “Tập thể lao động tiên tiến” của BHXH tỉnh và các đơn vị sự nghiệp trực thuộc cơ quan BHXH Việt Nam; tham mưu, thẩm định hồ sơ các trường hợp đề nghị khen thưởng đột xuất, theo đợt, theo chuyên đề, ngoài Ngành, đối ngoại; danh hiệu “Tập thể Lao động xuất sắc”, “Bằng khen của Tổng Giám đốc” đối với tập thể là BHXH huyện và cấp phòng (của các đơn vị trực thuộc BHXH Việt Nam và thuộc BHXH tỉnh), “Bằng khen của Tổng Giám đốc” cho các cá nhân là Trưởng phòng, Giám đốc BHXH cấp huyện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òng Tổ chức cán bộ của BHXH tỉnh có trách nhiệm tổng hợp, thẩm định hồ sơ, thủ tục đề nghị khen thưởng hàng năm, khen thưởng đột xuất, theo đợt, theo chuyên đề báo cáo Hội đồng TĐKT tỉnh xem xét, cho ý kiế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òng Tổ chức hành chính của đơn vị sự nghiệp thuộc BHXH Việt Nam có trách nhiệm tổng hợp, thẩm định thành tích, hồ sơ, thủ tục đề nghị khen thưởng để báo cáo Hội đồng TĐKT của đơn vị xem xét, cho ý kiế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òng hoặc bộ phận tham mưu về công tác thi đua, khen thưởng của các Tổ chức giúp việ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có trách nhiệm tổng hợp, thẩm định thành tích, hồ sơ, thủ tục đề nghị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áo cáo tại Hội nghị liên tịch gồm: Lãnh đạo đơn vị, các Trưởng phòng và đại diện cấp ủy Đảng, đại diện Ban chấp hành công đoàn đơn v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em xét, cho ý kiế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QUYỀN QUYẾT ĐỊNH, TRAO TẶNG; THỦ TỤC, HỒ SƠ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THẨM QUYỀN QUYẾT ĐỊNH VÀ TRAO TẶ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Thẩm quyền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Điều 77, Điều 78 Luật thi đua, khen thưởng ngày 26 tháng 11 năm 2003; Luật sửa đổi, bổ s</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một số điều của Luật thi đua, khen thưởng ngày 14 tháng 6 năm 2005 và Luật sửa đổi, bổ sung một số điều của Luật thi đua, khen thưởng ngày 16 tháng 11 năm 2013 quy định thẩm quyền xét tặng các danh hiệu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hình thức khen thưởng cấp Nhà nướ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ịch nước quyết định tặng Huân chương, Huy chương, “Giải thưởng Hồ Chí Minh”, “Giải thưởng Nhà nước”,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ính phủ quyết định tặng “Cờ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ủ tướng Chính phủ quyết định tặng danh hiệu “Chiến sỹ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toàn quốc”, “Bằng khen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ng Giám đốc quyết định tặng danh hiệu “Tập thể Lao động xuất sắc”, “Cờ thi đua của BHXH Việt Nam”, “Chiến sỹ thi đua cấp Ngành”, “Bằng khen của Tổng Giám đốc”, Kỷ niệm chương “Vì sự nghiệp BHXH”; quyết định tặng danh hiệu “Tập thể Lao động tiên tiến”, “Chiến sỹ thi đua cơ sở”, “Lao động tiên tiến” và “Giấy khen” cho các tập thể, cá nhân thuộc các tổ chức giúp việc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Giám đốc ủy quyền cho Giám đốc BHXH tỉnh và Thủ trưởng các đơn vị sự nghiệp trực thuộc cơ quan BHXH Việt Nam căn cứ vào tiêu chuẩn </w:t>
      </w:r>
      <w:r>
        <w:rPr>
          <w:rFonts w:eastAsia="Times New Roman" w:cs="Times New Roman" w:ascii="Times New Roman" w:hAnsi="Times New Roman"/>
          <w:color w:val="000000"/>
          <w:sz w:val="28"/>
          <w:szCs w:val="28"/>
          <w:lang w:val="vi-VN"/>
        </w:rPr>
        <w:t>quy định xem xét tự công nhận danh hiệu “Tập thể Lao động tiên tiến” đối với tập thể BHXH tỉnh và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BHXH tỉnh, Thủ trưởng các đơn vị sự nghiệp thuộc BHXH Việt Nam quyết định công nhận danh hiệu “Tập thể Lao động tiên tiến”, “Lao động tiên tiến”,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sỹ th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a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và tặng “Giấy khen”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ác tập thể, cá nhân thuộc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Trao tặng các hình thức khen thưởng,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 kế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hội nghị triển khai nhiệm vụ, sơ kết, tổng kết công tác, đảm bảo trang trọng và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THỦ TỤC, HỒ SƠ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4. Quy định chung về thủ tục,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ồ sơ đề nghị khen thưởng (không bao gồm khen thưởng đột xuất, theo đợt, theo chuyên đề và khen thưởng cho tập thể, cá nhân ngoài Ngành, khen thưởng đối ngoại) được lập ở cơ sở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đề nghị khen thưởng của Thủ trưở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iên bản họp của Hội đồng TĐKT, Hội nghị liên tịch (đối với tổ chức giúp việc Tổng Giám đốc). Biên bản phải phản ánh đầy đủ tình hình họp xét của Hội nghị; phải thể hiện số người đồng ý, số người không đồng ý với từng trường hợp và với từng danh hiệu thi đu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ứng nhận hoặc Quyết định công nhận sáng kiến của Hội đồng khoa học (hoặc Hội đồng sáng kiến) cấp cơ sở; xác nhận của Thủ trưởng đơn vị (đối với tổ chức giúp việc Tổng Giám đốc) về sáng kiến và tính hiệu quả của sáng kiến; thông báo kết quả xếp loại công chức, viên chức, tập thể của cấp có thẩm quyền...phù hợp với tiêu chuẩn của danh hiệu thi đu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thành tích của tập thể hoặ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ồ sơ đề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khen thưởng đột xuất, theo đợt, theo chuyên đề và khen thưởng cho tập thể, cá nhân ngoài Ngành được lập ở cơ sở,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tóm tắt thành tích của tập thể, cá nhân do đơn vị đề nghị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ồ sơ đề nghị khen đối ngoại thực hiện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Quy định về hiệp y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trình các danh hiệu thi đua, hình thức khen thưởng cấp Nhà nước gồm: Danh hiệu “Anh hùng lao động”, “Chiến sĩ thi đua toàn quố</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Huân chương các loại; “Bằng khen của Thủ tướng Chính phủ” đối với BHXH tỉnh, Giám đốc BHXH tỉnh phải lấy ý kiến hiệp y của UBND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hiệp y khen thưởng: Việ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chủ trương của Đảng, chính sách, pháp luật của Nhà nước và kết quả hoạt động của tổ chức đảng, đoàn thể (nếu tổ chức đảng,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sinh hoạ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bản hiệp y khen thưởng gửi cùng hồ sơ đề nghị khen thưởng về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6. Quy định về báo cáo thành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ập thể (cá nhân) làm báo cáo thành tích in trên khổ giấy A4, cỡ chữ 14, phông chữ Time New Roman, có nội du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khoảng từ 5 - 6 trang); theo mẫu từ 01 đến 07 tương ứng với danh hiệu thi đua, hình thức khen thưởng đề nghị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ố lượng báo cáo thành tích gửi kèm hồ sơ tùy theo danh hiệu thi đua và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đề nghị tặng thưởng Huân chương các loại, “Anh hùng lao động”, danh hiệu vinh dự Nhà nước: 04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đề nghị tặng thưởng: “Cờ thi đua của Chính phủ”, “Bằng khen của Thủ tướng Chính phủ”, “Chiến sỹ thi đua toàn quốc”: 03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đề nghị tặng các danh hiệu thi đua và hình thức khen thưởng thuộc thẩm quyền của Tổng Giám đốc: 01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áo cáo thành tích phải bám sát tiêu chuẩn quy định củ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định đề nghị; phải có đủ các căn cứ để đối chiếu với các tiêu chuẩn quy định của Luật TĐKT. Báo cáo cần trình bày khoa học, viết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úc tích, không nhất thiết phải liệt kê công việc thường xuyên. Báo cáo kết quả công tác thể hiện số liệu bằng hệ thống bảng, biểu, thống kê so sánh giữa năm sau với năm trước, giữa thời kỳ này với thời kỳ trước, giữa thực hiện với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thành tích của cá nhân phải nêu rõ thành tích đạt được, nội dung sáng kiến, đề tài, giải pháp trong công tác và quản lý, những nhận xét, đánh giá của Hội đồng khoa học (hoặc Hội đồng sáng kiến) hoặc của Thủ trưởng đơn vị về tính hiệu quả thiết thực đối với đơn vị, với Ngành. Báo cáo đề nghị tặng danh hiệu “Chiến sỹ thi đua toàn quốc”, “Chiến sỹ thi đua Ngành” phải có trích lục ý kiến nhận xét, đánh giá về tính hiệu quả và phạm vi ảnh hưởng của sáng kiến, giải pháp, đề tài của Hội đồng khoa học Ngành; trường hợp sáng kiến, giải pháp, đề tài khoa học đã được cơ quan có thẩm quyền cấp giấy chứng nhận thì gửi kèm bản sao giấy chứng nhận, ý kiến nhận xét, đánh giá về tính hiệu quả, phạm vi ảnh hưởng sáng kiến, giải pháp, đề tài của Hội đồng khoa học (hoặc Hội đồng xét công nhận sáng kiến);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ông trạng, thành tích có phạm vi ảnh hưởng và nêu gương cần nêu rõ bối cảnh thực hiện, thời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lập thành tích, nội dung thành tích; bối cảnh tổ chức, thời gian, địa điểm, hình thức tôn vinh,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thành tích</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ủa tập thể: Nêu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số đơn vị đầu m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số công chức, viên chức giữ chức vụ quản lý, số viên chức, người lao động không giữ chức vụ làm việc chính thức tại đơn vị, tên cụ thể của các phong trào thi đua đã hưởng ứng, đánh giá hiệu quả của phong trào thi đua đến việc hoàn thành xuất sắc các chỉ tiêu nhiệm vụ được giao và có số liệu minh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ề thể thức văn bản: Ngoài các quy định chung về thể thức văn bản hành chính, báo cáo thành tích cần viết chính xác; đúng chính tả tên đơn vị, cá nhân, chức danh, chức vụ, học hàm, học vị; t</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ơn vị ghi theo con dấu, ghi đầy đủ,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Báo cáo đề nghị khen thưởng từ “Bằng khen của Thủ tướng Chính phủ” trở lên, Phần “đơn vị cấp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ở vị trí phía trên, bên trái của trang đầu báo cáo phải ghi rõ là BHXH Việt Nam, cấp dưới là tên BHXH tỉnh. Phần xác nhận của Thủ trưởng đơn vị cấp trên: Ngoài các “chữ ký xác nhận” trong mẫu, các báo cáo thành tích đều phải có “Xác nhận của cấp trình Thủ tướng Chính phủ” do BHXH Việt Nam xác nhận (Phần này thường để 1/4 trang giấy để Lãnh đạo Ngành ký và đóng dấu, không để thành 1 trang riêng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7. Thời điểm gửi, nhận hồ sơ; thời gian thẩm định; thời gian thông báo kết quả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HXH Việt Nam (Vụ TĐKT) tiếp nhận hồ sơ khen thưởng gửi theo đường công văn, đồng th</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z w:val="28"/>
          <w:szCs w:val="28"/>
          <w:lang w:val="vi-VN"/>
        </w:rPr>
        <w:t>, nhận các file điện tử của hồ sơ trình ở định dạng “.doc” đối với Tờ trình và Báo cáo thành tích của tập thể, cá nhâ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nh dạng “.pdf</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các tài liệu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Hồ sơ đề nghị khen thưởng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đề nghị khen thưởng cho các tập thể, cá nhân trong Ngành (trừ hồ sơ đề nghị tặng danh hiệu “C</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thi đua của BHXH Việt Nam”); hồ sơ đề nghị khen thưởng cấp Nhà nước theo công trạng và thành tích đạt được; hồ sơ khen thưởng quá trình cống hiến: trước ngày 15 tháng 01 của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đề nghị tặng danh hiệu “Cờ thi đua của BHXH Việt Nam”, “Cờ thi đua của Chính phủ”: trước ngày 25 tháng 01 của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ồ sơ đề nghị khen thưởng cấp Nhà nước theo quá trình cống hiến (đợt 2), hồ sơ đề nghị tặng thưởng danh hiệu “Chiến sỹ thi đua toàn quốc”: trước ngày 30 tháng 6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ồ sơ đề nghị xét tặng “Bằng khen của Tổng Giám đốc” cho các tập thể, cá nhân ngoài Ngành có thành tích trong tổ chức thực hiện công tác BHYT học sinh, sinh viên: trước ngày 01 tháng 8 hằng năm; có thành tích trong tổ chức thực hiện chính sách BHXH, BHYT: trước ngày 30 tháng 11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Đối với hồ sơ đề nghị khen thưởng đột xuất, khen thưởng theo chuyên đề hoặc theo đợt: Các đơn vị gửi ngay sau khi lập được thành tích đột xuất hoặc sau khi kết thúc đợt thi đua theo chuyên đề hoặc theo đợ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HXH Việt Nam gửi hồ sơ khen thưởng đề nghị Ban TĐKT Trung ương thẩm định và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xét tặng theo thời gia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trình Chính phủ tặng danh hiệu “Cờ Thi đua của Chính phủ”: trước ngày 31 tháng 3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trình khen thưởng theo công trạng và thành tích đạt được (trừ khen thưởng đột xuất); khen thưởng quá trình cống hiến; khen thưởng đối ngoại: trước ngày 30 tháng 6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ồ sơ trình Thủ tướng Chính phủ xét tặng danh hiệu Chiến sỹ thi đua toàn quốc”: trước ngày 31 tháng 10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gian thẩm định hồ sơ khen thưởng tại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khen thưởng thuộc thẩm quyền: trong thời hạn 10 ngày làm việc kể từ ngày nhận đủ hồ s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rình khen thưởng theo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và thành tích đạt được cấp Nhà nước: trong thời hạn 15 ngày làm việc kể từ ngày nhận đủ hồ s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ời gian thông báo kết quả xét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trường hợp trình khen thưởng cấp Nhà nước: sau khi nhận được quyết định khen thưởng của Chủ tịch nước, Chính phủ, Thủ tướng Chính phủ, trong thời hạn 10 ngày làm việc, BHXH Việt Nam sao gửi quyết định và thông báo kết quả xét khen thưởng cho BHXH các tỉnh (nếu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rường hợp đề nghị khen thưởng thuộc thẩm quyền của Tổng Giám đốc: BHXH Việt Nam (Vụ TĐKT) gửi thông báo kết quả xét duyệt cho BHXH tỉnh và các đơn vị sự nghiệp trực thuộc cơ quan BHXH Việt Nam sau khi có Biên bản cuộc họp xét duyệt của Hội đồng TĐKT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8. Phân cấp xét duyệt hồ sơ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rường hợp đề nghị tặng thưởng “Huân chương Độc lập” trở lên và các danh hiệu: “Anh hùng Lao động”, “Chiến sỹ thi đua toàn quốc”, “Thầy thuốc nhân dân”, Thường trực Hội đồng TĐKT căn cứ kết quả phiên họp để gửi văn bản đề nghị Ban Cán sự đảng BHXH Việt Nam xem xét, cho ý kiến lần cuối trước khi Tổng Giám đốc trình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đề nghị tặng thưởng danh hiệu “Thầy thuốc nhân dân”, “Thầy thuốc ưu tú”: Hội đồng xét tặng được thành lập theo quy định tại Nghị định số 41/2015/NĐ-CP ngày 05/5/2015 về xét tặng danh hiệu “Thầy thuốc nhân dân”, “Thầy thuốc ưu tú” có trách nhiệm tư vấn, xem xét, cho ý kiến và bỏ phiếu đề nghị về các trường hợp xét tặng danh hiệ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thuốc nhân dân”, “Thầy thuốc ưu tú” trước khi báo cáo Tổng Giám đốc để trình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trường hợp tặng thưởng danh hiệu thi đua, hình thức khen thưởng khác thực hiện theo nhiệm vụ của Hội đồng TĐKT ở từ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9. Quy trình bình xét danh hiệu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ại cấp phòng, BHXH huyện thuộc BHXH tỉnh và các đơn vị sự nghiệp thuộ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ãnh đạo đơn vị tổ chức cuộc họp bình xét TĐKT kết hợp với kiểm điểm, xếp loại tập thể, cá nhân hằng năm. Thực hiệ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xét cá nhân trước, tập thể sau. Cá nhân tự kiểm điểm và đề xuất danh hiệu thi đua, hình thức khen thưởng cho cá nhân và tập thể. Việc đề xuất danh hiệu thi đua của tập thể và cá nhân phải phù hợp với đăng ký thi đua từ đầu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phòng và BHXH huyện có số lượng viên chức lớn (từ 50 người trở lên), có thể chia tổ để tổ chức cuộc họp bình xét. Cuộc họp do đại diện Lãnh đạo đơn vị chủ trì sau đó Lãnh đạo đơn vị mời đại diện công đoàn đơn vị, các tổ (nếu có) họp xem x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vào các quy định, điều kiện, tiêu chuẩn TĐKT, Lãnh đạo đơn vị chủ trì cuộc họp thông qua kết quả bầu chọn các danh hiệu thi đua, hình thức khen thưởng bằng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giơ tay hoặc bỏ phiếu kín (do cuộc họ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au cuộc họp, đơn vị gửi Hội đồng TĐKT BHXH tỉnh hoặc Hội đồng TĐKT các đơn vị sự nghiệp thuộc cơ quan BHXH Việt Nam: Tờ trình đề nghị khen thưởng, Biên bản họp và Báo cáo thành tích của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đề nghị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ại các đơn vị giúp việc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ại cấp phòng: Thực hiện tương tự như quy định tại các điểm a, b Khoản 1, Điều 39. Sau cuộc họp, các phòng gửi phòng hoặc bộ phận tham mưu về công tác TĐKT của đơn vị để tổng hợp chung, báo cáo tại Hội nghị liên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i cấp đơn vị: Hội nghị liên tịch họp xét đề nghị khen thưởng của các tập thể, cá nhân thuộc đơn vị bằng hình thức giơ tay hoặc bỏ phiếu kín (do cuộc họ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au khi họp, Thủ trưởng đơn vị gửi Hội đồng TĐKT cơ quan BHXH Việt Nam: Tờ trình đề nghị khen thưởng, Biên bản họp và Báo cáo thành tích đề nghị khen thưởng của tập thể, cá nhâ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ại Hội đồng TĐKT cơ quan BHXH Việt Nam, Hội đồng TĐKT BHXH tỉnh và Hội đồng TĐKT các đơn vị sự nghiệp thuộ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quy định về tiêu chuẩn, điều kiện và thành tích đạt được, Hội đồng họp để xem xét và biểu quyết thông qua danh sách các tập thể, cá nhân được cấp dưới đề nghị xét tặng các danh hiệu thi đu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đồng biểu quyết bằng hình thức giơ tay đối với danh hiệu tập thể và cá nhân đề nghị “Lao động tiên tiến” và “Giấy khen”. Các danh hiệu thi đua và hình thức khen-thưởng khác thực hiện bằng việc bỏ phiếu k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phải được ghi biên bản. Biên bản cuộc họp phải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số người đồng ý, số người không đồng ý với từng trường hợp và với từng danh hiệu thi đu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ết quả cuộc họp Hội đồng TĐKT phải được công khai trong toàn đơn vị trong thời hạn 3 ngày làm việc tại trụ sở và trên phương tiện thông tin thuộc phạm vi quản lý trước khi khen thưởng theo thẩm quyền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ám đốc BHXH tỉnh, Thủ trưởng các đơn vị sự nghiệp trực thuộc cơ quan BHXH Việt Nam thực hiện khen thưởng theo thẩm quyền và lập hồ sơ đề nghị các hình thức khen thưởng thuộc thẩm quyề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Giám đốc và hình thức khen thưởng cấp Nhà nước gửi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ại Hội đồng TĐKT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các quy định về TĐKT, Hội đồng họp xem xét, thông qua các danh hiệu thi đua, hình thức khen thưởng cho các tập thể, cá nhân theo phân cấp bằng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bỏ phiế</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kín và lập Biên bản cuộc họp. Biên bản cuộc họp phải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số người đồng ý, số người không đồng ý với từng trường hợp đề nghị và với từng danh hiệu thi đu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anh sách các tập thể, cá nhân được đề nghị tặng thưởng Huân chương, danh hiệu vinh dự Nhà nước, “Giải thưởng Hồ Chí Minh”, “Giải thưởng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phải được đăng tải công khai trên website, Báo, Tạp chí của BHXH Việt Nam trong thời hạn 10 ngày làm việc trước khi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ấp có thẩm quyền khen thưởng xem x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iên họp của Hội đồng TĐKT các cấp, cuộc họp liên tịch hay cuộc họp của tập thể người lao động phải có ít nhất 90% ủy viên (thành viên) tham dự (trường hợp có ủy viên vắng mặt,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ý kiến bằng văn bản). Tập thể, cá nhân được đề nghị khen thưởng phải nhận được ít nhất sự đồng ý của 2/3 số ủy viên Hội đồng hoặc số ủy viên của cuộc họp liên tịch hoặc số người của cuộc họp tập thể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việc bầu chọn các danh hiệu: “Anh hùng Lao động”,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thuốc nhân dân”, “Thầy thuốc ưu tú”, “Chiến sỹ thi đua toàn quốc”, người được đề nghị khen thưởng phải có số phiếu đồng ý của 90% ủy viên trong Hội đồng trở lên. Trường hợp việc bầu chọn các tập thể, cá nhân đề nghị khen thưởng đạt số phiếu đúng quy định, nhưng vượt quá tỷ lệ cho phép thì chọn tập thể, cá nhân có số phiếu từ cao xuống thấp cho đúng với tỷ lệ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UỒN KINH PHÍ VÀ SỬ DỤNG NGUỒN KINH PHÍ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0. Nguồn kinh phí và mức trích quỹ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ằng năm, BHXH Việt Nam bố trí kinh phí chi TĐKT trong dự toán chi thường xuyên của các đơn vị để chi cho công tác TĐKT; chi thưởng kèm theo cá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ủa Chủ tịch nước, Chính phủ, Thủ tướng Chính phủ, Tổng Giám đốc, Giám đốc BHXH tỉnh, Thủ trưởng đơn vị sự nghiệp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hực hiện chi công tác thi đưa và chi khen thưởng các danh hiệu thi đua, hình thức khen thưởng cho cá nhân, tập thể thuộc phạm vi quản lý và cá nhân, tập thể ngoài Ngành có nhiều thành tích đối với công tác quản lý, tổ chức thực hiện BHXH, BHYT, BH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ỹ TĐKT được hình thành với mức tối đa bằng 20% tổng quỹ tiền lương ngạch, bậc của cán bộ, công chức, viên chức trong biên chế và tiền công được duyệt cả năm và các nguồn thu hợp pháp khác theo quy định tại khoản 1 điều 65 Nghị định số 9</w:t>
      </w:r>
      <w:r>
        <w:rPr>
          <w:rFonts w:eastAsia="Times New Roman" w:cs="Times New Roman" w:ascii="Times New Roman" w:hAnsi="Times New Roman"/>
          <w:color w:val="000000"/>
          <w:sz w:val="28"/>
          <w:szCs w:val="28"/>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chi thưởng đột xuất cho tập thể, cá nhân trong và ngoài Ngành có thành tích xuất sắc trong chỉ đạo, phối hợp tổ chức thực hiện chính sách BHXH, BHYT, BHTN thực hiện theo quy định tại khoản 1, khoản 2, khoản 3 Điều 4 và khoản 1 điều 7 Quyết định số 299/QĐ-BHXH ngày 25/02/2016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1. Sử dụng quỹ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ỹ TĐKT được sử dụng phải đảm bảo đúng mục đích, đúng quy định của Nhà nước, của Ngành và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hi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cho in giấy chứng nhận, giấy khen, bằng khen; làm khung, hộp, cờ, kỷ niệm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tiền thưởng hoặc tặng phẩm lưu niệm cho các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i cho công tác tổ chức, chỉ đạo các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mức 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không quá 20% trên tổng nguồn chi TĐKT của từng cấp để chi cho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ổ chức các cuộc họp của Hội đồng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xây dựng, tổ chức và triển khai các phong trào thi đua; chi tập huấn nghiệp vụ TĐKT; chi tổ chức hội nghị ký kết giao ước thi đua; hội nghị sơ kết, tổng kết, rút kinh nghiệm, tuyên truyền, biểu dương, nhân rộng các gương điển hình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phát động các phong trào TĐKT theo đợt,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ề; các hoạt động TĐKT khối, cụm thi đua; chi kiểm tra, chỉ đạo, giám sát việc thực hiện phong trào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t số khoản chi khác phục vụ trực tiếp cho công tác tổ chức, chỉ đạo,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2. Mức chi tiề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ền thưởng cho tập thể, cá nhân được tính trên mức lương cơ sở do Chính phủ quy định đang có hiệu lực vào thời điểm ban hành quyết định công nhận các danh hiệu thi đua, danh hiệu vinh dự Nhà nước hoặc quyết định khen thưởng. Tiền thưởng sau khi nhân với hệ số mức lương cơ sở được làm tròn số lên hàng chục ngàn đồng tiề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yên tắc chi tiề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cùng một thời điểm, cùng một thành tích, tập thể (cá nhân) nếu đạt nhiều danh hiệu thi đua kèm theo các mức tiền thưởng khác nhau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nhận mức tiền thưởng của danh hiệu thi đua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cùng một thời điểm, cá nhân đạt nhiều danh hiệu thi đua, thời gian để đạt được các danh hiệu thi đua đó khác nhau thì được nhận tiền thưởng của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cùng thời điểm, tập thể (cá nhân) vừa đạt danh hiệu thi đua vừa đạt hình thức khen thưởng thì được nhận tiền thưởng của danh hiệu thi đua và củ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tiền thưởng danh hiệu thi đua và các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Đối với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anh hiệu “Chiến sỹ thi đua toàn quốc” được tặng Bằng, Huy hiệu và được thưởng 4,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anh hiệu “Chiến sỹ thi đua Ngành” được tặng Bằng chứng nhận, Huy hiệu và được thưởng 3,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anh hiệu “Chiến sỹ thi đua cơ sở” được tặng Bằng chứng nhận và được thưởng 1,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anh hiệu “Lao động tiên tiến” được thưởng 0,3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Danh hiệu “Thầy thuốc nhân dân” được tặng Huy hiệu, Bằng khen và được thưởng 12,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anh hiệu “Thầy thuốc ưu tú” được tặng Huy hiệu, Bằng khen và được thưởng 9,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uân chương Độc lập” hạng nhất được tặng Bằng, Huân chương và kèm theo tiền thưởng bằng 1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Huân chương Độc lập” hạng n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tặng Bằng, Huân chương kèm theo tiền thưởng bằng 12,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Huân chương Độc lập” hạng ba được tặng Bằng, Huân chương kèm theo tiền thưởng bằng 10,5 lần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Huân chương Lao động” hạng nhất được tặng Bằng, Huân chương kèm theo tiền thưởng bằng 9,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Huân chương Lao động” hạng nhì được tặng Bằng, Huân chương kèm theo tiền thưởng bằng 7,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Huân chương Lao động” hạng ba được tặng Bằng, Huân chương kèm theo tiền thưởng bằng 4,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Bằng khen của Thủ tướng Chính phủ” được tặng Bằng và được thưởng 3,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Bằng khen của Tổng Giám đốc” được tặng Bằng và được thưởng 1,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Cá nhân được tặng Giấy khen các cấp được kèm theo tiền thưởng 0,3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Đối với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anh hiệu “Cờ thi đua của Chính phủ” được tặng cờ và được thưởng 12.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anh hiệu “Cờ thi đua của BHXH Việt Nam” được tặng cờ và được thưởng 8,0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anh hiệu “Tập thể lao động xuất sắc” được tặng Bằng chứng nhận và được thưởng 1,5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anh hiệu “Tập thể lao động tiên tiến” được thưởng 0,8 lần mức l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ập thể được tặng “Huân chương Độc lập” các hạng và “Huân chương Lao động” các hạng được tặng thưởng Bằng, Huân chương kèm theo mức tiền thưởng gấp 2,0 lần mức tiền thưởng đối với cá nhân cùng loại huân chương, cùng h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ập thể được tặng “Bằng khen của Thủ tướng Chính phủ”, “Bằng khen của Tổng Giám đốc” được tặng Bằng và được thưởng gấp 2,0 lần mức tiền thưởng đối với cá nhân cùng loại bằng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ập thể được tặng Giấy khen các cấp được kèm theo tiền thưởng gấp 2.0 lần mức tiền thưởng đối với cá nhân được tặng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NGHĨA VỤ CỦA CÁ NHÂN, TẬP THỂ; TƯỚC VÀ PHỤC HỒI DANH HIỆU; KHIẾU NẠI, TỐ CÁO VỀ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3. Quyền của cá nhân, tập thể trong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tham gia các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 do Chủ tịch nước, Thủ tướng Chính phủ, các bộ, ngành, đoàn thể, địa phương và cơ quan BHXH các cấp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đề nghị xét tặng danh hiệu thi đua, hình thức khen thưởng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quyền góp ý hoặc đề nghị cấp có thẩm quyền xét tặng danh hiệu thi đua, hình thức khen thưởng cho cá nhân,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ó đủ thành tích và tiêu chuẩ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nghị cấp có thẩm quyền không xét tặng danh hiệu, hình thức khen thưởng, thu hồi các danh hiệu, hình thức khen thưởng đã được tặng hoặc khen thưởng không đúng tiêu chuẩn, không đúng thủ tục luậ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4. Nghĩa vụ của cá nhân, tập thể trong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ác quy định của pháp luật, của cơ quan, tổ chức, đơn vị trong công tác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quản các hiện vật khen thưởng, không cho người khác mượn để thực hiện hành vi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ừ chối nhận danh hiệu hoặc hình thức khen thưởng không xứng đáng với thành tích và không đúng tiêu chuẩn, thủ tục luậ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5. Hủy bỏ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 nhân gian dối trong việc kê khai thành tích để được khen thưởng Huân chương, Bằng khen, Giấy khe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bị hủy bỏ quyết định khen thưởng và thu hồi hiện vật, tiền thưởng đã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thưởng thì tùy theo mức độ sai phạm, khuyết điểm để hạ mức khen thưởng hoặc hủy bỏ quyết định khen thưởng theo quy định (trừ những cá nhân đã hy sinh,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vào kết luận của cơ quan có thẩm quyền xác định việc cá nhân kê khai gian dối thành tích để được khen thưởng, đối với các hình thức khen thưởng và danh hiệu thi đua cấp Nhà nước, Chính phủ và Thủ tướng Chính phủ trao tặng, BHXH Việt Nam kiến nghị cơ quan cấp trên hủy quyết định khen thưởng, thu hồi hiện vật khen thưởng và chế độ được hưởng; đối với các hình thức khen thưởng và danh hiệu thi đua do Tổng Giám đốc, Giám đốc BHXH tỉnh trao tặng thì cấp nào quyết định, cấp đó hủy quyết định khen thưởng,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iện vật và chế độ khen thưởng được nhận nộp vào quỹ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ồ sơ đề nghị hủy bỏ quyết định khen thưở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ờ trình của cơ quan trực tiếp trình khen thưởng đối với từng loại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hen thưởng cho tập thể,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tóm tắt lý do trình cấp có thẩm quyền hủy bỏ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6. Tước hoặc phục hồi danh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 nhân được tặng thưởng danh hiệ</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vinh dự Nhà nước mà vi phạm pháp luật hình sự, bị tòa án xét xử bằng bản án đã có hiệu lực pháp luật và bị tuyên á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hình phạt tù có thời hạn trở lên thì bị tước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 nhân bị xét xử oan, sai và đã được cơ quan có thẩm quyền minh oan, sửa sai thì được xem xét phục hồi và trao lại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ục, hồ sơ tước hoặc phục hồi danh hiệu thực hiện theo quy định tại điều 79 Nghị định số 9</w:t>
      </w:r>
      <w:r>
        <w:rPr>
          <w:rFonts w:eastAsia="Times New Roman" w:cs="Times New Roman" w:ascii="Times New Roman" w:hAnsi="Times New Roman"/>
          <w:color w:val="000000"/>
          <w:sz w:val="28"/>
          <w:szCs w:val="28"/>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7. Giải quyết khiếu nại, tố cáo về TĐ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 nhân, tổ chức có quyền khiếu n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ố cáo về TĐKT theo quy định của pháp luật về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quyền giải quyết khiếu nại, tố cáo về TĐKT theo quy định của pháp luật về khiếu nại, tố cáo và quy định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BÁO CÁO,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8.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HX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ơn vị trực thuộc BHXH Việt Nam thực hiện chế độ báo cáo thường xuyên về công tác TĐKT gửi BHXH Việt Nam (qua Vụ TĐK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tổ chức, phát động phong trào thi đua, nội dung giao ước thi đua của tập thể, cá nhân trong đơn vị và bản đăng ký thi đua trước ngày 31/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sơ kết công tác TĐKT 6 tháng đầu năm trước ngày 15/7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tổng kết công tác TĐKT năm trước ngày 15 tháng 01 nă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HXH tỉnh, đơn vị sự nghiệp thuộc BHXH Việt Nam thực hiện chế độ báo cáo đột xuất theo yêu cầu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9. Lưu trữ hồ sơ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ụ TĐKT chịu trách nhiệm quản lý, lưu giữ hồ sơ, ghi sổ, thống kê theo dõi các danh hiệu thi đua, hình thức khen thưởng thuộc thẩm quyền của Tổng Giám đốc, các danh hiệu thi đua,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en thưởng cấp Nhà nước; thực hiện bàn giao hồ sơ khen thưởng cho Trung tâm Lưu trữ theo quy định của Ngành về lưu tr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HXH tỉnh, đơn vị trực thuộc BHXH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t Nam chịu trách nhiệm tổ chức quản lý, lư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ữ hồ sơ, ghi sổ thống kê theo dõi các danh hiệu thi đua, hình thức khen thưởng của cá nhân, tập thể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X</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0.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có hiệu lực thi hành kể từ ngày ký và thay thế Quy chế TĐKT của BHXH Việt Nam ban hành kèm theo Quyết định số 1368/QĐ- BHXH ngày 15 tháng 12 năm 2014 của Tổng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TĐKT có trách nhiệm giúp Tổng Giám đốc hướng dẫn, đôn đốc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trong Ngành thực hiện công tác TĐKT đảm bảo đúng pháp luật, khách quan, trung thực, công bằng, kịp thời; phối hợp với các đơn vị liên quan giải quyết hoặc tham mưu, đề xuất với Tổng Giám đốc và Hội đồng TĐKT BHXH Việt Nam xem xét, giải quyết các khiếu nại, tố cáo về TĐK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m đốc BHXH tỉnh, Thủ trưởng đơn vị trực thuộc BHXH Việt Nam chịu trách nhiệm trong việc đánh giá thành tích, xét duyệt khen thưởng theo thẩm quyền hoặc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á trình thực hiện nếu có vướng mắc, đề nghị các đơn vị và cá nhân phản ánh về BHXH Việt Nam để kịp thời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SỐ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HIA KHỐI, CỤM THI ĐUA CỦA NGÀNH BHXH VIỆT NAM</w:t>
        <w:br/>
      </w:r>
      <w:r>
        <w:rPr>
          <w:rFonts w:eastAsia="Times New Roman" w:cs="Verdana" w:ascii="Verdana" w:hAnsi="Verdana"/>
          <w:i/>
          <w:iCs/>
          <w:color w:val="000000"/>
          <w:sz w:val="17"/>
          <w:szCs w:val="17"/>
        </w:rPr>
        <w:t>(Kèm theo Quyết định số 234/QĐ-BHXH ngày 23 tháng 02 năm 2018 của Tổng Giám đốc Bảo hiểm xã hội Việt Nam)</w:t>
      </w:r>
    </w:p>
    <w:tbl>
      <w:tblPr>
        <w:tblW w:w="5000" w:type="pct"/>
        <w:jc w:val="left"/>
        <w:tblInd w:w="0" w:type="dxa"/>
        <w:tblLayout w:type="fixed"/>
        <w:tblCellMar>
          <w:top w:w="0" w:type="dxa"/>
          <w:left w:w="0" w:type="dxa"/>
          <w:bottom w:w="0" w:type="dxa"/>
          <w:right w:w="0" w:type="dxa"/>
        </w:tblCellMar>
      </w:tblPr>
      <w:tblGrid>
        <w:gridCol w:w="482"/>
        <w:gridCol w:w="1543"/>
        <w:gridCol w:w="482"/>
        <w:gridCol w:w="1738"/>
        <w:gridCol w:w="385"/>
        <w:gridCol w:w="1352"/>
        <w:gridCol w:w="483"/>
        <w:gridCol w:w="2895"/>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I</w:t>
            </w:r>
          </w:p>
        </w:tc>
        <w:tc>
          <w:tcPr>
            <w:tcW w:w="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IV</w:t>
            </w:r>
          </w:p>
        </w:tc>
        <w:tc>
          <w:tcPr>
            <w:tcW w:w="3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VII</w:t>
            </w:r>
          </w:p>
        </w:tc>
        <w:tc>
          <w:tcPr>
            <w:tcW w:w="4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ỐI III</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Phò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Tĩnh</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n Thơ</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Khoa học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Qua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Bình</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ậu Giang</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T NV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Dươ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Trị</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ĩnh Long</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Ni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Huế</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à Vinh</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p chí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ng Yê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óc Trăng</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CNT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ĩnh Phúc</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am</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 Liêu</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Lưu trữ</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i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gã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 Mau</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GĐBHYT &amp; TTĐT KV phía Bắc</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Th</w:t>
            </w:r>
            <w:r>
              <w:rPr>
                <w:rFonts w:eastAsia="Times New Roman" w:cs="Times New Roman" w:ascii="Times New Roman" w:hAnsi="Times New Roman"/>
                <w:color w:val="000000"/>
                <w:sz w:val="28"/>
                <w:szCs w:val="28"/>
              </w:rPr>
              <w:t>ọ</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ên Giang</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GĐBHYT &amp; TTĐT KV phía Nam</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Gia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Yên</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 Giang</w:t>
            </w:r>
          </w:p>
        </w:tc>
        <w:tc>
          <w:tcPr>
            <w:tcW w:w="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28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ruyền thông</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II</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V</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ỐI I</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ơn La</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nh Hòa</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u</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Biê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nh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Sổ - Thẻ</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i Châu</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ực hiện chính sách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K</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âm Đồ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ực hiện chính sách BHY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ắk Lắk</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Dược và Vật tư y tế</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ạng Sơ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ắk Nô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Kế hoạch và Đầu tư</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n Bái</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La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Tài chính - Kế toán</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o Cai</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on Tu</w:t>
            </w:r>
            <w:r>
              <w:rPr>
                <w:rFonts w:eastAsia="Times New Roman" w:cs="Times New Roman" w:ascii="Times New Roman" w:hAnsi="Times New Roman"/>
                <w:color w:val="000000"/>
                <w:sz w:val="28"/>
                <w:szCs w:val="28"/>
              </w:rPr>
              <w:t>m</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Kiểm toán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ộ</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Giang</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Phước</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Thanh tra - Kiểm tra</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III</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m V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ỐI II</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P. HCM</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Tổ chức cán b</w:t>
            </w:r>
            <w:r>
              <w:rPr>
                <w:rFonts w:eastAsia="Times New Roman" w:cs="Times New Roman" w:ascii="Times New Roman" w:hAnsi="Times New Roman"/>
                <w:color w:val="000000"/>
                <w:sz w:val="28"/>
                <w:szCs w:val="28"/>
              </w:rPr>
              <w:t>ộ</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Nam</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Na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Quản lý đầu tư quỹ + Văn phòng HĐQL</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a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Dươ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ó đại diện VP tại TP. HCM)</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i Bì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 Rịa- Vũng Tàu</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Hợp tác quốc tế</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inh Bì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Ninh</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Hóa</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ng An</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ệ A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Gia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ảng ủy</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Bình</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Tháp</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dự án ĐTXD Ngành BHXH</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i Nguyên</w:t>
            </w:r>
          </w:p>
        </w:tc>
        <w:tc>
          <w:tcPr>
            <w:tcW w:w="4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Tre</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47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dự án Phần mềm nghiệp vụ</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MỘT SỐ MẪU VĂN BẢN ÁP DỤNG TRONG HỒ SƠ, THỦ TỤC KHEN THƯỞNG</w:t>
        <w:br/>
      </w:r>
      <w:r>
        <w:rPr>
          <w:rFonts w:eastAsia="Times New Roman" w:cs="Verdana" w:ascii="Verdana" w:hAnsi="Verdana"/>
          <w:i/>
          <w:iCs/>
          <w:color w:val="000000"/>
          <w:sz w:val="17"/>
          <w:szCs w:val="17"/>
        </w:rPr>
        <w:t>(Kèm theo Quyết định số 234/QĐ-BHXH ngày 23 tháng 02 năm 2018 của Tổng Giám đốc Bảo hiểm xã hội Việt Nam)</w:t>
      </w:r>
    </w:p>
    <w:tbl>
      <w:tblPr>
        <w:tblW w:w="5000" w:type="pct"/>
        <w:jc w:val="left"/>
        <w:tblInd w:w="0" w:type="dxa"/>
        <w:tblLayout w:type="fixed"/>
        <w:tblCellMar>
          <w:top w:w="0" w:type="dxa"/>
          <w:left w:w="0" w:type="dxa"/>
          <w:bottom w:w="0" w:type="dxa"/>
          <w:right w:w="0" w:type="dxa"/>
        </w:tblCellMar>
      </w:tblPr>
      <w:tblGrid>
        <w:gridCol w:w="1229"/>
        <w:gridCol w:w="8131"/>
      </w:tblGrid>
      <w:tr>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1</w:t>
            </w:r>
          </w:p>
        </w:tc>
        <w:tc>
          <w:tcPr>
            <w:tcW w:w="81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tặng Huân chương, Bằng khen của Thủ tướng Chính phủ, Cờ thi đua của Chính phủ; Cờ thi đua và Bằng khen của Tổng Giám đốc; Tập thể Lao động xuất sắc đối với tập thể</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tặng Huân chương, Bằng khen của Thủ tướng Chính phủ, Chiến sỹ thi đua toàn quốc; Chiến sỹ thi đua Ngành, Chiến sĩ thi 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cơ sở, Bằng khen của Tổng Giám đốc đối với cá nhâ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tặng (hoặc truy tặng) Huân chương cho cá nhân có quá trình cống hiến trong các tổ chức, cơ quan và đoàn thể</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phong tặng danh hiệu Anh hùng cho tập thể có thành tích đặc biệt xuất sắc trong công tá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phong tặng (truy tặng) danh hiệu Anh hùng cho cá nhân có thành tích đặc biệt xuất sắc trong công tá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tặng Huân chương, Bằng khen của Thủ tướng Chính phủ cho tập thể, cá nhân có thành tích xuất sắc đột xuất</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khen thưởng theo đợt thi đua hoặc theo chuyên đề cho tập thể, cá nhâ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8</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đề nghị khen thưởng Huân chương Hữu nghị, Huy chương Hữu nghị, Huân chương, Bằng khen của Thủ tướng Chính phủ, Bằng khen của Tổng Giám đốc và Giấy khen cho tập thể, cá nhân nước ngoà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số 09</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ông nhận mức độ hoàn thành nhiệm vụ đối với các đơn vị trực thuộc BHXH tỉnh, thành phố</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ẫu số 01</w:t>
      </w:r>
      <w:r>
        <w:rPr>
          <w:rFonts w:eastAsia="Times New Roman" w:cs="Verdana" w:ascii="Verdana" w:hAnsi="Verdana"/>
          <w:b/>
          <w:bCs/>
          <w:color w:val="000000"/>
          <w:sz w:val="17"/>
          <w:szCs w:val="17"/>
          <w:vertAlign w:val="superscript"/>
          <w:lang w:val="vi-VN"/>
        </w:rPr>
        <w:t>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KHEN ………..</w:t>
      </w:r>
      <w:r>
        <w:rPr>
          <w:rFonts w:eastAsia="Times New Roman" w:cs="Times New Roman" w:ascii="Times New Roman" w:hAnsi="Times New Roman"/>
          <w:b/>
          <w:bCs/>
          <w:color w:val="000000"/>
          <w:sz w:val="28"/>
          <w:szCs w:val="28"/>
          <w:vertAlign w:val="superscript"/>
          <w:lang w:val="vi-VN"/>
        </w:rPr>
        <w:t>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áo cáo này áp dụng đối với tập thể)</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ập thể đề ngh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đầ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ĐẶC ĐIỂM, TÌNH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ặc điểm,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rụ sở chính, điện thoại, fax; địa chỉ tra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 trình thành lập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đặc điểm chính của đơn vị, địa phương (về điều kiện tự nhiên, xã hội, cơ cấu tổ chức, cơ sở vật chất), các tổ chức đảng, đoàn thể</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 nhiệm vụ: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Báo cáo thành tích căn cứ vào chức năng, nhiệm vụ được giao của cơ quan (đơn vị) và đối tượng, tiêu chuẩn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quy định tại Luật thi đua, khen thưởng, Nghị định số 42/2010/NĐ-CP ngày 15 tháng 4 năm 2010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báo cáo nêu rõ những thành tích xuất sắc trong việc thực hiện cá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biện pháp hoặc nguyên nhân đạt được thành tích; các phong trào thi đua đã được áp dụng trong thực tiễn sản xuất,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ực hiện chủ trương, chính sách của Đảng, pháp luật của Nhà nước</w:t>
      </w: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oạt động của tổ chức đảng, đoàn thể</w:t>
      </w:r>
      <w:r>
        <w:rPr>
          <w:rFonts w:eastAsia="Times New Roman" w:cs="Times New Roman" w:ascii="Times New Roman" w:hAnsi="Times New Roman"/>
          <w:color w:val="000000"/>
          <w:sz w:val="28"/>
          <w:szCs w:val="28"/>
          <w:vertAlign w:val="superscript"/>
          <w:lang w:val="vi-VN"/>
        </w:rPr>
        <w:t>6</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ÁC HÌNH THỨC ĐÃ ĐƯỢC KHEN THƯỞNG</w:t>
      </w:r>
      <w:r>
        <w:rPr>
          <w:rFonts w:eastAsia="Times New Roman" w:cs="Times New Roman" w:ascii="Times New Roman" w:hAnsi="Times New Roman"/>
          <w:b/>
          <w:bCs/>
          <w:color w:val="000000"/>
          <w:sz w:val="28"/>
          <w:szCs w:val="28"/>
          <w:vertAlign w:val="superscript"/>
          <w:lang w:val="vi-VN"/>
        </w:rPr>
        <w:t>7</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hiệu thi đua:</w:t>
      </w:r>
    </w:p>
    <w:tbl>
      <w:tblPr>
        <w:tblW w:w="5000" w:type="pct"/>
        <w:jc w:val="left"/>
        <w:tblInd w:w="0" w:type="dxa"/>
        <w:tblLayout w:type="fixed"/>
        <w:tblCellMar>
          <w:top w:w="0" w:type="dxa"/>
          <w:left w:w="0" w:type="dxa"/>
          <w:bottom w:w="0" w:type="dxa"/>
          <w:right w:w="0" w:type="dxa"/>
        </w:tblCellMar>
      </w:tblPr>
      <w:tblGrid>
        <w:gridCol w:w="763"/>
        <w:gridCol w:w="2771"/>
        <w:gridCol w:w="5826"/>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w:t>
            </w:r>
            <w:r>
              <w:rPr>
                <w:rFonts w:eastAsia="Times New Roman" w:cs="Times New Roman" w:ascii="Times New Roman" w:hAnsi="Times New Roman"/>
                <w:b/>
                <w:bCs/>
                <w:color w:val="000000"/>
                <w:sz w:val="28"/>
                <w:szCs w:val="28"/>
              </w:rPr>
              <w:t>iệ</w:t>
            </w:r>
            <w:r>
              <w:rPr>
                <w:rFonts w:eastAsia="Times New Roman" w:cs="Times New Roman" w:ascii="Times New Roman" w:hAnsi="Times New Roman"/>
                <w:b/>
                <w:bCs/>
                <w:color w:val="000000"/>
                <w:sz w:val="28"/>
                <w:szCs w:val="28"/>
                <w:lang w:val="vi-VN"/>
              </w:rPr>
              <w:t>u thi đua</w:t>
            </w:r>
          </w:p>
        </w:tc>
        <w:tc>
          <w:tcPr>
            <w:tcW w:w="58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công nhận danh hiệu thi đua; cơ quan ban hành quyết định</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Hình thức khen thưởng:</w:t>
      </w:r>
    </w:p>
    <w:tbl>
      <w:tblPr>
        <w:tblW w:w="5000" w:type="pct"/>
        <w:jc w:val="left"/>
        <w:tblInd w:w="0" w:type="dxa"/>
        <w:tblLayout w:type="fixed"/>
        <w:tblCellMar>
          <w:top w:w="0" w:type="dxa"/>
          <w:left w:w="0" w:type="dxa"/>
          <w:bottom w:w="0" w:type="dxa"/>
          <w:right w:w="0" w:type="dxa"/>
        </w:tblCellMar>
      </w:tblPr>
      <w:tblGrid>
        <w:gridCol w:w="755"/>
        <w:gridCol w:w="2743"/>
        <w:gridCol w:w="5862"/>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khen thưởng; cơ quan ban hành quyết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áo cáo thành tích 25 năm trước thời điểm đề nghị đối với Huân chương Sao vàng, Huân chương Hồ Chí Minh, 10 năm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Huân chương Độc lập, Huân chương Lao động; 05 năm đối với Bằng khen của Thủ tướng Chính phủ; 01 năm đối với Cờ thi đua của Chính phủ, Cờ thi đua cấp Ngành và Giấy khen; 01 năm đối với Tập thể lao động xuất sắc và 02 năm vớ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khen cấp Ng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Ghi rõ hình thứ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ối với đơn vị sản xuất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nêu tình hình tài chính: Tổng số vốn cố định, lưu động; nguồn vốn (ngân sách, tự có, vay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ơn vị sản xuất, lập bảng thống kê so sánh các tiêu chí: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tổng sản lượng, doanh thu, lợi nhuận, tỷ suất lợi nhuận,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môi trường, an toàn vệ sinh lao độ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ích lục và nội dung xác nhận của cơ quan nhà nướ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ường đào tạo: Lập bảng thống kê so sánh các tiêu chí: Tổng số học viên,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học tập; số đề tài nghiên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 Việc thực hiện chủ trương, đường lối của Đảng, chính sách và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của Nhà nước; chăm lo đời sống cán bộ, nhân viên; hoạt động xã hội, từ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6</w:t>
      </w:r>
      <w:r>
        <w:rPr>
          <w:rFonts w:eastAsia="Times New Roman" w:cs="Times New Roman" w:ascii="Times New Roman" w:hAnsi="Times New Roman"/>
          <w:color w:val="000000"/>
          <w:sz w:val="28"/>
          <w:szCs w:val="28"/>
          <w:lang w:val="vi-VN"/>
        </w:rPr>
        <w:t> Công tác xây dựng đảng, đoàn thể: Nêu vai trò, kết quả hoạt động và xếp loại của tổ chức đảng,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7</w:t>
      </w:r>
      <w:r>
        <w:rPr>
          <w:rFonts w:eastAsia="Times New Roman" w:cs="Times New Roman" w:ascii="Times New Roman" w:hAnsi="Times New Roman"/>
          <w:color w:val="000000"/>
          <w:sz w:val="28"/>
          <w:szCs w:val="28"/>
          <w:lang w:val="vi-VN"/>
        </w:rPr>
        <w:t> Nêu các danh hiệu thi đua, các hình thức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ã được Đảng, Nhà nước, Bộ, ban, ngành, đoàn thể Trung ươ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 tặng hoặc phong tặng (ghi rõ số quyết định, ngày, tháng, năm ký quyết định); các thành tích xuất sắc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ẫu số 02</w:t>
      </w:r>
      <w:r>
        <w:rPr>
          <w:rFonts w:eastAsia="Times New Roman" w:cs="Verdana" w:ascii="Verdana" w:hAnsi="Verdana"/>
          <w:b/>
          <w:bCs/>
          <w:color w:val="000000"/>
          <w:sz w:val="17"/>
          <w:szCs w:val="17"/>
          <w:vertAlign w:val="superscript"/>
          <w:lang w:val="vi-VN"/>
        </w:rPr>
        <w:t>8</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w:t>
      </w:r>
      <w:r>
        <w:rPr>
          <w:rFonts w:eastAsia="Times New Roman" w:cs="Times New Roman" w:ascii="Times New Roman" w:hAnsi="Times New Roman"/>
          <w:b/>
          <w:bCs/>
          <w:color w:val="000000"/>
          <w:sz w:val="28"/>
          <w:szCs w:val="28"/>
          <w:vertAlign w:val="superscript"/>
          <w:lang w:val="vi-VN"/>
        </w:rPr>
        <w:t>9</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áo cáo này áp dụng đối với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LÝ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tên (Ghi đầ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inh ngày, tháng, nă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ới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ê quán </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ú qu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vụ (Đảng, chính quyền,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hàm, học vị, danh hiệu, giải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ền hạn, nhiệm vụ được giao hoặ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tích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ược của cá nhân</w:t>
      </w:r>
      <w:r>
        <w:rPr>
          <w:rFonts w:eastAsia="Times New Roman" w:cs="Times New Roman" w:ascii="Times New Roman" w:hAnsi="Times New Roman"/>
          <w:color w:val="000000"/>
          <w:sz w:val="28"/>
          <w:szCs w:val="28"/>
          <w:vertAlign w:val="superscript"/>
          <w:lang w:val="vi-VN"/>
        </w:rPr>
        <w:t>11</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CÁC HÌNH THỨC ĐÃ ĐƯỢC KHEN THƯỞNG</w:t>
      </w:r>
      <w:r>
        <w:rPr>
          <w:rFonts w:eastAsia="Times New Roman" w:cs="Times New Roman" w:ascii="Times New Roman" w:hAnsi="Times New Roman"/>
          <w:b/>
          <w:bCs/>
          <w:color w:val="000000"/>
          <w:sz w:val="28"/>
          <w:szCs w:val="28"/>
          <w:vertAlign w:val="superscript"/>
        </w:rPr>
        <w:t>12</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hiệu thi đua:</w:t>
      </w:r>
    </w:p>
    <w:tbl>
      <w:tblPr>
        <w:tblW w:w="5000" w:type="pct"/>
        <w:jc w:val="left"/>
        <w:tblInd w:w="0" w:type="dxa"/>
        <w:tblLayout w:type="fixed"/>
        <w:tblCellMar>
          <w:top w:w="0" w:type="dxa"/>
          <w:left w:w="0" w:type="dxa"/>
          <w:bottom w:w="0" w:type="dxa"/>
          <w:right w:w="0" w:type="dxa"/>
        </w:tblCellMar>
      </w:tblPr>
      <w:tblGrid>
        <w:gridCol w:w="851"/>
        <w:gridCol w:w="2647"/>
        <w:gridCol w:w="5862"/>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thi đua</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ngày, tháng, năm của quyết định công nhận danh hiệu thi đua; cơ quan ban hành quyết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2. Hình </w:t>
      </w:r>
      <w:r>
        <w:rPr>
          <w:rFonts w:eastAsia="Times New Roman" w:cs="Verdana" w:ascii="Verdana" w:hAnsi="Verdana"/>
          <w:color w:val="000000"/>
          <w:sz w:val="17"/>
          <w:szCs w:val="17"/>
        </w:rPr>
        <w:t>th</w:t>
      </w:r>
      <w:r>
        <w:rPr>
          <w:rFonts w:eastAsia="Times New Roman" w:cs="Verdana" w:ascii="Verdana" w:hAnsi="Verdana"/>
          <w:color w:val="000000"/>
          <w:sz w:val="17"/>
          <w:szCs w:val="17"/>
          <w:lang w:val="vi-VN"/>
        </w:rPr>
        <w:t>ức khen thưởng:</w:t>
      </w:r>
    </w:p>
    <w:tbl>
      <w:tblPr>
        <w:tblW w:w="5000" w:type="pct"/>
        <w:jc w:val="left"/>
        <w:tblInd w:w="0" w:type="dxa"/>
        <w:tblLayout w:type="fixed"/>
        <w:tblCellMar>
          <w:top w:w="0" w:type="dxa"/>
          <w:left w:w="0" w:type="dxa"/>
          <w:bottom w:w="0" w:type="dxa"/>
          <w:right w:w="0" w:type="dxa"/>
        </w:tblCellMar>
      </w:tblPr>
      <w:tblGrid>
        <w:gridCol w:w="851"/>
        <w:gridCol w:w="2647"/>
        <w:gridCol w:w="5862"/>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7573" w:type="dxa"/>
        <w:jc w:val="left"/>
        <w:tblInd w:w="1" w:type="dxa"/>
        <w:tblLayout w:type="fixed"/>
        <w:tblCellMar>
          <w:top w:w="0" w:type="dxa"/>
          <w:left w:w="108" w:type="dxa"/>
          <w:bottom w:w="0" w:type="dxa"/>
          <w:right w:w="108" w:type="dxa"/>
        </w:tblCellMar>
      </w:tblPr>
      <w:tblGrid>
        <w:gridCol w:w="3805"/>
        <w:gridCol w:w="3768"/>
      </w:tblGrid>
      <w:tr>
        <w:trPr/>
        <w:tc>
          <w:tcPr>
            <w:tcW w:w="38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XÁC NHẬN, 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NGHỊ </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đóng dấu)</w:t>
            </w:r>
          </w:p>
        </w:tc>
        <w:tc>
          <w:tcPr>
            <w:tcW w:w="37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BÁO CÁO THÀNH TÍC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ghi rõ họ và tên)</w:t>
            </w:r>
          </w:p>
        </w:tc>
      </w:tr>
      <w:tr>
        <w:trPr/>
        <w:tc>
          <w:tcPr>
            <w:tcW w:w="7573"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C</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 TRÊN TRỰC TIẾP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8</w:t>
      </w:r>
      <w:r>
        <w:rPr>
          <w:rFonts w:eastAsia="Times New Roman" w:cs="Times New Roman" w:ascii="Times New Roman" w:hAnsi="Times New Roman"/>
          <w:color w:val="000000"/>
          <w:sz w:val="28"/>
          <w:szCs w:val="28"/>
          <w:lang w:val="vi-VN"/>
        </w:rPr>
        <w:t> Báo cáo thành tích 10 năm trước thời điểm đề nghị đối với Huân chương Độc lập; 05 năm đối với Huân chương Lao động hạng nhất, hạng nhì; 10 năm đối với Huân chương Lao động hạng ba; 05 năm đối với Bằng khen của Thủ tướng Chính phủ, 06 năm đối vớ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anh hiệu Chiến sỹ thi đua toàn quốc, 03 năm đối với danh hiệu Chiến sỹ thi đua cấp Ngành; 02 năm đối với Bằng khen cấp Ngành; 01 năm đối với Chiến sĩ thi đua cơ sở và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9 </w:t>
      </w:r>
      <w:r>
        <w:rPr>
          <w:rFonts w:eastAsia="Times New Roman" w:cs="Times New Roman" w:ascii="Times New Roman" w:hAnsi="Times New Roman"/>
          <w:color w:val="000000"/>
          <w:sz w:val="28"/>
          <w:szCs w:val="28"/>
          <w:lang w:val="vi-VN"/>
        </w:rPr>
        <w:t>Ghi rõ hình thứ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0 </w:t>
      </w:r>
      <w:r>
        <w:rPr>
          <w:rFonts w:eastAsia="Times New Roman" w:cs="Times New Roman" w:ascii="Times New Roman" w:hAnsi="Times New Roman"/>
          <w:color w:val="000000"/>
          <w:sz w:val="28"/>
          <w:szCs w:val="28"/>
          <w:lang w:val="vi-VN"/>
        </w:rPr>
        <w:t>Đơn vị hành chính: Xã (phường, thị trấn); huyện (quận, thị xã, thành phố thuộ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1 </w:t>
      </w:r>
      <w:r>
        <w:rPr>
          <w:rFonts w:eastAsia="Times New Roman" w:cs="Times New Roman" w:ascii="Times New Roman" w:hAnsi="Times New Roman"/>
          <w:color w:val="000000"/>
          <w:sz w:val="28"/>
          <w:szCs w:val="28"/>
          <w:lang w:val="vi-VN"/>
        </w:rPr>
        <w:t>Nêu thành tích cá nhân trong việc thực hiện nhiệm vụ được giao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 đã đạt được về năng suất, chất lượng, hiệu quả thực hiện nhiệm vụ; các biện pháp, giải pháp công tác trong việc đổi mới công tác quản lý, những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inh nghiệm,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tài nghiên cứu khoa học; việc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công nghệ, ứng dụng khoa học, kỹ thuật vào thực tiễn; việc thực hiện chủ trương, đường lối của Đảng, chính sách và pháp luật của Nhà nước; công tác bồi dưỡng, học tập nâng cao trình độ chuyên mô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hất đạo đức; chăm lo đời sống cán bộ, nhân viên; vai trò của cá nh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ông tác xây dựng Đảng và các đoàn thể; công tác tham gia các hoạt động xã hội, từ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ới người lao động...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c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nghĩa vụ nộp ngân sách nhà nước;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môi trường, an toàn vệ sinh lao động (có trích lục và nội dung xác nhậ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ường đào tạo: Lập bảng thống kê so sánh các tiêu chí: Tổng số học viên, kết quả học tập; số đề tài nghiên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2 </w:t>
      </w:r>
      <w:r>
        <w:rPr>
          <w:rFonts w:eastAsia="Times New Roman" w:cs="Times New Roman" w:ascii="Times New Roman" w:hAnsi="Times New Roman"/>
          <w:color w:val="000000"/>
          <w:sz w:val="28"/>
          <w:szCs w:val="28"/>
          <w:lang w:val="vi-VN"/>
        </w:rPr>
        <w:t>Nêu các hì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hi rõ những các sáng kiến được công nhận và áp dụng hiệu quả; các thành tích xuất sắc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ăm trước thời điểm đề nghị đối với Huân chương Lao động hạng ba, Bằng khen của Thủ tướng Chính phủ v.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ề nghị phong tặng danh hiệu “Chiến sỹ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hi rõ nội dung các sáng kiến kinh nghiệm, giải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hữu ích trong quản lý, công tác hoặc đề tài nghiên cứu (tham gia là thà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oặc chủ nhiệm đề tài khoa học), có ý kiến xác nhận của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oa học cấp Bộ, cấp tỉnh (ghi rõ văn bản, ngày, tháng, năm) hoặc phả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giấy chứng nhận của Hội đồng kèm theo hồ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báo cáo đề nghị phong tặng danh hiệu “Chiến sĩ thi đua cấp Bộ, ngành, tỉnh, thành phố thuộc Trung ương” ghi rõ thời gian 03 lần liên tục được tặng danh hiệu “Chiến sỹ thi đua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ơ sở” trước thời điểm đề nghị; các sáng kiến được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ẫu số 0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THƯỞNG (TRUY TẶNG) HUÂN CHƯƠNG…..</w:t>
      </w:r>
      <w:r>
        <w:rPr>
          <w:rFonts w:eastAsia="Times New Roman" w:cs="Times New Roman" w:ascii="Times New Roman" w:hAnsi="Times New Roman"/>
          <w:b/>
          <w:bCs/>
          <w:color w:val="000000"/>
          <w:sz w:val="28"/>
          <w:szCs w:val="28"/>
          <w:vertAlign w:val="superscript"/>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L</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 và tên (Ghi đầ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í danh</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am,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ê quán</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ơi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vụ, đơn vị công tác hiện nay (hoặc trước khi nghỉ hưu,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vụ đề nghị khen thưởng (Ghi chức vụ cao nhất đã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tham gia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vào Đảng chính thức (hoặc ngày tham gia các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nghỉ hưu (hoặc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TÓM T</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T QUÁ TRÌN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s="Verdana" w:ascii="Verdana" w:hAnsi="Verdana"/>
          <w:color w:val="000000"/>
          <w:sz w:val="17"/>
          <w:szCs w:val="17"/>
          <w:vertAlign w:val="superscript"/>
          <w:lang w:val="vi-VN"/>
        </w:rPr>
        <w:t>4</w:t>
      </w:r>
      <w:r>
        <w:rPr>
          <w:rFonts w:eastAsia="Times New Roman" w:cs="Verdana" w:ascii="Verdana" w:hAnsi="Verdana"/>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2196"/>
        <w:gridCol w:w="2963"/>
        <w:gridCol w:w="2195"/>
        <w:gridCol w:w="2006"/>
      </w:tblGrid>
      <w:tr>
        <w:trPr/>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ừ tháng, năm đến tháng, năm</w:t>
            </w:r>
          </w:p>
        </w:tc>
        <w:tc>
          <w:tcPr>
            <w:tcW w:w="2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ức vụ (đảng, chính quy</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đoàn th</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ông tác</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ăm, tháng giữ chức vụ</w:t>
            </w:r>
          </w:p>
        </w:tc>
      </w:tr>
      <w:tr>
        <w:trPr/>
        <w:tc>
          <w:tcPr>
            <w:tcW w:w="21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96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1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96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9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0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CÁC HÌNH THỨC ĐÃ ĐƯỢC KHEN THƯỞNG</w:t>
      </w:r>
      <w:r>
        <w:rPr>
          <w:rFonts w:eastAsia="Times New Roman" w:cs="Times New Roman" w:ascii="Times New Roman" w:hAnsi="Times New Roman"/>
          <w:b/>
          <w:bCs/>
          <w:color w:val="000000"/>
          <w:sz w:val="28"/>
          <w:szCs w:val="28"/>
          <w:vertAlign w:val="superscript"/>
          <w:lang w:val="vi-VN"/>
        </w:rPr>
        <w:t>5</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hiệu thi đua:</w:t>
      </w:r>
    </w:p>
    <w:tbl>
      <w:tblPr>
        <w:tblW w:w="5000" w:type="pct"/>
        <w:jc w:val="left"/>
        <w:tblInd w:w="0" w:type="dxa"/>
        <w:tblLayout w:type="fixed"/>
        <w:tblCellMar>
          <w:top w:w="0" w:type="dxa"/>
          <w:left w:w="0" w:type="dxa"/>
          <w:bottom w:w="0" w:type="dxa"/>
          <w:right w:w="0" w:type="dxa"/>
        </w:tblCellMar>
      </w:tblPr>
      <w:tblGrid>
        <w:gridCol w:w="851"/>
        <w:gridCol w:w="2647"/>
        <w:gridCol w:w="5862"/>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thi đua</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ngày, tháng, năm của quyết định công nhận danh hiệu thi đua; cơ quan ban hành quyết định</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Hình thức khen thưởng:</w:t>
      </w:r>
    </w:p>
    <w:tbl>
      <w:tblPr>
        <w:tblW w:w="5000" w:type="pct"/>
        <w:jc w:val="left"/>
        <w:tblInd w:w="0" w:type="dxa"/>
        <w:tblLayout w:type="fixed"/>
        <w:tblCellMar>
          <w:top w:w="0" w:type="dxa"/>
          <w:left w:w="0" w:type="dxa"/>
          <w:bottom w:w="0" w:type="dxa"/>
          <w:right w:w="0" w:type="dxa"/>
        </w:tblCellMar>
      </w:tblPr>
      <w:tblGrid>
        <w:gridCol w:w="851"/>
        <w:gridCol w:w="2647"/>
        <w:gridCol w:w="5862"/>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8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Ỷ LUẬT</w:t>
      </w:r>
      <w:r>
        <w:rPr>
          <w:rFonts w:eastAsia="Times New Roman" w:cs="Times New Roman" w:ascii="Times New Roman" w:hAnsi="Times New Roman"/>
          <w:b/>
          <w:bCs/>
          <w:color w:val="000000"/>
          <w:sz w:val="28"/>
          <w:szCs w:val="28"/>
          <w:vertAlign w:val="superscript"/>
          <w:lang w:val="vi-VN"/>
        </w:rPr>
        <w:t>6</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7573" w:type="dxa"/>
        <w:jc w:val="left"/>
        <w:tblInd w:w="1" w:type="dxa"/>
        <w:tblLayout w:type="fixed"/>
        <w:tblCellMar>
          <w:top w:w="0" w:type="dxa"/>
          <w:left w:w="108" w:type="dxa"/>
          <w:bottom w:w="0" w:type="dxa"/>
          <w:right w:w="108" w:type="dxa"/>
        </w:tblCellMar>
      </w:tblPr>
      <w:tblGrid>
        <w:gridCol w:w="3807"/>
        <w:gridCol w:w="3766"/>
      </w:tblGrid>
      <w:tr>
        <w:trPr/>
        <w:tc>
          <w:tcPr>
            <w:tcW w:w="3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QUẢN LÝ CÁN BỘ XÁC NH</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vertAlign w:val="superscript"/>
              </w:rPr>
              <w:t>7</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ấu)</w:t>
            </w:r>
          </w:p>
        </w:tc>
        <w:tc>
          <w:tcPr>
            <w:tcW w:w="37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BÁO CÁO </w:t>
            </w:r>
            <w:r>
              <w:rPr>
                <w:rFonts w:eastAsia="Times New Roman" w:cs="Times New Roman" w:ascii="Times New Roman" w:hAnsi="Times New Roman"/>
                <w:b/>
                <w:bCs/>
                <w:color w:val="000000"/>
                <w:sz w:val="28"/>
                <w:szCs w:val="28"/>
                <w:vertAlign w:val="superscript"/>
                <w:lang w:val="vi-VN"/>
              </w:rPr>
              <w:t>8</w:t>
            </w:r>
            <w:r>
              <w:rPr>
                <w:rFonts w:eastAsia="Times New Roman" w:cs="Times New Roman" w:ascii="Times New Roman" w:hAnsi="Times New Roman"/>
                <w:b/>
                <w:bCs/>
                <w:color w:val="000000"/>
                <w:sz w:val="28"/>
                <w:szCs w:val="28"/>
                <w:vertAlign w:val="superscript"/>
              </w:rPr>
              <w:br/>
            </w:r>
            <w:r>
              <w:rPr>
                <w:rFonts w:eastAsia="Times New Roman" w:cs="Times New Roman" w:ascii="Times New Roman" w:hAnsi="Times New Roman"/>
                <w:i/>
                <w:iCs/>
                <w:color w:val="000000"/>
                <w:sz w:val="28"/>
                <w:szCs w:val="28"/>
                <w:lang w:val="vi-VN"/>
              </w:rPr>
              <w:t>(Ký, ghi rõ họ và tên)</w:t>
            </w:r>
          </w:p>
        </w:tc>
      </w:tr>
      <w:tr>
        <w:trPr/>
        <w:tc>
          <w:tcPr>
            <w:tcW w:w="7573"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CẤP TRÊN TRỰC TIẾP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hi hình thức đề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khen thưở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ường hợp có nhiều bí danh thì chỉ ghi bí danh thường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hành chí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phường, thị trấn), huyện (q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hành phố thuộc tỉnh), tỉnh (thành phố trực thuộc trung ương) theo địa da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 Nêu quá trình tham gia cách mạng, các chức vụ đã đảm nhận, thời gian giữ từng chức vụ từ khi tham gia công tác đến khi đề nghị khen thưởng. Đối với trường hợp đã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ưu (hoặc từ trần) chưa được khen thưởng thì báo cáo quá trình công tác đến khi nghỉ hưu (hoặc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5 </w:t>
      </w:r>
      <w:r>
        <w:rPr>
          <w:rFonts w:eastAsia="Times New Roman" w:cs="Times New Roman" w:ascii="Times New Roman" w:hAnsi="Times New Roman"/>
          <w:color w:val="000000"/>
          <w:sz w:val="28"/>
          <w:szCs w:val="28"/>
          <w:lang w:val="vi-VN"/>
        </w:rPr>
        <w:t>Nêu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6</w:t>
      </w:r>
      <w:r>
        <w:rPr>
          <w:rFonts w:eastAsia="Times New Roman" w:cs="Times New Roman" w:ascii="Times New Roman" w:hAnsi="Times New Roman"/>
          <w:color w:val="000000"/>
          <w:sz w:val="28"/>
          <w:szCs w:val="28"/>
          <w:lang w:val="vi-VN"/>
        </w:rPr>
        <w:t> Ghi rõ hình thức kỷ luật từ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cáo trở lên từ khi công tác đến khi đề nghị khen thưở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7</w:t>
      </w:r>
      <w:r>
        <w:rPr>
          <w:rFonts w:eastAsia="Times New Roman" w:cs="Times New Roman" w:ascii="Times New Roman" w:hAnsi="Times New Roman"/>
          <w:color w:val="000000"/>
          <w:sz w:val="28"/>
          <w:szCs w:val="28"/>
          <w:lang w:val="vi-VN"/>
        </w:rPr>
        <w:t> Đối với cán bộ đã nghỉ hưu, trước khi xác nhận cần xem xét việc chấp hành chủ trương, đường lối của Đảng, chính sách, pháp luật của Nhà nước tại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cư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n bộ thuộc tỉnh, thành phố trực thuộc trung ươ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do Ban tổ chức tỉnh ủy hoặc thành ủy xác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8 </w:t>
      </w:r>
      <w:r>
        <w:rPr>
          <w:rFonts w:eastAsia="Times New Roman" w:cs="Times New Roman" w:ascii="Times New Roman" w:hAnsi="Times New Roman"/>
          <w:color w:val="000000"/>
          <w:sz w:val="28"/>
          <w:szCs w:val="28"/>
          <w:lang w:val="vi-VN"/>
        </w:rPr>
        <w:t>Đối với cán bộ đã từ trần: Đơn vị quản lý cán bộ trước khi nghỉ hưu (hoặc từ trần) thì cơ quan quản lý cán bộ trước khi nghỉ hưu hoặc từ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ần có trách nhiệm báo cáo, kê khai quá trình công tác (ghi rõ họ, tên, chức vụ người tóm tắt quá trìn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ẫu số 04</w:t>
      </w:r>
      <w:r>
        <w:rPr>
          <w:rFonts w:eastAsia="Times New Roman" w:cs="Verdana" w:ascii="Verdana" w:hAnsi="Verdana"/>
          <w:b/>
          <w:bCs/>
          <w:color w:val="000000"/>
          <w:sz w:val="17"/>
          <w:szCs w:val="17"/>
          <w:vertAlign w:val="superscript"/>
          <w:lang w:val="vi-VN"/>
        </w:rPr>
        <w:t>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PHONG TẶNG DANH HIỆU ANH HÙNG………</w:t>
      </w:r>
      <w:r>
        <w:rPr>
          <w:rFonts w:eastAsia="Times New Roman" w:cs="Times New Roman" w:ascii="Times New Roman" w:hAnsi="Times New Roman"/>
          <w:b/>
          <w:bCs/>
          <w:color w:val="000000"/>
          <w:sz w:val="28"/>
          <w:szCs w:val="28"/>
          <w:vertAlign w:val="superscript"/>
        </w:rPr>
        <w:t>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ập th</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đề ngh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rõ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ĐẶC ĐIỂM, TÌNH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ặc điểm, tình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a điểm trụ sở chính, điện thoại, fax; địa chỉ trang ti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 trình thành lập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đặc điểm chính của đơn vị, địa phương (về điều kiện tự nhiên, xã hội, cơ sở vật chất kỹ thuật, cơ cấu tổ chức bộ máy, tổ chức đảng, đoàn thể); những thuận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khó khăn trong thực hiện nhiệm 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 nhiệm vụ được giao: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ực hiện chủ trương, chính sách của Đảng, pháp luật của Nhà nước</w:t>
      </w:r>
      <w:r>
        <w:rPr>
          <w:rFonts w:eastAsia="Times New Roman" w:cs="Times New Roman" w:ascii="Times New Roman" w:hAnsi="Times New Roman"/>
          <w:color w:val="000000"/>
          <w:sz w:val="28"/>
          <w:szCs w:val="28"/>
          <w:vertAlign w:val="superscript"/>
          <w:lang w:val="vi-VN"/>
        </w:rPr>
        <w:t>6</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oạt động của tổ chức đảng, đoàn thể</w:t>
      </w:r>
      <w:r>
        <w:rPr>
          <w:rFonts w:eastAsia="Times New Roman" w:cs="Times New Roman" w:ascii="Times New Roman" w:hAnsi="Times New Roman"/>
          <w:color w:val="000000"/>
          <w:sz w:val="28"/>
          <w:szCs w:val="28"/>
          <w:vertAlign w:val="superscript"/>
          <w:lang w:val="vi-VN"/>
        </w:rPr>
        <w:t>7</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CÁC HÌNH THỨC ĐÃ ĐƯỢC KHEN THƯỞNG</w:t>
      </w:r>
      <w:r>
        <w:rPr>
          <w:rFonts w:eastAsia="Times New Roman" w:cs="Times New Roman" w:ascii="Times New Roman" w:hAnsi="Times New Roman"/>
          <w:b/>
          <w:bCs/>
          <w:color w:val="000000"/>
          <w:sz w:val="28"/>
          <w:szCs w:val="28"/>
          <w:vertAlign w:val="superscript"/>
          <w:lang w:val="vi-VN"/>
        </w:rPr>
        <w:t>8</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hiệu thi đua:</w:t>
      </w:r>
    </w:p>
    <w:tbl>
      <w:tblPr>
        <w:tblW w:w="5000" w:type="pct"/>
        <w:jc w:val="left"/>
        <w:tblInd w:w="0" w:type="dxa"/>
        <w:tblLayout w:type="fixed"/>
        <w:tblCellMar>
          <w:top w:w="0" w:type="dxa"/>
          <w:left w:w="0" w:type="dxa"/>
          <w:bottom w:w="0" w:type="dxa"/>
          <w:right w:w="0" w:type="dxa"/>
        </w:tblCellMar>
      </w:tblPr>
      <w:tblGrid>
        <w:gridCol w:w="850"/>
        <w:gridCol w:w="2742"/>
        <w:gridCol w:w="5768"/>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thi đua</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Hình thức khen thưởng:</w:t>
      </w:r>
    </w:p>
    <w:tbl>
      <w:tblPr>
        <w:tblW w:w="5000" w:type="pct"/>
        <w:jc w:val="left"/>
        <w:tblInd w:w="0" w:type="dxa"/>
        <w:tblLayout w:type="fixed"/>
        <w:tblCellMar>
          <w:top w:w="0" w:type="dxa"/>
          <w:left w:w="0" w:type="dxa"/>
          <w:bottom w:w="0" w:type="dxa"/>
          <w:right w:w="0" w:type="dxa"/>
        </w:tblCellMar>
      </w:tblPr>
      <w:tblGrid>
        <w:gridCol w:w="850"/>
        <w:gridCol w:w="2742"/>
        <w:gridCol w:w="5768"/>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C</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 TRÊ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ỰC TIẾP NHẬN XÉT,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đóng dấ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 </w:t>
      </w:r>
      <w:r>
        <w:rPr>
          <w:rFonts w:eastAsia="Times New Roman" w:cs="Times New Roman" w:ascii="Times New Roman" w:hAnsi="Times New Roman"/>
          <w:color w:val="000000"/>
          <w:sz w:val="28"/>
          <w:szCs w:val="28"/>
          <w:lang w:val="vi-VN"/>
        </w:rPr>
        <w:t>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thành tích 10 năm trước thời điểm đề nghị (trừ báo cáo thành tích đặc biệt xuất sắc, đột xuất hoặc thành tích đặc biệ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Ghi danh hiệu đề nghị (Anh hù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3 </w:t>
      </w:r>
      <w:r>
        <w:rPr>
          <w:rFonts w:eastAsia="Times New Roman" w:cs="Times New Roman" w:ascii="Times New Roman" w:hAnsi="Times New Roman"/>
          <w:color w:val="000000"/>
          <w:sz w:val="28"/>
          <w:szCs w:val="28"/>
          <w:lang w:val="vi-VN"/>
        </w:rPr>
        <w:t>Đối với đơn vị sản xuất kinh doanh nêu rõ tình hình tài chính: Tổng số vốn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ịnh, lưu động; nguồn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4 </w:t>
      </w:r>
      <w:r>
        <w:rPr>
          <w:rFonts w:eastAsia="Times New Roman" w:cs="Times New Roman" w:ascii="Times New Roman" w:hAnsi="Times New Roman"/>
          <w:color w:val="000000"/>
          <w:sz w:val="28"/>
          <w:szCs w:val="28"/>
          <w:lang w:val="vi-VN"/>
        </w:rPr>
        <w:t>Nêu rõ nội dung thành tích đạt được theo quy định tại Khoản 2, Điều 44 (đối với Anh hùng Lao động) của Nghị định số 42/2010/NĐ-CP ngày 15 tháng 4 năm 2010 của Chính phủ). Thống kê việc thực hiện cá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nhiệm vụ cơ bản trong 10 năm gần đâ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so sánh với các năm trước); ví d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iêu chí cơ bản đối với trường đào tạo: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học viên, chất lượng và kết quả học tập; có bảng thống kê để so sánh về số đề tài, sáng kiế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iến công tác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ơn vị sản xuất: Có bảng thống kê để so sánh về tổng sản lượng, doanh thu, lợi nhuận, tỷ suất lợi nhuận, nộp ngân sách, đầu tư tái sản xuất, thu nhập bình quân, số sáng kiến cải tiế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áp dụng tiến bộ khoa học kỹ thuật đem lại hiệu quả kinh tế; phúc lợi xã hội; việc thực hiệ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bảo hiểm đối với người lao động... việc thực hiện nghĩa vụ nộp ngân sách nhà nước; đảm bảo môi trường, an toàn vệ sinh lao động (có trích lục và nội dung x</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nhậ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ngành, địa phương được nhân dân và cấp có thẩm quyền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6 </w:t>
      </w:r>
      <w:r>
        <w:rPr>
          <w:rFonts w:eastAsia="Times New Roman" w:cs="Times New Roman" w:ascii="Times New Roman" w:hAnsi="Times New Roman"/>
          <w:color w:val="000000"/>
          <w:sz w:val="28"/>
          <w:szCs w:val="28"/>
          <w:lang w:val="vi-VN"/>
        </w:rPr>
        <w:t>Việc chấp hành chủ trương, đường lối của Đảng, chính sách, pháp luật của Nhà nước; chăm lo đời sống cán bộ, công nhân viên chức; phòng, chống tham nhũng, lãng phí; phòng chống cháy,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ác hoạt động xã hội, từ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7 </w:t>
      </w:r>
      <w:r>
        <w:rPr>
          <w:rFonts w:eastAsia="Times New Roman" w:cs="Times New Roman" w:ascii="Times New Roman" w:hAnsi="Times New Roman"/>
          <w:color w:val="000000"/>
          <w:sz w:val="28"/>
          <w:szCs w:val="28"/>
          <w:lang w:val="vi-VN"/>
        </w:rPr>
        <w:t>Công tác xây dựng đảng, đoàn thể: Nêu vai trò, kết quả hoạt động và xếp loại của tổ chức đảng,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8</w:t>
      </w:r>
      <w:r>
        <w:rPr>
          <w:rFonts w:eastAsia="Times New Roman" w:cs="Times New Roman" w:ascii="Times New Roman" w:hAnsi="Times New Roman"/>
          <w:color w:val="000000"/>
          <w:sz w:val="28"/>
          <w:szCs w:val="28"/>
          <w:lang w:val="vi-VN"/>
        </w:rPr>
        <w:t>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Mẫu số 05</w:t>
      </w:r>
      <w:r>
        <w:rPr>
          <w:rFonts w:eastAsia="Times New Roman" w:cs="Verdana" w:ascii="Verdana" w:hAnsi="Verdana"/>
          <w:b/>
          <w:bCs/>
          <w:color w:val="000000"/>
          <w:sz w:val="17"/>
          <w:szCs w:val="17"/>
          <w:vertAlign w:val="superscript"/>
          <w:lang w:val="vi-VN"/>
        </w:rPr>
        <w:t>1</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TRUY TẶNG) DANH HIỆU ANH HÙNG……</w:t>
      </w:r>
      <w:r>
        <w:rPr>
          <w:rFonts w:eastAsia="Times New Roman" w:cs="Times New Roman" w:ascii="Times New Roman" w:hAnsi="Times New Roman"/>
          <w:b/>
          <w:bCs/>
          <w:color w:val="000000"/>
          <w:sz w:val="28"/>
          <w:szCs w:val="28"/>
          <w:vertAlign w:val="superscript"/>
        </w:rPr>
        <w:t>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tên, chức vụ và đơn vị công tác của cá nhân đề nghị khen thưở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rõ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SƠ LƯỢC LÝ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ơ lược lý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ày, tháng, năm sin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ới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ê quán</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ơi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vụ, đơn vị công tác (hoặc trước khi hy sinh, từ tr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tham gia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vào Đảng chính thức (hoặc ngày tham gia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áng, năm hy sinh (hoặc từ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hạ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ực hiện chủ trương, chính sách của Đảng, pháp luật của Nhà nước</w:t>
      </w:r>
      <w:r>
        <w:rPr>
          <w:rFonts w:eastAsia="Times New Roman" w:cs="Times New Roman" w:ascii="Times New Roman" w:hAnsi="Times New Roman"/>
          <w:color w:val="000000"/>
          <w:sz w:val="28"/>
          <w:szCs w:val="28"/>
          <w:vertAlign w:val="superscript"/>
          <w:lang w:val="vi-VN"/>
        </w:rPr>
        <w:t>6</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CÁC HÌNH THỨC ĐÃ ĐƯỢC KHEN THƯỞNG</w:t>
      </w:r>
      <w:r>
        <w:rPr>
          <w:rFonts w:eastAsia="Times New Roman" w:cs="Times New Roman" w:ascii="Times New Roman" w:hAnsi="Times New Roman"/>
          <w:b/>
          <w:bCs/>
          <w:color w:val="000000"/>
          <w:sz w:val="28"/>
          <w:szCs w:val="28"/>
          <w:vertAlign w:val="superscript"/>
          <w:lang w:val="vi-VN"/>
        </w:rPr>
        <w:t>7</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hiệu thi đua:</w:t>
      </w:r>
    </w:p>
    <w:tbl>
      <w:tblPr>
        <w:tblW w:w="5000" w:type="pct"/>
        <w:jc w:val="left"/>
        <w:tblInd w:w="0" w:type="dxa"/>
        <w:tblLayout w:type="fixed"/>
        <w:tblCellMar>
          <w:top w:w="0" w:type="dxa"/>
          <w:left w:w="0" w:type="dxa"/>
          <w:bottom w:w="0" w:type="dxa"/>
          <w:right w:w="0" w:type="dxa"/>
        </w:tblCellMar>
      </w:tblPr>
      <w:tblGrid>
        <w:gridCol w:w="850"/>
        <w:gridCol w:w="2742"/>
        <w:gridCol w:w="5768"/>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thi đua</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2. H</w:t>
      </w:r>
      <w:r>
        <w:rPr>
          <w:rFonts w:eastAsia="Times New Roman" w:cs="Verdana" w:ascii="Verdana" w:hAnsi="Verdana"/>
          <w:color w:val="000000"/>
          <w:sz w:val="17"/>
          <w:szCs w:val="17"/>
        </w:rPr>
        <w:t>ì</w:t>
      </w:r>
      <w:r>
        <w:rPr>
          <w:rFonts w:eastAsia="Times New Roman" w:cs="Verdana" w:ascii="Verdana" w:hAnsi="Verdana"/>
          <w:color w:val="000000"/>
          <w:sz w:val="17"/>
          <w:szCs w:val="17"/>
          <w:lang w:val="vi-VN"/>
        </w:rPr>
        <w:t>nh thức khen thưởng:</w:t>
      </w:r>
    </w:p>
    <w:tbl>
      <w:tblPr>
        <w:tblW w:w="5000" w:type="pct"/>
        <w:jc w:val="left"/>
        <w:tblInd w:w="0" w:type="dxa"/>
        <w:tblLayout w:type="fixed"/>
        <w:tblCellMar>
          <w:top w:w="0" w:type="dxa"/>
          <w:left w:w="0" w:type="dxa"/>
          <w:bottom w:w="0" w:type="dxa"/>
          <w:right w:w="0" w:type="dxa"/>
        </w:tblCellMar>
      </w:tblPr>
      <w:tblGrid>
        <w:gridCol w:w="850"/>
        <w:gridCol w:w="2742"/>
        <w:gridCol w:w="5768"/>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6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7573" w:type="dxa"/>
        <w:jc w:val="left"/>
        <w:tblInd w:w="1" w:type="dxa"/>
        <w:tblLayout w:type="fixed"/>
        <w:tblCellMar>
          <w:top w:w="0" w:type="dxa"/>
          <w:left w:w="108" w:type="dxa"/>
          <w:bottom w:w="0" w:type="dxa"/>
          <w:right w:w="108" w:type="dxa"/>
        </w:tblCellMar>
      </w:tblPr>
      <w:tblGrid>
        <w:gridCol w:w="3807"/>
        <w:gridCol w:w="3766"/>
      </w:tblGrid>
      <w:tr>
        <w:trPr/>
        <w:tc>
          <w:tcPr>
            <w:tcW w:w="3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XÁC NH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Ký</w:t>
            </w:r>
            <w:r>
              <w:rPr>
                <w:rFonts w:eastAsia="Times New Roman" w:cs="Times New Roman" w:ascii="Times New Roman" w:hAnsi="Times New Roman"/>
                <w:i/>
                <w:iCs/>
                <w:color w:val="000000"/>
                <w:sz w:val="28"/>
                <w:szCs w:val="28"/>
                <w:lang w:val="vi-VN"/>
              </w:rPr>
              <w:t> tên, đóng dấu)</w:t>
            </w:r>
          </w:p>
        </w:tc>
        <w:tc>
          <w:tcPr>
            <w:tcW w:w="37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BÁO CÁO</w:t>
            </w:r>
            <w:r>
              <w:rPr>
                <w:rFonts w:eastAsia="Times New Roman" w:cs="Times New Roman" w:ascii="Times New Roman" w:hAnsi="Times New Roman"/>
                <w:b/>
                <w:bCs/>
                <w:color w:val="000000"/>
                <w:sz w:val="28"/>
                <w:szCs w:val="28"/>
                <w:vertAlign w:val="superscript"/>
                <w:lang w:val="vi-VN"/>
              </w:rPr>
              <w:t>8</w:t>
            </w:r>
            <w:r>
              <w:rPr>
                <w:rFonts w:eastAsia="Times New Roman" w:cs="Times New Roman" w:ascii="Times New Roman" w:hAnsi="Times New Roman"/>
                <w:color w:val="000000"/>
                <w:sz w:val="28"/>
                <w:szCs w:val="28"/>
                <w:vertAlign w:val="superscript"/>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ghi rõ họ và tên)</w:t>
            </w:r>
          </w:p>
        </w:tc>
      </w:tr>
      <w:tr>
        <w:trPr/>
        <w:tc>
          <w:tcPr>
            <w:tcW w:w="7573"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CẤP TRÊN TRỰC TIẾP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 </w:t>
      </w:r>
      <w:r>
        <w:rPr>
          <w:rFonts w:eastAsia="Times New Roman" w:cs="Times New Roman" w:ascii="Times New Roman" w:hAnsi="Times New Roman"/>
          <w:color w:val="000000"/>
          <w:sz w:val="28"/>
          <w:szCs w:val="28"/>
          <w:lang w:val="vi-VN"/>
        </w:rPr>
        <w:t>Báo cáo thành tích 10 năm trước thời điểm đề nghị (trừ trường hợp đặc biệt,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Ghi rõ danh hiệu đề nghị Nhà nước phong tặng (Anh hù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ơn vị hành chính: Xã (phường, thị trấn); huyện (quận, thị xã, thành phố thuộc tỉnh); tỉnh (thành phố thuộc Trung ương) theo địa da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4</w:t>
      </w:r>
      <w:r>
        <w:rPr>
          <w:rFonts w:eastAsia="Times New Roman" w:cs="Times New Roman" w:ascii="Times New Roman" w:hAnsi="Times New Roman"/>
          <w:color w:val="000000"/>
          <w:sz w:val="28"/>
          <w:szCs w:val="28"/>
          <w:lang w:val="vi-VN"/>
        </w:rPr>
        <w:t> Nêu rõ nội dung thành tích đạt được theo quy định tại Khoản 1 Điều 44 của Nghị định số 42/2010/NĐ-CP ngày 15 tháng 4 năm 2010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ãnh đạo đơn vị cần nêu tóm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hành tích của đơn vị; lập bảng thống k</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các chỉ tiêu, nhiệm vụ cơ bản trong 10 năm gần đây (có so sánh với các năm trước nhằm làm rõ vai </w:t>
      </w:r>
      <w:r>
        <w:rPr>
          <w:rFonts w:eastAsia="Times New Roman" w:cs="Times New Roman" w:ascii="Times New Roman" w:hAnsi="Times New Roman"/>
          <w:color w:val="000000"/>
          <w:sz w:val="28"/>
          <w:szCs w:val="28"/>
        </w:rPr>
        <w:t>trò </w:t>
      </w:r>
      <w:r>
        <w:rPr>
          <w:rFonts w:eastAsia="Times New Roman" w:cs="Times New Roman" w:ascii="Times New Roman" w:hAnsi="Times New Roman"/>
          <w:color w:val="000000"/>
          <w:sz w:val="28"/>
          <w:szCs w:val="28"/>
          <w:lang w:val="vi-VN"/>
        </w:rPr>
        <w:t>của cá nhân đối với tập thể), vai trò cá nhân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việc tham gia xây tổ chức đảng, đoàn thể (kết quả hoạt động của tổ chức đảng, đoàn thể); nếu là đơn vị sản xuất nêu việc thực hiện nghĩa vụ nộp ngân sách nhà nước; đảm bảo môi 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ờng, an toàn vệ sinh lao động (có trích lục và nội dung xác nhậ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5</w:t>
      </w:r>
      <w:r>
        <w:rPr>
          <w:rFonts w:eastAsia="Times New Roman" w:cs="Times New Roman" w:ascii="Times New Roman" w:hAnsi="Times New Roman"/>
          <w:color w:val="000000"/>
          <w:sz w:val="28"/>
          <w:szCs w:val="28"/>
          <w:lang w:val="vi-VN"/>
        </w:rPr>
        <w:t>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phục vụ chiến đấu...) có ý nghĩa chính trị, xã hội đối với Bộ, ngành, địa phương, được quần chúng nêu gương học tập và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6 </w:t>
      </w:r>
      <w:r>
        <w:rPr>
          <w:rFonts w:eastAsia="Times New Roman" w:cs="Times New Roman" w:ascii="Times New Roman" w:hAnsi="Times New Roman"/>
          <w:color w:val="000000"/>
          <w:sz w:val="28"/>
          <w:szCs w:val="28"/>
          <w:lang w:val="vi-VN"/>
        </w:rPr>
        <w:t>Gương mẫu trong việc chấp hà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ơng, đường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ủa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7</w:t>
      </w:r>
      <w:r>
        <w:rPr>
          <w:rFonts w:eastAsia="Times New Roman" w:cs="Times New Roman" w:ascii="Times New Roman" w:hAnsi="Times New Roman"/>
          <w:color w:val="000000"/>
          <w:sz w:val="28"/>
          <w:szCs w:val="28"/>
          <w:lang w:val="vi-VN"/>
        </w:rPr>
        <w:t> Nêu các hình thức khen thưởng (từ Bằng khen, danh hiệu thi đua) đã được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8</w:t>
      </w:r>
      <w:r>
        <w:rPr>
          <w:rFonts w:eastAsia="Times New Roman" w:cs="Times New Roman" w:ascii="Times New Roman" w:hAnsi="Times New Roman"/>
          <w:color w:val="000000"/>
          <w:sz w:val="28"/>
          <w:szCs w:val="28"/>
          <w:lang w:val="vi-VN"/>
        </w:rPr>
        <w:t> Đối với cá nhân đã hy sinh (từ trần): Ghi rõ họ, tên, chức vụ người viết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số 06</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THƯỞNG (TRUY TẶNG)……..</w:t>
      </w:r>
      <w:r>
        <w:rPr>
          <w:rFonts w:eastAsia="Times New Roman" w:cs="Times New Roman" w:ascii="Times New Roman" w:hAnsi="Times New Roman"/>
          <w:b/>
          <w:bCs/>
          <w:color w:val="000000"/>
          <w:sz w:val="28"/>
          <w:szCs w:val="28"/>
          <w:vertAlign w:val="superscript"/>
        </w:rPr>
        <w:t>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ề thành tích xuất sắc đột xuất trong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o</w:t>
      </w:r>
      <w:r>
        <w:rPr>
          <w:rFonts w:eastAsia="Times New Roman" w:cs="Times New Roman" w:ascii="Times New Roman" w:hAnsi="Times New Roman"/>
          <w:b/>
          <w:bCs/>
          <w:color w:val="000000"/>
          <w:sz w:val="28"/>
          <w:szCs w:val="28"/>
        </w:rPr>
        <w:t>ặ</w:t>
      </w:r>
      <w:r>
        <w:rPr>
          <w:rFonts w:eastAsia="Times New Roman" w:cs="Times New Roman" w:ascii="Times New Roman" w:hAnsi="Times New Roman"/>
          <w:b/>
          <w:bCs/>
          <w:color w:val="000000"/>
          <w:sz w:val="28"/>
          <w:szCs w:val="28"/>
          <w:lang w:val="vi-VN"/>
        </w:rPr>
        <w:t>c cá nhân, chức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và đơn vị 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ng</w:t>
      </w:r>
      <w:r>
        <w:rPr>
          <w:rFonts w:eastAsia="Times New Roman" w:cs="Times New Roman" w:ascii="Times New Roman" w:hAnsi="Times New Roman"/>
          <w:b/>
          <w:bCs/>
          <w:color w:val="000000"/>
          <w:sz w:val="28"/>
          <w:szCs w:val="28"/>
        </w:rPr>
        <w:t>hị </w:t>
      </w:r>
      <w:r>
        <w:rPr>
          <w:rFonts w:eastAsia="Times New Roman" w:cs="Times New Roman" w:ascii="Times New Roman" w:hAnsi="Times New Roman"/>
          <w:b/>
          <w:bCs/>
          <w:color w:val="000000"/>
          <w:sz w:val="28"/>
          <w:szCs w:val="28"/>
          <w:lang w:val="vi-VN"/>
        </w:rPr>
        <w:t>khen thưở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rõ đầy đủ bằng chữ in thường, không viết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ĐẶC ĐIỂM, TÌNH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ơn vị ghi sơ lược năm thành lập, cơ cấu tổ chức, tổng số cán bộ, công chức và viên chức.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 nhân ghi rõ: Họ và tên (bí danh), ngày, tháng, năm sinh; quê quán; nơi thườ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ú; nghề nghiệp; chức vụ, đơn vị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nêu ngắn, gọn nội dung thành tích xuất sắc đột xuất đã đạt được (trong chiế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Ủ TRƯỞNG ĐƠN VỊ C</w:t>
            </w:r>
            <w:r>
              <w:rPr>
                <w:rFonts w:eastAsia="Times New Roman" w:cs="Times New Roman" w:ascii="Times New Roman" w:hAnsi="Times New Roman"/>
                <w:b/>
                <w:bCs/>
                <w:sz w:val="28"/>
                <w:szCs w:val="28"/>
              </w:rPr>
              <w:t>Ấ</w:t>
            </w:r>
            <w:r>
              <w:rPr>
                <w:rFonts w:eastAsia="Times New Roman" w:cs="Times New Roman" w:ascii="Times New Roman" w:hAnsi="Times New Roman"/>
                <w:b/>
                <w:bCs/>
                <w:sz w:val="28"/>
                <w:szCs w:val="28"/>
                <w:lang w:val="vi-VN"/>
              </w:rPr>
              <w:t>P TRÊN TRỰC TIẾP NHẬN XÉT, XÁC NH</w:t>
            </w:r>
            <w:r>
              <w:rPr>
                <w:rFonts w:eastAsia="Times New Roman" w:cs="Times New Roman" w:ascii="Times New Roman" w:hAnsi="Times New Roman"/>
                <w:b/>
                <w:bCs/>
                <w:sz w:val="28"/>
                <w:szCs w:val="28"/>
              </w:rPr>
              <w:t>Ậ</w:t>
            </w:r>
            <w:r>
              <w:rPr>
                <w:rFonts w:eastAsia="Times New Roman" w:cs="Times New Roman" w:ascii="Times New Roman" w:hAnsi="Times New Roman"/>
                <w:b/>
                <w:bCs/>
                <w:sz w:val="28"/>
                <w:szCs w:val="28"/>
                <w:lang w:val="vi-VN"/>
              </w:rPr>
              <w:t>N</w:t>
            </w:r>
            <w:r>
              <w:rPr>
                <w:rFonts w:eastAsia="Times New Roman" w:cs="Times New Roman" w:ascii="Times New Roman" w:hAnsi="Times New Roman"/>
                <w:b/>
                <w:bCs/>
                <w:sz w:val="28"/>
                <w:szCs w:val="28"/>
                <w:vertAlign w:val="superscript"/>
                <w:lang w:val="vi-VN"/>
              </w:rPr>
              <w:t>2</w:t>
            </w:r>
            <w:r>
              <w:rPr>
                <w:rFonts w:eastAsia="Times New Roman" w:cs="Times New Roman" w:ascii="Times New Roman" w:hAnsi="Times New Roman"/>
                <w:b/>
                <w:bCs/>
                <w:sz w:val="28"/>
                <w:szCs w:val="28"/>
                <w:vertAlign w:val="superscript"/>
              </w:rPr>
              <w:br/>
            </w:r>
            <w:r>
              <w:rPr>
                <w:rFonts w:eastAsia="Times New Roman" w:cs="Times New Roman" w:ascii="Times New Roman" w:hAnsi="Times New Roman"/>
                <w:i/>
                <w:iCs/>
                <w:sz w:val="28"/>
                <w:szCs w:val="28"/>
                <w:lang w:val="vi-VN"/>
              </w:rPr>
              <w:t>(K</w:t>
            </w:r>
            <w:r>
              <w:rPr>
                <w:rFonts w:eastAsia="Times New Roman" w:cs="Times New Roman" w:ascii="Times New Roman" w:hAnsi="Times New Roman"/>
                <w:i/>
                <w:iCs/>
                <w:sz w:val="28"/>
                <w:szCs w:val="28"/>
              </w:rPr>
              <w:t>ý</w:t>
            </w:r>
            <w:r>
              <w:rPr>
                <w:rFonts w:eastAsia="Times New Roman" w:cs="Times New Roman" w:ascii="Times New Roman" w:hAnsi="Times New Roman"/>
                <w:i/>
                <w:iCs/>
                <w:sz w:val="28"/>
                <w:szCs w:val="28"/>
                <w:lang w:val="vi-VN"/>
              </w:rPr>
              <w:t>, đóng dấ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Ủ TRƯỞNG ĐƠN VỊ</w:t>
            </w:r>
            <w:r>
              <w:rPr>
                <w:rFonts w:eastAsia="Times New Roman" w:cs="Times New Roman" w:ascii="Times New Roman" w:hAnsi="Times New Roman"/>
                <w:b/>
                <w:bCs/>
                <w:sz w:val="28"/>
                <w:szCs w:val="28"/>
                <w:vertAlign w:val="superscript"/>
                <w:lang w:val="vi-VN"/>
              </w:rPr>
              <w:t>3</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đ</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1</w:t>
      </w:r>
      <w:r>
        <w:rPr>
          <w:rFonts w:eastAsia="Times New Roman" w:cs="Times New Roman" w:ascii="Times New Roman" w:hAnsi="Times New Roman"/>
          <w:color w:val="000000"/>
          <w:sz w:val="28"/>
          <w:szCs w:val="28"/>
          <w:lang w:val="vi-VN"/>
        </w:rPr>
        <w:t> Ghi hình thứ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Đối với cá nhân: Ký, ghi rõ họ, tê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ó xác nhận của thủ trưởng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ối với cá nhân: Ký, ghi rõ họ, tên và có xác nhận của thủ trưởng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số 07</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THƯỞNG ……………</w:t>
      </w:r>
      <w:r>
        <w:rPr>
          <w:rFonts w:eastAsia="Times New Roman" w:cs="Times New Roman" w:ascii="Times New Roman" w:hAnsi="Times New Roman"/>
          <w:b/>
          <w:bCs/>
          <w:color w:val="000000"/>
          <w:sz w:val="28"/>
          <w:szCs w:val="28"/>
          <w:vertAlign w:val="superscript"/>
        </w:rPr>
        <w:t>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oặc cá nhân và chức vụ, đơn vị đề nghị khen thưở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đầ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ÔNG TIN CH</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ơn vị: Địa điểm trụ sở chính, điện tho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fax; địa chỉ trang tin điện tử; cơ cấu tổ chức, tổng số cán bộ, công chức và viên chức;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 nhân ghi rõ: Họ và tên (bí danh), ngày, tháng, năm sinh; quê quán; nơi thường trú; nghề nghiệp; chức vụ, đơn vị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8"/>
          <w:szCs w:val="28"/>
          <w:vertAlign w:val="superscript"/>
          <w:lang w:val="vi-VN"/>
        </w:rPr>
        <w:t>02</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CẤP TRÊ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ỰC T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P NHẬN XÉT, XÁC NHẬN</w:t>
            </w:r>
            <w:r>
              <w:rPr>
                <w:rFonts w:eastAsia="Times New Roman" w:cs="Times New Roman" w:ascii="Times New Roman" w:hAnsi="Times New Roman"/>
                <w:b/>
                <w:bCs/>
                <w:color w:val="000000"/>
                <w:sz w:val="28"/>
                <w:szCs w:val="28"/>
                <w:vertAlign w:val="superscript"/>
                <w:lang w:val="vi-VN"/>
              </w:rPr>
              <w:t>03</w:t>
            </w:r>
            <w:r>
              <w:rPr>
                <w:rFonts w:eastAsia="Times New Roman" w:cs="Times New Roman" w:ascii="Times New Roman" w:hAnsi="Times New Roman"/>
                <w:b/>
                <w:bCs/>
                <w:color w:val="000000"/>
                <w:sz w:val="28"/>
                <w:szCs w:val="28"/>
                <w:vertAlign w:val="superscript"/>
              </w:rPr>
              <w:br/>
            </w:r>
            <w:r>
              <w:rPr>
                <w:rFonts w:eastAsia="Times New Roman" w:cs="Times New Roman" w:ascii="Times New Roman" w:hAnsi="Times New Roman"/>
                <w:i/>
                <w:iCs/>
                <w:color w:val="000000"/>
                <w:sz w:val="28"/>
                <w:szCs w:val="28"/>
                <w:lang w:val="vi-VN"/>
              </w:rPr>
              <w:t>(Ký, đóng dấ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w:t>
            </w:r>
            <w:r>
              <w:rPr>
                <w:rFonts w:eastAsia="Times New Roman" w:cs="Times New Roman" w:ascii="Times New Roman" w:hAnsi="Times New Roman"/>
                <w:b/>
                <w:bCs/>
                <w:color w:val="000000"/>
                <w:sz w:val="28"/>
                <w:szCs w:val="28"/>
                <w:vertAlign w:val="superscript"/>
                <w:lang w:val="vi-VN"/>
              </w:rPr>
              <w:t>04</w:t>
            </w:r>
            <w:r>
              <w:rPr>
                <w:rFonts w:eastAsia="Times New Roman" w:cs="Times New Roman" w:ascii="Times New Roman" w:hAnsi="Times New Roman"/>
                <w:b/>
                <w:bCs/>
                <w:color w:val="000000"/>
                <w:sz w:val="28"/>
                <w:szCs w:val="28"/>
                <w:vertAlign w:val="superscript"/>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1 </w:t>
      </w:r>
      <w:r>
        <w:rPr>
          <w:rFonts w:eastAsia="Times New Roman" w:cs="Times New Roman" w:ascii="Times New Roman" w:hAnsi="Times New Roman"/>
          <w:color w:val="000000"/>
          <w:sz w:val="28"/>
          <w:szCs w:val="28"/>
          <w:lang w:val="vi-VN"/>
        </w:rPr>
        <w:t>Ghi hình thức đề nghị khen thưởng. Chỉ những trường hợp xuất sắc, tiêu biểu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2</w:t>
      </w:r>
      <w:r>
        <w:rPr>
          <w:rFonts w:eastAsia="Times New Roman" w:cs="Times New Roman" w:ascii="Times New Roman" w:hAnsi="Times New Roman"/>
          <w:color w:val="000000"/>
          <w:sz w:val="28"/>
          <w:szCs w:val="28"/>
          <w:lang w:val="vi-VN"/>
        </w:rPr>
        <w:t> Nếu là tập thể hoặc thủ trưởng đơn vị sản xuất phải nêu việc thực hiện nghĩa vụ nộp ngân sách nhà nước; đảm bảo môi trường, an toàn vệ sinh lao động (có trích lục và nội dung xác nhậ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3</w:t>
      </w:r>
      <w:r>
        <w:rPr>
          <w:rFonts w:eastAsia="Times New Roman" w:cs="Times New Roman" w:ascii="Times New Roman" w:hAnsi="Times New Roman"/>
          <w:color w:val="000000"/>
          <w:sz w:val="28"/>
          <w:szCs w:val="28"/>
          <w:lang w:val="vi-VN"/>
        </w:rPr>
        <w:t> Đối với cá nhân: Ký, ghi rõ họ, tên và có xác nhận của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4 </w:t>
      </w:r>
      <w:r>
        <w:rPr>
          <w:rFonts w:eastAsia="Times New Roman" w:cs="Times New Roman" w:ascii="Times New Roman" w:hAnsi="Times New Roman"/>
          <w:color w:val="000000"/>
          <w:sz w:val="28"/>
          <w:szCs w:val="28"/>
          <w:lang w:val="vi-VN"/>
        </w:rPr>
        <w:t>Đối với cá nhân: Ký, g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rõ họ, tên và có xác nhận của thủ trưởng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số 08</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ẤP TRÊN</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 (Thành phố)</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HÀNH TÍ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NGHỊ TẶNG THƯỞNG (TRUY TẶNG) ………….</w:t>
      </w:r>
      <w:r>
        <w:rPr>
          <w:rFonts w:eastAsia="Times New Roman" w:cs="Times New Roman" w:ascii="Times New Roman" w:hAnsi="Times New Roman"/>
          <w:b/>
          <w:bCs/>
          <w:color w:val="000000"/>
          <w:sz w:val="28"/>
          <w:szCs w:val="28"/>
          <w:vertAlign w:val="superscript"/>
          <w:lang w:val="vi-VN"/>
        </w:rPr>
        <w:t>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oặc cá nhân và chức vụ, đơn vị đề nghị khen thưở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đầy đủ bằng chữ in thường, không viết t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Ơ LƯỢC ĐẶC ĐIỂM, TÌNH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ơn vị: Địa điểm trụ sở chính, điện thoại, fax; 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rang tin điện tử; cơ cấu tổ chức, tổng số cán bộ, công chức và viên chức;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 nhân ghi rõ họ và tên, năm sinh, giới tính, đơn vị, chức vụ, trình độ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ÀNH TÍCH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chấp hành chính sách, pháp luật Việt Nam (nghĩa vụ nộp ngân sách, bảo đảm quyền lợi người lao động, bảo vệ môi trường, tôn trọng phong tục tập quán...) và các hoạt động từ thiện, nhân đạo...</w:t>
      </w:r>
      <w:r>
        <w:rPr>
          <w:rFonts w:eastAsia="Times New Roman" w:cs="Times New Roman" w:ascii="Times New Roman" w:hAnsi="Times New Roman"/>
          <w:color w:val="000000"/>
          <w:sz w:val="28"/>
          <w:szCs w:val="28"/>
          <w:vertAlign w:val="superscript"/>
          <w:lang w:val="vi-VN"/>
        </w:rPr>
        <w:t>0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đóng góp trong việc xây dựng,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ng cố tình đoàn kết, hữu nghị, hợp tác với Việt Nam</w:t>
      </w:r>
      <w:r>
        <w:rPr>
          <w:rFonts w:eastAsia="Times New Roman" w:cs="Times New Roman" w:ascii="Times New Roman" w:hAnsi="Times New Roman"/>
          <w:color w:val="000000"/>
          <w:sz w:val="28"/>
          <w:szCs w:val="28"/>
          <w:vertAlign w:val="superscript"/>
          <w:lang w:val="vi-VN"/>
        </w:rPr>
        <w:t>0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CÁC HÌNH THỨC KHEN THƯỞNG ĐÃ ĐƯỢC NHÀ NƯỚC VIỆT NAM TẶNG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1. Danh hi</w:t>
      </w:r>
      <w:r>
        <w:rPr>
          <w:rFonts w:eastAsia="Times New Roman" w:cs="Verdana" w:ascii="Verdana" w:hAnsi="Verdana"/>
          <w:color w:val="000000"/>
          <w:sz w:val="17"/>
          <w:szCs w:val="17"/>
        </w:rPr>
        <w:t>ệ</w:t>
      </w:r>
      <w:r>
        <w:rPr>
          <w:rFonts w:eastAsia="Times New Roman" w:cs="Verdana" w:ascii="Verdana" w:hAnsi="Verdana"/>
          <w:color w:val="000000"/>
          <w:sz w:val="17"/>
          <w:szCs w:val="17"/>
          <w:lang w:val="vi-VN"/>
        </w:rPr>
        <w:t>u thi đua:</w:t>
      </w:r>
    </w:p>
    <w:tbl>
      <w:tblPr>
        <w:tblW w:w="5000" w:type="pct"/>
        <w:jc w:val="left"/>
        <w:tblInd w:w="0" w:type="dxa"/>
        <w:tblLayout w:type="fixed"/>
        <w:tblCellMar>
          <w:top w:w="0" w:type="dxa"/>
          <w:left w:w="0" w:type="dxa"/>
          <w:bottom w:w="0" w:type="dxa"/>
          <w:right w:w="0" w:type="dxa"/>
        </w:tblCellMar>
      </w:tblPr>
      <w:tblGrid>
        <w:gridCol w:w="764"/>
        <w:gridCol w:w="2675"/>
        <w:gridCol w:w="5921"/>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6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 thi đua</w:t>
            </w:r>
          </w:p>
        </w:tc>
        <w:tc>
          <w:tcPr>
            <w:tcW w:w="59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ày, tháng, năm của quyết định công nhận danh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u thi đua; cơ quan ban hành quyết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7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Hình thức khen thưởng:</w:t>
      </w:r>
    </w:p>
    <w:tbl>
      <w:tblPr>
        <w:tblW w:w="5000" w:type="pct"/>
        <w:jc w:val="left"/>
        <w:tblInd w:w="0" w:type="dxa"/>
        <w:tblLayout w:type="fixed"/>
        <w:tblCellMar>
          <w:top w:w="0" w:type="dxa"/>
          <w:left w:w="0" w:type="dxa"/>
          <w:bottom w:w="0" w:type="dxa"/>
          <w:right w:w="0" w:type="dxa"/>
        </w:tblCellMar>
      </w:tblPr>
      <w:tblGrid>
        <w:gridCol w:w="859"/>
        <w:gridCol w:w="2580"/>
        <w:gridCol w:w="5921"/>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hen thưởng</w:t>
            </w:r>
          </w:p>
        </w:tc>
        <w:tc>
          <w:tcPr>
            <w:tcW w:w="59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ngày, tháng, năm của quyết định khen thưởng; c</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 quan ban hành quyết định</w:t>
            </w:r>
          </w:p>
        </w:tc>
      </w:tr>
      <w:tr>
        <w:trPr/>
        <w:tc>
          <w:tcPr>
            <w:tcW w:w="8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2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ẤP TRÊN TRỰC TIẾP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tên, đóng dấ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RƯỞNG ĐƠN VỊ 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NGHỊ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EN THƯỞNG XÁC NH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1 </w:t>
      </w:r>
      <w:r>
        <w:rPr>
          <w:rFonts w:eastAsia="Times New Roman" w:cs="Times New Roman" w:ascii="Times New Roman" w:hAnsi="Times New Roman"/>
          <w:color w:val="000000"/>
          <w:sz w:val="28"/>
          <w:szCs w:val="28"/>
          <w:lang w:val="vi-VN"/>
        </w:rPr>
        <w:t>Ghi hình thức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02</w:t>
      </w:r>
      <w:r>
        <w:rPr>
          <w:rFonts w:eastAsia="Times New Roman" w:cs="Times New Roman" w:ascii="Times New Roman" w:hAnsi="Times New Roman"/>
          <w:color w:val="000000"/>
          <w:sz w:val="28"/>
          <w:szCs w:val="28"/>
          <w:lang w:val="vi-VN"/>
        </w:rPr>
        <w:t> Nếu là tập thể hoặc người đứng đầu đơn vị sản xuất phải nêu việc thực hiện nghĩa vụ nộp ngân sách nhà nước; đảm bảo môi trường, an toàn vệ sinh lao động (có trích lục và nội dung xác nhận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0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cá nhân người nước ngoài chỉ xét, đề nghị khen thưởng khi kết thúc nhiệm kỳ hoặc kết thúc giai đoạn công tác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Mẫu số 09</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HIỂM XÃ HỘI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BHXH TỈNH, TP…..</w:t>
            </w:r>
            <w:r>
              <w:rPr>
                <w:rFonts w:eastAsia="Times New Roman" w:cs="Times New Roman" w:ascii="Times New Roman" w:hAnsi="Times New Roman"/>
                <w:b/>
                <w:bCs/>
                <w:color w:val="000000"/>
                <w:sz w:val="28"/>
                <w:szCs w:val="28"/>
                <w:lang w:val="vi-VN"/>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QĐ-BHXH</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ề việc công nhận mức độ hoàn thành nhiệm vụ đối với các đơn vị trực thuộc BHXH tỉnh,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M ĐỐC BẢO HIỂM XÃ HỘI TỈNH, THÀNH PH</w:t>
      </w:r>
      <w:r>
        <w:rPr>
          <w:rFonts w:eastAsia="Times New Roman" w:cs="Times New Roman" w:ascii="Times New Roman" w:hAnsi="Times New Roman"/>
          <w:b/>
          <w:bCs/>
          <w:color w:val="000000"/>
          <w:sz w:val="28"/>
          <w:szCs w:val="28"/>
        </w:rPr>
        <w:t>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của Tổng Giám đốc BHXH Việt Nam quy định chức năng, nhiệm vụ, quyền hạn và cơ cấu tổ chức của BHXH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ủa Tổng Giám đốc BHXH Việt Nam ban hành Quy chế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ủa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t quả họp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Hội đồng thi đua, khen thưởng BHXH tỉnh, thành phố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ề việc đánh giá và công nhận mức độ hoàn thành nhiệm vụ nă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các đơn vị trực thuộc BHXH tỉnh, thành ph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ét đề nghị của Hội đồng thi đua, khen thưởng BHXH tỉnh,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nhận mức độ hoàn thành nhiệm vụ 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các Phòng nghiệp vụ, BHXH các quận (huyện, thành phố) trực thuộc BHX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Có danh s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hánh Văn phòng, Trưởng các Phòng nghiệp vụ, Giám đốc BHXH quận (huyện) trực thuộc BHXH tỉnh, thành ph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Điều...;</w:t>
            </w:r>
            <w:r>
              <w:rPr>
                <w:rFonts w:eastAsia="Times New Roman" w:cs="Times New Roman" w:ascii="Times New Roman" w:hAnsi="Times New Roman"/>
                <w:color w:val="000000"/>
                <w:sz w:val="28"/>
                <w:szCs w:val="28"/>
              </w:rPr>
              <w:br/>
              <w:t>- ……………;</w:t>
              <w:br/>
            </w:r>
            <w:r>
              <w:rPr>
                <w:rFonts w:eastAsia="Times New Roman" w:cs="Times New Roman" w:ascii="Times New Roman" w:hAnsi="Times New Roman"/>
                <w:color w:val="000000"/>
                <w:sz w:val="28"/>
                <w:szCs w:val="28"/>
                <w:lang w:val="vi-VN"/>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M ĐỐC</w:t>
              <w:br/>
            </w:r>
            <w:r>
              <w:rPr>
                <w:rFonts w:eastAsia="Times New Roman" w:cs="Times New Roman" w:ascii="Times New Roman" w:hAnsi="Times New Roman"/>
                <w:i/>
                <w:iCs/>
                <w:color w:val="000000"/>
                <w:sz w:val="28"/>
                <w:szCs w:val="28"/>
              </w:rPr>
              <w:t>(Họ tên, chữ ký,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ủ trưởng các đơn vị sự nghiệp thuộc cơ quan BHXH Việt Nam căn cứ mẫu trên để ban hành quyết định công nhận mức độ hoàn thành nhiệm vụ cho tập thể thuộc thẩm quyền quản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ủ trưởng các tổ chức giúp việc Tổng Giám đốc ban hành công văn thông báo về việc công nhận mức độ hoàn thành nhiệm vụ đối với tập thể các phò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TỔNG HỢP</w:t>
        <w:br/>
        <w:t>XẾP LOẠI MỨC ĐỘ HOÀN THÀNH NHIỆM VỤ</w:t>
      </w:r>
      <w:r>
        <w:rPr>
          <w:rFonts w:eastAsia="Times New Roman" w:cs="Verdana" w:ascii="Verdana" w:hAnsi="Verdana"/>
          <w:b/>
          <w:bCs/>
          <w:color w:val="000000"/>
          <w:sz w:val="17"/>
          <w:szCs w:val="17"/>
        </w:rPr>
        <w:br/>
      </w:r>
      <w:r>
        <w:rPr>
          <w:rFonts w:eastAsia="Times New Roman" w:cs="Verdana" w:ascii="Verdana" w:hAnsi="Verdana"/>
          <w:b/>
          <w:bCs/>
          <w:color w:val="000000"/>
          <w:sz w:val="17"/>
          <w:szCs w:val="17"/>
          <w:lang w:val="vi-VN"/>
        </w:rPr>
        <w:t>ĐỐI V</w:t>
      </w:r>
      <w:r>
        <w:rPr>
          <w:rFonts w:eastAsia="Times New Roman" w:cs="Verdana" w:ascii="Verdana" w:hAnsi="Verdana"/>
          <w:b/>
          <w:bCs/>
          <w:color w:val="000000"/>
          <w:sz w:val="17"/>
          <w:szCs w:val="17"/>
        </w:rPr>
        <w:t>Ớ</w:t>
      </w:r>
      <w:r>
        <w:rPr>
          <w:rFonts w:eastAsia="Times New Roman" w:cs="Verdana" w:ascii="Verdana" w:hAnsi="Verdana"/>
          <w:b/>
          <w:bCs/>
          <w:color w:val="000000"/>
          <w:sz w:val="17"/>
          <w:szCs w:val="17"/>
          <w:lang w:val="vi-VN"/>
        </w:rPr>
        <w:t>I C</w:t>
      </w:r>
      <w:r>
        <w:rPr>
          <w:rFonts w:eastAsia="Times New Roman" w:cs="Verdana" w:ascii="Verdana" w:hAnsi="Verdana"/>
          <w:b/>
          <w:bCs/>
          <w:color w:val="000000"/>
          <w:sz w:val="17"/>
          <w:szCs w:val="17"/>
        </w:rPr>
        <w:t>Á</w:t>
      </w:r>
      <w:r>
        <w:rPr>
          <w:rFonts w:eastAsia="Times New Roman" w:cs="Verdana" w:ascii="Verdana" w:hAnsi="Verdana"/>
          <w:b/>
          <w:bCs/>
          <w:color w:val="000000"/>
          <w:sz w:val="17"/>
          <w:szCs w:val="17"/>
          <w:lang w:val="vi-VN"/>
        </w:rPr>
        <w:t>C ĐƠN VỊ </w:t>
      </w:r>
      <w:r>
        <w:rPr>
          <w:rFonts w:eastAsia="Times New Roman" w:cs="Verdana" w:ascii="Verdana" w:hAnsi="Verdana"/>
          <w:b/>
          <w:bCs/>
          <w:color w:val="000000"/>
          <w:sz w:val="17"/>
          <w:szCs w:val="17"/>
        </w:rPr>
        <w:t>………………</w:t>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QĐ-BHXH ngày</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năm 2018 của Giám đốc BHXH tỉnh, thành phố )</w:t>
      </w:r>
    </w:p>
    <w:tbl>
      <w:tblPr>
        <w:tblW w:w="5000" w:type="pct"/>
        <w:jc w:val="left"/>
        <w:tblInd w:w="0" w:type="dxa"/>
        <w:tblLayout w:type="fixed"/>
        <w:tblCellMar>
          <w:top w:w="0" w:type="dxa"/>
          <w:left w:w="0" w:type="dxa"/>
          <w:bottom w:w="0" w:type="dxa"/>
          <w:right w:w="0" w:type="dxa"/>
        </w:tblCellMar>
      </w:tblPr>
      <w:tblGrid>
        <w:gridCol w:w="763"/>
        <w:gridCol w:w="4775"/>
        <w:gridCol w:w="3822"/>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7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p>
        </w:tc>
        <w:tc>
          <w:tcPr>
            <w:tcW w:w="38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ếp loại</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NGHIỆP V</w:t>
            </w:r>
            <w:r>
              <w:rPr>
                <w:rFonts w:eastAsia="Times New Roman" w:cs="Times New Roman" w:ascii="Times New Roman" w:hAnsi="Times New Roman"/>
                <w:color w:val="000000"/>
                <w:sz w:val="28"/>
                <w:szCs w:val="28"/>
              </w:rPr>
              <w:t>Ụ</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HXH QUẬN (HUYỆN, THÀNH PHỐ)</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47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8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qd-bhxh-vb2811.html" TargetMode="External"/><Relationship Id="rId3" Type="http://schemas.openxmlformats.org/officeDocument/2006/relationships/hyperlink" Target="https://tailieuluat.com/quyet-dinh-234-qd-bhxh-vb28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5:00Z</dcterms:created>
  <dc:creator>tailieuluat.com</dc:creator>
  <dc:description/>
  <cp:keywords>tailieuluat.com</cp:keywords>
  <dc:language>en-US</dc:language>
  <cp:lastModifiedBy>Admin</cp:lastModifiedBy>
  <dcterms:modified xsi:type="dcterms:W3CDTF">2018-08-07T07:56:00Z</dcterms:modified>
  <cp:revision>1</cp:revision>
  <dc:subject>Quyết định 234/QĐ-BHXH năm 2018 lĩnh vực Bảo hiểm về Quy chế thi đua, khen thưởng của Bảo hiểm xã hội Việt Nam ngày ban hành 23/02/2018</dc:subject>
  <dc:title>Quyết định 234/QĐ-BHXH năm 2018 lĩnh vực Bảo hiểm</dc:title>
</cp:coreProperties>
</file>