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115" w:type="dxa"/>
        <w:tblLayout w:type="fixed"/>
        <w:tblCellMar>
          <w:top w:w="0" w:type="dxa"/>
          <w:left w:w="108" w:type="dxa"/>
          <w:bottom w:w="0" w:type="dxa"/>
          <w:right w:w="108" w:type="dxa"/>
        </w:tblCellMar>
      </w:tblPr>
      <w:tblGrid>
        <w:gridCol w:w="3745"/>
        <w:gridCol w:w="6458"/>
      </w:tblGrid>
      <w:tr>
        <w:trPr/>
        <w:tc>
          <w:tcPr>
            <w:tcW w:w="37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LAO ĐỘNG - THƯƠNG BINH VÀ XÃ HỘI</w:t>
            </w:r>
            <w:r>
              <w:rPr>
                <w:rFonts w:eastAsia="Times New Roman" w:cs="Times New Roman" w:ascii="Times New Roman" w:hAnsi="Times New Roman"/>
                <w:b/>
                <w:bCs/>
                <w:color w:val="000000"/>
                <w:sz w:val="28"/>
                <w:szCs w:val="28"/>
                <w:lang w:val="vi-VN"/>
              </w:rPr>
              <w:br/>
              <w:t>-------</w:t>
            </w:r>
          </w:p>
        </w:tc>
        <w:tc>
          <w:tcPr>
            <w:tcW w:w="64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7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61</w:t>
            </w:r>
            <w:r>
              <w:rPr>
                <w:rFonts w:eastAsia="Times New Roman" w:cs="Times New Roman" w:ascii="Times New Roman" w:hAnsi="Times New Roman"/>
                <w:color w:val="000000"/>
                <w:sz w:val="28"/>
                <w:szCs w:val="28"/>
                <w:lang w:val="vi-VN"/>
              </w:rPr>
              <w:t>/QĐ-LĐTBXH</w:t>
            </w:r>
          </w:p>
        </w:tc>
        <w:tc>
          <w:tcPr>
            <w:tcW w:w="64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2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BAN HÀNH QUY CHẾ THỰC HIỆN DÂN CHỦ TRONG HOẠT ĐỘNG CỦA BỘ LAO ĐỘNG - THƯƠNG BINH VÀ XÃ HỘ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04/2015/NĐ-CP ngày 09/01/2015 của Chính phủ về việc thực hiện dân chủ trong hoạt động của cơ quan hành chính nhà nước và đơn vị sự nghiệp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4/2017/NĐ-CP ngày 17/02/2017 của Chính phủ quy định chức năng, nhiệm vụ, quyền hạn và cơ cấu tổ chức của Bộ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V"&gt; 01/2016/TT-BN</w:t>
      </w:r>
      <w:r>
        <w:rPr>
          <w:rFonts w:eastAsia="Times New Roman" w:cs="Times New Roman" w:ascii="Times New Roman" w:hAnsi="Times New Roman"/>
          <w:i/>
          <w:iCs/>
          <w:color w:val="000000"/>
          <w:sz w:val="28"/>
          <w:szCs w:val="28"/>
        </w:rPr>
        <w:t>V </w:t>
      </w:r>
      <w:r>
        <w:rPr>
          <w:rFonts w:eastAsia="Times New Roman" w:cs="Times New Roman" w:ascii="Times New Roman" w:hAnsi="Times New Roman"/>
          <w:i/>
          <w:iCs/>
          <w:color w:val="000000"/>
          <w:sz w:val="28"/>
          <w:szCs w:val="28"/>
          <w:lang w:val="vi-VN"/>
        </w:rPr>
        <w:t>ngày 13/01/2016 của Bộ Nội vụ hướng dẫn một số nội dung của Nghị định số 04/2015/NĐ-CP ngày 09/01/2015 của Chính phủ về việc thực hiện dân chủ trong hoạt động của cơ quan hành chính nhà nước và đơn vị sự nghiệp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Vụ trưởng Vụ Tổ chức cán bộ,</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chế thực hiện dân chủ trong hoạt động của Bộ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 và thay thế Quyết định số 808/1999/QĐ/BLĐTBXH ngày 12/7/1999 của Bộ trưởng Bộ Lao động - Thương binh và Xã hội về việc ban hành Quy chế thực hiện dân chủ trong hoạt động của các đơn vị sự nghiệp thuộc Bộ, ngành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Bộ, Vụ trưởng Vụ Tổ chức cán bộ, Vụ trưởng Vụ Kế hoạch - Tài chính, Thủ trưởng các đơn vị có liên quan và cán bộ, công chức, viên chức, người lao động các đơn vị thuộc Bộ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Các đồng chí Thứ trưởng;</w:t>
              <w:br/>
              <w:t>- Đảng ủy Bộ, Công đoàn Bộ;</w:t>
              <w:br/>
              <w:t>- Đoàn TNCS HCM Bộ;</w:t>
              <w:br/>
              <w:t>- Các đơn vị thuộc Bộ;</w:t>
              <w:br/>
              <w:t>- Cổng thông tin điện tử Bộ;</w:t>
              <w:br/>
              <w:t>- Lưu</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T, Vụ TCCB.</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w:t>
            </w:r>
            <w:r>
              <w:rPr>
                <w:rFonts w:eastAsia="Times New Roman" w:cs="Times New Roman" w:ascii="Times New Roman" w:hAnsi="Times New Roman"/>
                <w:b/>
                <w:bCs/>
                <w:color w:val="000000"/>
                <w:sz w:val="28"/>
                <w:szCs w:val="28"/>
              </w:rPr>
              <w:br/>
              <w:br/>
              <w:br/>
              <w:br/>
              <w:br/>
              <w:t>Đào Ngọc Du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DÂN CHỦ TRONG HOẠT ĐỘNG CỦA BỘ LAO ĐỘNG - THƯƠNG BINH VÀ XÃ HỘI</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161</w:t>
      </w:r>
      <w:r>
        <w:rPr>
          <w:rFonts w:eastAsia="Times New Roman" w:cs="Times New Roman" w:ascii="Times New Roman" w:hAnsi="Times New Roman"/>
          <w:i/>
          <w:iCs/>
          <w:color w:val="000000"/>
          <w:sz w:val="28"/>
          <w:szCs w:val="28"/>
          <w:lang w:val="vi-VN"/>
        </w:rPr>
        <w:t>/QĐ-LĐTBXH ngày </w:t>
      </w:r>
      <w:r>
        <w:rPr>
          <w:rFonts w:eastAsia="Times New Roman" w:cs="Times New Roman" w:ascii="Times New Roman" w:hAnsi="Times New Roman"/>
          <w:i/>
          <w:iCs/>
          <w:color w:val="000000"/>
          <w:sz w:val="28"/>
          <w:szCs w:val="28"/>
        </w:rPr>
        <w:t>2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 </w:t>
      </w:r>
      <w:r>
        <w:rPr>
          <w:rFonts w:eastAsia="Times New Roman" w:cs="Times New Roman" w:ascii="Times New Roman" w:hAnsi="Times New Roman"/>
          <w:i/>
          <w:iCs/>
          <w:color w:val="000000"/>
          <w:sz w:val="28"/>
          <w:szCs w:val="28"/>
          <w:lang w:val="vi-VN"/>
        </w:rPr>
        <w:t>năm 2018 của Bộ trưởng Bộ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 chế này quy định việc thực hiện dân chủ trong hoạt động của Bộ Lao động - Thương binh và Xã hội, bao gồm: dân chủ trong nội bộ cơ quan, đơn vị; dân chủ trong quan hệ và giải quyết công việc với công dân, tổ chứ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 chế này áp dụng đối với các đơn vị thuộc Bộ và cán bộ, công chức, viên chức, người lao động (sau đây gọi là cán bộ, công chức, viên chức) đang làm việc tại các các đơn vị thuộc Bộ Lao động - Thương binh và Xã hội theo quy định tại Luật Cán bộ, công chức, Luật Viên chức, Nghị định 68/2000/NĐ-CP ngày 17/11/2000 của Chính phủ về thực hiện chế độ hợp đồng một số loại công việc trong cơ quan hành chính nhà nước, đơn vị sự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ạo cơ sở pháp lý cho việc đảm bảo và phát huy quyền làm chủ, tính sáng tạo và tinh t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rách nhiệm của cán bộ, công chức, viên chức trong việc thực hiện nhiệm vụ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ảm bảo công khai, minh bạch, dân chủ trong hoạt động và trách nhiệm của người đứng đầu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óp phần xây dựng đội ngũ cán bộ, công chức, viên chức có đủ phẩm chất chính trị, đạo đức, lối sống lành mạnh, có năng lực và trình độ chuyên môn, nghiệp vụ, làm việc có năng suất, chất lượng, hiệu quả đáp ứng yêu cầu phát triển của Bộ,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ăng cường kỷ cương, kỷ luật, phòng ngừa và chống các hành vi tham nhũng, lãng phí, quan liêu, sách nhiễu, góp phần xây dựng cơ quan, đơn vị trong sạch, vững mạ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Nguyên tắc thực hiện dân c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át huy dân chủ gắn với thực hiện nguyên tắc tập trung dân chủ đảm bảo sự lãnh đạo của tổ chức Đảng, sự chỉ đạo, điều hành của Lãnh đạo Bộ Thủ trưởng các đơn vị thuộc Bộ và sự tham gia tích cực của các tổ chức đoàn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và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ôn trọng và bảo đảm quyền dân chủ của cán bộ, công chức, viên chức trong hoạt động của cơ quan, đơn vị theo quy định của pháp luật và các quy định của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ực hiện dân chủ trong khuôn kh</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pháp và pháp luật; kiên quyết xử lý các hành vi lợi dụng dân chủ và các quy định của Quy chế này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làm trái với Hiến pháp, pháp luật và xâm phạm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và lợi ích hợp pháp của cán bộ, công chức, viên chức và công dân, cản trở việc thực hiện nhiệm vụ của cơ quan, đơn vị, gây mất đoàn kết nội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ÂN CHỦ TRONG NỘI BỘ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Trách nhiệm của Lãnh đạo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ách nhiệm của Bộ trưởng đối với việc thực hiện dân c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ỉ đạo các cơ quan, đơn vị thuộc Bộ phổ biến, quán triệt kịp thời, thường xuyên những chủ trương, đường l</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quan điểm, chính sách của Đảng và pháp luật của Nhà nước về xây dựng và thực hiện dân c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ỉ đạo tổ chức các cuộc họp giao ban định kỳ, hàng tháng, hàng quý và 6 tháng, năm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ánh giá kết quả thực hiện các nhiệm vụ của cơ quan; đề ra các nhiệm vụ, giải pháp chủ yếu phải thực hiện trong thời gian tiếp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ực hiện dân chủ, công khai trong quản lý, điều hành hoạt động của Bộ theo quy định của pháp luật và Quy chế này. Chỉ đạo việc công khai và trách nhiệm giải trình những nội dung công việc trong cơ quan, đơn vị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Lắng nghe ý kiến phản ánh, phê bình của cán bộ, công chức, viên chức. Tùy từng trường hợp cụ thể, Bộ trưởng có thể trao đổi trực tiếp hoặc ủy quyền cho cán bộ có thẩm quyền lắng nghe ý kiến phản ánh, phê bình của cán bộ, công chức, viên chức khi có lý do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hỉ đạo giải quyết kịp thời các kiến nghị, khiếu nại, tố cáo của cán bộ, công chức, viên chức và kiến nghị của Ban Thanh tra nhân dân của Bộ và công khai kết quả giải quyết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hỉ đạo việc đánh giá, quản lý, sử dụng, thực hiện chính sách đối với cán bộ, công chức, viên chức thuộc thẩm quyề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Chỉ đạo việc quản lý tài chính và sử dụng tài sản nhà nướ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Kịp thời xử lý và chỉ đạo xử lý cán bộ, công chức, viên chức có các hành v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ông chấp hành hoặc cản trở thực hiện dân chủ trong hoạt động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ả thù, trù dập người có kiến nghị, khiếu nại, tố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ợi dụng dân chủ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gây mất uy tín cán bộ, công chức, viên chức, gây mất đoàn kết nội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 Chỉ đạo kiểm tra, đôn đốc các c</w:t>
      </w:r>
      <w:r>
        <w:rPr>
          <w:rFonts w:eastAsia="Times New Roman" w:cs="Times New Roman" w:ascii="Times New Roman" w:hAnsi="Times New Roman"/>
          <w:color w:val="000000"/>
          <w:sz w:val="28"/>
          <w:szCs w:val="28"/>
        </w:rPr>
        <w:t>ơ </w:t>
      </w:r>
      <w:r>
        <w:rPr>
          <w:rFonts w:eastAsia="Times New Roman" w:cs="Times New Roman" w:ascii="Times New Roman" w:hAnsi="Times New Roman"/>
          <w:color w:val="000000"/>
          <w:sz w:val="28"/>
          <w:szCs w:val="28"/>
          <w:lang w:val="vi-VN"/>
        </w:rPr>
        <w:t>quan, đơn vị chấp hành việc thực hiện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 Chỉ đạo việc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kết, đánh giá tình hình và kết quả thực hiện dân chủ tại Hội nghị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đồng chí Thứ trưởng hoặc cán bộ được Bộ trưởng ủy quyền giúp Bộ trưởng thực hiện những nội dung quy định tại Khoản 1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Hội nghị cán bộ, công chức, viên chức của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ịnh kỳ vào cuối năm, Bộ trưởng chủ trì, phối hợp với Ban chấp hành Công đoàn Bộ tổ chức Hội nghị cán bộ, công chức, viên chức của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ội dung của Hội nghị cán bộ, công chức, viên chức của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ánh giá, tổng kết tình hình thực hiện nhiệm vụ của Bộ, kết quả thực hiện Nghị quyết của Hội nghị cán bộ, công chức, viên chức của năm tr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ánh giá,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kết tình hình thực hiện dân chủ trong hoạt động của Bộ, tổng kết phong trào thi đua và ký giao ước thi đua cho năm tiếp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Xác định các biện pháp cụ thể cải thiện điều kiện làm việc, nâng cao đ</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i sống, bảo đảm thực hiện quyền làm chủ và lợi ích chính đáng của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Ban Thanh tra nhân dân của Bộ báo cáo kết quả giám sát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hông báo công khai, lấy ý kiến, thảo luận và quyết định các vấn đề theo quy định của pháp luật và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Giải quyết các nhiệm vụ cụ thể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ành phần tham dự Hội nghị cán bộ, công chức của Bộ theo quy định tại Thông tư 01/2016/TT-BNV ngày 13/01/2016 của Bộ Nội vụ hướng dẫn thực hiện một số nội dung của Nghị định 04/2015/NĐ-CP ngày 09/01/2015 của Chính phủ về thực hiện dân chủ trong hoạt động của cơ quan hành chính nhà nước và đơn vị sự nghiệp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Hội nghị cán bộ, công chức, viên chức của các đơn vị thuộc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ịnh kỳ vào cuối năm, Thủ trưởng các đơn vị thuộc Bộ chủ trì, phối hợp với Ban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hành Công đoàn của đơn vị tổ chức Hội nghị cán bộ, công chức, viên chức của đơn vị.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ội nghị có thể được triệu tập bất thường theo yêu cầu của Thủ trưởng đơn vị hoặc Ban chấp hành Công đoàn của đơn vị hoặc khi có một phần ba tổng số cán bộ, công chức, viên chức trở lên đề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ội dung của Hội nghị cán bộ, công chức, viên chức các đơn vị thuộc Bộ theo quy định tại Khoản 2 Điều 5 Nghị định 04/2015/NĐ-CP ngày 09/01/2015 của Chính phủ và Quy chế thực hiện dân chủ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các đơn vị có tài khoản, con dấu riêng, Hội nghị cán bộ, công chức, viên chức của đơn vị tiến hành thảo luận, sửa đổi, bổ sung và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quyết thông qua Quy chế thực hiện dân chủ và Quy chế chi tiêu nội bộ của đơn vị (nếu cần th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ổ chức hòm thư góp 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ông đoàn Bộ đặt Hòm thư góp ý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iếp nhận các ý kiến góp ý của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ủ tịch Công đoàn Bộ phối hợp với Trưởng Ban Thanh tra nhân dân của Bộ tổ chức, quản lý Hòm thư góp ý; định kỳ hàng tháng tổng hợp ý kiến đóng góp để báo cáo Lãnh đạo Bộ giải quyết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Việc trả lời các ý kiến tại Hòm thư góp ý được thực hiện bằng các hình thức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ực tiếp trao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trong trường hợp người đóng góp ý kiến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áo cáo công khai tại các cuộc họp của Bộ nếu vấn đề có liên quan đến hoạt động chung của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ông báo bằng văn bản cho người góp ý kiến và cơ quan, đơn vị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ủ trưởng các đơn vị thuộc Bộ chịu trách nhiệm bố trí, tổ chức và quản lý Hòm thư góp ý tại đơn vị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Những việc phải thông báo công khai theo quy định của pháp luật cho cán bộ, công chức, viên chức b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rương, chính sách của Đảng và pháp luật của Nhà nước liên quan đến lĩnh vực hoạt động của Bộ, ngành và chức năng, nhiệm vụ của cơ quan, đơn vị (trừ các văn bản phải bảo mật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ế hoạch công tác hàng năm, hàng quý, hàng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inh phí hoạt động hàng năm, bao gồm các nguồn kinh phí do ngân sách nhà nước cấp và các nguồn tài chính hợp pháp khác; quyết toán kinh phí hàng năm; tài sản, trang thiết bị; kết quả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o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uyển dụng, đào tạo, bồi dưỡng, điều động, bổ nhiệm, luân chuyển, biệt phái, từ chức, miễn nhiệm; hợp đồng làm việc, thay đổi chức danh nghề nghiệp, thay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vị trí việc làm, chấm dứt hợp đồng làm việc; đi công tác nước ngoài, giải quyết chế độ, nâng bậc lương, nâng ngạch, đánh giá, xếp loại công chức, viên chức; khen thưởng, kỷ luật, thôi việc, nghỉ hưu; các đề án và việc xây dựng các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ác vụ việc tiêu cực, tham nhũng đã có kết luận của cơ quan có thẩm quyền; bản kê khai tài sản, thu nhập của người có nghĩa vụ phải kê khai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Kết quả thanh tra, kiểm tra, giải quyết khiếu nại, tố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Các nội quy, quy chế, quy trình chuyên môn của Bộ,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quả tiếp thu ý kiến của cán bộ, công chức, viên chức đối với những nội dung theo quy định tại Điều 10 của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Văn bản chỉ đạo, điều hành của cơ quan cấp trên liên quan đến chức năng, nhiệm vụ của Bộ,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Những vấn đề khác (nếu xét thấy cần th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Hình thức và thời gian công kh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ình thức công kh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đặc điểm, tính chất hoạt động và nội dung phải công khai, có thể áp dụng một, một số hoặc tất cả các hình thức công khai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Niêm yết tại trụ sở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ông báo tại Hội nghị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ông báo bằng văn bản gửi toàn thể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ông báo cho Thủ trưởng đơn vị và yêu cầu thông báo đến toàn thể cán bộ, công chức, viên chức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hông báo bằng văn bản đến cấp ủy trực tiếp, Ban Chấp hành Công đoàn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Đăng trên Cổng thông tin điện tử của Bộ; trang thông tin nội bộ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ời hạ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ông khai các thông tin theo quy định tại Điều 8 của Quy chế này chậm nhất là sau 03 ngày làm việc (trường hợp đặc biệt không quá 05 ngày) kể từ ngày văn bản, thông tin được ban hành hoặc kể từ ngày nhận được văn bản của cơ quan, đơn vị cấp trên yêu cầu, trừ những tài liệu mật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ời hạn niêm yết công khai tại trụ sở cơ quan, đơn vị ít nhất là 30 ngày liên tục kể từ ngày niêm 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Những nội dung cán bộ, công chức, viên chức có quyền tham gia ý k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trương, giải pháp thực hiện Nghị quyết của Đảng, pháp luật của Nhà nước thuộc lĩnh vực hoạt động của Bộ, ngành và chức năng, nhiệm vụ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hương trình và kế hoạch công tác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 chức phong trào thi đ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áo cáo sơ kết,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k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ác biện pháp cải tiến tổ chức, hoạt động và l</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l</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làm việc;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am nhũng, thực hành tiết kiệm,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lãng phí, chống quan liêu, phiền hà, sách nhiễu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Kế hoạch tuyển dụng, bổ nhiệm, đào tạo, bồi dưỡng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hực hiện chế độ, chính sách liên quan đến quyền và lợi ích của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Các nội quy, quy chế, quy định, quy trình chuyên môn của Bộ,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Những nội dung công việc khác (nếu xét thấy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h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Hình thức lấy ý kiến của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đặc điểm, tính chất hoạt động và nội dung tham gia ý kiến, có thể áp dụng một, một số hoặc t</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cả các hình thức lấy ý kiến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n bộ, công chức, viên chức tham gia ý kiến trực tiếp hoặc thông qua tổ chức chính trị - xã hội mà mình là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ông qua Hội nghị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át phiếu lấy ý kiến hoặc gửi dự thảo văn bản để cán bộ, công chức, viên chức tham gia ý k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ời hạ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cán bộ, công chức, viên chức tham gia ý kiến ít nhất là 05 ngày kể từ ngày cán bộ, công chức, viên chức nhận được yêu cầu, trừ trường hợp có yêu cầu g</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của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Những việc cán bộ, công chức, viên chức giám sát,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ực hiện chủ trương, chính sách của Đảng và pháp luật của Nhà nước, chương trình, kế hoạch công tác dài hạn, hàng năm của Bộ,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ử dụng kinh phí hoạt động, chấp hành chính sách, chế độ quản lý tài chính và sử dụng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ực hiện các nội quy, quy chế, quy định, quy trình chuyên môn của Bộ,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ực hiện chế độ, chính sách của Nhà nước liên quan đến quyền, lợi ích của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Giải quyết kiến nghị, đề xuất, khiếu nại, tố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Những nội dung khá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Hình thức giám sát,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ông qua hoạt động của Ban thanh tra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ông qua kiểm điểm công tác, tự phê bình và phê bình trong các cuộc họp định k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ông qua Hội nghị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hình thức khá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ÂN CHỦ TRONG XỬ LÝ VÀ GIẢI QUYẾT CÔNG VIỆC VỚI CÔNG DÂN, TỔ CHỨ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Trách nhiệm của Lãnh đạo Bộ, Thủ trưởng các đơn vị thuộc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ỉ đạo và kiểm tra việc niêm yết công khai thủ tục, trình tự giải quyết công việc; thời gian, địa điểm giải quyết công việc; phí, lệ phí theo quy định và đăng tải trên Cổng thông tin điện tử của Bộ, trang thông tin nội bộ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ử cán bộ, công chức, viên chức có năng lực, trách nhiệm để giải quyết công việc của công dân, tổ chức theo quy định của pháp luật; chỉ đạo và kiểm tra cán bộ, công chức, viên chức trong việc giải quyết công việc của công dân,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Kịp thời có biện pháp xử lý thích hợp đối với cán bộ, công chức, viên chức không hoàn thành nhiệm vụ, thiếu trách nhiệm, sách nhiễu, gây phiền hà, tham nhũng trong quá trình giải quyết công việc của công dân,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Nghiên cứu và xử lý kịp thời những kiến nghị, phê bình, phản ánh của công dân,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Trách nhiệm của cán bộ, công chức, viên chức trực tiếp giải quyết công việc liên quan đến công dân,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ỉ được tiếp nhận tài liệu và giải quyết công việc của công dân, tổ chức tại trụ sở làm việc của cơ quan; hướng dẫn công dân, tổ chức lập hồ sơ theo quy định của pháp luật trước khi tiếp nhận; bảo vệ bí mật Nhà nước, bí mật công tác và bí mật thông tin về nguồn tố cáo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Giải quyết công việc theo đúng thẩm quyền. Những việc không thuộc thẩm quyền giải quyết, cán bộ, công chức, viên chức thông báo để công dân, tổ chức biết và hướng dẫn công dân, tổ chức đến nơi có thẩm quyền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hiên cứu, xử lý và giải quyết công việc của công dân, tổ chức theo quy định của pháp luật và nội quy, quy chế, quy trình chuyên môn của cơ quan, đơn vị. Cán bộ, công chức, viên chức không được tham nhũng, quan liêu, hách dịch, sách nhiễu, gây khó khăn, phiền hà cho tổ chức, công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hấp hành đúng thời hạn giải quyết công việc của công dân, tổ chức theo quy định. Trường hợp phức tạp, đòi hỏi phải kéo dài thời gian để nghiên cứu, giải quyết thì cán bộ, công chức, viên chức có trách nhiệm báo cáo người phụ trách trực tiếp để quyết định theo quy định và kịp thời thông báo cho công dân, tổ chức b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ông đoàn Bộ chủ trì, phối hợp với Vụ Tổ chức cán bộ và các đơn vị có liên quan giúp Bộ trưởng chỉ đạo, đôn đốc, kiểm tra việc thực hiện Quy chế này; kiểm tra việc ban hành và tổ chức thực hiện Quy chế dân chủ của các đơn vị thuộc Bộ, báo cáo định kỳ hoặc đột xuất theo yêu cầu của Lãnh đạo Bộ; đề xuất, kiến nghị với Lãnh đạo Bộ những biện pháp cần thiết để đảm bảo thực hiện dân chủ có hiệu quả trong các hoạt động của Bộ,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ủ trưởng các đơn vị thuộc Bộ có trách nhiệm tuyên truyền, phổ biến và tổ chức thực hiện Quy chế này trong phạm vi đơn vị; thực hiện rà soát, bổ sung hoặc ban hành mới và tổ chức thực hiện Quy chế dân chủ của đơn vị mình trên cơ sở quy định của Nghị định 04/2015/NĐ-CP ngày 09/01/2015 của Chính phủ và Quy chế này. Đối với các đơn vị không có tài khoản, con dấu riêng, tiến hành rà soát, bổ sung các quy định của Nghị định số 04/2015/NĐ-CP ngày 09/01/2015 của Chính phủ và Thông tư số 01/2016/TT-BNV ngày 13/01/2016 của Bộ Nội vụ vào các quy định có liên quan trong hoạt động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ước ngày 15 tháng 01 hàng năm, các đơn vị thuộc Bộ gửi báo cáo tình hình thực hiện dân chủ tại cơ quan, đơn vị của năm trước liền kề về Công đoàn Bộ và Vụ Tổ chức cán bộ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theo dõ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n bộ, công chức, viên chức có trách nhiệm thực hiện Quy chế này. Tổ chức, cá nhân vi phạm thì tùy theo tính chất, mức độ sai phạm sẽ bị xử lý theo quy định của pháp luật và các nội quy, quy chế của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hực hiện nếu có vướng mắc, Thủ trưởng các đơn vị thuộc </w:t>
      </w:r>
      <w:r>
        <w:rPr>
          <w:rFonts w:eastAsia="Times New Roman" w:cs="Times New Roman" w:ascii="Times New Roman" w:hAnsi="Times New Roman"/>
          <w:color w:val="000000"/>
          <w:sz w:val="28"/>
          <w:szCs w:val="28"/>
        </w:rPr>
        <w:t>Bộ kịp thời phản ánh về Bộ để nghiên cứu,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7896;%20LAO%20&#272;&#7896;NG%20-%20TH&#431;&#416;NG%20BINH%20V&#192;%20X&#195;%20H&#7896;I" TargetMode="External"/><Relationship Id="rId3" Type="http://schemas.openxmlformats.org/officeDocument/2006/relationships/hyperlink" Target="../in/B&#7896;%20LAO%20&#272;&#7896;NG%20-%20TH&#431;&#416;NG%20BINH%20V&#192;%20X&#195;%20H&#7896;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14:00Z</dcterms:created>
  <dc:creator>tailieuluat.com</dc:creator>
  <dc:description/>
  <cp:keywords>tailieuluat.com</cp:keywords>
  <dc:language>en-US</dc:language>
  <cp:lastModifiedBy>Admin</cp:lastModifiedBy>
  <dcterms:modified xsi:type="dcterms:W3CDTF">2018-08-07T08:15:00Z</dcterms:modified>
  <cp:revision>1</cp:revision>
  <dc:subject>Quyết định 161/QĐ-LĐTBXH năm 2018 lĩnh vực Bộ máy hành chính, Lao động - Tiền lương về Quy chế thực hiện dân chủ trong hoạt động của Bộ Lao động - Thương binh và Xã hội ngày ban hành 23/02/2018</dc:subject>
  <dc:title>Quyết định 161/QĐ-LĐTBXH lĩnh vực Bộ máy hành chính, Lao động - Tiền lương</dc:title>
</cp:coreProperties>
</file>