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2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KHUNG GIÁ DỊCH VỤ SỬ DỤNG CẦU, BẾN NEO ĐẬU TẠI CẢNG PHÚ QUÝ, TỈNH BÌ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hàng hải Việt Nam ngày 25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 và Thông tư số 233/2016/TT-BTC ngày 11 tháng 11 năm 2016 của Bộ Tài chính sửa đổi, bổ sung một số điều của Thông tư số 56/2014/TT-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61/2016/TT-BTC ngày 14 tháng 11 năm 2016 của Bộ Tài chính quy định về phí, lệ phí hàng hải và biểu mức thu phí, lệ phí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ao thông vận tải tại Tờ trình số 4043/TTr- SGTVT ngày 27 tháng 11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về khung giá dịch vụ sử dụng cầu, bến neo đậu tại Cảng Phú Quý,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này áp dụng đối với tổ chức, cá nhân liên quan đến khung giá dịch vụ sử dụng cầu, bến neo đậu tại Cảng Phú Quý,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tượng tính khung giá dịch vụ sử dụng cầu, bến neo đậu tại Cảng Phú Quý, tỉnh Bình Thuận là các tàu thuyền trong nước và quốc tế ra, vào cảng để đón, trả khách, bốc xếp hàng hóa và thực hiện các dịch vụ hàng hải khác có liên quan (bao gồm cả tàu thuyền vận tải hành khách, hàng hóa trên tuyến vận tải thủy từ bờ ra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sử dụng cầu, bến neo đậu quy định tại Quyết định này không bao gồm các loại phí, lệ phí hàng hải theo quy định tại Thông tư số 261/2016/TT-BTC ngày 14/11/2016 của Bộ Tài chính quy định về phí, lệ phí hàng hải và biểu mức thu phí, lệ phí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àu thuyền của lực lượng vũ trang, hải quan, cảng vụ và tàu thuyền chuyên dùng tìm kiếm, cứu nạn của Việt Nam khi thực hiện công vụ; tàu thuyền tham gia tìm kiếm cứu nạn, phòng chống lụt bão, thiên tai theo sự điều động hoặc chấp thuận của cơ quan nhà nước có thẩm quyền không thuộc đối tượng tính giá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Khung giá dịch vụ sử dụng cầu, bến neo đậu tại Cảng Phú Quý, tỉnh Bình Thuận, cụ thể</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đồng/GT/giờ</w:t>
      </w:r>
    </w:p>
    <w:tbl>
      <w:tblPr>
        <w:tblW w:w="5000" w:type="pct"/>
        <w:jc w:val="left"/>
        <w:tblInd w:w="0" w:type="dxa"/>
        <w:tblLayout w:type="fixed"/>
        <w:tblCellMar>
          <w:top w:w="0" w:type="dxa"/>
          <w:left w:w="0" w:type="dxa"/>
          <w:bottom w:w="0" w:type="dxa"/>
          <w:right w:w="0" w:type="dxa"/>
        </w:tblCellMar>
      </w:tblPr>
      <w:tblGrid>
        <w:gridCol w:w="663"/>
        <w:gridCol w:w="5483"/>
        <w:gridCol w:w="1701"/>
        <w:gridCol w:w="1513"/>
      </w:tblGrid>
      <w:tr>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5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dịch vụ</w:t>
            </w:r>
          </w:p>
        </w:tc>
        <w:tc>
          <w:tcPr>
            <w:tcW w:w="321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ng giá thu dịch vụ tương ứng</w:t>
            </w:r>
          </w:p>
        </w:tc>
      </w:tr>
      <w:tr>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ối thiểu</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ối đa</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4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àu thuyền sử dụng cầu, bến neo đậu</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50</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48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àu thuyền chở khách vào, rời khu vực hàng hải ít nhất 04/chuyến/1 tháng/1 khu vực hàng hải</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25</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06/3/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ử lý giai đoạn chuyển tiếp kể từ ngày Quyết định này có hiệu lực thi hành được xử lý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ịch vụ cung cấp cho các tàu đến cảng trước ngày Quyết định này có hiệu lực thì thực hiện theo quy định tại Thông tư số 261/2016/TT-BTC ngày 14/11/2016 của Bộ trưởng Bộ Tài chính quy định về phí, lệ phí hàng hải và biểu mức thu phí, lệ phí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ịch vụ cung cấp cho các tàu đến cảng sau ngày Quyết định này có hiệu lực thì thực hiện khung giá dịch vụ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Giao thông vận tải hướng dẫn doanh nghiệp cung cấp dịch vụ tại Cảng Phú Quý, tỉnh Bình Thuận tổ chức thực hiện khung giá do Nhà nước quy định tại Quyết định này; phối hợp với Cảng vụ Hàng hải Bình Thuận, Sở Tài chính và Cục thuế tỉnh kiểm tra tình hình thực hiện khung giá, xử lý nghiêm các hành vi vi phạm pháp luật về quản lý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có sự biến động giá tăng, giảm so với Khung giá quy định tại Quyết định này hoặc khung giá Chính phủ thay đổi thì Ban Quản lý Cảng Phú Quý lập phương án khung giá mới báo cáo Sở Giao thông vận tải xem xét, tham mưu Ủy ban nhân dân tỉnh sửa đổi, bổ sung cho phù hợp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ánh Văn phòng Ủy ban nhân dân tỉnh, Giám đốc Sở Tài chính, Giám đốc Sở Giao thông vận tải, Cục trưởng Cục Thuế tỉnh, Giám đốc Kho bạc nhà nước tỉnh, Giám đốc Cảng vụ Hàng hải Bình Thuận, Giám đốc Ban Quản lý Cảng Phú Quý và các tổ chức, cá nhân có liên quan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binh-thuan-vb2827.html" TargetMode="External"/><Relationship Id="rId3" Type="http://schemas.openxmlformats.org/officeDocument/2006/relationships/hyperlink" Target="https://tailieuluat.com/quyet-dinh-16-2018-qd-ubnd-ubnd-tinh-binh-thuan-vb28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3:00Z</dcterms:created>
  <dc:creator>tailieuluat.com</dc:creator>
  <dc:description/>
  <cp:keywords>tailieuluat.com</cp:keywords>
  <dc:language>en-US</dc:language>
  <cp:lastModifiedBy>Admin</cp:lastModifiedBy>
  <dcterms:modified xsi:type="dcterms:W3CDTF">2018-08-07T09:34:00Z</dcterms:modified>
  <cp:revision>1</cp:revision>
  <dc:subject>Quyết định 16/2018/QĐ-UBND năm 2018  lĩnh vực Tài chính nhà nước, Giao thông - Vận tải về khung giá dịch vụ sử dụng cầu, bến neo đậu tại Cảng Phú Quý, tỉnh Bình Thuận ban hành ngày 23/02/2018</dc:subject>
  <dc:title>Quyết định 16/2018/QĐ-UBND lĩnh vực Tài chính nhà nước, Giao thông - Vận tải</dc:title>
</cp:coreProperties>
</file>