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5" w:type="dxa"/>
        <w:tblLayout w:type="fixed"/>
        <w:tblCellMar>
          <w:top w:w="0" w:type="dxa"/>
          <w:left w:w="108" w:type="dxa"/>
          <w:bottom w:w="0" w:type="dxa"/>
          <w:right w:w="108" w:type="dxa"/>
        </w:tblCellMar>
      </w:tblPr>
      <w:tblGrid>
        <w:gridCol w:w="3502"/>
        <w:gridCol w:w="6272"/>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1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24/2010/QĐ-UBND NGÀY 22 THÁNG 4 NĂM 2010 CỦA ỦY 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an Quản lý Khu kinh tế tỉnh An Giang tại Tờ trình số 754/TTr-BQLKKT ngày 13 tháng 6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24/2010/QĐ-UBND ngày 22/4/2010 của Ủy ban nhân dân tỉnh An Giang ban hành quy định chính sách khuyến khích và ưu đãi đầu tư vào các khu công nghiệp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06 tháng 7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Thủ trưởng các Sở, Ban ngành tỉnh, Chủ tịch Ủy ban nhân dân các huyện, thị xã, thành phố và các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518"/>
        <w:gridCol w:w="4338"/>
      </w:tblGrid>
      <w:tr>
        <w:trPr/>
        <w:tc>
          <w:tcPr>
            <w:tcW w:w="4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ế hoạch và Đầu tư, Bộ Tài chính, Tổng Cục thu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HĐND tỉnh;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 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ngành đoàn thể, UBND huyện, TX và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An Giang; Đài PTTH An Gia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N, TH.</w:t>
            </w:r>
          </w:p>
        </w:tc>
        <w:tc>
          <w:tcPr>
            <w:tcW w:w="43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Văn N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an-giang-vb2819.html" TargetMode="External"/><Relationship Id="rId3" Type="http://schemas.openxmlformats.org/officeDocument/2006/relationships/hyperlink" Target="https://tailieuluat.com/quyet-dinh-13-2018-qd-ubnd-ubnd-tinh-an-giang-vb28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tailieuluat.com</dc:creator>
  <dc:description/>
  <cp:keywords>tailieuluat.com</cp:keywords>
  <dc:language>en-US</dc:language>
  <cp:lastModifiedBy>Admin</cp:lastModifiedBy>
  <dcterms:modified xsi:type="dcterms:W3CDTF">2018-08-07T09:07:00Z</dcterms:modified>
  <cp:revision>1</cp:revision>
  <dc:subject>Quyết định 13/2018/QĐ-UBND năm 2018 lĩnh vực Đầu tư bãi bỏ Quyết định 24/2010/QĐ-UBND do tỉnh An Giang ban hành ngày 21/06/2018</dc:subject>
  <dc:title>Quyết định 13/2018/QĐ-UBND lĩnh vực Đầu tư</dc:title>
</cp:coreProperties>
</file>