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15" w:type="dxa"/>
        <w:tblLayout w:type="fixed"/>
        <w:tblCellMar>
          <w:top w:w="0" w:type="dxa"/>
          <w:left w:w="108" w:type="dxa"/>
          <w:bottom w:w="0" w:type="dxa"/>
          <w:right w:w="108" w:type="dxa"/>
        </w:tblCellMar>
      </w:tblPr>
      <w:tblGrid>
        <w:gridCol w:w="3494"/>
        <w:gridCol w:w="6399"/>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 TỈNH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NA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br/>
              <w:t>-------</w:t>
            </w:r>
          </w:p>
        </w:tc>
        <w:tc>
          <w:tcPr>
            <w:tcW w:w="63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2018/QĐ-UBND</w:t>
            </w:r>
          </w:p>
        </w:tc>
        <w:tc>
          <w:tcPr>
            <w:tcW w:w="63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ồng Nai, ngày </w:t>
            </w:r>
            <w:r>
              <w:rPr>
                <w:rFonts w:eastAsia="Times New Roman" w:cs="Times New Roman" w:ascii="Times New Roman" w:hAnsi="Times New Roman"/>
                <w:i/>
                <w:iCs/>
                <w:color w:val="000000"/>
                <w:sz w:val="28"/>
                <w:szCs w:val="28"/>
              </w:rPr>
              <w:t>22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02 </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BỒI THƯỜNG, HỖ TRỢ VÀ TÁI ĐỊNH CƯ KHI NHÀ NƯỚC THU HỒI ĐẤT TRÊN ĐỊA BÀN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2014/NĐ-CP ngày 26 tháng 02 năm 2014 của Chính phủ quy định chi tiết thi hành Luật Điện lực về an toàn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 tháng 5 năm 2014 của Chính phủ quy định chi tiết thi hành một số điều của Luật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47/2014/NĐ-CP ngày 15 tháng 5 năm 2014 của Chính phủ quy định về bồi thường, hỗ trợ, tái định c</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khi Nhà nước thu h</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về s</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37/2014/TT-BTNMT ngày 30 tháng 6 năm 2014 của Bộ Tài nguyên và Môi trường quy định chi tiết về bồi th</w:t>
      </w:r>
      <w:r>
        <w:rPr>
          <w:rFonts w:eastAsia="Times New Roman" w:cs="Times New Roman" w:ascii="Times New Roman" w:hAnsi="Times New Roman"/>
          <w:i/>
          <w:iCs/>
          <w:color w:val="000000"/>
          <w:sz w:val="28"/>
          <w:szCs w:val="28"/>
        </w:rPr>
        <w:t>ườ</w:t>
      </w:r>
      <w:r>
        <w:rPr>
          <w:rFonts w:eastAsia="Times New Roman" w:cs="Times New Roman" w:ascii="Times New Roman" w:hAnsi="Times New Roman"/>
          <w:i/>
          <w:iCs/>
          <w:color w:val="000000"/>
          <w:sz w:val="28"/>
          <w:szCs w:val="28"/>
          <w:lang w:val="vi-VN"/>
        </w:rPr>
        <w:t>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29/2014/NQ-HĐND ngày 26 tháng 9 năm 2014 của Hội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về việc thông qua Đề án một </w:t>
      </w:r>
      <w:r>
        <w:rPr>
          <w:rFonts w:eastAsia="Times New Roman" w:cs="Times New Roman" w:ascii="Times New Roman" w:hAnsi="Times New Roman"/>
          <w:i/>
          <w:iCs/>
          <w:color w:val="000000"/>
          <w:sz w:val="28"/>
          <w:szCs w:val="28"/>
        </w:rPr>
        <w:t>số quy định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tác b</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thường, hỗ trợ và tái định cư khi Nhà nước thu h</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w:t>
      </w:r>
      <w:r>
        <w:rPr>
          <w:rFonts w:eastAsia="Times New Roman" w:cs="Times New Roman" w:ascii="Times New Roman" w:hAnsi="Times New Roman"/>
          <w:i/>
          <w:iCs/>
          <w:color w:val="000000"/>
          <w:sz w:val="28"/>
          <w:szCs w:val="28"/>
        </w:rPr>
        <w:t> 1</w:t>
      </w:r>
      <w:r>
        <w:rPr>
          <w:rFonts w:eastAsia="Times New Roman" w:cs="Times New Roman" w:ascii="Times New Roman" w:hAnsi="Times New Roman"/>
          <w:i/>
          <w:iCs/>
          <w:color w:val="000000"/>
          <w:sz w:val="28"/>
          <w:szCs w:val="28"/>
          <w:lang w:val="vi-VN"/>
        </w:rPr>
        <w:t>444/TTr-STNMT ngày 20/10/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bồi thường, hỗ trợ và tái định cư khi Nhà nước thu hồi đấ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15 tháng 3 năm 2018 và thay thế Quyết định số 54/2014/QĐ-UBND ngày 20/11/2014 của UBND tỉnh Đồng Nai ban hành Quy định về bồi thường, hỗ trợ và tái định cư khi Nhà nước thu hồi đất trên địa bàn tỉnh Đồng Nai. Các quy định tại các quyết định có hiệu lực trước ngày quyết định này có hiệu lực thi hành mà có nội dung trái với quyết định này thì thực hiện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Xử lý một số vấn đề phát sinh khi ban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đã có quyết định thu hồi đất và có phương án bồi thường, hỗ trợ, tái định cư được phê duyệt theo quy định của pháp luật về đất đai trước ngày quyết định này có hiệu lực thi hà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ì tiếp tục thực hiện theo phương án đã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đã có quyết định thu hồi đất nhưng chưa có phương án bồi thường, hỗ trợ và tái định cư được phê duyệt trước ngày quyết định này có hiệu lực thi hành thì thực hiện theo quy định tại Khoản 4 Điều 34 Nghị định số 47/2014/NĐ-CP ngày 15 tháng 5 năm 2014 của Chính phủ và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các Sở: Tài nguyên và Môi trường, Tài chính, Xây dựng, Kế hoạch và Đầu tư, Công thương, Nông nghiệp và Phát triển nông thôn, Lao động - Thương binh và Xã hội, Tư pháp và các Sở, ban, ngành có liên quan; Chủ tịch Ủy ban nhân dân các huyện thị xã Long Khánh và thành phố Biên Hòa; Giám đốc Trung tâm Phát triển Quỹ đất tỉnh, Thủ trưởng các đơn vị và cá nhân có liên quan có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nguyên và Môi trường;</w:t>
              <w:br/>
              <w:t>- Bộ Nông nghiệp và Phát triển Nông thôn;</w:t>
              <w:br/>
              <w:t>- Cục kiểm tra văn bản (Bộ Tư pháp);</w:t>
              <w:br/>
              <w:t>- Thường trực Tỉnh ủy;</w:t>
              <w:br/>
              <w:t>- Thường trực HĐND tỉnh;</w:t>
              <w:br/>
              <w:t>- Ủy ban Mặt trận Tổ quốc Việt Nam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hủ tịch, các Phó Chủ tịch UBND tỉnh;</w:t>
              <w:br/>
              <w:t>- Viện KS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òa án nhân dân tỉnh;</w:t>
              <w:br/>
              <w:t>- Các cơ quan báo, đài;</w:t>
              <w:br/>
              <w:t>- Trung tâm Công báo tỉnh;</w:t>
              <w:br/>
              <w:t>- Lưu: VT, TH, CNN, NC, KT, BTCD, Đ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Quốc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BỒI THƯỜNG, HỖ TRỢ VÀ TÁI ĐỊNH CƯ KHI NHÀ NƯỚC THU HỒI ĐẤT TRÊN ĐỊA BÀN TỈNH ĐỒNG N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2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 2018 </w:t>
      </w:r>
      <w:r>
        <w:rPr>
          <w:rFonts w:eastAsia="Times New Roman" w:cs="Times New Roman" w:ascii="Times New Roman" w:hAnsi="Times New Roman"/>
          <w:i/>
          <w:iCs/>
          <w:color w:val="000000"/>
          <w:sz w:val="28"/>
          <w:szCs w:val="28"/>
          <w:lang w:val="vi-VN"/>
        </w:rPr>
        <w:t>của Ủy ban nhân dân tỉnh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chi tiết về bồi thường, hỗ trợ và tái định cư khi Nhà nước thu hồi đấ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hực hiện chức năng quản lý nhà nước về đất đai; tổ chức làm nhiệm vụ bồi thường, giải phóng mặt b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ười sử dụng đất quy định tại Điều 5, Luật Đất đai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á nhân khác có liên quan đến việc bồi thường, hỗ trợ và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I TIẾT VỀ BỒI THƯỜNG, HỖ TRỢ VÀ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Bồi thường chi phí đầu tư vào đất còn lại khi Nhà nước thu hồi đất vì mục đích quốc phòng, an ninh; phát triển kinh tế - xã hội vì lợi ích quốc gia,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chi phí đầu tư vào đất còn lại thực hiện theo quy định tại Điều 3 Nghị định số 47/2014/NĐ-CP ngày 15 tháng 5 năm 2014 của Ch</w:t>
      </w:r>
      <w:r>
        <w:rPr>
          <w:rFonts w:eastAsia="Times New Roman" w:cs="Times New Roman" w:ascii="Times New Roman" w:hAnsi="Times New Roman"/>
          <w:color w:val="000000"/>
          <w:sz w:val="28"/>
          <w:szCs w:val="28"/>
        </w:rPr>
        <w:t>ính </w:t>
      </w:r>
      <w:r>
        <w:rPr>
          <w:rFonts w:eastAsia="Times New Roman" w:cs="Times New Roman" w:ascii="Times New Roman" w:hAnsi="Times New Roman"/>
          <w:color w:val="000000"/>
          <w:sz w:val="28"/>
          <w:szCs w:val="28"/>
          <w:lang w:val="vi-VN"/>
        </w:rPr>
        <w:t>phủ quy đ</w:t>
      </w:r>
      <w:r>
        <w:rPr>
          <w:rFonts w:eastAsia="Times New Roman" w:cs="Times New Roman" w:ascii="Times New Roman" w:hAnsi="Times New Roman"/>
          <w:color w:val="000000"/>
          <w:sz w:val="28"/>
          <w:szCs w:val="28"/>
        </w:rPr>
        <w:t>ịnh </w:t>
      </w:r>
      <w:r>
        <w:rPr>
          <w:rFonts w:eastAsia="Times New Roman" w:cs="Times New Roman" w:ascii="Times New Roman" w:hAnsi="Times New Roman"/>
          <w:color w:val="000000"/>
          <w:sz w:val="28"/>
          <w:szCs w:val="28"/>
          <w:lang w:val="vi-VN"/>
        </w:rPr>
        <w:t>về bồi thường, hỗ trợ, tái định</w:t>
      </w:r>
      <w:r>
        <w:rPr>
          <w:rFonts w:eastAsia="Times New Roman" w:cs="Times New Roman" w:ascii="Times New Roman" w:hAnsi="Times New Roman"/>
          <w:color w:val="000000"/>
          <w:sz w:val="28"/>
          <w:szCs w:val="28"/>
        </w:rPr>
        <w:t> cư</w:t>
      </w:r>
      <w:r>
        <w:rPr>
          <w:rFonts w:eastAsia="Times New Roman" w:cs="Times New Roman" w:ascii="Times New Roman" w:hAnsi="Times New Roman"/>
          <w:color w:val="000000"/>
          <w:sz w:val="28"/>
          <w:szCs w:val="28"/>
          <w:lang w:val="vi-VN"/>
        </w:rPr>
        <w:t> khi Nhà nước </w:t>
      </w:r>
      <w:r>
        <w:rPr>
          <w:rFonts w:eastAsia="Times New Roman" w:cs="Times New Roman" w:ascii="Times New Roman" w:hAnsi="Times New Roman"/>
          <w:color w:val="000000"/>
          <w:sz w:val="28"/>
          <w:szCs w:val="28"/>
        </w:rPr>
        <w:t>thu hồi đất (sau đây gọi </w:t>
      </w:r>
      <w:r>
        <w:rPr>
          <w:rFonts w:eastAsia="Times New Roman" w:cs="Times New Roman" w:ascii="Times New Roman" w:hAnsi="Times New Roman"/>
          <w:color w:val="000000"/>
          <w:sz w:val="28"/>
          <w:szCs w:val="28"/>
          <w:lang w:val="vi-VN"/>
        </w:rPr>
        <w:t>là Nghị định số Đ"&gt; 47/2014/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Điều 3, Thông tư số 37/20</w:t>
      </w:r>
      <w:r>
        <w:rPr>
          <w:rFonts w:eastAsia="Times New Roman" w:cs="Times New Roman" w:ascii="Times New Roman" w:hAnsi="Times New Roman"/>
          <w:color w:val="000000"/>
          <w:sz w:val="28"/>
          <w:szCs w:val="28"/>
        </w:rPr>
        <w:t>14/NĐ-CP); Điều 3, Thông tư số 37/2014/TT-BTN</w:t>
      </w:r>
      <w:r>
        <w:rPr>
          <w:rFonts w:eastAsia="Times New Roman" w:cs="Times New Roman" w:ascii="Times New Roman" w:hAnsi="Times New Roman"/>
          <w:color w:val="000000"/>
          <w:sz w:val="28"/>
          <w:szCs w:val="28"/>
          <w:lang w:val="vi-VN"/>
        </w:rPr>
        <w:t>MT ngày 30 tháng 6 năm 2014 của Bộ Tài nguyên và Môi tr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quy định chi tiết về bồi thường, hỗ trợ, tái định cư khi Nhà nước thu hồi đất (sau đây gọ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37/2014/TT-BTNM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ồ sơ</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ng từ chứng minh đã đầu tư vào đất thực hiện theo quy định tại Khoản 2, Điều 3, Thông tư số 37/2014/TT-BTNM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gười có đất thu hồi không có hồ sơ, chứng từ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minh đã đầu tư vào đất nhưng thực tế đã có đầu tư vào đất thì người có đất thu hồi tự kê khai chi phí đã đầu tư vào đất (chi phí san lấp mặt bằng; chi phí tự cải tạo làm tăng độ màu mỡ của đất, thau chua rửa mặn, chống xói mòn, xâm thực đối với đất sử dụng vào mục đích sản xuất nông nghiệp; chi phí gia cố khả năng chịu lực chống rung, sụt lún đất đối với đất làm mặt bằng sản xuất kinh doanh; chi phí khác có liên quan đã đầu tư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đất phù hợp với mục đích sử dụng đất), tổ chức làm nhiệm vụ bồi thường kiểm tra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ớc khi gửi hồ sơ cho Sở Tài chính thẩm định để trình UBND tỉnh xem xét, quyết định. Trường hợp người có đất thu hồi không kê khai được chi phí đã đầu tư vào đất thì tổ chức làm nhiệm vụ bồi thường thuê tổ chức có chức năng tư vấn xác định chi phí đầu tư vào đất còn lại trước khi báo cáo Sở Tài chính thẩm định và trình UBND tỉnh xem xét, quyết định. Chi phí chi trả cho đơn vị tư vấn do chủ đầu tư chi trả và được tính vào vốn đầu tư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Bồi thường về đất khi Nhà nước thu hồi đất ở,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về đất khi Nhà nước thu hồi đất ở thực hiện theo quy định tại Điều 6, Nghị định số 47/2014/NĐ-CP; một số nội dung được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iện tích đất ở còn lại sau thu hồi không đủ điều kiện để ở thuộc một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ện tích đất ở còn lại không phù hợp với quy hoạch để xây dựng nhà ở và người sử dụng đất đề nghị Nhà nước thu hồi và bồi thường hết phần diện tích đất ở còn lại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ất ở còn lại sau thu hồi có hình thể đặc biệt không làm lại nhà ở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rong hộ gia đình có nhiều thế hệ, nhiều cặp vợ chồng cùng chung sống trên một thửa đất ở thu hồi nếu đủ điều kiện để tách thành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gia đình riêng theo quy định của pháp luật về cư trú hoặc có nhiều hộ gia đình có chung quyền sử dụng một (01)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ất ở thu hồi mà không còn đất ở</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à ở </w:t>
      </w:r>
      <w:r>
        <w:rPr>
          <w:rFonts w:eastAsia="Times New Roman" w:cs="Times New Roman" w:ascii="Times New Roman" w:hAnsi="Times New Roman"/>
          <w:color w:val="000000"/>
          <w:sz w:val="28"/>
          <w:szCs w:val="28"/>
          <w:lang w:val="vi-VN"/>
        </w:rPr>
        <w:t>nào khác trong địa bàn xã, phường, thị trấn nơi có đất ở thu hồi thì mỗi cặp vợ chồng đó được Nhà nước giao đất ở mới có thu tiền sử dụng đất, diện tích đất được giao bằng (=) mức diện tích nhỏ nhất theo quy hoạch chi tiết của khu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ư hoặc được Nhà nước bán nhà ở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hộ gia đình, cá nhân đang sử dụng đất khi Nhà nước thu hồi đất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liền với nhà ở thuộc trường hợp phải d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ỗ ở nhưng không đủ điều kiện được bồi thường về đất ở, nếu không có chỗ ở nào khác trong địa bàn xã phường, thị trấn nơi có đất ở thu hồi thì được Nhà nước bán, cho thuê cho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mua nhà ở hoặc được giao đất ở có thu tiền sử dụng đất nếu nhà ở bị giải t</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a xây dựng trước ngày 01/7/2014, nếu nhà ở xây dựng từ ngày 01/7/2014 về sau bị giải tỏa thì không được xem xét, giải quyết việc giao đất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cho thu</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cho thuê mua nhà ở; giá đất ở tính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khi Nhà nước giao đất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á bán, cho thuê, cho thuê mua nhà ở do Sở Tài chính phối hợp với Sở Xây dựng trình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 đất ở tính tiền sử dụng đất khi Nhà nước giao đất là giá thu tiền sử dụng đất tái định cư theo quy định của UBND tỉnh Đồng Nai tại thời điểm giao đất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ợp hộ gia đình, cá nhân quy định tại Khoản 3 Điều này mà tự tìm c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ở, nếu nhà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bị giải tỏa xây dựng trước ngày 01/7/2004 thì ngoài việc được bồi thường về đất (nếu có) còn được nhận khoản tiền hỗ trợ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50%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mươi phần trăm) giá trị suất đầu tư hạ tầng của lô đất tái định cư tập trung quy định tại Điều 1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ợp trong hộ gia đình có nhiều thế hệ,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cặp vợ chồng cùng chung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trường hợp có nhà ở xây dựng trên đất nông nghiệp từ trước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01/7/2014, phải di chuyển chỗ ở do bị thu hồi đất, nếu đủ điều kiện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ách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ừng hộ gia đình riêng theo quy định của pháp luật về cư trú mà k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òn đất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hà ở nào khác trong địa bàn xã, phường, thị trấn nơi có đất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ì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cặp vợ chồng đó được Nhà nước giao đất ở có thu tiền sử dụng đất.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đất ở tính tiền sử dụng đất khi Nhà nước giao đất là giá thu tiền sử dụng đất tái định cư theo chính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quy định của UBND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Bồi thường về đất, chi phí đầu tư vào đất còn lại khi Nhà nước thu hồi đất phi nông nghiệp không phải là đất ở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về đất, chi phí đầu tư vào đất còn lại khi Nhà nước thu hồi đất phi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không phải là đất ở của hộ gia đình, cá nhân thực hiện theo quy định tại Điều 7,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hộ gia đình, cá nhân đang sử dụng đất phi nông nghiệp không phải là đất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ược Nhà n</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c cho thuê đất thu tiền thuê đất một lần cho cả thời gian </w:t>
      </w:r>
      <w:r>
        <w:rPr>
          <w:rFonts w:eastAsia="Times New Roman" w:cs="Times New Roman" w:ascii="Times New Roman" w:hAnsi="Times New Roman"/>
          <w:color w:val="000000"/>
          <w:sz w:val="28"/>
          <w:szCs w:val="28"/>
        </w:rPr>
        <w:t>thuê nhưng </w:t>
      </w:r>
      <w:r>
        <w:rPr>
          <w:rFonts w:eastAsia="Times New Roman" w:cs="Times New Roman" w:ascii="Times New Roman" w:hAnsi="Times New Roman"/>
          <w:color w:val="000000"/>
          <w:sz w:val="28"/>
          <w:szCs w:val="28"/>
          <w:lang w:val="vi-VN"/>
        </w:rPr>
        <w:t>được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iề</w:t>
      </w:r>
      <w:r>
        <w:rPr>
          <w:rFonts w:eastAsia="Times New Roman" w:cs="Times New Roman" w:ascii="Times New Roman" w:hAnsi="Times New Roman"/>
          <w:color w:val="000000"/>
          <w:sz w:val="28"/>
          <w:szCs w:val="28"/>
          <w:lang w:val="vi-VN"/>
        </w:rPr>
        <w:t>n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đất do thực hiện chính </w:t>
      </w:r>
      <w:r>
        <w:rPr>
          <w:rFonts w:eastAsia="Times New Roman" w:cs="Times New Roman" w:ascii="Times New Roman" w:hAnsi="Times New Roman"/>
          <w:color w:val="000000"/>
          <w:sz w:val="28"/>
          <w:szCs w:val="28"/>
        </w:rPr>
        <w:t>sách đối với người </w:t>
      </w:r>
      <w:r>
        <w:rPr>
          <w:rFonts w:eastAsia="Times New Roman" w:cs="Times New Roman" w:ascii="Times New Roman" w:hAnsi="Times New Roman"/>
          <w:color w:val="000000"/>
          <w:sz w:val="28"/>
          <w:szCs w:val="28"/>
          <w:lang w:val="vi-VN"/>
        </w:rPr>
        <w:t>có công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h m</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g thì được Nhà nước cho thuê đất để tiếp tục sản xuất kinh doanh tại </w:t>
      </w:r>
      <w:r>
        <w:rPr>
          <w:rFonts w:eastAsia="Times New Roman" w:cs="Times New Roman" w:ascii="Times New Roman" w:hAnsi="Times New Roman"/>
          <w:color w:val="000000"/>
          <w:sz w:val="28"/>
          <w:szCs w:val="28"/>
        </w:rPr>
        <w:t>vị </w:t>
      </w:r>
      <w:r>
        <w:rPr>
          <w:rFonts w:eastAsia="Times New Roman" w:cs="Times New Roman" w:ascii="Times New Roman" w:hAnsi="Times New Roman"/>
          <w:color w:val="000000"/>
          <w:sz w:val="28"/>
          <w:szCs w:val="28"/>
          <w:lang w:val="vi-VN"/>
        </w:rPr>
        <w:t>trí mới phù hợp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quy hoạch; trường hợp không còn quỹ đất phù hợ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o thuê thì đượ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bằ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đối với các khoản chi phí đầu tư vào đất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Bồi thường thiệt hại về nhà, công trình xây dựng khác gắn liền với đất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thiệt hại về nhà, công trình xây dựng khác gắn liền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đất khi Nhà n</w:t>
      </w:r>
      <w:r>
        <w:rPr>
          <w:rFonts w:eastAsia="Times New Roman" w:cs="Times New Roman" w:ascii="Times New Roman" w:hAnsi="Times New Roman"/>
          <w:color w:val="000000"/>
          <w:sz w:val="28"/>
          <w:szCs w:val="28"/>
        </w:rPr>
        <w:t>ước</w:t>
      </w:r>
      <w:r>
        <w:rPr>
          <w:rFonts w:eastAsia="Times New Roman" w:cs="Times New Roman" w:ascii="Times New Roman" w:hAnsi="Times New Roman"/>
          <w:color w:val="000000"/>
          <w:sz w:val="28"/>
          <w:szCs w:val="28"/>
          <w:lang w:val="vi-VN"/>
        </w:rPr>
        <w:t>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thực hiện theo quy định tại Điều 9, Nghị định số Đ"&gt; 47/2014/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một số nội dung được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khoản tiền tính bằng tỷ lệ phần trăm theo giá trị hiệ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ủa nhà, công trình được xác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giá trị hiện có của nhà, công trình bị thiệt hại dưới 50% (năm mươi phần trăm) giá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ị xây dựng mới của nhà, công </w:t>
      </w:r>
      <w:r>
        <w:rPr>
          <w:rFonts w:eastAsia="Times New Roman" w:cs="Times New Roman" w:ascii="Times New Roman" w:hAnsi="Times New Roman"/>
          <w:color w:val="000000"/>
          <w:sz w:val="28"/>
          <w:szCs w:val="28"/>
        </w:rPr>
        <w:t>trình bằng (=) 30% (ba mươi phần trăm) giá trị hiện có của nhà, công trình đó, nhưng mức bồi thường không quá 60% (sáu mươi phần trăm) giá trị xây dựng mới của nhà, công trình có tiêu chuẩn kỹ thuật tương đương với nhà, công trình bị thiệt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giá trị hiện có của nhà, công trình bị thiệt hại từ 50% (năm mươi phần trăm) đến dưới 75% (bảy mươi lăm phần trăm) giá trị xây dựng mới của nhà, công trình có tiêu chuẩn kỹ thuật tương đương do Bộ quản lý chuyên ngành ban hành thì khoả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ính bằng tỷ lệ phần trăm theo giá trị hiện có của nhà, công trình bằng (=) 20% (hai mươi phần trăm) giá trị hiện có của nhà công trình đó, nhưng mức bồi thường không quá 82% (tám mươi hai phần trăm) giá tr</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xây dựng mới của nhà, công trình có tiêu chuẩn kỹ thuật tương đương với nhà, công trình bị thiệt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giá trị hiện có của nhà, công trình bị thiệt hại từ 75% (bảy mươi lăm phần trăm) giá trị xây dựng mới của nhà, công trình có tiêu chuẩn kỹ thuật tương đương do Bộ quản lý chuyên ngành ban hành trở lên thì khoản tiền t</w:t>
      </w:r>
      <w:r>
        <w:rPr>
          <w:rFonts w:eastAsia="Times New Roman" w:cs="Times New Roman" w:ascii="Times New Roman" w:hAnsi="Times New Roman"/>
          <w:color w:val="000000"/>
          <w:sz w:val="28"/>
          <w:szCs w:val="28"/>
        </w:rPr>
        <w:t>ín</w:t>
      </w:r>
      <w:r>
        <w:rPr>
          <w:rFonts w:eastAsia="Times New Roman" w:cs="Times New Roman" w:ascii="Times New Roman" w:hAnsi="Times New Roman"/>
          <w:color w:val="000000"/>
          <w:sz w:val="28"/>
          <w:szCs w:val="28"/>
          <w:lang w:val="vi-VN"/>
        </w:rPr>
        <w:t>h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ỷ lệ phần trăm theo giá trị hiện có của nhà, công trình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 (mười phần trăm) giá trị hiện có của nhà, công trình đó, nhưng mứ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không quá 100% (một trăm phần trăm) giá trị xây dựng mới của nhà, công t</w:t>
      </w:r>
      <w:r>
        <w:rPr>
          <w:rFonts w:eastAsia="Times New Roman" w:cs="Times New Roman" w:ascii="Times New Roman" w:hAnsi="Times New Roman"/>
          <w:color w:val="000000"/>
          <w:sz w:val="28"/>
          <w:szCs w:val="28"/>
        </w:rPr>
        <w:t>rìn</w:t>
      </w:r>
      <w:r>
        <w:rPr>
          <w:rFonts w:eastAsia="Times New Roman" w:cs="Times New Roman" w:ascii="Times New Roman" w:hAnsi="Times New Roman"/>
          <w:color w:val="000000"/>
          <w:sz w:val="28"/>
          <w:szCs w:val="28"/>
          <w:lang w:val="vi-VN"/>
        </w:rPr>
        <w:t>h có tiêu chuẩn kỹ thuật tương đương với nhà,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bị thiệt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hà, công trình xây dựng không đủ tiêu chuẩn kỹ thuật theo </w:t>
      </w:r>
      <w:r>
        <w:rPr>
          <w:rFonts w:eastAsia="Times New Roman" w:cs="Times New Roman" w:ascii="Times New Roman" w:hAnsi="Times New Roman"/>
          <w:color w:val="000000"/>
          <w:sz w:val="28"/>
          <w:szCs w:val="28"/>
        </w:rPr>
        <w:t>quy định của </w:t>
      </w:r>
      <w:r>
        <w:rPr>
          <w:rFonts w:eastAsia="Times New Roman" w:cs="Times New Roman" w:ascii="Times New Roman" w:hAnsi="Times New Roman"/>
          <w:color w:val="000000"/>
          <w:sz w:val="28"/>
          <w:szCs w:val="28"/>
          <w:lang w:val="vi-VN"/>
        </w:rPr>
        <w:t>Bộ quả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chuyên ngành ban hành thì tổ chức làm nhiệm vụ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thường báo cáo Sở </w:t>
      </w:r>
      <w:r>
        <w:rPr>
          <w:rFonts w:eastAsia="Times New Roman" w:cs="Times New Roman" w:ascii="Times New Roman" w:hAnsi="Times New Roman"/>
          <w:color w:val="000000"/>
          <w:sz w:val="28"/>
          <w:szCs w:val="28"/>
          <w:lang w:val="vi-VN"/>
        </w:rPr>
        <w:t>Xây dự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quả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xây dựng chuyên ngành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UBND tỉnh xem xét, quyết định mứ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cụ thể cho phù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điều kiện thực tế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nhà ở, vật kiến trúc xây dựng trên đất đủ điều kiện bồi thường về đất, việc </w:t>
      </w:r>
      <w:r>
        <w:rPr>
          <w:rFonts w:eastAsia="Times New Roman" w:cs="Times New Roman" w:ascii="Times New Roman" w:hAnsi="Times New Roman"/>
          <w:color w:val="000000"/>
          <w:sz w:val="28"/>
          <w:szCs w:val="28"/>
          <w:lang w:val="vi-VN"/>
        </w:rPr>
        <w:t>bồi thường, hỗ trợ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Đối với </w:t>
      </w:r>
      <w:r>
        <w:rPr>
          <w:rFonts w:eastAsia="Times New Roman" w:cs="Times New Roman" w:ascii="Times New Roman" w:hAnsi="Times New Roman"/>
          <w:color w:val="000000"/>
          <w:sz w:val="28"/>
          <w:szCs w:val="28"/>
          <w:lang w:val="vi-VN"/>
        </w:rPr>
        <w:t>nhà ở, vật kiến trúc xây dựng trước ngày 01/7/2004 (không phân biệt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ng trên đất ở hay loại đất khác) được bồi thường 100% giá </w:t>
      </w:r>
      <w:r>
        <w:rPr>
          <w:rFonts w:eastAsia="Times New Roman" w:cs="Times New Roman" w:ascii="Times New Roman" w:hAnsi="Times New Roman"/>
          <w:color w:val="000000"/>
          <w:sz w:val="28"/>
          <w:szCs w:val="28"/>
        </w:rPr>
        <w:t>trị </w:t>
      </w:r>
      <w:r>
        <w:rPr>
          <w:rFonts w:eastAsia="Times New Roman" w:cs="Times New Roman" w:ascii="Times New Roman" w:hAnsi="Times New Roman"/>
          <w:color w:val="000000"/>
          <w:sz w:val="28"/>
          <w:szCs w:val="28"/>
          <w:lang w:val="vi-VN"/>
        </w:rPr>
        <w:t>nhà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vật kiến </w:t>
      </w:r>
      <w:r>
        <w:rPr>
          <w:rFonts w:eastAsia="Times New Roman" w:cs="Times New Roman" w:ascii="Times New Roman" w:hAnsi="Times New Roman"/>
          <w:color w:val="000000"/>
          <w:sz w:val="28"/>
          <w:szCs w:val="28"/>
        </w:rPr>
        <w:t>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nhà ở, vật kiến </w:t>
      </w:r>
      <w:r>
        <w:rPr>
          <w:rFonts w:eastAsia="Times New Roman" w:cs="Times New Roman" w:ascii="Times New Roman" w:hAnsi="Times New Roman"/>
          <w:color w:val="000000"/>
          <w:sz w:val="28"/>
          <w:szCs w:val="28"/>
          <w:lang w:val="vi-VN"/>
        </w:rPr>
        <w:t>trúc xây dựng </w:t>
      </w:r>
      <w:r>
        <w:rPr>
          <w:rFonts w:eastAsia="Times New Roman" w:cs="Times New Roman" w:ascii="Times New Roman" w:hAnsi="Times New Roman"/>
          <w:color w:val="000000"/>
          <w:sz w:val="28"/>
          <w:szCs w:val="28"/>
        </w:rPr>
        <w:t>từ ngày 01/7/2004 đến trước thời điểm Nhà nước công bố Thông báo thu hồi đất và không bị xử phạt hành chính trong lĩnh vực xây dựng, đất đai thì được bồi thường, hỗ trợ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ồi thường 100% giá trị nhà ở, vật kiến trúc đối với trường hợp xây dựng trên đất ở (đối với khu vực không phải xin giấy phép xây dựng theo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100% giá trị nhà ở, vật kiến trúc đối với trường hợp xây dựng trên đất ở (đối với khu vực phải xin giấy phép xây dựng mà không xin phép theo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80% giá trị nhà ở, vật kiến trúc đối với trường hợp xây dựng trên đấ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nhà ở, vật kiến trúc xây dựng trên đất không đủ điều kiện bồi thường về đất, việc bồi thường, hỗ trợ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trường hợp nhà ở, vật kiến trúc xây dựng trước ngày 01/7/2004 được hỗ trợ 70% giá trị bồi thường nhà ở, vật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trường hợp nhà ở, vật kiến trúc xây dựng từ ngày 01/7/2004 đến trước thời điểm Nhà nước công bố Thông báo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được hỗ trợ 60% giá trị bồi thường nhà ở, vật kiế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trường hợp xây dựng nhà ở, vật kiến trúc xây dựng sau thời điểm Nhà nước công bố Thông báo thu hồi đất thì không được bồi thường, hỗ trợ nhà ở, vật kiến trúc xây dựng trên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Bồi thường thiệt hại do hạn chế khả năng sử dụng đất, thiệt hại tài sản gắn liền với đất đối với đất thuộc hành lang an toàn khi xây dựng công trình có hành lang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thiệt hại do hạn chế khả năng sử dụng đất, thiệt hại tài sản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l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ới đất đối với đất thuộ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ang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khi xây dựng công trình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ành lang bảo vệ thực hiện theo quy định tại Điều 10,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rường hợp khi xây dựng công trình có hành lang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không làm thay đổi mục đích sử dụng đất nhưng làm hạ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sử dụng đất hoặc làm hạn chế khả năng sử dụng công trình kiến trúc thì UBND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ị xã Long Khánh và thành phố Biên Hòa (sau đây gọi là UBND cấp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áo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ài nguyên và Môi trường, cơ quan quản lý cô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ình xây dựng chuyên ngành đề xuất UBND tỉnh xem xét, quyế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thiệt hại về đất cho phù hợp đối với từng trường hợp cụ thể, trừ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ược bồi thường, hỗ trợ thiệt hại do hạn chế khả năng sử dụng đất đối với đất thuộc hành lang bảo vệ đường dây dẫn điện trên không theo quy định tại Chương II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Bồi thường nhà, công trình đối với người đang sử dụng nhà ở thuộc sở hữu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nhà, công trình đối với người đang sử dụng nhà ở thuộc sở hữu Nhà nước quy định tại Kho</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1, Điều 14, Nghị định số 47/2014/NĐ-CP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đang sử dụng nhà ở thuộc sở hữu Nhà nước (nhà thuê hoặc nhà do tổ chức tự quản) nằm trong phạm vi thu hồi đất phải phá dỡ, thì người đang thuê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không được bồi thường đối với diện tích nhà ở thuộc sở hữu Nhà nước và diện tích cơi nới trái phép; trường hợp được cơ quan nhà nước có thẩm quyền cho phép cải tạo, sửa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nâng cấp trong phần diện tích nhà ở thuộc sở hữu Nhà nước thì được bồi thường toàn bộ chi phí tự cải tạo, sửa chữa, nâng cấp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mức bồi thường được tính bằng (=) chi phí thực tế tự cải tạo, sửa chữa, nâng cấp kèm theo hồ sơ, chứng từ chứ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không có hồ sơ, chứng từ chứng minh chi phí tự cải tạo, sửa chữa n</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thì </w:t>
      </w:r>
      <w:r>
        <w:rPr>
          <w:rFonts w:eastAsia="Times New Roman" w:cs="Times New Roman" w:ascii="Times New Roman" w:hAnsi="Times New Roman"/>
          <w:color w:val="000000"/>
          <w:sz w:val="28"/>
          <w:szCs w:val="28"/>
          <w:lang w:val="vi-VN"/>
        </w:rPr>
        <w:t>người đang sử dụng nhà ở thuộc sở hữu Nhà nước </w:t>
      </w:r>
      <w:r>
        <w:rPr>
          <w:rFonts w:eastAsia="Times New Roman" w:cs="Times New Roman" w:ascii="Times New Roman" w:hAnsi="Times New Roman"/>
          <w:color w:val="000000"/>
          <w:sz w:val="28"/>
          <w:szCs w:val="28"/>
        </w:rPr>
        <w:t>tự </w:t>
      </w:r>
      <w:r>
        <w:rPr>
          <w:rFonts w:eastAsia="Times New Roman" w:cs="Times New Roman" w:ascii="Times New Roman" w:hAnsi="Times New Roman"/>
          <w:color w:val="000000"/>
          <w:sz w:val="28"/>
          <w:szCs w:val="28"/>
          <w:lang w:val="vi-VN"/>
        </w:rPr>
        <w:t>kê khai các khoản chi phí đó và nộp cho tổ chức làm nhiệm vụ bồi thường. Tổ chức làm nhiệm vụ bồi thường kiểm tra trước khi gửi Sở Xây dựng thẩm định để trình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gười đang sử dụng nhà ở thuộc sở hữu Nhà nước không kê khai được chi phí tự cải tạo, sửa chữa, nâng cấp thì tổ chức làm nhiệm vụ bồi thường thuê tổ chức có chức năng tư vấn xác định chi phí tự cải tạo, sửa chữa nâng cấp trước khi báo cáo Sở Xây dựng thẩm định và trình UBND tỉnh xem xét, quyết định. Chi phí chi trả cho đơn vị tư vấn do chủ đầu tư chi trả và được tính vào vốn đầu tư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Bồi thường về đất đối với những người đang đồng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về đất đối với những người đang đồng quyền sử dụng đất thực hiện theo quy định tại Điều 15,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phân chia tiền bồi thường về đất cho những người có đồng quyền sử dụng đất được thực hiện theo thỏa thuận của những người đang sử dụng trên cùng thửa đất. Thỏa thuận phải được lập bằng văn bản và được UBND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sau đây gọi là UBND cấp xã) hoặc của tổ chức hành nghề công chứng chứng thực hoặc công chứng theo quy định. Trường hợp không t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a thuận được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phân chia giá trị quyền sử dụng đất được giải quyết theo quy định của luật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và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ồi thường tạm gửi vào Kho bạc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Bồi thường, hỗ trợ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hỗ trợ và tái định cư đối với các trường hợp thu hồi đất ở trong khu vực bị ô nhiễm môi trường có nguy cơ đe dọa tính mạng con người</w:t>
      </w:r>
      <w:r>
        <w:rPr>
          <w:rFonts w:eastAsia="Times New Roman" w:cs="Times New Roman" w:ascii="Times New Roman" w:hAnsi="Times New Roman"/>
          <w:color w:val="000000"/>
          <w:sz w:val="28"/>
          <w:szCs w:val="28"/>
        </w:rPr>
        <w:t>; đấ</w:t>
      </w:r>
      <w:r>
        <w:rPr>
          <w:rFonts w:eastAsia="Times New Roman" w:cs="Times New Roman" w:ascii="Times New Roman" w:hAnsi="Times New Roman"/>
          <w:color w:val="000000"/>
          <w:sz w:val="28"/>
          <w:szCs w:val="28"/>
          <w:lang w:val="vi-VN"/>
        </w:rPr>
        <w:t>t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ó nguy cơ sạt lở, sụt lún, bị ảnh hưởng bởi hiện tượng thiên tai khác đe dọa tính mạng con người thực hiện theo quy định tại Điều 16, Nghị định số Đ-CP"&gt; 47/2014/N</w:t>
      </w:r>
      <w:r>
        <w:rPr>
          <w:rFonts w:eastAsia="Times New Roman" w:cs="Times New Roman" w:ascii="Times New Roman" w:hAnsi="Times New Roman"/>
          <w:color w:val="000000"/>
          <w:sz w:val="28"/>
          <w:szCs w:val="28"/>
        </w:rPr>
        <w:t>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rường hợp đất ở của hộ gia đình, cá nhân bị sạt lở, sụt lún toàn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diện tích thửa đất hoặc một phần diện tích thửa đất mà phần còn lại không c</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ăng t</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p tục sử dụng thì hộ gia đình, cá nhân đó được bố trí đất ở tái </w:t>
      </w:r>
      <w:r>
        <w:rPr>
          <w:rFonts w:eastAsia="Times New Roman" w:cs="Times New Roman" w:ascii="Times New Roman" w:hAnsi="Times New Roman"/>
          <w:color w:val="000000"/>
          <w:sz w:val="28"/>
          <w:szCs w:val="28"/>
        </w:rPr>
        <w:t>định</w:t>
      </w:r>
      <w:r>
        <w:rPr>
          <w:rFonts w:eastAsia="Times New Roman" w:cs="Times New Roman" w:ascii="Times New Roman" w:hAnsi="Times New Roman"/>
          <w:color w:val="000000"/>
          <w:sz w:val="28"/>
          <w:szCs w:val="28"/>
          <w:lang w:val="vi-VN"/>
        </w:rPr>
        <w:t> cư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khu (điểm) tái định cư tập trung theo quy hoạch đã được cơ quan nhà nước có thẩ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phê duyệt, nhưng không vượt quá hạn mức giao đất ở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Bồi thường về di chuyển mồ m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về di chuyển mồ mả thực hiện theo quy định tại Điều 18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di chuyển mồ mả không thuộc trường hợp quy định tại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vi-VN"/>
        </w:rPr>
        <w:t>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8, Nghị định số 47/2014/NĐ-CP thì người có trách nhiệm di chuyển m</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mả được bố trí đất và được bồi thường chi phí đào, bốc, di chuyển xây dựng mới và các chi phí hợp lý khác có liên quan trự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ư sa</w:t>
      </w:r>
      <w:r>
        <w:rPr>
          <w:rFonts w:eastAsia="Times New Roman" w:cs="Times New Roman" w:ascii="Times New Roman" w:hAnsi="Times New Roman"/>
          <w:color w:val="000000"/>
          <w:sz w:val="28"/>
          <w:szCs w:val="28"/>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UBND cấp huyện xem xét, bố trí đất để di chuyển mồ mả.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hợp người có trách nhiệm di chuyển mồ mả không nhận đất được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i chuyển mà tự di chuyển mồ mả thì tổ chức làm nhiệm vụ bồi thường báo cáo Sở Tài chính đề xuất UBND tỉnh xem xét, quyết định việc hỗ trợ cho từng trường hợ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bồi thường cụ thể về chi phí đào, bốc, di chuyển, xây dựng mới và các chi phí hợp lý khác có liên quan trực tiếp được áp dụng theo giá bồi thường về di chuyển mồ mả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Bồi thường đối với cây trồng, vật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đối với cây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ật nuôi thực hiện theo quy định tại Điều 90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mức bồi thường cụ thể đối với vật nuôi là thủy sản mà tại thời điểm thu hồi đất chưa đến thời kỳ thu hoạch được áp dụng theo quy định cụ thể về giá bồi thường vật nuôi là thủy sản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Bồi thường chi phí di chuyển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chi phí di chuyển thực hiện theo quy định tại Điều 91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hộ gia đình, cá nhân khi bị Nhà nước thu hồi đất mà phải di chuyển chỗ ở thì được bồi thường chi phí di chuyể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ồi thường chi phí di chuyển trong phạm vi địa giới hành chính cấp huyện với mức bồi thường là 6.0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ồi thường chi phí di chuyển ngoài phạm vi địa giới hành chính cấp huyện với mức bồi thường là 8.0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ồi thường chi phí di chuyển ngoài phạm vi địa giới tỉ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 với mức bồi thường là 10.0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cho thuê nhà để ở (có hợp đồng cho thuê nhà được cơ quan có thẩm quyền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thực) thì người cho thuê nhà được bồi thường chi phí di chuyể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50%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mươi phần trăm) mức bồi thường tương ứng được quy định tại các Điểm a, b và c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ợp phải di chuyển hệ thống máy móc, dây ch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ản xuất thì tổ chứ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nhiệm vụ bồi thường thuê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ó chức năng tư vấn xác định chi phí tháo dỡ, di chuyển và lắp đặt; xác định thiệt hại khi tháo dỡ,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 lắ</w:t>
      </w:r>
      <w:r>
        <w:rPr>
          <w:rFonts w:eastAsia="Times New Roman" w:cs="Times New Roman" w:ascii="Times New Roman" w:hAnsi="Times New Roman"/>
          <w:color w:val="000000"/>
          <w:sz w:val="28"/>
          <w:szCs w:val="28"/>
          <w:lang w:val="vi-VN"/>
        </w:rPr>
        <w:t>p đặt vậ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ử </w:t>
      </w:r>
      <w:r>
        <w:rPr>
          <w:rFonts w:eastAsia="Times New Roman" w:cs="Times New Roman" w:ascii="Times New Roman" w:hAnsi="Times New Roman"/>
          <w:color w:val="000000"/>
          <w:sz w:val="28"/>
          <w:szCs w:val="28"/>
        </w:rPr>
        <w:t>trước </w:t>
      </w:r>
      <w:r>
        <w:rPr>
          <w:rFonts w:eastAsia="Times New Roman" w:cs="Times New Roman" w:ascii="Times New Roman" w:hAnsi="Times New Roman"/>
          <w:color w:val="000000"/>
          <w:sz w:val="28"/>
          <w:szCs w:val="28"/>
          <w:lang w:val="vi-VN"/>
        </w:rPr>
        <w:t>khi báo cáo Sở Tài chính thẩm định và trình UBND tỉnh xem xét, quyết định. Chi phí chi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cho đơn vị tư vấn do chủ đầu tư chi trả và được tính vào vốn đầu tư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Hỗ trợ ổn định đời sống v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hỗ trợ ổn định đời sống và sản xuất thực hiện theo quy định tại Điều 19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định số 47/2014/NĐ-CP và tại Khoản 5, Điều 4, Nghị định số Đ"&gt; 01/2017/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ày 06/01/2017 của Chính phủ; một số nội dung được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ỗ trợ ổn định đời sống cho các đối tượng quy định tại các Điểm a, b, c và d Khoản 1, Điều 19, Nghị định số 47/2014/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hu hồi dưới 30% (ba mươi phần trăm) diện tích đất nông nghiệp đang sử dụng thì thực hiện hỗ trợ theo khoản 3, Điều 11, Thông tư 33/2017/TT-BTNMT ngày 29/9/2017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hu hồi từ 30% (ba mươi phần trăm) đến 70% (bảy mươi phần trăm) diện tích đất nông nghiệp đang sử dụng thì được hỗ trợ trong thời gian 6 tháng (sáu tháng) nếu không phải di chuyển chỗ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và trong thời gian 12 tháng (mười hai tháng)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phải di chuyển chỗ ở; trường hợp phải di chuyển đến các địa bàn có điều kiện kinh tế - xã hội khó khăn hoặc có điều kiện kinh tế - xã hội đặc biệt khó khăn thì được hỗ trợ trong thời gian 24 tháng (hai mươi bốn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trường hợp thu hồi trên 70% (bảy mươi phần trăm) diện tích đất nông nghiệp đang sử dụng thì được hỗ trợ trong thời gian 12 tháng (mười hai tháng) nếu không phải di chuyển chỗ ở và trong thời gian 24 tháng (hai mươi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háng) nếu phải di chuyển chỗ ở; trường hợp phải d</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huyển đến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ịa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có điều kiện kinh tế - xã hội khó khăn hoặc có điều kiện kinh tế - xã hội </w:t>
      </w:r>
      <w:r>
        <w:rPr>
          <w:rFonts w:eastAsia="Times New Roman" w:cs="Times New Roman" w:ascii="Times New Roman" w:hAnsi="Times New Roman"/>
          <w:color w:val="000000"/>
          <w:sz w:val="28"/>
          <w:szCs w:val="28"/>
        </w:rPr>
        <w:t>đặc biệt </w:t>
      </w:r>
      <w:r>
        <w:rPr>
          <w:rFonts w:eastAsia="Times New Roman" w:cs="Times New Roman" w:ascii="Times New Roman" w:hAnsi="Times New Roman"/>
          <w:color w:val="000000"/>
          <w:sz w:val="28"/>
          <w:szCs w:val="28"/>
          <w:lang w:val="vi-VN"/>
        </w:rPr>
        <w:t>khó khăn thì thời gian hỗ trợ là 36 tháng (ba mươi sáu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Mức hỗ trợ cho một nhân khẩu quy định tại Điểm b và Điểm c Khoản này được tính bằng tiền tương đương 30 kg gạo trong 01 tháng theo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ung bình tại thời điểm hỗ trợ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ới mức bằng (=) 30% (ba mươi phần trăm) một năm thu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sau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heo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thu nhập bình quân của 03 (ba) năm liền kề trước đó</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l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độ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tổ chức kinh tế, hộ gia đình, cá nhân sản xuất kinh doanh, doanh nghiệp có vốn đầu tư nước ngoài thuộc đối tượng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Điểm đ Khoản 1, Điều 19, Nghị định số 47/2014/NĐ-CP thuê lao động theo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lao động thì được áp dụng hỗ trợ chế độ trợ cấp ngừng việc theo quy định của pháp luật về lao động, thời gian trợ cấp là 06 (sáu) thá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chi trả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hỗ trợ ổn định đời sống và sản xuất được chi trả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o người đượ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UBND cấp xã nơi có đất thu hồi căn cứ Điểm a, b, c và Điểm d Khoản 1, Điều 19, Nghị định số 47/2014/NĐ-CP chịu trách nhiệm xác nhận đối tượng được hỗ trợ ổn định đời sống và sản xuất quy định tại điều này và xác nhận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tượng được hỗ trợ đào tạo, chuyển đổi nghề và tìm kiếm việc làm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Điều 1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Hỗ trợ đào tạo, chuyển đổi nghề và tìm kiếm việc làm đối với trường hợp Nhà nước thu hồi đất nông nghiệp của hộ gia đình, cá nhân trực tiếp sản xu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hỗ trợ đào tạo, chuyển đổi nghề và tìm kiếm việc làm đối với trường hợp Nhà nước thu hồi đất nông nghiệp của hộ gia đình, c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vi-VN"/>
        </w:rPr>
        <w:t>ân trực tiếp sản xuất nông nghiệp quy định tại Khoản 1, Điều 20, Nghị định số 47/2014/NĐ-CP và Khoản 6, Điều 4, Nghị định số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2017/NĐ-CP ngày 06/01/2017 của Chính phủ được thực h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 gia đình, cá nhân trực tiếp sản xuất nông nghiệ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ới mức hỗ trợ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ại thành phố Biên Hòa; các phường thuộc thị xã Long Khánh; các huyện Long Thành, Nhơn Trạch, Trảng Bom, Thống Nhất; thị trấn Vĩnh An và các xã đồng bằng thuộc huyện Vĩnh Cửu;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Gia Ray thuộc huyện Xuân Lộc: Hỗ trợ bằng (=)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 lần (một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ăm lần) giá đất nông nghiệp cùng loại trong bảng giá đất của UBND tỉnh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d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ích đấ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thu h</w:t>
      </w:r>
      <w:r>
        <w:rPr>
          <w:rFonts w:eastAsia="Times New Roman" w:cs="Times New Roman" w:ascii="Times New Roman" w:hAnsi="Times New Roman"/>
          <w:color w:val="000000"/>
          <w:sz w:val="28"/>
          <w:szCs w:val="28"/>
        </w:rPr>
        <w:t>ồi; </w:t>
      </w:r>
      <w:r>
        <w:rPr>
          <w:rFonts w:eastAsia="Times New Roman" w:cs="Times New Roman" w:ascii="Times New Roman" w:hAnsi="Times New Roman"/>
          <w:color w:val="000000"/>
          <w:sz w:val="28"/>
          <w:szCs w:val="28"/>
          <w:lang w:val="vi-VN"/>
        </w:rPr>
        <w:t>diện tích được hỗ trợ không vượt quá hạn mức giao đất nông nghiệp quy định tại Điều 129,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ại các địa bàn còn lại: Hỗ trợ bằng (=) 2 lần (hai lần) giá đất n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ghiệp cùng loại trong bảng giá đất của UBND tỉnh đối với toàn bộ diện tích đấ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thu hồi; diện tích được hỗ trợ không vượt quá hạn mức giao đất nông nghiệp quy định tại Điều, 129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tượng được hỗ trợ đào tạo,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hề và tìm kiếm việ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quy định </w:t>
      </w:r>
      <w:r>
        <w:rPr>
          <w:rFonts w:eastAsia="Times New Roman" w:cs="Times New Roman" w:ascii="Times New Roman" w:hAnsi="Times New Roman"/>
          <w:color w:val="000000"/>
          <w:sz w:val="28"/>
          <w:szCs w:val="28"/>
        </w:rPr>
        <w:t>tại </w:t>
      </w:r>
      <w:r>
        <w:rPr>
          <w:rFonts w:eastAsia="Times New Roman" w:cs="Times New Roman" w:ascii="Times New Roman" w:hAnsi="Times New Roman"/>
          <w:color w:val="000000"/>
          <w:sz w:val="28"/>
          <w:szCs w:val="28"/>
          <w:lang w:val="vi-VN"/>
        </w:rPr>
        <w:t>Khoản 1 Điều này bao gồm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ộ gia đình, cá nhân được Nhà nước giao đất nông nghiệp khi thực hiện Nghị định số 64/CP ngày 27 tháng 9 năm 1993 của Chính phủ ban hành Bản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về việc giao đấ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cho hộ gia đình, cá nhân sử dụng ổn định lâu dài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mục đích sản xuất nông nghiệp; Nghị định số 85/1999/NĐ-CP ngày 28 tháng 8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1999 của Chính phủ sửa đổi, bổ sung một số điều của Bản quy định về việc giao đất nông nghiệp cho hộ gia đình, cá nhân sử dụng ổn định lâu dài vào mục </w:t>
      </w:r>
      <w:r>
        <w:rPr>
          <w:rFonts w:eastAsia="Times New Roman" w:cs="Times New Roman" w:ascii="Times New Roman" w:hAnsi="Times New Roman"/>
          <w:color w:val="000000"/>
          <w:sz w:val="28"/>
          <w:szCs w:val="28"/>
        </w:rPr>
        <w:t>đí</w:t>
      </w:r>
      <w:r>
        <w:rPr>
          <w:rFonts w:eastAsia="Times New Roman" w:cs="Times New Roman" w:ascii="Times New Roman" w:hAnsi="Times New Roman"/>
          <w:color w:val="000000"/>
          <w:sz w:val="28"/>
          <w:szCs w:val="28"/>
          <w:lang w:val="vi-VN"/>
        </w:rPr>
        <w:t>ch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ất nông nghiệp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bổ sung việc giao đất làm muối cho hộ gia đình và cá nhân sử dụng ổn định </w:t>
      </w:r>
      <w:r>
        <w:rPr>
          <w:rFonts w:eastAsia="Times New Roman" w:cs="Times New Roman" w:ascii="Times New Roman" w:hAnsi="Times New Roman"/>
          <w:color w:val="000000"/>
          <w:sz w:val="28"/>
          <w:szCs w:val="28"/>
        </w:rPr>
        <w:t>lâ</w:t>
      </w:r>
      <w:r>
        <w:rPr>
          <w:rFonts w:eastAsia="Times New Roman" w:cs="Times New Roman" w:ascii="Times New Roman" w:hAnsi="Times New Roman"/>
          <w:color w:val="000000"/>
          <w:sz w:val="28"/>
          <w:szCs w:val="28"/>
          <w:lang w:val="vi-VN"/>
        </w:rPr>
        <w:t>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nhân sử dụng ổn định, lâu dài vào mục đích lâm nghiệp; Nghị định số 181/2004/ND-CP ngày 29 tháng 10 năm 2004 của Chính phủ về thi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ân khẩu nông nghiệp trong hộ gia đình quy định tại Điểm a Khoản này nhưng phát sinh sau thời điểm giao đất nông nghiệp cho hộ gia đình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gia đình, cá nhân thuộc đối tượng đủ điều kiện được giao đấ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nghiệp theo quy định tại Điểm a Khoản này nhưng chưa được giao đất nông nghiệp và đang sử dụng đất nông nghiệp do nhận chuyển nhượng, nhận thừa kế, </w:t>
      </w:r>
      <w:r>
        <w:rPr>
          <w:rFonts w:eastAsia="Times New Roman" w:cs="Times New Roman" w:ascii="Times New Roman" w:hAnsi="Times New Roman"/>
          <w:color w:val="000000"/>
          <w:sz w:val="28"/>
          <w:szCs w:val="28"/>
          <w:lang w:val="vi-VN"/>
        </w:rPr>
        <w:t>được tặng cho, khai hoang theo quy định của pháp luật, được UBND cấp xã nơi có đất thu hồi xác nhận là đang trực tiếp sản xuất trên đất nông nghiệ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hộ gia đình, cá nhân đang sử dụng đất do nhận giao khoán đất sử dụng vào mục đích nông nghiệp, lâm nghiệp, nuôi trồng thủy sản (không bao gồm đất rừng đặc dụng, rừng phòng hộ) của các nông, lâm trường quốc doanh </w:t>
      </w:r>
      <w:r>
        <w:rPr>
          <w:rFonts w:eastAsia="Times New Roman" w:cs="Times New Roman" w:ascii="Times New Roman" w:hAnsi="Times New Roman"/>
          <w:color w:val="000000"/>
          <w:sz w:val="28"/>
          <w:szCs w:val="28"/>
        </w:rPr>
        <w:t>đang làm việc; hộ gia đình, cá nhân </w:t>
      </w:r>
      <w:r>
        <w:rPr>
          <w:rFonts w:eastAsia="Times New Roman" w:cs="Times New Roman" w:ascii="Times New Roman" w:hAnsi="Times New Roman"/>
          <w:color w:val="000000"/>
          <w:sz w:val="28"/>
          <w:szCs w:val="28"/>
          <w:lang w:val="vi-VN"/>
        </w:rPr>
        <w:t>nhận khoán đang trực tiếp sản xuất nông nghiệ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guồn thu nhập ổn định từ sản xuất nông nghiệp trên đất đó và có hợp đồng giao khoán sử dụng đất thì khi Nhà nướ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nông nghiệp thì được hỗ tr</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hề và tìm kiếm việc làm bằng tiền, với mức hỗ trợ bằng (=) 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không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ăm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Hỗ trợ tái định cư đối với trường hợp thu hồi đất ở của hộ gia đình, cá nhân, người Việt Nam định cư ở nước ngoài mà phải di chuyển chỗ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hỗ trợ tái định cư đối với trường hợp thu hồi đất ở của hộ gia đình c</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nhân, người Việt Nam định cư ở nước ngoài mà phải di chuyển cho </w:t>
      </w:r>
      <w:r>
        <w:rPr>
          <w:rFonts w:eastAsia="Times New Roman" w:cs="Times New Roman" w:ascii="Times New Roman" w:hAnsi="Times New Roman"/>
          <w:color w:val="000000"/>
          <w:sz w:val="28"/>
          <w:szCs w:val="28"/>
        </w:rPr>
        <w:t>ở chỗ </w:t>
      </w:r>
      <w:r>
        <w:rPr>
          <w:rFonts w:eastAsia="Times New Roman" w:cs="Times New Roman" w:ascii="Times New Roman" w:hAnsi="Times New Roman"/>
          <w:color w:val="000000"/>
          <w:sz w:val="28"/>
          <w:szCs w:val="28"/>
          <w:lang w:val="vi-VN"/>
        </w:rPr>
        <w:t>thực hiện theo quy định tại Điều 22, Nghị định số 47/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hợp hộ gia đình, cá nhân, người Việt Nam định cư ở nước ngoài khi Nhà nước thu hồi đất ở, phải di chuyển chỗ ở mà tự lo c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ở thì ngoài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b</w:t>
      </w:r>
      <w:r>
        <w:rPr>
          <w:rFonts w:eastAsia="Times New Roman" w:cs="Times New Roman" w:ascii="Times New Roman" w:hAnsi="Times New Roman"/>
          <w:color w:val="000000"/>
          <w:sz w:val="28"/>
          <w:szCs w:val="28"/>
        </w:rPr>
        <w:t>ồi th</w:t>
      </w:r>
      <w:r>
        <w:rPr>
          <w:rFonts w:eastAsia="Times New Roman" w:cs="Times New Roman" w:ascii="Times New Roman" w:hAnsi="Times New Roman"/>
          <w:color w:val="000000"/>
          <w:sz w:val="28"/>
          <w:szCs w:val="28"/>
          <w:lang w:val="vi-VN"/>
        </w:rPr>
        <w:t>ường về đất còn được nhận khoản tiền hỗ trợ tái định cư bằng (=) gi</w:t>
      </w:r>
      <w:r>
        <w:rPr>
          <w:rFonts w:eastAsia="Times New Roman" w:cs="Times New Roman" w:ascii="Times New Roman" w:hAnsi="Times New Roman"/>
          <w:color w:val="000000"/>
          <w:sz w:val="28"/>
          <w:szCs w:val="28"/>
        </w:rPr>
        <w:t>á trị</w:t>
      </w:r>
      <w:r>
        <w:rPr>
          <w:rFonts w:eastAsia="Times New Roman" w:cs="Times New Roman" w:ascii="Times New Roman" w:hAnsi="Times New Roman"/>
          <w:color w:val="000000"/>
          <w:sz w:val="28"/>
          <w:szCs w:val="28"/>
          <w:lang w:val="vi-VN"/>
        </w:rPr>
        <w:t>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hạ tầng của lô đất tái định cư tập trung, cụ thể như sa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 trị suất đầu tư hạ tầng của lô đất tái định cư tập trung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thành phố Biên Hòa là 200 triệu đồng (hai trăm triệu đồ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 </w:t>
      </w:r>
      <w:r>
        <w:rPr>
          <w:rFonts w:eastAsia="Times New Roman" w:cs="Times New Roman" w:ascii="Times New Roman" w:hAnsi="Times New Roman"/>
          <w:color w:val="000000"/>
          <w:sz w:val="28"/>
          <w:szCs w:val="28"/>
        </w:rPr>
        <w:t>trị </w:t>
      </w:r>
      <w:r>
        <w:rPr>
          <w:rFonts w:eastAsia="Times New Roman" w:cs="Times New Roman" w:ascii="Times New Roman" w:hAnsi="Times New Roman"/>
          <w:color w:val="000000"/>
          <w:sz w:val="28"/>
          <w:szCs w:val="28"/>
          <w:lang w:val="vi-VN"/>
        </w:rPr>
        <w:t>suất đầu tư hạ tầng của lô đất tái định cư tập trung tại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Long Thành, Nhơn Trạch, Trảng Bom, Thống Nhất, thị xã Long Khánh là 160 triệu đồng (một trăm sáu mươi triệu đồ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 trị suất đầu tư hạ tầng của lô đất tái định cư tập trung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còn lại là 130 triệu đồng (một trăm ba mươi triệu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Hỗ trợ người đang thuê nhà ở không thuộc sở hữu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hỗ trợ người đang thuê nhà ở không thuộc sở hữu Nhà nước quy </w:t>
      </w:r>
      <w:r>
        <w:rPr>
          <w:rFonts w:eastAsia="Times New Roman" w:cs="Times New Roman" w:ascii="Times New Roman" w:hAnsi="Times New Roman"/>
          <w:color w:val="000000"/>
          <w:sz w:val="28"/>
          <w:szCs w:val="28"/>
        </w:rPr>
        <w:t>định tại Điều 23, </w:t>
      </w:r>
      <w:r>
        <w:rPr>
          <w:rFonts w:eastAsia="Times New Roman" w:cs="Times New Roman" w:ascii="Times New Roman" w:hAnsi="Times New Roman"/>
          <w:color w:val="000000"/>
          <w:sz w:val="28"/>
          <w:szCs w:val="28"/>
          <w:lang w:val="vi-VN"/>
        </w:rPr>
        <w:t>Nghị </w:t>
      </w:r>
      <w:r>
        <w:rPr>
          <w:rFonts w:eastAsia="Times New Roman" w:cs="Times New Roman" w:ascii="Times New Roman" w:hAnsi="Times New Roman"/>
          <w:color w:val="000000"/>
          <w:sz w:val="28"/>
          <w:szCs w:val="28"/>
        </w:rPr>
        <w:t>định số</w:t>
      </w:r>
      <w:r>
        <w:rPr>
          <w:rFonts w:eastAsia="Times New Roman" w:cs="Times New Roman" w:ascii="Times New Roman" w:hAnsi="Times New Roman"/>
          <w:color w:val="000000"/>
          <w:sz w:val="28"/>
          <w:szCs w:val="28"/>
          <w:lang w:val="vi-VN"/>
        </w:rPr>
        <w:t> 47/2014/NĐ-CP thì 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gia đình, cá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đang thuê nhà ở không phả</w:t>
      </w:r>
      <w:r>
        <w:rPr>
          <w:rFonts w:eastAsia="Times New Roman" w:cs="Times New Roman" w:ascii="Times New Roman" w:hAnsi="Times New Roman"/>
          <w:color w:val="000000"/>
          <w:sz w:val="28"/>
          <w:szCs w:val="28"/>
        </w:rPr>
        <w:t>i l</w:t>
      </w:r>
      <w:r>
        <w:rPr>
          <w:rFonts w:eastAsia="Times New Roman" w:cs="Times New Roman" w:ascii="Times New Roman" w:hAnsi="Times New Roman"/>
          <w:color w:val="000000"/>
          <w:sz w:val="28"/>
          <w:szCs w:val="28"/>
          <w:lang w:val="vi-VN"/>
        </w:rPr>
        <w:t>à nhà ở thuộc sở hữu nhà nước khi Nhà nước thu hồi đất mà phải d</w:t>
      </w:r>
      <w:r>
        <w:rPr>
          <w:rFonts w:eastAsia="Times New Roman" w:cs="Times New Roman" w:ascii="Times New Roman" w:hAnsi="Times New Roman"/>
          <w:color w:val="000000"/>
          <w:sz w:val="28"/>
          <w:szCs w:val="28"/>
        </w:rPr>
        <w:t>i chuyển </w:t>
      </w:r>
      <w:r>
        <w:rPr>
          <w:rFonts w:eastAsia="Times New Roman" w:cs="Times New Roman" w:ascii="Times New Roman" w:hAnsi="Times New Roman"/>
          <w:color w:val="000000"/>
          <w:sz w:val="28"/>
          <w:szCs w:val="28"/>
          <w:lang w:val="vi-VN"/>
        </w:rPr>
        <w:t>chỗ ở thì được hỗ trợ chi phí di chuyển tài sản,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mức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mức bồi thường chi phí di chuyển quy định tại Điều 13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Hỗ trợ khi thu hồi đất công ích của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hỗ trợ </w:t>
      </w:r>
      <w:r>
        <w:rPr>
          <w:rFonts w:eastAsia="Times New Roman" w:cs="Times New Roman" w:ascii="Times New Roman" w:hAnsi="Times New Roman"/>
          <w:color w:val="000000"/>
          <w:sz w:val="28"/>
          <w:szCs w:val="28"/>
          <w:lang w:val="vi-VN"/>
        </w:rPr>
        <w:t>khi thu hồi đất công ích của xã, phường, thị trấn quy định tại Điều 24 Nghị định số 47/2014/NĐ-CP mà đất thu hồi thuộc quỹ đất công ích của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hì được hỗ trợ, với mức hỗ trợ bằng (=) 75%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y mươi</w:t>
      </w:r>
      <w:r>
        <w:rPr>
          <w:rFonts w:eastAsia="Times New Roman" w:cs="Times New Roman" w:ascii="Times New Roman" w:hAnsi="Times New Roman"/>
          <w:color w:val="000000"/>
          <w:sz w:val="28"/>
          <w:szCs w:val="28"/>
        </w:rPr>
        <w:t> l</w:t>
      </w:r>
      <w:r>
        <w:rPr>
          <w:rFonts w:eastAsia="Times New Roman" w:cs="Times New Roman" w:ascii="Times New Roman" w:hAnsi="Times New Roman"/>
          <w:color w:val="000000"/>
          <w:sz w:val="28"/>
          <w:szCs w:val="28"/>
          <w:lang w:val="vi-VN"/>
        </w:rPr>
        <w:t>ăm phần trăm) giá đất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Suất tái định cư tối th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ất tái định cư tối thiểu thực hiện theo quy định t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iều 27, Nghị định số 47/2014/NĐ-CP một số nội dung được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uất tái định cư tối thiểu quy định bằng đất ở, nhà ở thì giá trị suất tái định cư tối thiểu bằng (=) diện tích đất ở, nhà ở nhân (x) đơn giá đất ở, nhà ở d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quyết định. Diện tích đất ở, nhà ở là 6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sáu mươi mét vu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uất tái định cư tối thiểu quy định bằng nhà ở (căn hộ chung cư)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giá trị suất tái định cư tối thiểu bằng (=) diện tích căn hộ chung cư nhân (x) đơn giá xây dựng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ộ do UBND tỉnh quyết định. Diện tích của căn hộ là 4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bốn mươi mét vu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uất tái định cư tối thiểu quy định bằng tiền thì giá trị suất tái định cư tối thiểu được xác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ại các phường của thành phố Biên Hòa là 300 t</w:t>
      </w:r>
      <w:r>
        <w:rPr>
          <w:rFonts w:eastAsia="Times New Roman" w:cs="Times New Roman" w:ascii="Times New Roman" w:hAnsi="Times New Roman"/>
          <w:color w:val="000000"/>
          <w:sz w:val="28"/>
          <w:szCs w:val="28"/>
        </w:rPr>
        <w:t>riệu</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a tr</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ại các xã của thành phố Biên Hòa, các phường của thị xã Long Khánh và thị trấn Trảng Bom, thị trấn Lo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à 250 triệu đồng (hai trăm năm mươi triệu đồ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ại các thị trấn của các huyện còn lại, các xã của thị xã Long Khánh và các xã của các huyện Nhơn Trạch, Long Thành là 200 triệu đồng (hai trăm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ại các địa bàn còn lại là 150 triệu đồng (một trăm năm mươi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Bồi thường, hỗ trợ khi Nhà nước thu hồi đất nông nghiệp do cán bộ, công chức, viên chức (đang làm việc hoặc đã nghỉ hưu, nghỉ mất sức lao động, thôi việc được hưởng trợ cấp) đang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hỗ trợ khi Nhà nước thu hồi đất nông nghiệp do cán bộ, công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viên chức đang sử dụng đất thực hiện theo quy định tại Điều 6, Thông tư số 37/2014/TT-BTNM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hộ gia đình vừa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nhân khẩu là cán bộ, công chức, viên chức (đang làm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hoặc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nghỉ hưu, nghỉ mất sức lao động, thôi việc được hưởng trợ cấp) vừa có nhân khẩu không phải là cán bộ, công chức, viên chức nhưng đang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nông nghiệp vào mục đích sản xuất nông nghiệp, khi Nhà nướ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nông nghiệp của hộ gia đình đó thì nhân khẩu không phải là cán bộ, công chức,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được hỗ trợ ổn định đời sống và sản xuất; được hỗ trợ đào tạo, chuyển đổi ngh</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và t</w:t>
      </w:r>
      <w:r>
        <w:rPr>
          <w:rFonts w:eastAsia="Times New Roman" w:cs="Times New Roman" w:ascii="Times New Roman" w:hAnsi="Times New Roman"/>
          <w:color w:val="000000"/>
          <w:sz w:val="28"/>
          <w:szCs w:val="28"/>
        </w:rPr>
        <w:t>ìm </w:t>
      </w:r>
      <w:r>
        <w:rPr>
          <w:rFonts w:eastAsia="Times New Roman" w:cs="Times New Roman" w:ascii="Times New Roman" w:hAnsi="Times New Roman"/>
          <w:color w:val="000000"/>
          <w:sz w:val="28"/>
          <w:szCs w:val="28"/>
          <w:lang w:val="vi-VN"/>
        </w:rPr>
        <w:t>kiếm việ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Mức hỗ trợ bằ</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 mức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quy định tại Điều 14 và Khoản 1, Điều 15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I TIẾT VỀ BỒI THƯỜNG THIỆT HẠI DO HẠN CHẾ KHẢ NĂNG SỬ DỤNG ĐẤT, THIỆT HẠI TÀI SẢN GẮN LIỀN VỚI ĐẤT ĐỐI VỚI ĐẤT THUỘC HÀNH LANG BẢO VỆ AN TOÀN ĐƯỜNG DÂY DẪN ĐIỆN TRÊ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Bồi thường, hỗ trợ về nhà ở, công trình trong hành lang bảo vệ an toàn đường dây dẫn điện trên không điện áp đến 220k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bồi thường, hỗ trợ đối với nhà ở, công trình trong hành lang bảo vệ an toàn đường dây dẫn điện trên không điện áp đến 220kV quy định tại Điều 18 Nghị định số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4/2014/NĐ-CP ngày 26 tháng 02 năm 2014 của Chính phủ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hi tiết thi hành Luật Điện lực về an toàn điện (sau đây gọi là Nghị định số 14/2014/NĐ-CP) được thực h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Đối với nhà ở, công trình bị thiệt hại của hộ gia đình, cá nhân không phải di dời khỏi hành lang bảo vệ an toàn đường dây dẫn điện trên không có điện áp đến 220kV theo quy định tại Điều 13, Nghị định số Đ"&gt; 14/2014/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thì chủ sở hữu nhà ở,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bị thiệt hại được bồi thường, hỗ trợ do hạn chế khả năng sử dụng và ảnh hưởng trong sinh hoạt. Việc bồi thường, hỗ trợ được thực hiện một (01) lầ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à ở, công trình bị thiệt hại có một phần hoặc toàn bộ diện tích nằm trong hành lang bảo vệ an toàn đường dây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iện trên không, được xây dựng trên đất đủ điều kiện bồi thường về đất theo quy định củ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về đất đai trước ngày thông báo thực hiện dự án công trình lưới điện cao áp đượ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thẩm quyền phê duyệt thì được bồi thường, hỗ trợ phần diện tích trong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ang bảo vệ an toàn đường dây dẫn điện trê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bồi thường, hỗ trợ bằng (=) 70% (bảy mươi phần trăm) giá trị nhà ở</w:t>
      </w:r>
      <w:r>
        <w:rPr>
          <w:rFonts w:eastAsia="Times New Roman" w:cs="Times New Roman" w:ascii="Times New Roman" w:hAnsi="Times New Roman"/>
          <w:color w:val="000000"/>
          <w:sz w:val="28"/>
          <w:szCs w:val="28"/>
        </w:rPr>
        <w:t>, công trình bị thiệt </w:t>
      </w:r>
      <w:r>
        <w:rPr>
          <w:rFonts w:eastAsia="Times New Roman" w:cs="Times New Roman" w:ascii="Times New Roman" w:hAnsi="Times New Roman"/>
          <w:color w:val="000000"/>
          <w:sz w:val="28"/>
          <w:szCs w:val="28"/>
          <w:lang w:val="vi-VN"/>
        </w:rPr>
        <w:t>hại tính trên d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ích n</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tro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ang bảo vệ an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dây dẫn điện trên không theo đơn giá xây dựng mới của nhà ở, công trình bị thiệt hại có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ương đương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w:t>
      </w:r>
      <w:r>
        <w:rPr>
          <w:rFonts w:eastAsia="Times New Roman" w:cs="Times New Roman" w:ascii="Times New Roman" w:hAnsi="Times New Roman"/>
          <w:color w:val="000000"/>
          <w:sz w:val="28"/>
          <w:szCs w:val="28"/>
        </w:rPr>
        <w:t>rường </w:t>
      </w:r>
      <w:r>
        <w:rPr>
          <w:rFonts w:eastAsia="Times New Roman" w:cs="Times New Roman" w:ascii="Times New Roman" w:hAnsi="Times New Roman"/>
          <w:color w:val="000000"/>
          <w:sz w:val="28"/>
          <w:szCs w:val="28"/>
          <w:lang w:val="vi-VN"/>
        </w:rPr>
        <w:t>hợp nhà ở, công trình bị thiệt hại được xây dựng trên đất không </w:t>
      </w:r>
      <w:r>
        <w:rPr>
          <w:rFonts w:eastAsia="Times New Roman" w:cs="Times New Roman" w:ascii="Times New Roman" w:hAnsi="Times New Roman"/>
          <w:color w:val="000000"/>
          <w:sz w:val="28"/>
          <w:szCs w:val="28"/>
        </w:rPr>
        <w:t>đủ điều kiện bồi thường về </w:t>
      </w:r>
      <w:r>
        <w:rPr>
          <w:rFonts w:eastAsia="Times New Roman" w:cs="Times New Roman" w:ascii="Times New Roman" w:hAnsi="Times New Roman"/>
          <w:color w:val="000000"/>
          <w:sz w:val="28"/>
          <w:szCs w:val="28"/>
          <w:lang w:val="vi-VN"/>
        </w:rPr>
        <w:t>đất theo quy định của pháp luật thì tổ chứ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nhiệm vụ bồi thường căn cứ tình hình thực tế của từng trường hợp c</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áo cáo Sở Xây dựng đề xuất UBND tỉnh xem xét, quyết định việc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với nhà ở</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ông trình đ</w:t>
      </w:r>
      <w:r>
        <w:rPr>
          <w:rFonts w:eastAsia="Times New Roman" w:cs="Times New Roman" w:ascii="Times New Roman" w:hAnsi="Times New Roman"/>
          <w:color w:val="000000"/>
          <w:sz w:val="28"/>
          <w:szCs w:val="28"/>
        </w:rPr>
        <w:t>ược </w:t>
      </w:r>
      <w:r>
        <w:rPr>
          <w:rFonts w:eastAsia="Times New Roman" w:cs="Times New Roman" w:ascii="Times New Roman" w:hAnsi="Times New Roman"/>
          <w:color w:val="000000"/>
          <w:sz w:val="28"/>
          <w:szCs w:val="28"/>
          <w:lang w:val="vi-VN"/>
        </w:rPr>
        <w:t>xây dựng trước ngày thông báo thực hiện dự án công trình lưới điện cao áp được cấp có thẩ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chưa đáp ứng các điều kiện quy định tại Điều 13 </w:t>
      </w:r>
      <w:r>
        <w:rPr>
          <w:rFonts w:eastAsia="Times New Roman" w:cs="Times New Roman" w:ascii="Times New Roman" w:hAnsi="Times New Roman"/>
          <w:color w:val="000000"/>
          <w:sz w:val="28"/>
          <w:szCs w:val="28"/>
        </w:rPr>
        <w:t>Nghị định số </w:t>
      </w:r>
      <w:r>
        <w:rPr>
          <w:rFonts w:eastAsia="Times New Roman" w:cs="Times New Roman" w:ascii="Times New Roman" w:hAnsi="Times New Roman"/>
          <w:color w:val="000000"/>
          <w:sz w:val="28"/>
          <w:szCs w:val="28"/>
          <w:lang w:val="vi-VN"/>
        </w:rPr>
        <w:t>14/2014/NĐ-CP thì chủ sở hữu tài sản được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do hạ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sử dụ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30% (ba mươi phần trăm) giá trị nhà ở, công trình đối với phần </w:t>
      </w:r>
      <w:r>
        <w:rPr>
          <w:rFonts w:eastAsia="Times New Roman" w:cs="Times New Roman" w:ascii="Times New Roman" w:hAnsi="Times New Roman"/>
          <w:color w:val="000000"/>
          <w:sz w:val="28"/>
          <w:szCs w:val="28"/>
        </w:rPr>
        <w:t>diện tích trong </w:t>
      </w:r>
      <w:r>
        <w:rPr>
          <w:rFonts w:eastAsia="Times New Roman" w:cs="Times New Roman" w:ascii="Times New Roman" w:hAnsi="Times New Roman"/>
          <w:color w:val="000000"/>
          <w:sz w:val="28"/>
          <w:szCs w:val="28"/>
          <w:lang w:val="vi-VN"/>
        </w:rPr>
        <w:t>hành lang bảo vệ an toàn đ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dây dẫn điện trên khô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được hỗ trợ chi phí cải tạo, sửa chữa nhà ở, công trì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ở, công trình bị thiệt hại có kết </w:t>
      </w:r>
      <w:r>
        <w:rPr>
          <w:rFonts w:eastAsia="Times New Roman" w:cs="Times New Roman" w:ascii="Times New Roman" w:hAnsi="Times New Roman"/>
          <w:color w:val="000000"/>
          <w:sz w:val="28"/>
          <w:szCs w:val="28"/>
          <w:lang w:val="vi-VN"/>
        </w:rPr>
        <w:t>cấu mái lợp và tường bao bằng vật liệu d</w:t>
      </w:r>
      <w:r>
        <w:rPr>
          <w:rFonts w:eastAsia="Times New Roman" w:cs="Times New Roman" w:ascii="Times New Roman" w:hAnsi="Times New Roman"/>
          <w:color w:val="000000"/>
          <w:sz w:val="28"/>
          <w:szCs w:val="28"/>
        </w:rPr>
        <w:t>ễ </w:t>
      </w:r>
      <w:r>
        <w:rPr>
          <w:rFonts w:eastAsia="Times New Roman" w:cs="Times New Roman" w:ascii="Times New Roman" w:hAnsi="Times New Roman"/>
          <w:color w:val="000000"/>
          <w:sz w:val="28"/>
          <w:szCs w:val="28"/>
          <w:lang w:val="vi-VN"/>
        </w:rPr>
        <w:t>cháy không đảm bảo an toàn để tồn tại trong hành lang bảo vệ an toàn đường dây dẫn điện trên không thì được hỗ trợ để cải tạo bằng (=) 90% (chín mươi phần trăm) giá trị nhà dưới cấp 4 hạng 1 theo đơn giá xây dựng mới của nhà ở, công trình bị thiệt hại có tiêu chuẩn tương đương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ở, công trình có kết cấu tường bao bằng vật liệu dễ cháy không đảm bảo an toàn để tồn tại trong hành lang bảo vệ an toàn đường dây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iện trên không thì được hỗ trợ để cải tạo bằ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60% (sáu mươi phần trăm) giá trị nhà dưới cấp 4 hạng 1 theo đơn giá xây dựng mới của nhà ở, công trình bị thiệt hại có tiêu chuẩn tương đương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ở, công trình có kết cấu mái lợp bằng vật liệu dễ cháy không đảm bảo an toàn để tồn tại trong hành lang bảo vệ an toàn đường dây dẫn điện trên không thì được hỗ trợ để cải tạo bằng (=) 30% (ba mươi phần trăm) giá trị nhà dưới cấp 4 hạng 1 theo đơn giá xây dựng mới của nhà ở, công trình bị thiệt hại có tiêu chuẩn tương đương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phá dỡ một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òn lại v</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theo quy định của pháp luật về xây dựng và đáp ứng được các điều kiện quy định tại Điều 13, Nghị định số 14/2014/NĐ-CP thì chủ đầu tư lưới điện cao áp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theo quyết định của UBND tỉnh. Tổ chức làm nhiệm vụ bồi thường căn cứ tình hình thực tế của từng trường hợp cụ thể để báo cáo Sở Xây dựng, cơ quan quản lý công trình xây dựng chuyên ngành đề xuất UBND tỉnh xem xét, quyết định việc bồi thường chi phí cải tạo h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hiện lại nhà, công trình hoặc bồi thường di dời nhà ở,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nhà ở, công trình khô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ải tạo được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iều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quy định tại Điều 13, Nghị định số 14/2014/NĐ-CP mà phải phá dỡ hoặc di dời thì chủ sở hữu nhà ở, công trình được bồi thường, hỗ trợ theo quy định của pháp luật về bồi thường, hỗ trợ và tái định cư khi Nhà nướ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Bồi thường, hỗ trợ về đất trong hành lang bảo vệ an toàn đường dây dẫn điện trên không điện áp đến 220k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đ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đất nông nghiệ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ùng thửa đất có nhà ở nằm trong hành lang bảo vệ an toàn đường dây dẫn điện trên không điện áp </w:t>
      </w:r>
      <w:r>
        <w:rPr>
          <w:rFonts w:eastAsia="Times New Roman" w:cs="Times New Roman" w:ascii="Times New Roman" w:hAnsi="Times New Roman"/>
          <w:color w:val="000000"/>
          <w:sz w:val="28"/>
          <w:szCs w:val="28"/>
        </w:rPr>
        <w:t>đến </w:t>
      </w:r>
      <w:r>
        <w:rPr>
          <w:rFonts w:eastAsia="Times New Roman" w:cs="Times New Roman" w:ascii="Times New Roman" w:hAnsi="Times New Roman"/>
          <w:color w:val="000000"/>
          <w:sz w:val="28"/>
          <w:szCs w:val="28"/>
          <w:lang w:val="vi-VN"/>
        </w:rPr>
        <w:t>220kV thì được bồi thường thiệt hại do hạn chế khả năng sử dụng đất, với mức bồi thườ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100% (một trăm phần trăm) giá bồi thường khi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nông nghiệ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đất trồng cây hàng năm, đất nuôi trồng thủy sản không thuộc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quy định tại Điểm a Khoản này nằm trong hành l</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g bảo vệ an toàn đường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ẫn điện trên không điện áp đến 220kV thì được bồi thường với mức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60%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u mươi phần trăm) giá bồi thường khi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ây hàng năm, đất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ủy sả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đất nông nghiệp không thuộc trường hợp quy định tại Điểm a và Điểm b Khoản này nằm trong hành lang bảo vệ an toàn đường dây dẫn điện trên không điện áp đến 220kV thì được bồi thường với mức bằng (=) 80% (tám mươi phần trăm) giá bồi thường khi thu hồi đất nông nghiệ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đất phi nông nghiệp nằm trong hành lang bảo vệ an toàn đường dây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iện trên không điện áp đến 220kV thì được bồi thường với mức bằng (=) 80% (tám mươi phần trăm) giá bồi thường khi thu hồi đất phi nông nghiệ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hành lang bảo vệ an toàn đường dây dẫn điện trên không điện áp đến 220kV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dụng khoảng không trên 70% (bảy mươi phần trăm) diện tích thửa đất có nhà ở, công trình xây dựng thì phần diện tích đất cò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ại cũng được bồi thường theo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ại Khoản 1 và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đất nằm trong hành lang bảo vệ an toàn đường dây dẫn điện trên không điện áp đến 220kV mà thuộc trường hợp không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iều kiệ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về đất khi Nhà nước thu hồi đất thì tổ chức làm nhiệm vụ bồi thường căn cứ nguồn gốc, thời điểm, quá trình sử dụng đất để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ài ng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Môi trường đề xuất UBND tỉnh xem xét, quyết định việ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Bồi thường, hỗ trợ về nhà ở, công trình và đất trong hành lang bảo vệ an toàn đường dây dẫn điện trên không điện áp trên 220kV đến 500k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hà ở, công trình bị thiệt hại của hộ gia đình, cá nhân nằm trong hành lang bảo vệ an toàn đường dây dẫn điện trên không điện áp đến 500kV mà xây dựng trên đất đủ điều kiện bồi thường về đất theo quy định củ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thì được bồi thường toàn bộ giá trị phần diện tích xây dựng trong hành lang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an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đường dây dẫn điện trên không theo đơn giá xây dựng mới của nhà ở, công trình bị thiệt hại có tiêu chuẩn tương đương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w:t>
      </w:r>
      <w:r>
        <w:rPr>
          <w:rFonts w:eastAsia="Times New Roman" w:cs="Times New Roman" w:ascii="Times New Roman" w:hAnsi="Times New Roman"/>
          <w:color w:val="000000"/>
          <w:sz w:val="28"/>
          <w:szCs w:val="28"/>
          <w:lang w:val="vi-VN"/>
        </w:rPr>
        <w:t>với đất nông nghiệp nằm trong hành lang bảo vệ an toàn đường dây dẫn điện trên không điện áp đến 500kV thì được bồi thường với mức bằng mức bồi thường quy định tại Khoản 1, Điều 22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đất phi nông nghiệp nằm trong hành lang bảo vệ an toàn đường dây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iện trên không điện áp đến 500kV thì được bồi thường thiệt hại do hạ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sử dụng đất theo quy định tại Khoản 1, Điều 10, Nghị định số 47/2014/NĐ-C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ợp hành lang bảo vệ an toàn đường dây dẫn điện trên không điện áp đến 500kV chiếm dụng khoảng không trên 70% (bảy mươi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diện tích thửa đất có nhà ở, công trình xây dựng thì phần diện tích đất còn lại cũng được bồi thường theo quy định tại Khoản 2 và Khoản 3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đất và nhà ở, công trình bị thiệt hại của hộ gia đình, cá nhân nằm trong hành lang bảo vệ an toàn đường dây dẫn điện trên không điện áp đến 500kV mà thuộc trường hợp không đủ điều kiện bồi thường về đất khi Nhà nước thu hồi đất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ổ chức làm nhiệm vụ bồi thường căn cứ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gốc, thời điểm, qu</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z w:val="28"/>
          <w:szCs w:val="28"/>
          <w:lang w:val="vi-VN"/>
        </w:rPr>
        <w:t>nh s</w:t>
      </w:r>
      <w:r>
        <w:rPr>
          <w:rFonts w:eastAsia="Times New Roman" w:cs="Times New Roman" w:ascii="Times New Roman" w:hAnsi="Times New Roman"/>
          <w:color w:val="000000"/>
          <w:sz w:val="28"/>
          <w:szCs w:val="28"/>
        </w:rPr>
        <w:t>ử d</w:t>
      </w:r>
      <w:r>
        <w:rPr>
          <w:rFonts w:eastAsia="Times New Roman" w:cs="Times New Roman" w:ascii="Times New Roman" w:hAnsi="Times New Roman"/>
          <w:color w:val="000000"/>
          <w:sz w:val="28"/>
          <w:szCs w:val="28"/>
          <w:lang w:val="vi-VN"/>
        </w:rPr>
        <w:t>ụng đất, tình hình thực tế của từng trường hợp cụ thể để báo cáo Sở Tài nguyên và Môi trường, Sở Xây dựng đề xuất UBND tỉnh xem xét, quyết định việ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hộ gia đình, cá nhân sử dụng đất ở trong hành lang bảo vệ an toàn đường dây dẫn điện trên không điện áp đến 500kV phải di chuyển chỗ ở mà không có chỗ ở nào khác trong địa bàn xã, phường, thị trấn nơi có đường dây dẫn điện đi qua thì được bố trí tái định cư; được bồi thường chi phí di chuyển và hỗ trợ ổn định đời sống, sản xuất theo quy định tại Điều 13, Điều 14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Bồi thường đối với cây trong và ngoài hành lang bảo vệ an toàn đường dây dẫn điện trê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bồi thường đối với cây trong và ngoài hành lang </w:t>
      </w:r>
      <w:r>
        <w:rPr>
          <w:rFonts w:eastAsia="Times New Roman" w:cs="Times New Roman" w:ascii="Times New Roman" w:hAnsi="Times New Roman"/>
          <w:color w:val="000000"/>
          <w:sz w:val="28"/>
          <w:szCs w:val="28"/>
        </w:rPr>
        <w:t>bảo </w:t>
      </w:r>
      <w:r>
        <w:rPr>
          <w:rFonts w:eastAsia="Times New Roman" w:cs="Times New Roman" w:ascii="Times New Roman" w:hAnsi="Times New Roman"/>
          <w:color w:val="000000"/>
          <w:sz w:val="28"/>
          <w:szCs w:val="28"/>
          <w:lang w:val="vi-VN"/>
        </w:rPr>
        <w:t>vệ an toàn đường dây dẫn điện trên không thực hiện theo quy định tại Điều 23, Nghị định số 14/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ây có trước khi thông báo thực hiện dự án công trình lưới điện cao áp và trong hành lang an toàn lưới điện, nếu phải chặt bỏ và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mới theo quy định tại Khoản 3, Điều 12, Nghị định số 14/2014/NĐ-CP thì được bồi thường cây trồng bị ch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ây có trước khi thông báo thực hiện dự án công trình lưới điện cao áp và trong hành lang thuộc loại không phải chặt bỏ và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quy định tại Khoản 3, Điều 12, Nghị định số 14/2014/NĐ-CP hoặc cây ngoài hành lang có nguy cơ vi phạm khoảng cách an toàn quy định tại Khoản 2, Điều 12, Nghị định số 14/2014/NĐ-CP thì đơn vị quản lý vận hành có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kiểm tra, chặt, tỉa cây để đảm bảo an toàn cho đường dây dẫn điện trên không và thực hiện bồi thường cây trồng bị chặt, tỉ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Mức bồi thường đối với các trường hợp quy định tại Khoản 1 và Khoản 2 Điều này được thực hiện một (01) lần đối với một cây và bồi thường theo đơn giá bồi thường cây trồng do UBND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vườn cây cao su của Công ty Trách nhiệm Hữu hạn Một thành viên Tổng Công ty Cao su Đồng Nai nằm trong hành lang bảo vệ an toàn đường dây dẫn điện trên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điện áp đến 500kV (nhưng không thu hồi đất) thì được hỗ trợ với mức bằng mức bồi thường vườn cây cao su theo quy định hiện hà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Ỗ TRỢ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Hỗ trợ đối tượng thuộc diện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 bị thu hồi đất là gia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liệt sĩ hoặc có người là Bà mẹ Việt Nam anh hùng, thương binh, bệnh binh, người bị nhiễm chất độc da cam thuộc đối tượng trực tiếp sản xuất nông nghiệp mà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nông nghiệp hoặc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ết đất ở thì ngoài việc được hỗ trợ theo quy định còn được hưởng thêm khoản hỗ trợ dành cho những đối tượng thuộc diện chính sác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cho hộ bị thu hồi đất là gia đình liệt sỹ hoặc có người là Bà mẹ Việt Nam anh hùng, thương binh hạng 1/4, bệnh binh hạng 1/3, người bị nhiễm chất độc da cam là 30.000.000 đồng/hộ (ba mươi triệu đồng trên một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cho hộ bị thu hồi đất có người là thương, bệnh binh có tỷ lệ thương tật từ 61% đến 80% là 15.000.000 đồng/hộ (mười lăm triệu đồng trên một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cho hộ bị thu hồi đất có người là thương, bệnh binh có tỷ lệ thương tật từ 21% đến 60% là 10.000.000 đồng/hộ (mười triệu đồng trên một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 bị thu hồi đất là gia đình liệt sỹ hoặc có người là Bà mẹ Việt Nam anh hùng, thương binh, bệnh binh, người bị nhiễm chất độc da cam thuộc đối tượng sản xuất kinh doanh nhỏ mà không còn mặ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sản xuất kinh doanh và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ở thì được hỗ trợ theo mức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 nghèo theo quy định của Nhà nước, hộ dân tộc thiểu số (có giấy xác nhận của UBND cấp xã) thuộc đối tượng trực tiếp sản xuất nông nghiệp mà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nông nghiệp và bị thu hồi hết đất ở; thuộc đối tượng sản xuất kinh doanh nhỏ mà không còn mặt bằng sản xuất kinh doanh thì được hỗ trợ 10.000.000 đồng/hộ (mười triệu đồng trên một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Hỗ trợ học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hỗ trợ là học sinh, học viên con em của các hộ gia đình thuộc diện tái định cư khi Nhà nước thu hồi đất trên địa bàn tỉnh Đồng Nai đang theo học tại các trường mầm non, phổ thông, các trường (lớp) bổ túc văn hóa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ế độ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miễn học phí trong thời gian 02 (hai) năm học (18 tháng học); nếu thời gian bắt đầu miễn học phí không phải là tháng đầu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ủa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học thì được xét miễn học phí trong năm học tiếp theo để đảm bảo đủ thời gian 18 tháng (mười tám tháng); riêng đối với trường hợp phải chuyển trường do tái định cư tại địa bàn khác thì ngoài việc được hỗ trợ miễn học phí còn được ưu tiên tiếp nhận vào các trường công lập tại địa bàn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học phí được miễn là mức học phí của trường học mà học sinh đang theo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kinh phí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hỗ trợ do chủ đầu tư dự án hỗ trợ để thực hiện và được tính vào phương á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UBND cấp xã nơi có đất thu hồi có trách nhiệm lập danh sách học sinh con em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d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định cư trên địa bàn và gửi cho tổ chức làm nhiệm vụ bồi thường. Danh sách gồm các nội dung: Tên học sinh, lớp đang học, t</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ường đang học, họ tên chủ hộ, địa chỉ.</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làm nhiệm vụ bồi thường có trách nhiệm tổng hợp danh sách học sinh thuộc diện hỗ trợ học phí để gửi phòng Tài chính Kế hoạch, phòng Giáo dục và Đào tạo cấp huyện (đối với học sinh m</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on, trung học cơ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Sở Giáo dục và Đào tạo (đối với học sinh các trường Trung học phổ thông, Trung tâm giáo dục thường xuyên) để thẩm định, xác định mức học phí đượ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au khi có ý kiến của các cơ quan thẩm định, tổ chức làm nhiệm vụ bồi thường đưa nội dung hỗ trợ học phí vào phương á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làm nhiệm vụ bồi thường chuyển kinh phí hỗ trợ học phí cho các trường học; các trường học có trách nhiệm miễn học phí cho học sinh thuộc diện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Hỗ trợ dịch vụ y tế cho người thuộc diện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được hỗ trợ là những người thuộc các hộ gia đình được bố trí tái định cư do bị thu hồi đất và không phải là đối tượng đóng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ế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buộc hoặc được Nhà nước hỗ trợ 100% (một trăm phần trăm) tiền đ</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ng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ế độ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dịch vụ khám chữa bệnh theo chế độ bảo hiểm y tế tự nguyện, mỗi cá nhân được cấp một thẻ bảo hiểm y tế tự nguyện có giá trị sử dụng là 02 (hai)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ức phí đóng bảo hiểm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ực hiện theo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cá nhân đã đóng bảo hiểm y tế tự nguyện thì sẽ được cung cấp tiếp một thẻ bảo hiểm y tế tự nguyện có giá trị là 02 (hai) năm sau khi thẻ cũ hết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kinh phí hỗ trợ do chủ đầu tư dự án hỗ trợ để thực hiện và được tính vào phương á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UBND cấp xã nơi có đất thu hồi có trách nhiệm lập danh sách, xác nhận các đối tượng thuộc diện tái định cư theo từng hộ gia đình, cá nhân. Đối với những người đã đóng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ự nguyện thì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danh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w:t>
      </w:r>
      <w:r>
        <w:rPr>
          <w:rFonts w:eastAsia="Times New Roman" w:cs="Times New Roman" w:ascii="Times New Roman" w:hAnsi="Times New Roman"/>
          <w:color w:val="000000"/>
          <w:sz w:val="28"/>
          <w:szCs w:val="28"/>
        </w:rPr>
        <w:t>riêng</w:t>
      </w:r>
      <w:r>
        <w:rPr>
          <w:rFonts w:eastAsia="Times New Roman" w:cs="Times New Roman" w:ascii="Times New Roman" w:hAnsi="Times New Roman"/>
          <w:color w:val="000000"/>
          <w:sz w:val="28"/>
          <w:szCs w:val="28"/>
          <w:lang w:val="vi-VN"/>
        </w:rPr>
        <w:t>, kèm theo bản sao thẻ bảo hiểm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danh sách do UBND cấp xã nơi có đất thu hồi cung cấp, cơ quan bảo hiểm xã hội các huyện, thị xã Long Khánh và thành phố Biên Hòa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phát thẻ bảo hiểm y tế tự nguyện cho các đối tượng tái định cư theo nhóm đối tượng hộ gia đình, cá nhân (trước khi di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nh phí hỗ trợ được chuyển cho cơ quan bảo hiểm xã hội các huyện, thị xã Long Khánh và thành phố Biên Hòa theo danh sách và số thẻ bảo hiểm y tế đã cấp ph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Hỗ trợ tiền thuê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 gia đình, cá nhân khi Nhà nước thu hồi đất ở mà được bồi thường bằng đất ở hoặc nhà ở tái định cư thì trong thời gian chờ tạo lập chỗ ở mới được bố trí vào nhà ở tạm hoặc được hỗ trợ tiền thuê nhà ở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hộ có số nhân khẩ</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từ 06 (sáu) người trở xuống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hỗ trợ tiền thuê nhà ở theo mứ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tiền thuê nhà cho hộ gia đình, cá nhân khi Nhà nước thu hồi đất ở tại thành phố Biên Hòa là 4.000.000 đồng/hộ/tháng (bốn triệu đồng trên một 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rên một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tiền thuê nhà cho hộ gia đình, cá nhân khi Nhà nước thu hồi đất ở tại thị xã Long Khánh là 3.500.000 đồng/hộ/tháng (ba triệu năm trăm nghìn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ên một hộ trên một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tiền thuê nhà cho hộ gia đình, cá nhân khi Nhà nước thu hồi đất ở tại các huyện là 3.000.000 đồng/hộ/tháng (ba triệu đồng trên một 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rên một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hộ có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hân khẩu nhiều hơn 06 (sáu) người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ngoài mức hỗ trợ theo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tại Điểm a Khoản này, mỗi nhân khẩu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hêm (chỉ áp dụng đối với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hân khẩu trong phạm vi là ông, bà, cha, mẹ, anh, chị, em theo quan hệ 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oặc theo pháp luật) được hỗ trợ theo mức quy định sa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thành phố Biên Hòa là 500.000 đồng/tháng (năm trăm nghìn đồng trên một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thị xã Long Khánh là 450.000 đồng/tháng (bốn trăm năm mươi nghìn đồng trên một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các huyện là 400.000 đồng/tháng (bốn trăm nghìn đồng trên một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hỗ trợ: Đối tượng được hỗ trợ tiền thuê nhà ở theo quy định tại Khoản 1 Đ</w:t>
      </w:r>
      <w:r>
        <w:rPr>
          <w:rFonts w:eastAsia="Times New Roman" w:cs="Times New Roman" w:ascii="Times New Roman" w:hAnsi="Times New Roman"/>
          <w:color w:val="000000"/>
          <w:sz w:val="28"/>
          <w:szCs w:val="28"/>
        </w:rPr>
        <w:t>iều </w:t>
      </w:r>
      <w:r>
        <w:rPr>
          <w:rFonts w:eastAsia="Times New Roman" w:cs="Times New Roman" w:ascii="Times New Roman" w:hAnsi="Times New Roman"/>
          <w:color w:val="000000"/>
          <w:sz w:val="28"/>
          <w:szCs w:val="28"/>
          <w:lang w:val="vi-VN"/>
        </w:rPr>
        <w:t>này thì thời gian hỗ trợ là 05 (năm) tháng nếu được bồi thườ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đất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ái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ư; trường hợp được bồi thường bằng nhà ở tái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ư thì thời gian hỗ trợ là 01 (một)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trường hợp được bồi thường bằng đất ở hoặc nhà ở tái định cư mà không có nhu cầu bồi thường bằng đất ở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bằng 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 ở tái định cư t</w:t>
      </w:r>
      <w:r>
        <w:rPr>
          <w:rFonts w:eastAsia="Times New Roman" w:cs="Times New Roman" w:ascii="Times New Roman" w:hAnsi="Times New Roman"/>
          <w:color w:val="000000"/>
          <w:sz w:val="28"/>
          <w:szCs w:val="28"/>
        </w:rPr>
        <w:t>hì </w:t>
      </w:r>
      <w:r>
        <w:rPr>
          <w:rFonts w:eastAsia="Times New Roman" w:cs="Times New Roman" w:ascii="Times New Roman" w:hAnsi="Times New Roman"/>
          <w:color w:val="000000"/>
          <w:sz w:val="28"/>
          <w:szCs w:val="28"/>
          <w:lang w:val="vi-VN"/>
        </w:rPr>
        <w:t>được hỗ trợ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nhà ở bằng (=) mức hỗ trợ quy định tại Khoản 1 Điều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hỗ trợ tiền thuê nhà ở là 5 (năm)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trường hợp thu hồi đất ở mà bị giải tỏa từ 30% (ba mươi phần trăm) diện </w:t>
      </w:r>
      <w:r>
        <w:rPr>
          <w:rFonts w:eastAsia="Times New Roman" w:cs="Times New Roman" w:ascii="Times New Roman" w:hAnsi="Times New Roman"/>
          <w:color w:val="000000"/>
          <w:sz w:val="28"/>
          <w:szCs w:val="28"/>
        </w:rPr>
        <w:t>tích nhà </w:t>
      </w:r>
      <w:r>
        <w:rPr>
          <w:rFonts w:eastAsia="Times New Roman" w:cs="Times New Roman" w:ascii="Times New Roman" w:hAnsi="Times New Roman"/>
          <w:color w:val="000000"/>
          <w:sz w:val="28"/>
          <w:szCs w:val="28"/>
          <w:lang w:val="vi-VN"/>
        </w:rPr>
        <w:t>ở trở lên, phải tạm di chuyển ra ngoài để ch</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sửa chữa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nhà thì được hỗ trợ tiền thuê nhà ở bằng (=) mức hỗ trợ quy định tại Kho</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1 Điều này; thời gian hỗ trợ tiền thuê nhà ở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03 (ba)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gia đình, cá nhân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và thuộc trường hợp được bố trí c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ở do xây dựng nhà trên đất nông nghiệp, xây dựng nhà trên đ</w:t>
      </w:r>
      <w:r>
        <w:rPr>
          <w:rFonts w:eastAsia="Times New Roman" w:cs="Times New Roman" w:ascii="Times New Roman" w:hAnsi="Times New Roman"/>
          <w:color w:val="000000"/>
          <w:sz w:val="28"/>
          <w:szCs w:val="28"/>
        </w:rPr>
        <w:t>ất </w:t>
      </w:r>
      <w:r>
        <w:rPr>
          <w:rFonts w:eastAsia="Times New Roman" w:cs="Times New Roman" w:ascii="Times New Roman" w:hAnsi="Times New Roman"/>
          <w:color w:val="000000"/>
          <w:sz w:val="28"/>
          <w:szCs w:val="28"/>
          <w:lang w:val="vi-VN"/>
        </w:rPr>
        <w:t>người khá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trên đất không đủ điều kiện bồi thường thì được hỗ trợ tiền thuê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bằng mức hỗ trợ quy định tại Khoản 1 của Điều này và không xác định số nhân khẩu. Thời gian được hỗ trợ được xác định theo Khoản 2 của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Hỗ trợ đối với trường hợp sử dụng đất do lấn, chiếm trước ngày 01 tháng 07 năm 200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gia đình, cá nhân sử dụng đất do lấn, chiếm trước ngày 01 tháng 07 năm 2004 mà chưa được cấp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hoặc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quyền sở hữu nhà ở và quyền sử dụng đất ở hoặc Giấy chứng nhận quyền sử dụng đất, quyền sở hữu nhà ở và tài sản khác gắn liền với đất khi Nhà nước thu hồi đất thì không được bồi thường nhưng được hỗ trợ về đất,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hộ gia đình, cá nhân sử dụng đất ổn định trước ngày 15 tháng 10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199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sử dụng đất có nhà ở trước ngày 15 tháng 10 năm 1993 mà tại thời điểm bắt đầu sử dụng đất không có một trong các hành vi vi phạm theo quy định tại Điều 22, Nghị định số 43/2014/NĐ-CP ngày 15 tháng 5 năm 2014 của Chính phủ (sau đây gọi là Nghị định số 43/2014/NĐ-CP) thì được hỗ trợ bằng (=) giá đất ở đối với phần diện tích trong hạn mức giao đất ở; đối với phần diện tích vượt hạn mức giao đất ở thì được hỗ trợ bằng (=) 50% (năm mươi phần trăm) giá đất ở. Trường hợp sử dụng đất có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ở đối với phần diện tích trong hạn mức giao đất ở; đối với phần diện tích vượt hạn mức giao đất ở thì được hỗ trợ bằng (=) giá đất nông nghiệp trồng cây lâu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sử dụng đất có công trình xây dựng không phải là nhà ở trước ngày 15 tháng 10 năm 1993 mà tại thời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sử dụng đất không có một trong các hành vi vi phạm theo quy định tại Điều 22, Nghị định số 43/2014/NĐ-CP thì được hỗ trợ bằng (=) giá đất sản xuất kinh doanh phi nông nghiệp. Trường hợp sử dụng đất có công trình xây dựng không phải là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đất sản xuất kinh doanh phi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sử dụng đất nông nghiệp trước ngày 15 tháng 10 năm 1993 thì được hỗ trợ bằng (=) giá đất nông nghiệp cùng vị trí theo hiện trạng sử dụng đất ổn định đối với toàn bộ diện tích đất nông nghiệp thực tế bị thu hồi, nhưng không vượt quá hạn mức giao đất nông nghiệp quy định tại Điều 129,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hộ gia đình, cá nhân sử dụng đất từ ngày 15 tháng 10 năm 1993 đến trước ngày 01 tháng 07 năm 200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sử dụng đất có nhà ở từ ngày 15 tháng 10 năm 1993 đến trước ngày 01 tháng 07 năm 2004 mà tại thời điểm bắt đầu sử dụng đất không có một trong các hành vi vi phạm theo quy định tại Điều 22, Nghị định số 43/2014/NĐ-CP thì được hỗ trợ bằng (=) 50% (năm mươi phần trăm)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đất ở đối với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diện tích trong hạn mức giao đất ở; đối với phần diện tích vượt hạn mức giao đất ở thì được hỗ trợ bằng (=) giá đất nông nghiệp trồng cây lâu năm. Trường hợp sử dụng đất có nhà ở từ ngày 15 tháng 10 năm 1993 đến trước ngày 01 tháng 07 năm 2004 mà tại thời điểm bắt đầu sử dụng đất đã có một trong các hành vi vi phạm theo quy định tại Điều 22, Nghị định số 43/2014/NĐ-CP thì được hỗ trợ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 giá đất nông nghiệp trồng cây lâu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sử dụng đất có công trình xây dựng không phải là nhà ở từ ngày 15 tháng 10 năm 1993 đến trước ngày 01 tháng 07 năm 2004 mà tại thời điểm bắt đầu sử dụng đất không có một trong các hành vi vi phạm theo quy định tại Điều 22, Nghị định số 43/2014/NĐ-CP thì được hỗ trợ bằng (=) 50% (năm mươi phần trăm) giá đất sản xuất kinh doanh phi nông nghiệp. Trường hợp sử dụng đất có công trình xây dựng không phải là nhà ở từ ngày 15 tháng 10 năm 1993 đến trước ngày 01 tháng 07 năm 2004 mà tại thời điểm bắt đầu sử dụng đất đã có một trong các hành vi vi phạm theo quy định tại Điều 22, Nghị định số 43/2014/NĐ-CP thì được hỗ trợ bằng (=) giá đất nông nghiệp trồng cây lâu năm</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sử dụng đất nông nghiệp thì được hỗ trợ bằng (=) giá đất nông nghiệp theo hiện trạng sử dụng đất ổn định đối với toàn bộ diện tích đất nông nghiệp thực tế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nhưng không vượt quá hạn mức giao đất nông nghiệp quy định tại Điều 129,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trường hợp sử dụng đất có nguồn gốc do lấn, chiếm đất có nguồn gốc là đất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àm nhiệm vụ bồi thường căn cứ vào thời điểm sử dụng đất để xác định mức hỗ trợ tương ứng theo quy định tại Khoản 1 và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á đất để hỗ trợ cho các trường hợp quy định tại các Khoản 1, 2 và 3 Điều này là giá đất theo bảng giá đất do UBND tỉ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Hỗ trợ khác do chủ đầu tư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các chính sách hỗ trợ được UBND tỉnh quy định, chủ đầu tư được đề nghị thêm các khoản hỗ trợ khác nhằm mục đích đảm bảo quyền và lợi ích của người có đất, có tài sản bị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rên cơ sở phù hợp với quy định của pháp luật và được UBND tỉnh chấp thuận. Mức hỗ trợ cụ thể do chủ đầu tư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khoản hỗ trợ do chủ đầu tư tự nguyện đề nghị hỗ trợ thêm cho người có đất, tài sản bị thu hồi không được khấu trừ vào tiền sử dụng đất, tiền thuê đất doanh nghiệp phải nộp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Thưởng cho đối tượng chấp hành tốt chủ trương, chính sách pháp luật về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ộ gia đình, cá nhân nhận tiền bồi thường, giải phóng mặt bằng và bàn giao đất đúng thời gian quy định của tổ chức làm nhiệm vụ bồi thường thì được thưởng, với mức thưởng được tính lũy tiến theo tổng số tiền được bồi thường, hỗ trợ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tổng số tiền được bồi thường, hỗ trợ dưới 10.000.000 đồng (mười triệu đồng) thì mức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là 1.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một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ổng số tiền được bồi thường, hỗ trợ từ 10.000.000 đồng (mười triệu đồng) đến dưới 20.000.000 đồng (hai mươi triệu đồng) thì mức thưởng là 2.000.000 đồng (hai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tổng số tiền được bồi thường, hỗ trợ từ 20.000.000 đồng (hai mươi triệu đồng) đến dưới 50.000.000 đồng (năm mươi triệu đồng) thì mức thưởng là 4.000.000 đồng (bốn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tổng số tiền được bồi thường, hỗ trợ từ 50.000.000 đồng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mươi triệu đồng) đến dưới 100.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một trăm triệu đồng) thì mức thưởng là 6.000.000 đồng (sáu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tổng số tiền được bồi thường, hỗ trợ từ 100.000.000 đồng (một trăm triệu đồng) đến dưới 200.000.000 đồng (hai trăm triệu đồng) thì mức thưởng là 8.000.000 đồng (tám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tổng số tiền được bồi thường, hỗ trợ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200.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hai trăm triệu đồng) đến dưới 300.000.000 đồng (ba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ăm triệu đồng) thì mức th</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là 10.000.000 đồng (mười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ường hợp tổng số tiền được bồi thường, hỗ trợ từ 300.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a trăm triệu đồng) trở lên thì mức thưởng là 12.000.000 đồng (mười hai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nguyên và Môi trường chủ trì, phối hợp với Sở Tài chính, Sở Xây dựng và các Sở, ban, ngành, UBND các huyện, thị xã Long Khánh và thành phố Biên Hòa triển khai và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những vấn đề phát sinh ngoài Quy định này, các Sở, ban, ngành và UBND các huyện, thị xã Long Khánh, thành phố Biên Hòa kịp thời phản ánh về Sở Tài nguyên và Môi trường bằng văn bản. Sở Tài nguyên và Môi trường tổng hợp, báo cáo,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UBND tỉnh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hdnd-tinh-dong-nai-vb2797.html" TargetMode="External"/><Relationship Id="rId3" Type="http://schemas.openxmlformats.org/officeDocument/2006/relationships/hyperlink" Target="https://tailieuluat.com/quyet-dinh-10-2018-qd-ubnd-hdnd-tinh-dong-nai-vb27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7:00Z</dcterms:created>
  <dc:creator>tailieuluat.com</dc:creator>
  <dc:description/>
  <cp:keywords>tailieuluat.com</cp:keywords>
  <dc:language>en-US</dc:language>
  <cp:lastModifiedBy>Admin</cp:lastModifiedBy>
  <dcterms:modified xsi:type="dcterms:W3CDTF">2018-08-07T07:09:00Z</dcterms:modified>
  <cp:revision>1</cp:revision>
  <dc:subject>Quyết định 10/2018/QĐ-UBND lĩnh vực Tài chính nhà nước, Bất động sản về quy định bồi thường, hỗ trợ và tái định cư khi Nhà nước thu hồi đất trên địa bàn tỉnh Đồng Nai ngày ban hành 22/02/2018</dc:subject>
  <dc:title>Quyết định 10/2018/QĐ-UBND lĩnh vực Tài chính nhà nước, Bất động sản</dc:title>
</cp:coreProperties>
</file>