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left"/>
        <w:tblInd w:w="-115" w:type="dxa"/>
        <w:tblLayout w:type="fixed"/>
        <w:tblCellMar>
          <w:top w:w="0" w:type="dxa"/>
          <w:left w:w="108" w:type="dxa"/>
          <w:bottom w:w="0" w:type="dxa"/>
          <w:right w:w="108" w:type="dxa"/>
        </w:tblCellMar>
      </w:tblPr>
      <w:tblGrid>
        <w:gridCol w:w="3848"/>
        <w:gridCol w:w="6395"/>
      </w:tblGrid>
      <w:tr>
        <w:trPr/>
        <w:tc>
          <w:tcPr>
            <w:tcW w:w="38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ĐỒNG NAI</w:t>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9</w:t>
            </w:r>
            <w:r>
              <w:rPr>
                <w:rFonts w:eastAsia="Times New Roman" w:cs="Times New Roman" w:ascii="Times New Roman" w:hAnsi="Times New Roman"/>
                <w:color w:val="000000"/>
                <w:sz w:val="28"/>
                <w:szCs w:val="28"/>
                <w:lang w:val="vi-VN"/>
              </w:rPr>
              <w:t>/2018/QĐ-UBND</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ồng Nai, ngày 22 tháng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8</w:t>
            </w:r>
          </w:p>
        </w:tc>
      </w:tr>
    </w:tbl>
    <w:p>
      <w:pPr>
        <w:pStyle w:val="Normal"/>
        <w:shd w:fill="FFFFFF" w:val="clear"/>
        <w:spacing w:lineRule="auto" w:line="240" w:before="120" w:after="0"/>
        <w:ind w:right="-1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3">
        <w:r>
          <w:rPr>
            <w:rStyle w:val="InternetLink"/>
            <w:rFonts w:eastAsia="Times New Roman" w:cs="Times New Roman" w:ascii="Times New Roman" w:hAnsi="Times New Roman"/>
            <w:color w:val="000000"/>
            <w:sz w:val="28"/>
            <w:szCs w:val="28"/>
            <w:u w:val="none"/>
            <w:lang w:val="vi-VN"/>
          </w:rPr>
          <w:t>BAN HÀNH QUY ĐỊNH VỀ VIỆC PHỐI HỢP THỰC HIỆN CÔNG TÁC BỒI THƯỜNG, HỖ TRỢ, TÁI ĐỊNH CƯ KHI NHÀ NƯỚC THU HỒI ĐẤT TRÊN ĐỊA BÀN TỈNH ĐỒNG NAI</w:t>
        </w:r>
      </w:hyperlink>
    </w:p>
    <w:p>
      <w:pPr>
        <w:pStyle w:val="Normal"/>
        <w:shd w:fill="FFFFFF" w:val="clear"/>
        <w:spacing w:lineRule="auto" w:line="240" w:before="120" w:after="280"/>
        <w:jc w:val="center"/>
        <w:rPr>
          <w:rFonts w:ascii="Verdana" w:hAnsi="Verdana" w:eastAsia="Times New Roman" w:cs="Verdana"/>
          <w:color w:val="000000"/>
          <w:sz w:val="17"/>
          <w:szCs w:val="17"/>
        </w:rPr>
      </w:pPr>
      <w:hyperlink r:id="rId4">
        <w:r>
          <w:rPr>
            <w:rFonts w:eastAsia="Times New Roman" w:cs="Times New Roman" w:ascii="Times New Roman" w:hAnsi="Times New Roman"/>
            <w:b/>
            <w:bCs/>
            <w:color w:val="000000"/>
            <w:sz w:val="28"/>
            <w:szCs w:val="28"/>
            <w:lang w:val="vi-VN"/>
          </w:rPr>
          <w:t>ỦY BAN NHÂN DÂN TỈNH ĐỒNG NAI</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3/2014/NĐ-CP ngày 15 tháng 05 năm 2014 của Chính phủ về thi hành một số điều của Luật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44/2014/NĐ-CP ngày 15 tháng 5 năm 2014 của Chính phủ quy định về giá đất;</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1" name="Rectangle 6"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7/2014/NĐ-CP ngày 15 tháng 05 năm 2014 của Chính phủ về b</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i thường, hỗ trợ, tái định cư khi Nhà nước thu h</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i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 tháng 01 năm 2017 của Chính phủ về sửa đổi, bổ sung một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nghị định quy định chi tiết thi hành Luật </w:t>
      </w:r>
      <w:r>
        <w:rPr>
          <w:rFonts w:eastAsia="Times New Roman" w:cs="Times New Roman" w:ascii="Times New Roman" w:hAnsi="Times New Roman"/>
          <w:i/>
          <w:iCs/>
          <w:color w:val="000000"/>
          <w:sz w:val="28"/>
          <w:szCs w:val="28"/>
        </w:rPr>
        <w:t>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37/2014/TT-BTNMT ngày 30 tháng 6 năm 2014 của Bộ Tài nguyên và M</w:t>
      </w:r>
      <w:r>
        <w:rPr>
          <w:rFonts w:eastAsia="Times New Roman" w:cs="Times New Roman" w:ascii="Times New Roman" w:hAnsi="Times New Roman"/>
          <w:i/>
          <w:iCs/>
          <w:color w:val="000000"/>
          <w:sz w:val="28"/>
          <w:szCs w:val="28"/>
        </w:rPr>
        <w:t>ôi </w:t>
      </w:r>
      <w:r>
        <w:rPr>
          <w:rFonts w:eastAsia="Times New Roman" w:cs="Times New Roman" w:ascii="Times New Roman" w:hAnsi="Times New Roman"/>
          <w:i/>
          <w:iCs/>
          <w:color w:val="000000"/>
          <w:sz w:val="28"/>
          <w:szCs w:val="28"/>
          <w:lang w:val="vi-VN"/>
        </w:rPr>
        <w:t>trường quy định chi tiết về b</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i thường, hỗ trợ, tá</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đ</w:t>
      </w:r>
      <w:r>
        <w:rPr>
          <w:rFonts w:eastAsia="Times New Roman" w:cs="Times New Roman" w:ascii="Times New Roman" w:hAnsi="Times New Roman"/>
          <w:i/>
          <w:iCs/>
          <w:color w:val="000000"/>
          <w:sz w:val="28"/>
          <w:szCs w:val="28"/>
        </w:rPr>
        <w:t>ị</w:t>
      </w:r>
      <w:r>
        <w:rPr>
          <w:rFonts w:eastAsia="Times New Roman" w:cs="Times New Roman" w:ascii="Times New Roman" w:hAnsi="Times New Roman"/>
          <w:i/>
          <w:iCs/>
          <w:color w:val="000000"/>
          <w:sz w:val="28"/>
          <w:szCs w:val="28"/>
          <w:lang w:val="vi-VN"/>
        </w:rPr>
        <w:t>nh cư khi Nhà nước thu h</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w:t>
      </w:r>
      <w:r>
        <w:rPr>
          <w:rFonts w:eastAsia="Times New Roman" w:cs="Times New Roman" w:ascii="Times New Roman" w:hAnsi="Times New Roman"/>
          <w:i/>
          <w:iCs/>
          <w:color w:val="000000"/>
          <w:sz w:val="28"/>
          <w:szCs w:val="28"/>
        </w:rPr>
        <w:t>số </w:t>
      </w:r>
      <w:r>
        <w:rPr>
          <w:rFonts w:eastAsia="Times New Roman" w:cs="Times New Roman" w:ascii="Times New Roman" w:hAnsi="Times New Roman"/>
          <w:i/>
          <w:iCs/>
          <w:color w:val="000000"/>
          <w:sz w:val="28"/>
          <w:szCs w:val="28"/>
          <w:lang w:val="vi-VN"/>
        </w:rPr>
        <w:t>129/2014/NQ-HĐND ngày 26 tháng </w:t>
      </w:r>
      <w:r>
        <w:rPr>
          <w:rFonts w:eastAsia="Times New Roman" w:cs="Times New Roman" w:ascii="Times New Roman" w:hAnsi="Times New Roman"/>
          <w:i/>
          <w:iCs/>
          <w:color w:val="000000"/>
          <w:sz w:val="28"/>
          <w:szCs w:val="28"/>
        </w:rPr>
        <w:t>9 năm 2014 của </w:t>
      </w:r>
      <w:r>
        <w:rPr>
          <w:rFonts w:eastAsia="Times New Roman" w:cs="Times New Roman" w:ascii="Times New Roman" w:hAnsi="Times New Roman"/>
          <w:i/>
          <w:iCs/>
          <w:color w:val="000000"/>
          <w:sz w:val="28"/>
          <w:szCs w:val="28"/>
          <w:lang w:val="vi-VN"/>
        </w:rPr>
        <w:t>Hội đồng nhân dân tỉnh về việc th</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qua Đề án một số quy định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w:t>
      </w:r>
      <w:r>
        <w:rPr>
          <w:rFonts w:eastAsia="Times New Roman" w:cs="Times New Roman" w:ascii="Times New Roman" w:hAnsi="Times New Roman"/>
          <w:i/>
          <w:iCs/>
          <w:color w:val="000000"/>
          <w:sz w:val="28"/>
          <w:szCs w:val="28"/>
        </w:rPr>
        <w:t>vớ</w:t>
      </w:r>
      <w:r>
        <w:rPr>
          <w:rFonts w:eastAsia="Times New Roman" w:cs="Times New Roman" w:ascii="Times New Roman" w:hAnsi="Times New Roman"/>
          <w:i/>
          <w:iCs/>
          <w:color w:val="000000"/>
          <w:sz w:val="28"/>
          <w:szCs w:val="28"/>
          <w:lang w:val="vi-VN"/>
        </w:rPr>
        <w:t>i </w:t>
      </w:r>
      <w:r>
        <w:rPr>
          <w:rFonts w:eastAsia="Times New Roman" w:cs="Times New Roman" w:ascii="Times New Roman" w:hAnsi="Times New Roman"/>
          <w:i/>
          <w:iCs/>
          <w:color w:val="000000"/>
          <w:sz w:val="28"/>
          <w:szCs w:val="28"/>
        </w:rPr>
        <w:t>công tác bồi </w:t>
      </w:r>
      <w:r>
        <w:rPr>
          <w:rFonts w:eastAsia="Times New Roman" w:cs="Times New Roman" w:ascii="Times New Roman" w:hAnsi="Times New Roman"/>
          <w:i/>
          <w:iCs/>
          <w:color w:val="000000"/>
          <w:sz w:val="28"/>
          <w:szCs w:val="28"/>
          <w:lang w:val="vi-VN"/>
        </w:rPr>
        <w:t>thư</w:t>
      </w:r>
      <w:r>
        <w:rPr>
          <w:rFonts w:eastAsia="Times New Roman" w:cs="Times New Roman" w:ascii="Times New Roman" w:hAnsi="Times New Roman"/>
          <w:i/>
          <w:iCs/>
          <w:color w:val="000000"/>
          <w:sz w:val="28"/>
          <w:szCs w:val="28"/>
        </w:rPr>
        <w:t>ờ</w:t>
      </w:r>
      <w:r>
        <w:rPr>
          <w:rFonts w:eastAsia="Times New Roman" w:cs="Times New Roman" w:ascii="Times New Roman" w:hAnsi="Times New Roman"/>
          <w:i/>
          <w:iCs/>
          <w:color w:val="000000"/>
          <w:sz w:val="28"/>
          <w:szCs w:val="28"/>
          <w:lang w:val="vi-VN"/>
        </w:rPr>
        <w:t>ng, hỗ trợ và tái định cư khi Nhà nước thu hồi đất trên địa bàn tỉnh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w:t>
      </w:r>
      <w:r>
        <w:rPr>
          <w:rFonts w:eastAsia="Times New Roman" w:cs="Times New Roman" w:ascii="Times New Roman" w:hAnsi="Times New Roman"/>
          <w:i/>
          <w:iCs/>
          <w:color w:val="000000"/>
          <w:sz w:val="28"/>
          <w:szCs w:val="28"/>
        </w:rPr>
        <w:t>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ốc S</w:t>
      </w:r>
      <w:r>
        <w:rPr>
          <w:rFonts w:eastAsia="Times New Roman" w:cs="Times New Roman" w:ascii="Times New Roman" w:hAnsi="Times New Roman"/>
          <w:i/>
          <w:iCs/>
          <w:color w:val="000000"/>
          <w:sz w:val="28"/>
          <w:szCs w:val="28"/>
        </w:rPr>
        <w:t>ở </w:t>
      </w:r>
      <w:r>
        <w:rPr>
          <w:rFonts w:eastAsia="Times New Roman" w:cs="Times New Roman" w:ascii="Times New Roman" w:hAnsi="Times New Roman"/>
          <w:i/>
          <w:iCs/>
          <w:color w:val="000000"/>
          <w:sz w:val="28"/>
          <w:szCs w:val="28"/>
          <w:lang w:val="vi-VN"/>
        </w:rPr>
        <w:t>Tài nguyên và Môi trường tại Tờ trìn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1443/TTr-STNMT ngày 20/10/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Quy định về việc phối hợp thực hiện công tác bồi thường hỗ trợ, tái định cư khi nhà nước thu hồi đất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ừ ngày 15 tháng 3 năm 2018 và thay thế Quyết định số 53/2014/QĐ-UBND ngày 20 tháng 11 năm 2014 của Ủy ban nhân dân tỉnh Đồng Nai ban hành Quy định về trình tự, thủ tục bồi thường, hỗ trợ, tái định cư khi nhà nước thu hồi đất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Xử lý một số vấn đề phát sinh khi ban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đã có quyết định thu hồi đất và có phương án bồi thường, hỗ trợ, tái định cư được phê duyệt theo quy định của pháp luật về đất đai trước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Quyết định này có hiệu lực thi hành thì tiếp tục thực hiện theo phương án đã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hợp đã có quyết định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ất nhưng chưa có phương án bồi thường, hỗ trợ và tái định cư được phê duyệt trước ngày quyết định này có hiệu lực thi hành thì thực hiện theo quy định tại Khoản 4 Điều 34 Nghị định số 47/2014/NĐ-CP ngày 15 tháng 5 năm 2014 của Chính phủ và theo quy định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Quyết định này.</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2" name="Rectangle 5"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Giám đốc các Sở: Tài nguyên và Môi trường, Tài chính, Xây dựng, Kế hoạch và Đầu tư, Tư pháp và các Sở, ngành có liên quan; Chủ tịch Ủy ban nhân dân các huyện, thị xã Long Khánh, thành phố Biên Hòa; Giám đốc Trung tâm Phát triển Quỹ đất tỉnh Thủ trưởng các đơn vị và cá nhân có liên quan có trách nhiệm thi hành quyết định này./.</w:t>
      </w:r>
    </w:p>
    <w:p>
      <w:pPr>
        <w:pStyle w:val="Normal"/>
        <w:shd w:fill="FFFFFF" w:val="clear"/>
        <w:spacing w:lineRule="auto" w:line="240" w:before="120" w:after="0"/>
        <w:ind w:right="-10" w:hanging="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Bộ Tài nguyên và Môi trườ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tra văn bản (Bộ Tư phá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Tỉnh ủy;</w:t>
              <w:br/>
              <w:t>- Thường trực HĐND tỉ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 b</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n Mặt trận T</w:t>
            </w:r>
            <w:r>
              <w:rPr>
                <w:rFonts w:eastAsia="Times New Roman" w:cs="Times New Roman" w:ascii="Times New Roman" w:hAnsi="Times New Roman"/>
                <w:color w:val="000000"/>
                <w:sz w:val="24"/>
                <w:szCs w:val="24"/>
              </w:rPr>
              <w:t>ổ </w:t>
            </w:r>
            <w:r>
              <w:rPr>
                <w:rFonts w:eastAsia="Times New Roman" w:cs="Times New Roman" w:ascii="Times New Roman" w:hAnsi="Times New Roman"/>
                <w:color w:val="000000"/>
                <w:sz w:val="24"/>
                <w:szCs w:val="24"/>
                <w:lang w:val="vi-VN"/>
              </w:rPr>
              <w:t>quốc Việt Nam tỉ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các Phó Ch</w:t>
            </w:r>
            <w:r>
              <w:rPr>
                <w:rFonts w:eastAsia="Times New Roman" w:cs="Times New Roman" w:ascii="Times New Roman" w:hAnsi="Times New Roman"/>
                <w:color w:val="000000"/>
                <w:sz w:val="24"/>
                <w:szCs w:val="24"/>
              </w:rPr>
              <w:t>ủ </w:t>
            </w:r>
            <w:r>
              <w:rPr>
                <w:rFonts w:eastAsia="Times New Roman" w:cs="Times New Roman" w:ascii="Times New Roman" w:hAnsi="Times New Roman"/>
                <w:color w:val="000000"/>
                <w:sz w:val="24"/>
                <w:szCs w:val="24"/>
                <w:lang w:val="vi-VN"/>
              </w:rPr>
              <w:t>tịch UBND tỉ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iện KS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òa án nhân dân tỉ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cơ quan báo, đà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rung tâm Công báo tỉnh;</w:t>
              <w:br/>
              <w:t>- Lưu: VT, TH, ĐT, CNN, KT, NC, BTCD.</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t>PHÓ CHỦ TỊCH</w:t>
              <w:br/>
              <w:br/>
              <w:br/>
              <w:br/>
              <w:br/>
              <w:t>Nguyễn Quốc H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VIỆC PHỐI HỢP THỰC HIỆN CÔNG TÁC BỒI THƯỜNG, HỖ TRỢ, TÁI ĐỊNH CƯ KHI NHÀ NƯỚC THU HỒI ĐẤT TRÊN ĐỊA BÀN TỈNH ĐỒNG NA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2018/QĐ-UBND ngày</w:t>
      </w:r>
      <w:r>
        <w:rPr>
          <w:rFonts w:eastAsia="Times New Roman" w:cs="Times New Roman" w:ascii="Times New Roman" w:hAnsi="Times New Roman"/>
          <w:i/>
          <w:iCs/>
          <w:color w:val="000000"/>
          <w:sz w:val="28"/>
          <w:szCs w:val="28"/>
        </w:rPr>
        <w:t> 22 t</w:t>
      </w:r>
      <w:r>
        <w:rPr>
          <w:rFonts w:eastAsia="Times New Roman" w:cs="Times New Roman" w:ascii="Times New Roman" w:hAnsi="Times New Roman"/>
          <w:i/>
          <w:iCs/>
          <w:color w:val="000000"/>
          <w:sz w:val="28"/>
          <w:szCs w:val="28"/>
          <w:lang w:val="vi-VN"/>
        </w:rPr>
        <w:t>háng</w:t>
      </w:r>
      <w:r>
        <w:rPr>
          <w:rFonts w:eastAsia="Times New Roman" w:cs="Times New Roman" w:ascii="Times New Roman" w:hAnsi="Times New Roman"/>
          <w:i/>
          <w:iCs/>
          <w:color w:val="000000"/>
          <w:sz w:val="28"/>
          <w:szCs w:val="28"/>
        </w:rPr>
        <w:t> 02 năm 2018 </w:t>
      </w:r>
      <w:r>
        <w:rPr>
          <w:rFonts w:eastAsia="Times New Roman" w:cs="Times New Roman" w:ascii="Times New Roman" w:hAnsi="Times New Roman"/>
          <w:i/>
          <w:iCs/>
          <w:color w:val="000000"/>
          <w:sz w:val="28"/>
          <w:szCs w:val="28"/>
          <w:lang w:val="vi-VN"/>
        </w:rPr>
        <w:t>của Ủy ban nhân dân tỉnh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chi tiết về việc phối hợp giữa các sở, ban, ngành có liên quan Ủy ban nhân dân các huyện, thị xã Long Khánh và thành phố Biên Hòa (gọi chung là Ủy ban nhân dân cấp huyện), Ủy ban nhân dân các xã, phườ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gọi chung là Ủy ban nhân dân cấp xã)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việc tổ chức thực hiện công tác lập,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trình phê duyệt phương án bồi thường, hỗ trợ, tái định cư theo quy định của pháp luật khi Nhà nước thu hồi đất vì mục đích quốc phòng, an ninh;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inh tế - xã hội vì lợi ích quốc gia, lợi ích công cộng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thực hiện chức năng quản lý nhà nước về đất đai; Tổ chức làm nhiệm vụ bồi thường, giải phóng mặt bằng bao gồm tổ chức dịch vụ công về đất đai Hội đồng Bồi thường, hỗ trợ và tái định cư và Trung tâm Phát triển Quỹ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ười sử dụng đất quy định tại Điều 5 Luật Đất đai khi Nhà nước thu hồi đất.</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3" name="Rectangle 4"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cá nhân khác có liên quan đến việc bồi thường, hỗ trợ và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hành kế hoạch thu hồi đất, điều tra, khảo sát, đo đạ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thông báo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nhiệm vụ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ác định giá đất cụ thể để tính tiề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báo kiểm đếm, thống kê nhà ở, tài sản khác gắn liền với đất bị thiệt hại và ảnh hưởng bởi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ổ chức kiểm đếm, thống kê nhà ở, tài sản khác gắn liề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Xác nhận các nội dung kê khai, kiểm đếm, thống kê nhà ở, tài sản khác gắn liề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ẩm tra nội dung xác nhận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Xác định đối tượng được bồi thường bằng đất ở hoặc bố trí chỗ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Lập, trình thẩm định phương á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hẩm định phương á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Quyết định thu hồi đất và phê duyệt phương á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Công khai phương án bồi thường, hỗ trợ và tái định cư và thông báo chi trả tiề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Khấu trừ khoản tiền chưa thực hiện nghĩa vụ tài chính về đất đai vào số tiền được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ổ chức chi trả tiền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Bàn giao đất và cưỡng chế thực hiện quyết định thu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Giải quyết khiếu nại liên quan đế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TÁC BỒI THƯỜNG, HỖ TRỢ, TÁI ĐỊNH CƯ, THU HỒI ĐẤT, PHÊ DUYỆT PHƯƠNG Á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1. GIAO NHIỆM VỤ BỒI THƯỜNG VÀ THÔNG BÁO THU HỒI ĐẤT</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4" name="Rectangle 3"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Kế hoạch thu hồi đất, điều tra, khảo sát, đo đạc, kiểm đếm; thông báo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các dự án đã được cơ quan nhà nước có thẩm quyền chấp thuận chủ trương đầu tư thuộc trường hợp Nhà nước thu hồi đất theo Điều 61 và Điều 62 Luật Đất đai, việc phê duyệt kế hoạch thu hồi đất, điều tra, khảo sát, đo đạc, kiểm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và thông báo thu hồi đất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dự án do Ủy ban nhân dân tỉnh ban hành quyết định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không quá 10 (mười) ngày làm việc, kể từ ngày nhận được văn bản chấp thuận chủ trương đầu tư thực hiện dự án của cơ quan nhà nước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Chi nhánh Trung tâm Phát triển quỹ đất có trách nhiệm xây dựng kế hoạch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iều tra, khảo sát, đo đạc, kiểm đếm, báo cáo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không quá 03 (ba) ngày làm việc, kể từ ngày nhận được kế hoạch thu hồi đất, điều tra, khảo sát, đo đạc, kiểm đếm do Chi nhánh Trung tâm Phát triển quỹ đất gửi đến, Ủy ban nhân dân cấp huyện nơi có đất thực hiện dự án có trách nhiệm kiểm tra, gửi báo cáo đến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không quá 07 (bảy) ngày làm việc, kể từ ngày nhận được báo cáo của Ủy ban nhân dân cấp huyện, Sở Tài nguyên và Môi trường có trách nhiệm kiểm tra, trình Ủy ban nhân dân tỉnh phê duyệt kế hoạch thu hồi đất, điều tra, khảo sát, đo đạc, kiểm đếm và thông báo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dự án do Ủy ban nhân dân cấp huyện ban hành quyết định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không quá 10 (mười) ngày làm việc, kể từ ngày nhận được văn bản chấp thuận chủ trương đầu tư thực hiện dự án của cơ quan nhà nước có thẩm quyền, Chi nhánh Trung tâm Phát triển quỹ đất có trách nhiệm xây dựng kế hoạch thu hồi đất, điều tra, khảo sát, đo đạc, kiểm đếm gửi phòng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không quá 10 (mười) ngày làm việc, kể từ ngày nhận được kế hoạch thu hồi đất, điều tra, khảo sát, đo đạc, kiểm đếm của Chi nhánh Trung tâm Phát triển quỹ đất, phòng Tài nguyên và Môi trường có trách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trình Ủy ban nhân dân cấp huyện phê duyệt kế hoạch thu hồi đất, điều tra, khảo sát, đo đạc, kiểm đếm và thông báo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ội dung kế hoạch thu hồi đất, điều tra, khảo sát, đo đạc, kiểm đếm quy định tại Khoản 1, Khoản 2 Điều 17 Nghị định số 43/2014/NĐ-CP ngày 15 tháng 5 năm 2014 của Chính phủ. Nội dung kế hoạch thu hồi đất, điều tra, khảo sát, đo đạc kiểm đếm phải thể hiện rõ số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ần trình phê duyệt phương án bồi thường, hỗ trợ tái định cư của dự án. Trường hợp số lần trình phê duyệt phương án bồi thường hỗ trợ, tái định cư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hơn so với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ã được ph</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d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trong kế hoạch thu hồi đất, điều tra, khảo sát, đo đạc, kiểm đếm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Hội đồng Bồi thường, hỗ trợ tái định cư cấp huyện phải báo cáo, trình cơ quan có thẩm quyền phê duyệt kế hoạch thu hồi đất, điều tra, khảo sát, đo đạc, kiểm đếm xem xét quyết định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ông báo thu hồi đất phải được gửi đến các Sở, ban, ngành, đơn vị liên quan đến dự án và Chi nhánh Trung tâm phát triển quỹ đất và Chi nhánh Văn phòng Đăng ký đất đai cấp huyện nơi có đất thu hồi.</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5" name="Rectangle 2"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hạn không quá 05 (năm) ngày làm việc, kể từ ngày phê duyệt kế hoạch thu hồi đất, điều tra, khảo sát, đo đạc, kiểm đếm, Chi nhánh Trung tâm Phát triển quỹ đất có trách nhiệm phối hợp với Ủy ban nhân dân cấp xã nơi có đất thực hiện dự án họp phổ biến và thông báo trên Đài truyền thanh huyện, xã. Niêm yết tại trụ sở Ủy ban nhân dân cấp xã, địa điểm sinh hoạt của khu dân cư nơ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ất thực hiện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thời hạn không quá 10 (mười) ngày làm việc, kể từ ngày phê duyệt kế hoạch thu hồi đất, điều tra, khảo sát, đo đạc, kiểm đếm, phòng Tài nguyên và Môi trường trình Chủ tịch Ủy ban nhân dân cấp huyện quyết định thành lập Hội đồng Bồi thường, hỗ trợ, tái định cư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Giao nhiệm vụ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cấp huyện thành lập Hội đồng Bồi thường, hỗ trợ, tái định cư cấp huyện để thực hiện nhiệm vụ bồi thường, hỗ trợ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ái định cư, gồm các thành phầ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ãnh đạo Ủy ban nhân dân cấp huyện là Chủ tịch Hội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ãnh đạo Trung tâm Phát triển quỹ đất tỉnh hoặc l</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h đạo Chi nhánh Trung tâm Phát triển quỹ đất là Phó Chủ tịch thường trực Hội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ãnh đạo phòng Tài nguyên và Môi trường là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Lãnh đạo các cơ quan, đơn vị thuộc Ủy ban nhân dân cấp huyện, bao gồm: phòng Tài chính - Kế hoạch; phòng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 Hạ tầng hoặc phòng Quản lý đô thị; phòng Nông nghiệp và Phát triển nông thôn; phòng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Lãnh đạo Chi nhánh Văn phòng Đăng ký đất đai nơi có đất thực hiện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Lãnh đạo Ủy ban nhân dân cấp xã nơi có đất thực hiện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Lãnh đạo Ủy ban Mặt trận Tổ quốc Việt Nam cấp xã nơi có đất thực hiện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Đại diện Chủ đầu tư (trường hợp chủ đầu tư được Nhà nước giao đất có thu ti</w:t>
      </w:r>
      <w:r>
        <w:rPr>
          <w:rFonts w:eastAsia="Times New Roman" w:cs="Times New Roman" w:ascii="Times New Roman" w:hAnsi="Times New Roman"/>
          <w:color w:val="000000"/>
          <w:sz w:val="28"/>
          <w:szCs w:val="28"/>
        </w:rPr>
        <w:t>ền </w:t>
      </w:r>
      <w:r>
        <w:rPr>
          <w:rFonts w:eastAsia="Times New Roman" w:cs="Times New Roman" w:ascii="Times New Roman" w:hAnsi="Times New Roman"/>
          <w:color w:val="000000"/>
          <w:sz w:val="28"/>
          <w:szCs w:val="28"/>
          <w:lang w:val="vi-VN"/>
        </w:rPr>
        <w:t>sử dụng đất hoặc thuê đất không thông qua hình thức đấu giá quyền sử dụng đất mà ứng trước kinh phí để thực hiện công tác bồi thường, hỗ trợ,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Đại diện những hộ gia đình, cá nhân nơi có đất thực hiện dự án từ 01 (một) đến 02 (hai)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Một số thành viên khác do Ủy ban nhân dân cấp huyện quyết định cho phù hợp với thực tế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Cơ quan giúp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Bồi thường, hỗ trợ, tái định cư cấp huyện thực hiện nhiệm vụ bồi thường, hỗ trợ và tái định cư là Chi nhánh Trung tâm Phát triển quỹ đất n</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i có đất thực hiện dự án.</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6" name="Rectangle 1"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Hội đồng Bồi thường, hỗ trợ, tái định cư cấp huyện được thành lập theo từng dự án để thực hiện nhiệm vụ bồi thường, hỗ trợ, tái định cư trên địa bà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rường hợp cần thiết, Ủy ban nhân dân tỉnh giao Trung tâm Phát triển quỹ đất thực hiện việc bồi thường, hỗ trợ và tái định cư đối với từng dự á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đồng Bồi thường, hỗ trợ, tái định cư cấp huyện làm việc theo nguyên tắc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và quyết định theo đa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ường hợp biểu quyết ngang nhau thì thực hiện theo ý kiến của Chủ tịch Hội đồng Bồi thường, hỗ trợ, tái định cư cấp huyện; Chủ tịch Hội đồng Bồi thường, hỗ trợ, tái định cư cấp huyện được sử dụng con d</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của Ủy ban nhân dân cấp huyện, Phó Chủ tịch Hội đồng Bồi thường, hỗ trợ, tái định cư cấp huyện được sử dụng con dấu của phòng Tài nguyên và Môi trường hoặc của Chi nhánh Trung tâm Phát triển qu</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đất trong quá trình hoạt động. Hội đồng Bồi thường, hỗ trợ, tái định cư cấp huyện tự chấm dứt nhiệm vụ sau khi hoàn thành việc bồi thường, hỗ trợ, tái định cư và bàn giao đất cho Chủ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2. XÁC ĐỊNH GIÁ ĐẤT CỤ THỂ ĐỂ TÍNH TIỀN BỒI THƯỜNG; TỔ CHỨC ĐIỀU TRA, KHẢO SÁT, ĐO ĐẠC VÀ KIỂM ĐIỂM, THỐNG KÊ NHÀ Ở, TÀI SẢN KHÁC GẮN LIỀ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Xác định giá đất cụ thể để tính tiề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au khi Chủ đầu tư cung cấp bản đồ thu hồi đất của dự án đã được Văn phòng Đăng ký đất đai kiểm tra nội nghiệp, tổ chức làm nhiệm vụ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ách nhiệ</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báo cáo, nộp hồ sơ đề nghị xác định giá đất cụ thể tại Sở Tài nguyên và Môi trường làm căn cứ tính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bồi thường khi Nhà nước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hời hạn 45 (bốn mươi lăm) ngày làm việc, kể từ ngày tiếp nhận hồ sơ của tổ chức làm nhiệm vụ bồi thường, Sở Tài nguyên và Môi trường có trách nhiệm tổ chức xác định giá đất, trình Hội đồng thẩm định giá đất cụ thể theo quy định tại Khoản 3 Điều 114 Luật Đất đai và Điều 15, Điều 16 Nghị định số 44/2014/NĐ-CP ngày 15 tháng 5 năm 2014 của Chính phủ trước khi trình Ủy ban nhân dân tỉ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hông báo kiểm đếm, thống kê nhà ở, tài sản khác gắn liền với đất bị thiệt hại và ảnh hưởng bởi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làm nhiệm vụ bồi thường phối hợp với Ủy ban nhân dân cấp xã nơi có đất thực hiện dự án lập danh sách người có đất bị thu hồi và người bị ảnh hưởng bởi dự án. Trường hợp chủ sở hữu tài sản gắn liền với đất bị thu hồi không đồng thời là chủ sử dụng đất thì phải lập danh sách gồm chủ sử dụng đất bị thu hồi và chủ sở hữu tài sản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l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theo danh sách đã lập, tổ chức làm nhiệm vụ bồi thường phối hợp với Ủy ban nhân dân cấp xã nơ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ất thực hiện dự án gửi thông báo kiểm đếm, thống kê nhà ở, tài sản khác gắn liền với đất cho chủ sử dụng đất bị thu hồi và chủ sở hữu tài sản gắn liền với đất. Thông báo phải nêu rõ thời gian, đị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ó mặt để tiến hành điều tra, khảo sát, đo đạc xác định diện tích đất, thống kê nhà ở, tài sản khác gắn liền với đất và được lập thành 03 (ba) bản: Tổ chức làm nhiệm vụ bồi thường giữ 01 (một) bản và vào sổ lưu, Ủy ban nhân dân cấp xã giữ 01 (một) bản 01 (một) bản gửi cho người có đất bị thu hồi, người sở hữu tài sản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liề</w:t>
      </w:r>
      <w:r>
        <w:rPr>
          <w:rFonts w:eastAsia="Times New Roman" w:cs="Times New Roman" w:ascii="Times New Roman" w:hAnsi="Times New Roman"/>
          <w:color w:val="000000"/>
          <w:sz w:val="28"/>
          <w:szCs w:val="28"/>
          <w:lang w:val="vi-VN"/>
        </w:rPr>
        <w:t>n với đất. Đồng thời, tổ chức làm nhiệm vụ bồi thường gửi Thông báo về thời gian và địa điểm thực hiện việc kiểm đếm, thống kê nhà ở, tài sản khác gắn l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ới đất cho các thành viên trong thành phần tham gia kiểm đếm được quy định tại Khoản 1 Điều 8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người có đất bị thu hồi hoặc người bị ảnh hưởng (nếu có) không có mặt tại địa phương hoặc không xác định được địa chỉ thì tổ chức làm nhiệm vụ bồi thường phối hợp với Ủy ban nhân dân cấp xã niêm yết Thông báo tại trụ sở Ủy ban nhân dân cấp xã và tại các địa điểm sinh hoạt của khu dân cư nơi có đất thực hiện dự án, đồng thời đăng Thông báo trên Báo Đồng Nai trong 03 (ba) kỳ liê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10 (mười) ngày làm việc, kể từ ngày niêm yết, đăng báo (lầ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hông báo kiểm đếm,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kê nhà ở, tài sản khác gắn liền với đất mà ngườ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bị thu hồi hoặc người bị </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hưởng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 không đến liên hệ tại trụ sở của Chi nhánh Trung tâm Phát triển qu</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đất thì tổ chức làm nhiệm vụ bồi thường phối hợp với Ủy ban nhân dân cấp xã nơi có đất thực hiện dự án lập biên bản và thực hiện việc kiểm đếm, thống kê nhà ở, tài sản khác gắn liền với đất theo diện vắng c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ổ chức kiểm đếm, thống kê nhà ở, tài sản khác gắn liề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ành phần tham gia kiểm đếm, thống kê nhà ở, tài sản khác gắn liền với đất gồm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ại diện Chi nhánh Trung tâm Phát triển quỹ đất - Tổ trưở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ại diện phòng Tài nguyên và Môi trườ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ại diện Văn phòng Đăng ký đất đai, Chi nhánh các huyện, thị xã Long Khánh và thành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Biên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ại diện phòng Quản lý Đô thị hoặc phòng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 Hạ tầ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ại diện phòng Tài chính -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Người có đất bị thu hồi hoặc người đại diện hợp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Đại diện Chủ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Đại diện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Đại diện Ủy ban Mặt trận Tổ quốc Việt Nam cấp xã nơi có đất thu hồi</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Đại diện khu phố, thôn, ấp, xó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w:t>
      </w:r>
      <w:r>
        <w:rPr>
          <w:rFonts w:eastAsia="Times New Roman" w:cs="Times New Roman" w:ascii="Times New Roman" w:hAnsi="Times New Roman"/>
          <w:color w:val="000000"/>
          <w:sz w:val="28"/>
          <w:szCs w:val="28"/>
          <w:lang w:val="vi-VN"/>
        </w:rPr>
        <w:t>Đại diện của những người có đất bị thu hồi đã được Ủy ban Mặt trận Tổ q</w:t>
      </w:r>
      <w:r>
        <w:rPr>
          <w:rFonts w:eastAsia="Times New Roman" w:cs="Times New Roman" w:ascii="Times New Roman" w:hAnsi="Times New Roman"/>
          <w:color w:val="000000"/>
          <w:sz w:val="28"/>
          <w:szCs w:val="28"/>
        </w:rPr>
        <w:t>uố</w:t>
      </w:r>
      <w:r>
        <w:rPr>
          <w:rFonts w:eastAsia="Times New Roman" w:cs="Times New Roman" w:ascii="Times New Roman" w:hAnsi="Times New Roman"/>
          <w:color w:val="000000"/>
          <w:sz w:val="28"/>
          <w:szCs w:val="28"/>
          <w:lang w:val="vi-VN"/>
        </w:rPr>
        <w:t>c Việt Nam cấp xã nơi có đất thu hồi giới th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kiểm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được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đếm về đất đai: Ghi diện tích theo bản đồ thu hồi đất và hiện trạng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đếm về nhà ở, vật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rúc và các công trình phục vụ sinh hoạt của h</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gia đình, c</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nhân: Kiểm đếm toàn bộ hạng mục, mô tả số lượng, kết cấu hạng nhà; trường hợp nhà, vật kiến trúc bị giải tỏa một phần thì chỉ đo đạc xác định phần bị giải tỏ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nhà và các loại công trình, vật ki</w:t>
      </w:r>
      <w:r>
        <w:rPr>
          <w:rFonts w:eastAsia="Times New Roman" w:cs="Times New Roman" w:ascii="Times New Roman" w:hAnsi="Times New Roman"/>
          <w:color w:val="000000"/>
          <w:sz w:val="28"/>
          <w:szCs w:val="28"/>
        </w:rPr>
        <w:t>ến </w:t>
      </w:r>
      <w:r>
        <w:rPr>
          <w:rFonts w:eastAsia="Times New Roman" w:cs="Times New Roman" w:ascii="Times New Roman" w:hAnsi="Times New Roman"/>
          <w:color w:val="000000"/>
          <w:sz w:val="28"/>
          <w:szCs w:val="28"/>
          <w:lang w:val="vi-VN"/>
        </w:rPr>
        <w:t>trúc mà khi tháo dỡ </w:t>
      </w:r>
      <w:r>
        <w:rPr>
          <w:rFonts w:eastAsia="Times New Roman" w:cs="Times New Roman" w:ascii="Times New Roman" w:hAnsi="Times New Roman"/>
          <w:color w:val="000000"/>
          <w:sz w:val="28"/>
          <w:szCs w:val="28"/>
        </w:rPr>
        <w:t>phầ</w:t>
      </w:r>
      <w:r>
        <w:rPr>
          <w:rFonts w:eastAsia="Times New Roman" w:cs="Times New Roman" w:ascii="Times New Roman" w:hAnsi="Times New Roman"/>
          <w:color w:val="000000"/>
          <w:sz w:val="28"/>
          <w:szCs w:val="28"/>
          <w:lang w:val="vi-VN"/>
        </w:rPr>
        <w:t>n bị giải tỏa làm ảnh hưởng đến cấ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úc của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òn lại thì phải xác định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ảnh hưởng. Diện tích ảnh hưởng là diện tích tính từ vạch giải tỏa đến mép trụ đỡ g</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nhất của phần còn lại. Việc xác định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ảnh hưởng chỉ áp dụ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rường hợp diện tích còn lại (sau khi đã tháo dỡ phần giải tỏa và ảnh hưởng) có thể tự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đỡ để tồn tại và sử dụng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ần kiểm đếm về tài sản khác như: Đồng hồ điện, nước (phải ghi rõ đồng hồ chính hoặc phụ), giếng, điện thoại cố định...; không thực hiện kiểm đếm các hạng mục như hầm tự hoại, bể nước, nhà vệ sinh... trừ trường hợp các hạng mục này có kết cấu độc lập n</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ngoài diện tích nh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ần kiểm đếm về cây trồng: Kiểm đếm và phân loại đối với từng loại cây trồng hiện có trên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ối với nhà cửa, vật kiến trúc phục vụ cho việc sản xuất kinh doanh là tài sản của tổ chức, cá nhân có đăng ký kinh doanh, có trích khấu hao thì phải đánh giá tỷ lệ giá trị còn lại của tài sản để ghi vào biên bản kiểm đế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làm nhiệm vụ bồi thường có trách nhiệm vẽ sơ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nhà, vật kiến trúc vào biên bản kiểm đế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ập biên bản kiểm đếm, thống kê nhà ở, tài sản khác gắn liề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iên bản kiểm đếm, thống kê nhà ở, tài sản khác gắn liền với đất là tài liệu xác lập số lượng, chất lượng tài sản gắn liền với diện tích đất thu hồ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àm cơ sở cho việc tính toán bồi thường, hỗ trợ và được lập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01 của Phụ lục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bản do tổ chức làm nhiệm vụ bồi thường lập, được lập thành 02 (hai) bả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ải có chữ ký của tất cả thành viên tham gia kiểm đếm hoặc điểm chỉ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không ký được) và Ủy ban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x</w:t>
      </w:r>
      <w:r>
        <w:rPr>
          <w:rFonts w:eastAsia="Times New Roman" w:cs="Times New Roman" w:ascii="Times New Roman" w:hAnsi="Times New Roman"/>
          <w:color w:val="000000"/>
          <w:sz w:val="28"/>
          <w:szCs w:val="28"/>
        </w:rPr>
        <w:t>ác </w:t>
      </w:r>
      <w:r>
        <w:rPr>
          <w:rFonts w:eastAsia="Times New Roman" w:cs="Times New Roman" w:ascii="Times New Roman" w:hAnsi="Times New Roman"/>
          <w:color w:val="000000"/>
          <w:sz w:val="28"/>
          <w:szCs w:val="28"/>
          <w:lang w:val="vi-VN"/>
        </w:rPr>
        <w:t>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biên bản phải ghi nhận ý kiến của người có đất bị thu hồi về thời gian xây dựng nhà ở hoặc thời gian tạo lập tài sản trên đất (công trình phụ, giếng nước, ao đào, cây trồng...). Trường hợp ghi sai thì gạch ngang chữ ghi sai, không được tẩy xóa; người ghi sai phải ghi lại và ký vào bên cạnh chữ đã ghi s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rường hợp kiểm đếm đặc b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kiểm đếm theo diện vắng chủ thì ghi trong biên bản cụm từ: "kiểm đếm theo diện vắng chủ". Trường hợp người có đất bị thu hồi không có tài sản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liền với đất thì ghi vào biên bản cụm từ "người có đất bị thu hồi không có tài sản gắn liền với đất". Trường hợp giải tỏa nhà ở phải di chuyển c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ở thì ghi vào đầu biên bản cụm từ "hộ bị giải tỏa nhà ở phải di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kiểm đếm theo diện vắng chủ hoặc ngườ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ất bị thu hồi có mặt nhưng không ký biên bản thì phải ghi nhận rõ sự việc, lý do từ chối ký biên bản và đại diện thôn, ấp, khu phố ký xác nhận sự việc, Ủy ban nhân dân cấp xã xác nhận (ký tên, đóng dấ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người sử dụng đất không phối hợp với tổ chức làm nhiệm vụ bồi thường trong việc điều tra, khảo sát, đo đạc, kiểm đếm thì Ủy ban nhân dân và Ủy ban mặt trận Tổ quốc Việt Nam cấp xã nơi có đất thực hiện dự án và tổ chức làm nhiệm vụ bồi thường tổ chức vận động, thuyết phục để người sử dụng đấ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10 (mười) ngày làm việc, kể từ ngày được vận động, thuyết phục mà người sử dụng đất vẫn không phối hợp với Chi nhánh Trung tâm Phát triển quỹ đất thì Chủ tịch Ủy ban nhân dân cấp huyện ban hành quyết định kiểm đếm bắt buộc. Trường hợp người có đất bị thu hồi không chấp hành thì Chủ tịch Ủy ban nhân dân cấp huyện ban hành quyết định cưỡng chế thực hiện quyết định kiểm đếm bắt buộc và tổ chức thực hiện cưỡng chế theo quy định tại Điều 70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iệc kiểm đếm, thống kê nhà ở, tài sản khác gắn liền với đất phải được thực hiện liên tục cho đến khi kết thú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oàn bộ dự án. Thời gian kiểm đếm, thống kê nhà ở, tài sản khác gắn liền với đất của một dự án được quy đị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dự án có quy mô diện tích dưới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ha (mười hécta) thì thời gian thực hiện không quá 20 (hai mươi)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dự án có quy mô diện tích từ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ha (mười hécta) đến dưới 30ha (ba mươi hécta) thì thời gian thực hiện không quá 40 (bốn mươi) ngày làm việ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dự án có quy mô diện tích từ 30ha (ba mươi hécta) đến dưới 50ha (năm mươi hécta) thì thời gian thực hiện không quá 60 (sáu mươi)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dự án có quy mô diện tích từ 50ha (năm mươi hécta) trở lên thì thời gian thực hiện không quá 80 (tám mươi)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ường hợp dự án xây dựng công trình hạ tầng theo tuyến hoặc dự án có phạm vi thu hồi đất thuộc 02 (hai) đơn vị hành chính cấp xã trở lên mà có quy mô diện tích từ 20ha (hai mươi hécta) trở lên đối với thành phố Biên Hòa, 30ha (ba mươi hécta) trở lê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phường của thị xã Long Khánh và các thị trấn, 50ha (năm mươi hécta) trở lê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xã còn lại thì được thực hiện việc kiểm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thống kê nhà ở, tài sản khác gắn liền với đất không quá 03 (ba) đợt tùy vào tính chất phức tạp của từ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rường hợp tài liệu đo đạc, hồ sơ địa chính không phù hợp với hiện trạng sử dụng đất hoặc phải lập thủ tục kiểm đếm bắt buộc thì tổ chức làm nhiệm vụ bồi thường lập danh sách báo cáo, đề xuất Ủy ban nhân dân cấp huyện nơi có đất thu hồi xử lý và thực hiện việc kiểm đếm, thống kê nhà ở, tài sản khác gắn liền với đất ngay sau khi được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ường hợp cần thiết, tổ chức làm nhiệm vụ bồi thường phối hợp với Chủ đầu tư dự án ghi lại hình ảnh nhà cửa, vật kiến trúc, tài sản khác trên từng thửa đất để làm tài liệu lưu vào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ối với những trường hợp kiểm đếm, thống kê nhà ở, tài sản khác gắn liền với đất theo diện vắng chủ thì ngay sau khi kiểm đếm, thống kê nhà ở, tài sản khác gắn liền với đất, tổ chức làm nhiệm vụ bồi thường phối hợp với Ủy ban nhân dân cấp xã niêm yết công khai kết quả kiểm đếm tại Ủy ban nhân dân cấp xã và tại điểm sinh hoạt khu dân cư nơi có đất thực hiện dự án. Thời gian niêm yết là 05 (năm)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Xử lý một số trường hợp cụ thể khi thực hiện kiểm đế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sau khi giải tỏa một phần nhà ở, công tr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ất mà phần còn lại không thể sử dụng được thì tổ chức làm nhiệm vụ bồi thường phải đo đạc, kiểm đếm tính toán bồi thường toàn bộ phần diện tích còn lại của nhà ở, công trình đó. Trong trường hợp này, biên bản kiểm đếm phải ghi rõ lý do thực hiện việc đo đạc, kiểm đếm toàn bộ diện tích nhà ở,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diện tích đất còn lại của thửa đất hoặc các thửa đất nằm ngoài phạm vi thu hồi đất mà người có đất bị thu hồi không thể tiếp tục sản xuất hoặc không sử dụng được do hình thể đặc biệt, do không phù hợp quy hoạch và người có đất bị thu hồi có đơn đề nghị thu hồi, bồi thường, hỗ trợ hết diện tích đất và tài sản gắn liền với đất của thửa đất hoặc các thửa đất đó thì ghi vào biên bản kiểm kê cụm từ "người có đất bị thu hồi đề nghị Nhà nước thu hồi, bồi thường, hỗ trợ hết diện tích thửa đất và tài sản gắn liền với thửa đất (diện tích, số tờ, số thửa) và không có khiếu nại về sau" và thực hiện việc kiểm đếm toàn bộ diện tích đất và tài sản gắn liền với đất của thửa đất hoặc các thửa đất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đầu tư có trách nhiệm bồi thường, hỗ trợ về đất và tài sản gắn liền với đất đối với phần diện tích đất này và được quyền sử dụng theo quy định pháp luật; trường hợp dự án đầu tư sử dụng vốn ngân sách nhà nước thì giao cho Ủy ban nhân dân cấp xã nơi có đất thực hiện dự á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hợp thửa đất và tài sản trên đất thu hồi đã bị kê biên theo quyết định của Tòa án hoặc thi hành án và các cơ quan có thẩm quyền khác thì tổ chức làm nhiệm vụ bồi thường có trách nhiệm thông báo cho cơ quan đã ra quyết định cùng phối hợp tổ chức kiểm đếm, lập phương án bồi thường để bảo đảm thi hành quyết định. Việc chi trả tiền bồi thường đối với trường hợp này chỉ được thực hiện sau khi có ý kiến chính thức bằng văn bản của cơ quan đã ban hành quyết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người bị thu hồi đất đã được cấp Giấy chứng nhận quyền sử dụng đất hoặc có một trong các giấy tờ về quyền sử dụng đất quy định tại Khoản 1, Khoản 2 và Khoản 3 Điều 100 Luật Đất đai, Điều 18 Nghị định số 43/2014/NĐ-CP ngày 15 tháng 5 năm 2014 và Khoản 17 Điều 2 Nghị định số 01/2017/NĐ-CP ngày 06 tháng 01 năm 2017 của Chính phủ nhưng đã chết trước thời điểm kiểm đếm mà những người hưởng thừa kế theo pháp luật chưa làm thủ tục thừa kế theo quy định thì phải có đại diện người thừa kế hoặc người đang quản lý, sử dụng đất, tài sản gắn liền với đất tham gia kiểm đế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ường hợp người bị thu hồi đất đã được cấp Giấy chứng nhận quyền sử dụng đất hoặc có một trong các giấy tờ về quyền sử dụng đất quy định tại Khoản 1, Khoản 2 và Khoản 3 Điều 100 Luật Đất đai, Điều 18 Nghị định số 43/2014/NĐ-CP ngày 15 tháng 5 năm 2014 và Khoản 17 Điều 2 Nghị định số 01/2017/NĐ-CP n</w:t>
      </w:r>
      <w:r>
        <w:rPr>
          <w:rFonts w:eastAsia="Times New Roman" w:cs="Times New Roman" w:ascii="Times New Roman" w:hAnsi="Times New Roman"/>
          <w:color w:val="000000"/>
          <w:sz w:val="28"/>
          <w:szCs w:val="28"/>
        </w:rPr>
        <w:t>gà</w:t>
      </w:r>
      <w:r>
        <w:rPr>
          <w:rFonts w:eastAsia="Times New Roman" w:cs="Times New Roman" w:ascii="Times New Roman" w:hAnsi="Times New Roman"/>
          <w:color w:val="000000"/>
          <w:sz w:val="28"/>
          <w:szCs w:val="28"/>
          <w:lang w:val="vi-VN"/>
        </w:rPr>
        <w:t>y 06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g 01 năm 2017 của Chính phủ, trên thực tế đã chuyển quyền sử dụng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ho người khác nhưng chưa hoàn thành thủ tục chuyển quyền theo quy định của pháp luật thì người đã nhận chuyển quyền sử dụng đất phải tham gia kiểm đếm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cam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hịu trách nhiệm trước pháp luật khi có khiếu nại của người có tên trong Giấy chứng nhận quyền sử dụng đất. Biên bản kiểm đếm phải ghi rõ lý do và thời điểm chuyển quyền sử dụng đất trên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ường hợp chuyển quyền sử dụng đất, nhà ở gắn liền với đất ở mà các b</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ã lập xong hợp đồng, giấy tờ về việc chuyển quyền nhưng người chuyển quyền sử dụng đất không nộp Giấy chứng nhận quyền sử dụng đất hoặc một trong các loại giấy tờ về quyền sử dụng đất quy định tại Khoản 1, Khoản 2 và Khoản 3 Điều 100 Luật Đất đai, Điều 18 Nghị định số 43/2014/NĐ-CP ngày 15 tháng 5 năm 2014 và Khoản 17 Điều 2 Nghị định số 01/2017/NĐ-CP ngày 06 tháng 01 năm 2017 của Chính phủ để cơ quan có thẩm quyền chỉnh lý Giấy chứng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quyền sử dụng đất hoặc cấp Giấy chứng nhận quyền sử dụng đất cho người nhận chuyển quyền sử dụng đất thì tổ chức làm nhiệm vụ bồi thường thực hiện việc kiểm đếm và lập phương án bồi thường, hỗ trợ cho người nhận chuyển quyền sử dụng đất. Người được bồi thường phải cam kết chịu trách nhiệm trước pháp luật khi có khiếu nại của người có tên trong Giấy chứng nhận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rường hợp Giấy chứng nhận quyền sử dụng đất đã cấp bao gồm nhiều loại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rên cùng một thửa đất nhưng dự án chỉ thu hồi một phần diện tích của thửa đất đó thì căn cứ vào hiện trạng sử dụng đất thực tế để xác định loại đất của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diện tích thu hồi. Trường hợp người bị thu hồi đất có ý kiến đề nghị cụ thể về loại đất bồi thường thì tổ chức làm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iệm vụ bồi thường phải ghi rõ ý kiến đề nghị vào biên bản kiểm đếm để làm cơ sở tính toán, áp giá, lập phương án bồi thường cho phù hợp. Cơ quan có thẩm quyền có trách nhiệm chỉnh lý trên Giấy chứng nhận quyền sử dụng đất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ối với những trường hợp đang tranh chấp thì tổ chức làm nhiệm vụ bồi thường vẫn tổ chức kiểm đếm theo quy định và ghi rõ trong biên bản kiểm đếm "đất đang tranh chấp" để làm cơ sở lập hồ sơ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Xác nhận các nội dung kê khai, kiểm đếm, thống kê nhà ở, tài sản khác gắn liề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thời hạn không quá 15 (mười lăm) ngày làm việc, kể từ ngày nhận được hồ sơ do tổ chức làm nhiệm vụ bồi thường chuyển đến, Ủy ban nhân dân cấp xã và Công an cấp xã có trách nhiệm xác nhận đầy đủ các nội dung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02, 0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0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05 Phụ lục kèm theo Quy định này; trường hợp phải xác nhận từ 50 (năm mươi) đến dưới 100 (mộ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ăm) đối tượng thì thời gian được tính thêm là 05 (năm) ngày làm việc, từ 100 (một trăm) đến dưới 200 (hai trăm) đối tượng thì thời gian được tính thêm là 10 (mười) ngày làm việc, từ 200 (hai trăm) đối tượng trở lên thì thời gian được tính thêm là 15 (mười lăm)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cấp xã nơi có đất thu hồi căn cứ hồ sơ quản lý đất đa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ác nhận nguồn gốc, thời điểm bắt đầu sử dụng đất theo loại đất, mục đích sử dụng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hời điểm xây dựng nhà ở, công trình trên đất và đối tượng đủ điều kiện được bồi thường bằng đất ở hoặc bố trí tái định cư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02 Phụ lục kèm theo Quy định này. Trường hợp không có hồ sơ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àm căn cứ xác nhận thì l</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kiến của Ủy ban Mặt trận Tổ quốc cấp xã và những người đã từng cư trú cùng thời điểm bắt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sử dụng đất để xác nhận về nguồn gốc, thời điểm sử dụng đất, thời điểm xây dựng nhà ở, công trình trên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cấp xã nơi có đất thu hồi có trách nhiệm xác nhậ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ợng được hỗ trợ ổn định đời sống và sản xuất; hỗ trợ đào tạo chuyển đổi nghề và tìm kiếm việc làm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04 Phụ lục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hộ gia đình, cá nhân sử dụng đất không cùng nơi đăng ký hộ khẩu thường trú thì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thời hạn không quá 03 (ba) ngày làm việc, kể từ ngày nhận được hồ sơ do tổ chức làm nhiệm vụ bồi thường chuyển đến, Ủy ban nhân dân cấp xã nơ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ất thu hồi có trách nhiệm xác nhận việc sử dụng đất nông nghiệp của hộ gia đình, cá nhân bị thu hồi đất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5 Phụ lục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hời hạn 03 (ba) ngày làm việc, kể từ ngày nhận được văn bản xác nhận của Ủy ban nhân dân cấp xã nơi có đất thu hồi, tổ chức làm nhiệm vụ bồi thường có trách nhiệm gửi văn bản kèm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5 Phụ lục (đã được Ủy ban nhân dân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xã nơi có đất thu hồi xác nhận) đến Ủy ban nhân dân cấp xã nơi hộ gia đì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nhân thường trú để có ý kiến về nguồn thu nhập ổn định từ sản xuất nông nghiệp. Thời gian để lấy ý kiến là 07 (bảy)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thời hạn không quá 02 (hai) ngày làm việc kể từ ngày nhận được văn bản của Ủy ban nhân dân cấp xã nơi hộ gia đình, cá nhân thườ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ú, tổ chức làm nhiệm vụ bồi thường có trách nhiệm gửi Ủy ban nhân dân cấp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nơi có đất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ể xác nhận các nội dung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4 Phụ lục kèm theo Quy định này. Thời hạn xác nhận của Ủy ban nhân dân cấp xã nơi có đất thu hồi là không quá 03 (ba) ngày làm việc, kể từ ngày nhận được hồ sơ do tổ chức làm nhiệm vụ bồi thường chuyển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ời hạn lấy ý kiến nhưng chưa có văn bản của Ủy ban nhân dân cấp xã nơi hộ gia đình, cá nhân thường trú, tổ chức làm nhiệm vụ bồi thường có văn bản gửi Ủy ban nhân dân cấp xã nơi có đất thu hồi để tiếp tục xác nhận xác nội dung khác theo quy đị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oàn chỉnh hồ sơ bồi thường và sẽ bổ sung các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 sau khi nhận được văn bản của Ủy ban nhân dân cấp xã nơi hộ gia đình, cá nhân thường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ường hợp người bị thu hồi đất có hộ khẩu thường trú hoặc tạm trú tại xã, phường, thị trấn nơi có đất thu hồi mà không cung cấp sổ hộ khẩu thường trú hoặc tạm trú thì Công an cấp xã nơi có đất thu hồi có trách nhiệm xác nhận nhân khẩu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3 Phụ lục kèm theo Quy định này. Đối với những trường hợp còn lại, tổ chức làm nhiệm vụ bồi thường xác định nhân khẩu theo sổ hộ khẩu do người bị thu hồi đất cu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hẩm tra nội dung xác nhận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thời hạn không quá 07 (bảy) ngày làm việc, kể từ ngày nhận hồ sơ của tổ chức làm nhiệm vụ bồi thường, Chi nhánh Văn phòng Đăng ký đất đai tại huyện nơi có đất thu hồi có trách nhiệm cung cấp thông tin các nội dung liên quan về đất (trong đó có vị trí đất) cho phòng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hạn không quá 07 (bảy) ngày làm việc, kể từ ngày nhận hồ sơ do Chi nhánh Văn phòng Đăng ký đất đai cung cấp, phòng Tài nguyên và Môi trường có trách nhiệm hoàn thành công tác thẩm tra các nội dung có liên quan về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thời hạn không quá 05 (năm) ngày làm việc, kể từ ngày phòng Tài nguyên và Môi trường thẩm tra xong các nội dung liên quan về đất,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đô thị hoặc phòng Kinh tế và Hạ tầng có trách nhiệm thẩm tra các nội dung liên quan về nhà, công trình, vật kiến trúc trên đất (trường hợp trên đất bị thu hồi có nhà, công trình, vật kiến tr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phải thẩm tra từ 50 (năm mươi) đến dưới 100 (một trăm) đối tượng thì thời gian được tính thêm là 05 (năm) ngày làm việc; từ 100 (một trăm) đến dưới 200 (hai trăm) đối tượng thì thời gian được tính thêm là 10 (mười) ngày làm việc; từ 200 (hai trăm) đối tượng trở lên thì thời gian được tính thêm là 15 (mười lăm)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3. LẬP, THẨM ĐỊNH PHƯƠNG ÁN BỒI THƯỜNG, HỖ TRỢ VÀ TÁI ĐỊNH CƯ; THU HỒI ĐẤT VÀ PHÊ DUYỆT PHƯƠNG Á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Xác định đối tượng được bồi thường bằng đất ở hoặc bố trí chỗ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ồng Bồi thường, hỗ trợ, tái định cư cấp huyện căn cứ nội dung xác nhận của Ủy ban nhân dân cấp xã để xác định đối tượng đủ điều kiện được bồi thường bằng đất ở hoặc bố trí chỗ ở và địa điểm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bố trí. Thời gian thực hiện không quá 10 (mười) ngày làm việc, kể từ ngày có kết quả thẩm tra của các đơn vị được quy định tại Điều 11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Lập, trình thẩm định phương á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thời hạn không quá 20 (hai mươi) ngày làm việc, kể từ ngày hoàn tất việc thẩm tra xác nhận của Ủy ban nhân dân cấp xã, tổ chức làm nhiệm vụ bồi thường có trách nhiệm lập phương án bồi thường, hỗ trợ và tái định cư (sau đây gọi là phương án bồi thường) để trình cơ quan Tài nguyên và Môi trường thẩm định theo quy định định tại Khoản 1 Điều 14 Quy định này. Nội dung của phương án bồi thường được thực hiện theo quy định tại Điều 28 Nghị định số 47/2014/NĐ-CP ngày 15 tháng 5 năm 2014 của Chính phủ quy định về bồi thường hỗ trợ, tái định cư khi Nhà nước thu hồi đất (sau đây gọi là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lập phương án bồi thường từ 50 (năm mươi) đến dưới 100 (một trăm) đối tượng thì thời gian được tính thêm là 05 (năm) ngày làm việc; từ 100 (một tr</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đến dưới 200 (hai trăm) hồ sơ thì thời gian được tính thêm là 10 (mười) ngày làm việc; từ 200 (hai trăm) đối tượng trở lên thì thời gian được tính thêm là 15 (mười lăm)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iệc tổ chức lấy ý kiến và niêm yết công khai phương án bồi thường thực hiện theo quy định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làm nhiệm vụ bồi thường phối hợp với Ủy ban nhân dân cấp xã nơi có đất thực hiện dự án tổ chức lấy ý kiến về phương án bồi thường, hỗ trợ, tái định cư theo hình thức tổ chức họp trực tiếp với người dân trong khu vực có đất thực hiện dự án, đồng thời niêm yết công khai phương án bồi thường, hỗ trợ, tái định cư tại trụ sở Ủy ban nhân dân cấp xã, địa điểm sinh hoạt chung của khu dân cư nơi có đất thực hiện dự án. Thời gian niêm yết và tiếp nhận ý kiến đóng góp là 20 (hai mươi) ngày làm việc, kể từ ngày niêm 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tổ chức lấy ý kiến phải được lập thành biên bản, có xác nhận của đại diện Ủy ba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ân, đại diện Ủy ban Mặt trận Tổ quốc Việt Nam cấp xã và đại diện nhũng người có đất b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làm nhiệm vụ bồi thường có trách nhiệm tổng hợp ý kiến đóng góp bằng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ghi rõ số lượng ý kiến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ý, số lượng ý kiến không đồng ý, số lượng ý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ác đối với phương án bồi thường, hỗ trợ, tái định cư; phối hợp với Ủy ban nhân dân cấp xã n</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i có đất thực hiện dự án tổ chức đối thoại đối với trường hợp còn có ý kiến không đồng ý về phương án bồi thường, hỗ trợ,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au khi tổ chức đối thoại mà vẫn còn ý kiến không tán thành phương án bồi thường thì tổ chức làm nhiệm vụ bồi thường rà soát lại phương án đã lập, điều chỉnh theo đúng quy định trước khi chuyển cơ quan Tài nguyên và Môi trường thẩm định. Thời gian thực hiện không quá 05 (năm) ngày làm việc, kể từ ngày thực hiện xong việc đối th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thời hạn không quá 05 (năm) ngày làm việc, kể từ ngày thực hiện xong việc tổ chức l</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ý kiến đóng góp về phương án bồi thường, tổ chức làm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vụ bồi thường có trách nhiệm hoàn chỉnh phương án bồi thường theo quy định tại Điều 28 Nghị định số 47/2014/NĐ-CP trình Cơ quan Tài nguyên và Môi trường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hẩm định phương á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thẩm định phương á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Tài nguyên và Môi trường chủ trì, phối hợp với các Sở, ban, ngành </w:t>
      </w:r>
      <w:r>
        <w:rPr>
          <w:rFonts w:eastAsia="Times New Roman" w:cs="Times New Roman" w:ascii="Times New Roman" w:hAnsi="Times New Roman"/>
          <w:color w:val="000000"/>
          <w:sz w:val="28"/>
          <w:szCs w:val="28"/>
        </w:rPr>
        <w:t>liê</w:t>
      </w:r>
      <w:r>
        <w:rPr>
          <w:rFonts w:eastAsia="Times New Roman" w:cs="Times New Roman" w:ascii="Times New Roman" w:hAnsi="Times New Roman"/>
          <w:color w:val="000000"/>
          <w:sz w:val="28"/>
          <w:szCs w:val="28"/>
          <w:lang w:val="vi-VN"/>
        </w:rPr>
        <w:t>n quan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phương án bồi thườ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hững dự án có quy mô lớn tính chất phức tạp được Chủ tịch Ủy ban nhân dân tỉnh giao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òng Tài nguyên và Môi trường chủ trì, phối hợp với các cơ quan liên quan thẩm định phương án bồi thường đối với những dự án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ồ sơ nộp cho cơ quan thẩm định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w:t>
      </w:r>
      <w:r>
        <w:rPr>
          <w:rFonts w:eastAsia="Times New Roman" w:cs="Times New Roman" w:ascii="Times New Roman" w:hAnsi="Times New Roman"/>
          <w:color w:val="000000"/>
          <w:sz w:val="28"/>
          <w:szCs w:val="28"/>
        </w:rPr>
        <w:t>ờ </w:t>
      </w: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ề nghị thẩm định về phương án bồi thường đã hoàn chỉnh kèm theo các bảng tổng hợp thông tin, số liệu về bồi thường, hỗ trợ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07</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08, 09 Phụ lục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ăn bản chấp thuận chủ trương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ông báo thu hồi đất kèm theo biên bản niêm yết công khai thông báo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ản đồ trích lục hoặc bản đồ trích đo địa chính khu vực dự á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ộ hồ sơ bồi thường của từng người có đất bị thu hồi, gồm: Giấy xác nhận các nội dung liên quan của Ủy ban nhân dân cấp xã và các cơ qua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ơn vị liên quan; Biên bản kiểm đếm, thống kê nhà ở, tài sản khác gắn liền với đ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ảng áp giá bồi thường do Hội đồng Bồi thường lập; Biên bản niêm yết công kha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ảng tổng hợp ý kiến đóng góp của người có đất bị thu hồi; Quyết định phê duyệt giá đất bồi thường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ội dung thẩm định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ọ và tên, địa chỉ của người có đất b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iện tích, loại đất, vị trí, nguồn gốc của đất bị thu hồi; số lượng, khối lượng, tỷ lệ phần trăm chất lượng còn lại của tài sản bị thiệt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áp dụng chính sách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iệc tính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đất, giá tài sản để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ế hoạch di chuyể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bố trí tái định cư theo Điều 85, Điều 86 Luật Đất đai và tại Điểm d Khoản 1 Điều 17 Nghị định số 43/2014/NĐ-CP ngày 15/5/2014 của Chính phủ, trong đó xác định cụ thể thửa đất trong khu tái định cư dự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bố trí cho từng đối tượng đủ điều k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Phương án di dời các công trình của Nhà nước, của tổ chức, của cơ sở tôn giáo, của cộng đồng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ố trí địa điểm di dời mồ mả theo Điều 18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ác nội dung khác có liên quan đến phương án bồi thường, hỗ trợ,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thời hạn không quá 30 (ba mươi) ngày làm việc, kể từ ngày nhận đủ hồ sơ hợp lệ do tổ chức làm nhiệm vụ bồi thường chuyển đến, cơ quan Tài nguyên và Môi trường và các cơ quan, đơn vị liên quan có trách nhiệm hoàn thành công tác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phải thẩm định từ 50 (năm mươi) đến 100 (một trăm) đối tượng thì thời gian được tính thêm là 05 (năm) ngày làm việc; từ 100 (một trăm) đến 200 (hai trăm) đối tượng thì thời gian được tính thêm là 10 (mười) ngày làm việc; từ 200 (hai trăm) đối tượng trở lên thì thời gian được tính thêm là 15 (mười lăm) ngày làm việc. Kết quả thẩm định được thể hiện bằng văn bản do cơ quan chủ trì thẩm định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trả hồ sơ để hoàn chỉnh phương án bồi thường hoặc yêu cầu bổ sung hồ sơ thì trong thời hạn không quá 05 (năm) ngày làm việc,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nhận hồ sơ cơ quan Tài nguyên và Môi trường có văn bản yêu cầu bổ sung, hoàn thiện hồ sơ, nêu rõ lý do cần bổ sung, hoàn t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Quyết định thu hồi đất và phê duyệt phương á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ẩm quyền thu hồi đất được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Ủy ban nhân dân tỉnh quyết định thu đất đối với trường hợp khu đất thực hiện dự án chỉ có đối tượng quy định tại Khoản 1 Điều 66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Ủy ban nhân dân cấp huyện quyết định thu đất đối với trường hợp khu đất dự án chỉ có đối tượng quy định tại Khoản 2 Điều 66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Ủy quyền cho Ủy ban nhân dân cấp huyện ban hành quyết định thu hồi đất đối với trường hợp khu đất thực hiện dự án có các đối tượng quy định tại Khoản 3 Điều 66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hu hồi đất và phê duyệt phương án bồi thường đối với trường hợp quy định tại Điểm a Khoản 1 Điều này được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thời hạn không quá 03 (ba) ngày làm việc, kể từ ngày phương án bồi thường được thẩm định, phòng Tài nguyên và Môi trường cấp huyện có trách nhiệm báo cáo và lập danh sách gồm tên đối tượng, số tờ,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hửa, diện tích cần thu hồi kèm theo thông báo thu hồi đất; đồng thời, tổ chức làm nhiệm vụ bồi thường có trách nhiệm hoàn chỉnh phương án bồi thường gửi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hời hạn không quá 15 (mười l</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ngày làm việc, kể từ ngày nhận đủ hồ sơ từ phòng Tài nguyên và Môi trường và tổ chức làm nhiệm vụ bồi thường, Sở Tài nguyên và Môi trường có trách nhiệm trình Ủy ban nhân dân tỉnh ban hành quyết định thu hồi đất và quyết định phê duyệt phương án bồi thườ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ùng 01 (một)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thu hồi đất và phê duyệt phương án bồi thường đối với trường hợp quy định tại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b, Điểm c Khoản 1 Điều này được thực hiện như sau</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thời hạn không quá 03 (ba) ngày làm việc, kể từ ngày phương án bồi thường được thẩm định, tổ chức làm nhiệm vụ bồi thường có trách nhiệm cung cấp hồ sơ cho phòng Tài nguyên và Môi trường nơi có đất thực hiện dự á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ời hạn không quá 07 (bảy) ngày làm việc, kể từ ngày nhận được hồ sơ từ tổ chức làm nhiệm vụ bồi thường, phòng Tài nguyên và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 có trách nhiệm trình Ủy ban nhân dân cấp huyện ban hành quyết định thu hồi đất và quyết định phê duyệt phương án bồi thường trong cùng 01 (một)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hu hồi đất phải được gửi đến Sở Tài nguyên và Môi trường Văn phòng Đăng ký Đất đai tỉnh, Trung tâm Phát triển Quỹ đất tỉnh phòng Tài nguyên và Môi trường, Chi nhánh Trung tâm phát triển quỹ đất và Chi nhánh Văn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ai tại huyện nơi có đất thu hồi và các tổ chức,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KHAI PHƯƠNG ÁN BỒI THƯỜNG, HỖ TRỢ, TÁI ĐỊNH CƯ; CHI TRẢ BỒI THƯỜNG; CHI PHÍ THỰC HIỆ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Công khai phương án bồi thường, hỗ trợ và tái định cư và thông báo chi trả tiề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ong thời hạn không quá 10 (mười) ngày làm việc, kể từ ngày nhận được quyết định bồi thường, hỗ trợ, tái định cư, tổ chứ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nhiệm vụ bồi thường có trách nhiệm phối hợp với Ủy ban nhân dân cấp xã thực hiện thông báo và niêm yết công khai quyết định phê duyệt phương án bồi thường, hỗ trợ, tái định cư tại trụ sở Ủy ban nhân dân cấp xã và địa điểm sinh hoạt chung của khu dân cư n</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i có đất thực hiện dự án; gửi quyết định bồi thường, hỗ trợ, tái định cư đến từng người có đất bị thu hồi. Nội dung thông báo phải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quyết định bồi thường, hỗ trợ và tái định cư đã gửi hoặc niêm yết công khai mà người có đất bị thu hồi không đến nhậ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bồi thường, hỗ trợ thì sau 05 (năm) ngày làm việc, kể từ "ngày nhận tiền bồi thường" được ghi trong quyết định bồi thường, hỗ trợ và tái định cư, tổ chức làm nhiệm vụ bồi thường có trách nhiệm phối hợp với Ủy ban nhân dân cấp xã gửi thông báo nhậ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ần </w:t>
      </w:r>
      <w:r>
        <w:rPr>
          <w:rFonts w:eastAsia="Times New Roman" w:cs="Times New Roman" w:ascii="Times New Roman" w:hAnsi="Times New Roman"/>
          <w:color w:val="000000"/>
          <w:sz w:val="28"/>
          <w:szCs w:val="28"/>
          <w:lang w:val="vi-VN"/>
        </w:rPr>
        <w:t>thứ hai kèm theo bản sao quyết định bồi thường, hỗ trợ và tái định cư cho người có đất bị thu hồi. Việc thông báo nhận tiền bồi thường đến giai đoạn này là hoàn t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làm nhiệm vụ bồi thường lập thông báo nhận tiền, giữ 01 (một) bản và vào sổ lưu; Ủy ban nhân dân cấp xã giữ 01 (một) bản; gửi cho người có đất bị thu hồi 01 (một) bản hoặc niêm yết công khai tại trụ sở Ủy ban nhân dân cấp xã và địa điểm sinh hoạt khu dân cư nơi có đất thực hiện dự án. Thông báo nhậ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bồi thường ghi rõ người đến nhận tiền bồi thường, phải mang theo chứng minh nhân dân sổ hộ khẩu và các giấy tờ về nhà, đất (bản chí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àm thủ tục nhận tiền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thời hạn không quá 07 (bảy) ngày làm việc, kể từ ngày nhận được quyết định phê duyệt phương án bồi thường của cơ quan nhà nước có thẩm quyền, Chủ đầu tư dự án phải chuyển kinh phí bồi thường, hỗ trợ và tái định cư theo quyết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ph</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duyệt phương án bồi thườ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uyển vào tài khoản của Chi nhánh Trung tâm phát triển quỹ đất tại huyện nơi có đất thu hồi đối với kinh phí để ch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bồi thường, hỗ trợ và kinh phí của phòng Tài nguyên và Môi trường nơi có đất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yển vào tài khoản của Chi cục Quản lý Đất đai thuộc Sở Tài nguyên và Môi trường đối với kinh phí của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Tổ chức chi trả tiền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30 (ba mươi) ngày làm việc, kể từ ngày quyết định thu hồi đất quyết định phê duyệt phương án bồi thường có hiệu lực thi hành, tổ chức làm nhiệm vụ bồi thường chủ trì, phối hợp với Chủ đầu tư dự án có trách nhiệm chi trả tiền bồi thường, hỗ trợ cho người có đất bị thu hồi. Việc chi trả tiền bồi thường, hỗ trợ tái định cư cho ngườ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ất bị thu hồi thực hiện theo quy định tại Điều 93 L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Đất đai và Điều 30 Nghị định số 47/2014/NĐ-CP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chi trả tiền bồi thường, hỗ trợ do tổ chức làm nhiệm vụ bồi thường chủ trì, phối hợp với Chủ đầu tư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ời gian chi trả tiền bồi thường, hỗ trợ chỉ được thực hiện sau 05 (năm) ngày làm việc, kể từ ngày tổ chức làm nhiệm vụ bồi thường thực hiện xong việc niêm yết công khai quyết định phê duyệt phương án bồi thường và ghi cụ thể vào thông báo nhận tiền lần thứ nhấ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i chi trả tiền bồi thường, hỗ trợ, tổ chức làm nhiệm vụ bồi thường thu hồi toàn bộ giấy tờ về nhà, đất (bản chính) và chuyển cho Văn phòng Đăng ký đất đai để lưu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rường hợp thu hồi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đất) hoặc chỉnh lý đối với trường hợp phải cấp Giấy chứng nhận quyền sử dụng đất do thu hồi một phần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au 10 (mười) ngày làm việc, kể từ ngày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ời hạn chi trả tiền bồi thường theo thông báo nhận tiền bồi thường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ứ hai" mà người được bồi thường, hỗ trợ 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đến liên hệ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hận tiền thì tổ chức làm nhiệm vụ bồi thường phối hợp với Ủy ban nhân dân cấp xã nơi có đất thực hiện dự án lập biên bản xác nhận và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oản tiền chi trả vào tài khoản tạm giữ của Kho bạc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người bị thu hồi đất v</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g mặt hoặc không xác định được địa chỉ hoặc kiểm đếm theo diện vắng chủ mà người bị thu hồi đất không đến liên hệ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hận tiền bồi thường thì tổ chức làm nhiệm vụ bồi thường phối hợp với Ủy ban nhân dân cấp xã nơi có đất thực hiện dự án niêm yết tại trụ sở Ủy ban nhân dân cấp xã và tại các địa điểm sinh hoạt của khu dân cư, thông báo trên Đài truyền thanh của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03 (ba) </w:t>
      </w:r>
      <w:r>
        <w:rPr>
          <w:rFonts w:eastAsia="Times New Roman" w:cs="Times New Roman" w:ascii="Times New Roman" w:hAnsi="Times New Roman"/>
          <w:color w:val="000000"/>
          <w:sz w:val="28"/>
          <w:szCs w:val="28"/>
        </w:rPr>
        <w:t>lầ</w:t>
      </w:r>
      <w:r>
        <w:rPr>
          <w:rFonts w:eastAsia="Times New Roman" w:cs="Times New Roman" w:ascii="Times New Roman" w:hAnsi="Times New Roman"/>
          <w:color w:val="000000"/>
          <w:sz w:val="28"/>
          <w:szCs w:val="28"/>
          <w:lang w:val="vi-VN"/>
        </w:rPr>
        <w:t>n liên tiếp trong vòng 03 (ba) ngày làm việc, đồng thời đăng thông báo trên Báo Đồng Nai trong 03 (ba) kỳ liê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10 (mười) ngày làm việc, kể từ ngày niêm yết, thông báo lần đầu mà người bị thu hồi đất không đến nhận tiền thì tổ chức làm nhiệm vụ bồi thường phối hợp với Ủy ban nhân dân cấp xã nơi có đất thực hiện dự án lập biên bản xác nhậ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ào tài khoản tạm gi</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của Kho bạc nhà nướ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những trường hợp đất đang tranh chấp thì Chủ tịch Ủy ban nhân dân cấp huyện chỉ đạo Thanh tra huyện phối hợp với tổ chức làm nhiệm vụ bồi thường và Ủy ban nhân dân cấp xã nơi có đất thực hiện dự án thẩm tra, xác minh đối tượng và quá trình sử dụng đất để làm cơ sở chi trả tiền bồi thường hỗ trợ.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chi tr</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bồi thường, hỗ trợ chỉ thực hiện sau khi giải quyết xong tranh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làm nhiệm vụ bồi thường chuyển tiền chi trả vào tài khoản tạm giữ của Kho bạc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Sau khi đã xác định đúng đối tượng hoặc giải quyết xong tranh chấp thì chi trả cho người được quyền thụ hưởng. Trường hợp sau khi thẩm tra, xác minh mà có sự khác biệt về đối tượng được bồi thường, hỗ trợ hoặc số tiền bồi thường, hỗ trợ so với phương án bồi thường đã được phê duyệt thì tổ chức làm nhiệm vụ bồi thường lập tờ trình báo cáo cơ quan có thẩm quyền để điều chỉnh, bổ sung quyết định phê duyệt phương á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trường hợp kiểm đếm, lập phương án bồi thường th</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o diện vắng chủ nhưng sau đó xác định được người bị thu hồi đất thì Ủy ban nhân dân cấp xã nơi có đất thực hiện dự án xác nhận bổ sung người có đất bị thu hồi (kèm bổ sung vớ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2 Phụ lục kèm theo Quy định này) để làm cơ sở chi trả tiền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ường hợp thửa đất bị thu hồi đang được thế chấp, cầm cố, bảo lãnh tại ngân hàng hoặc các tổ chức tín dụng thì tổ chức làm nhiệm vụ bồi thường thông báo cho bên nhận thế chấp, cầm cố, bảo lãnh biết để yêu cầu người có đất bị thu hồi thực hiện nghĩa vụ trả nợ khi nhận tiền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Khấu trừ khoản tiền chưa thực hiện nghĩa vụ tài chính về đất đai vào số tiền được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i trình thẩm định phương án bồi thường, tổ chức làm nhiệm vụ bồi thường có văn bản (gửi kèm hồ sơ đất đai có liên quan của người bị thu hồi đất) đề nghị cơ quan thuế xác nhận về các khoản nghĩa vụ tài chính phải khấu trừ của từng đối tượng bị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rừ khoản tiền chưa thực hiện nghĩa vụ tài chính về đất đai vào số tiền được bồi thường, hỗ trợ được thực hiện theo quy định tại Điều 30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Chi phí tổ chức thực hiệ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ự toán chi phí để tổ chức thực hiện bồi thường, hỗ trợ và tái định cư thực hiện theo quy định tại Điều 31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hạn 10 (mười) ngày, kể từ ngày dự toán chi phí để tổ chức thực hiện bồi thường, hỗ trợ và tái định cư được phê duyệt, Chủ đầu tư dự án không sử dụng nguồn kinh phí từ ngân sách nhà nước có trách nhiệm tạm ứng 30% (ba mươi phần trăm) tổng kinh phí tổ chức thực hiện bồi thường, hỗ trợ và tái định cư cho Chi nhánh Trung tâm Phát triển quỹ đấ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ổ chức thực hiện công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bồi thường, hỗ trợ,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những dự án thực hiện trên địa bàn có điều kiện kinh tế - xã hội khó khăn hoặc đặc biệt khó khăn, dự án xây dựng công trình hạ tầng theo tuyến thì kinh phí tổ chức thực hiện bồi thường, hỗ trợ và tái định cư của dự án không khống chế mức trích 2% (hai phần trăm) tổng số kinh phí bồi thường, hỗ trợ của dự án và mức trích này được thống nhất áp dụng cho toàn dự án. Tùy theo k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lượng công việc thực tế, tổ chức làm nhiệm vụ bồi thường đề xuất Ủy ban nhân dân cấp huyện quyết định kinh phí tổ chức thực hiện bồi thường, hỗ trợ và tái định cư của dự á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ơ quan Tài nguyên và Môi trường được trích 20% (hai mươi phần trăm) kinh phí trong tổng kinh phí tổ chức thực hiện bồi thường, hỗ trợ và tái định cư của dự á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những dự án thuộc thẩm quyền phê duyệt phương án bồi thường của Ủy ban nhân dân tỉnh và do Sở Tài nguyên và Môi trường chủ trì thẩm định thì Sở Tài nguyên và Môi trường được trích 20% (hai mươi phần trăm) kinh phí tro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inh phí tổ chức thực hiện bồi thường, hỗ trợ và tái định cư của dự á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ủ trì thẩm định và trình phê duyệt phương án bồi thường; để kiểm tra, hướng dẫn thực hiện quy định về bồi thường; đề xuất giải quyết những vướng mắc trong công tác bồi thường và để kiểm tra việc chi trả tiền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hững dự án thuộc thẩm quyền phê duyệt phương án bồi thường của Ủy ban nhân dân cấp huyện nhưng do Sở Tài nguyên và Môi trường chủ trì thẩm định thì Sở Tài nguyên và Môi trường được trích 15% (mười lăm phần trăm) kinh phí trong tổng kinh phí tổ chức thực hiện bồi thường, hỗ trợ và tái định cư của dự á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ủ trì thẩm định phương án bồi thường; kiểm tra, hướng dẫn thực hiện quy định về bồi thường; đề xuất giải quyết những vướng mắc trong công tác bồi thường và kiểm tra việc chi trả tiền bồi thường, hỗ trợ. Phòng Tài nguyên và Môi trường được trích 05% (năm phần tr</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kinh phí trong tổng kinh phí tổ chức thực hiện bồi thường, hỗ trợ và tái định cư của dự án để hoàn chỉnh hồ sơ trình Ủy ban nhân dân cấp huyện phê duyệt phương án bồi thườ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với những dự án do phòng Tài nguyên và Môi trường chủ trì thẩm định phương án bồi thường, Sở Tài nguyên và Môi trường trình Ủy ban nhân dân tỉnh phê duyệt phương án bồi thường thì phòng Tài nguyên và Môi trường được trích 10% (mười phần trăm) kinh phí trong tổng kinh phí tổ chức thực hiện bồi thường, hỗ trợ và tái định cư của dự án để chủ trì thẩm định. Sở Tài nguyên và Môi trường được trích 10% (mười phần trăm) kinh phí trong tổng kinh phí tổ chức thực hiện bồi thường, hỗ trợ và tái định cư của dự án để hoàn chỉnh hồ sơ trình Ủy ban nhân dân tỉnh phê duyệt; để kiểm tra, hướng dẫn thực hiện quy định về bồi thường; đề xuất giải quyết những vướng mắc trong công tác bồi thường và kiểm tra việc chi trả tiền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dự án thuộc thẩm quyền phê duyệt phương án bồi thường của Ủy ban nhân dân cấp huyện và do phòng Tài nguyên và Môi trường chủ trì thẩm định phương án bồi thường thì phòng Tài nguyên và Môi trường được trích 15% (mười lăm phần trăm) kinh phí trong tổng kinh phí tổ chức thực hiện bồi thườ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ỗ trợ và tái định cư của dự án để chủ trì thẩm định và hoàn chỉnh hồ sơ trình Ủy ban nhân dân cấp huyện phê duyệt phương án bồi thường. Sở Tài nguyên và Môi trường được trích 05% (năm phần trăm) kinh phí trong tổng kinh phí tổ chức thực hiện bồi thường, hỗ trợ và tái định cư của dự án để kiểm tra, hướng dẫn thực hiện quy định về bồi thường; đề xuất giải quyết những vướng mắc trong công tác bồi thường và để kiểm tra việc chi trả tiền bồi thường, hỗ trợ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ÀN GIAO ĐẤT, CƯỠNG CHẾ THỰC HIỆN QUYẾT ĐỊNH THU HỒI ĐẤT VÀ GIẢI QUYẾT KHIẾU N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Bàn giao đất và cưỡng chế thực hiện quyết định thu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thời hạn 10 (mười) ngày làm việc, kể từ ngày tổ chức làm nhiệm vụ bồi thường thanh toán xong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bồi thường, hỗ trợ cho người bị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ất </w:t>
      </w:r>
      <w:r>
        <w:rPr>
          <w:rFonts w:eastAsia="Times New Roman" w:cs="Times New Roman" w:ascii="Times New Roman" w:hAnsi="Times New Roman"/>
          <w:color w:val="000000"/>
          <w:sz w:val="28"/>
          <w:szCs w:val="28"/>
          <w:lang w:val="vi-VN"/>
        </w:rPr>
        <w:t>(hoặc đã chuyển tiền vào kho bạ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trường hợp v</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g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ường hợp đang tranh chấp) theo phương án đã được xét duyệt thì người có đất bị thu hồi phải bàn giao đất cho tổ chức làm nhiệm vụ bồi thường. Trường hợp người có đất bị thu hồi không bàn giao đất cho tổ chức làm nhiệm vụ bồi thường thì Ủy ban nhân dân Ủy ban Mặt trận Tổ quốc Việt Nam cấp xã nơi có đất thực hiện dự án và Hội đồng Bồi thường tổ chức vận động thuyết phục để người có đất bị thu hồ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hạn không quá 05 (năm) ngày làm việc, kể từ ngày được vận động thuyết phục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người có đất bị thu hồi không chấp hành việc bàn giao đất cho tổ chức làm nhiệm vụ bồi thường thì Chủ tịch Ủy ban nhân dân cấp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ban hành quyết định phê duyệt dự toán kinh phí phục vụ cho hoạt động cưỡng chế, quyết định cưỡng chế thu hồi đất và tổ chức thực hiện việc cưỡng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eo quy định tại Điều 71 Luật Đất đai và Khoản 3, điều 31, Nghị Định 4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Giải quyết khiếu n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có đất bị thu hồi, tổ chức, cá nhân có liên quan có quyền khiếu nại về việc thu hồi đất theo quy định của pháp luật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k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n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gian chưa có quyết định giải quyết khiếu nại thì cơ quan có thẩm quyền vẫn phải tiếp tục thực hiện quyết định thu hồi đất, quyết định cưỡng chế thu hồi đất. Trường hợp cơ quan nhà nước có thẩm quyền giải quyết khiếu nại có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luận việc thu hồi đất là trái pháp luật thì phải dừng cưỡng chế nếu việc cưỡng chế chưa hoàn thành, hủy quyết định thu hồi đất đã ban hành và bồi thường thiệt hại do quyết định thu hồi đất gây ra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trường hợp việc thu hồi đất có liên quan đến tổ chức, cá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khác trong việc sử dụng đất theo quy định của pháp luật thì Nhà nước tiến hành thu hồi đất cưỡng chế thực hiện quyết định thu hồi đất. Người có quyền và nghĩa vụ liên quan đến việc sử dụng đất, người có đất bị thu hồi có quyền khiếu nại, khởi kiện theo quy định của pháp luật. Việc khiếu nại, khiếu kiện thực hiện theo quy định tại Điều 204 của Luật Đất đai và các quy định pháp luật giải quyết khiếu nại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giải quyết khiếu nại thực hiện theo quy định tại Điều 204 của Luật Đất đai và các quy định pháp luật giải quyết khiếu nại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Trách nhiệ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ài nguyên và Môi trường chủ trì phối hợp với Sở Tài chính, Sở Xây dựng và các Sở, ban, ngành liên quan hướng dẫn, triển khai thực hiện Quy định này và kiểm tra việc thực hiện công tác bồi thường, hỗ trợ và tái định cư tại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các huyện, thị xã Long Khánh, thành phố Biên Hòa ban hành quy chế phối hợp giữa các phòng, đơn vị trực thuộc, Ủy ban nhân dân cấp xã trong việc tổ chức thực hiện bồi thường, giải phóng mặt bằng và việc sử dụng nguồn kinh phí tổ chức thực hiện bồi thường được tríc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Việc điều chỉnh, bổ su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những vấn đề phát sinh ngoài Quy định này, các Sở, ngành và Ủy ban nhân dân các huyện, thị xã Long Khánh, thành phố Biên Hòa kịp thời phản ánh về Sở Tài nguyên và Môi trường bằng văn bản để tổng hợp, báo cáo, đề xuất Ủy ban nhân dân tỉnh chỉ đ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Mẫu số 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w:t>
      </w:r>
      <w:r>
        <w:rPr>
          <w:rFonts w:eastAsia="Times New Roman" w:cs="Times New Roman" w:ascii="Times New Roman" w:hAnsi="Times New Roman"/>
          <w:b/>
          <w:bCs/>
          <w:color w:val="000000"/>
          <w:sz w:val="28"/>
          <w:szCs w:val="28"/>
        </w:rPr>
        <w:t>Ã </w:t>
      </w:r>
      <w:r>
        <w:rPr>
          <w:rFonts w:eastAsia="Times New Roman" w:cs="Times New Roman" w:ascii="Times New Roman" w:hAnsi="Times New Roman"/>
          <w:b/>
          <w:bCs/>
          <w:color w:val="000000"/>
          <w:sz w:val="28"/>
          <w:szCs w:val="28"/>
          <w:lang w:val="vi-VN"/>
        </w:rPr>
        <w:t>HỘI CHỦ NGHĨA VIỆT NAM</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Độc lập - Tự do - Hạnh phúc</w:t>
      </w:r>
      <w:r>
        <w:rPr>
          <w:rFonts w:eastAsia="Times New Roman" w:cs="Times New Roman" w:ascii="Times New Roman" w:hAnsi="Times New Roman"/>
          <w:b/>
          <w:bCs/>
          <w:color w:val="000000"/>
          <w:sz w:val="28"/>
          <w:szCs w:val="28"/>
        </w:rPr>
        <w:b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IÊN BẢN KIỂM ĐẾM VỀ ĐẤT ĐAI, THỐNG KÊ NHÀ Ở, TÀI SẢN KHÁC GẮN LIỀ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án: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ôm nay, vào lú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iờ.... 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áng... năm 20</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ại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úng tôi gồm các thành phầ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Ông (B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ại diện: Trung tâm Phát triển quỹ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Ô</w:t>
      </w:r>
      <w:r>
        <w:rPr>
          <w:rFonts w:eastAsia="Times New Roman" w:cs="Times New Roman" w:ascii="Times New Roman" w:hAnsi="Times New Roman"/>
          <w:color w:val="000000"/>
          <w:sz w:val="28"/>
          <w:szCs w:val="28"/>
          <w:lang w:val="vi-VN"/>
        </w:rPr>
        <w:t>ng (B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ại diện: phòng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Ông (B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ại diện: Văn phòng Đăng ký đất đai, chi nhánh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Ông (B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ại diện: Đại diện phòng Quản lý đô thị hoặc phòng Hạ tầng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Ông (B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ại diện: Chủ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Ông (B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ại diện: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 Ô</w:t>
      </w:r>
      <w:r>
        <w:rPr>
          <w:rFonts w:eastAsia="Times New Roman" w:cs="Times New Roman" w:ascii="Times New Roman" w:hAnsi="Times New Roman"/>
          <w:color w:val="000000"/>
          <w:sz w:val="28"/>
          <w:szCs w:val="28"/>
          <w:lang w:val="vi-VN"/>
        </w:rPr>
        <w:t>ng (B</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Đại diện: UBMTTQV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Ông (B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ại diện: Khu phố, thôn, ấp, xó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Ông (B</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ại diện những người có đất b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Ông (B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ười có đất, tài sản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ã t</w:t>
      </w:r>
      <w:r>
        <w:rPr>
          <w:rFonts w:eastAsia="Times New Roman" w:cs="Times New Roman" w:ascii="Times New Roman" w:hAnsi="Times New Roman"/>
          <w:color w:val="000000"/>
          <w:sz w:val="28"/>
          <w:szCs w:val="28"/>
        </w:rPr>
        <w:t>iế</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kiểm đếm về đất đai, thống kê nhà ở, tài sản khác gắn liền với đất của Ông (Bà)</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ỉ nơi cư trú: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điện thoại liên lạc: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quả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Về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ửa đất số...., tờ bản đồ số...., diện tích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iện trạng sử dụng đấ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cụ thể từng thửa đất thuộc tờ bản đồ nào, diện tích đất thu hồi của từng thửa đất, hiện trạng sử dụng của từng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Về nhà ở, vật kiến trúc và tài sả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ỉ nhà (theo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a chỉ thửa đấ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nh</w:t>
      </w:r>
      <w:r>
        <w:rPr>
          <w:rFonts w:eastAsia="Times New Roman" w:cs="Times New Roman" w:ascii="Times New Roman" w:hAnsi="Times New Roman"/>
          <w:color w:val="000000"/>
          <w:sz w:val="28"/>
          <w:szCs w:val="28"/>
        </w:rPr>
        <w:t>à ở</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ị trí nhà bị giải tỏa n</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tại thửa đấ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 tờ bản đồ số</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nhà bị giải tỏa </w:t>
      </w:r>
      <w:r>
        <w:rPr>
          <w:rFonts w:eastAsia="Times New Roman" w:cs="Times New Roman" w:ascii="Times New Roman" w:hAnsi="Times New Roman"/>
          <w:color w:val="000000"/>
          <w:sz w:val="28"/>
          <w:szCs w:val="28"/>
        </w:rPr>
        <w:t>…………………………….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Mái</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khung cộ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ường…</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Nền</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trần</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cửa</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Diện tích xây dựng chính: chiều ngang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m x chiều dài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nhà bị ảnh hưở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Mái</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khung cộ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ường…</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Nền</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trần</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cửa</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Diện tích xây dựng chính: chiều ngang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m x chiều dài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oại nhà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điện: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nướ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ện thoại bà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ật k</w:t>
      </w:r>
      <w:r>
        <w:rPr>
          <w:rFonts w:eastAsia="Times New Roman" w:cs="Times New Roman" w:ascii="Times New Roman" w:hAnsi="Times New Roman"/>
          <w:color w:val="000000"/>
          <w:sz w:val="28"/>
          <w:szCs w:val="28"/>
        </w:rPr>
        <w:t>iế</w:t>
      </w:r>
      <w:r>
        <w:rPr>
          <w:rFonts w:eastAsia="Times New Roman" w:cs="Times New Roman" w:ascii="Times New Roman" w:hAnsi="Times New Roman"/>
          <w:color w:val="000000"/>
          <w:sz w:val="28"/>
          <w:szCs w:val="28"/>
          <w:lang w:val="vi-VN"/>
        </w:rPr>
        <w:t>n trúc và tài sản khác (giếng, sân, chuồng, trại...: kiểm đếm, đánh giá cả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bị giải tỏa và phần bị ảnh 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a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bố trí nhà ở, vật kiến trúc (do Hội đồng Bồi thườ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III. </w:t>
      </w:r>
      <w:r>
        <w:rPr>
          <w:rFonts w:eastAsia="Times New Roman" w:cs="Verdana" w:ascii="Verdana" w:hAnsi="Verdana"/>
          <w:b/>
          <w:bCs/>
          <w:color w:val="000000"/>
          <w:sz w:val="17"/>
          <w:szCs w:val="17"/>
          <w:lang w:val="vi-VN"/>
        </w:rPr>
        <w:t>Về cây trồng:</w:t>
      </w:r>
    </w:p>
    <w:tbl>
      <w:tblPr>
        <w:tblW w:w="5000" w:type="pct"/>
        <w:jc w:val="left"/>
        <w:tblInd w:w="0" w:type="dxa"/>
        <w:tblLayout w:type="fixed"/>
        <w:tblCellMar>
          <w:top w:w="0" w:type="dxa"/>
          <w:left w:w="0" w:type="dxa"/>
          <w:bottom w:w="0" w:type="dxa"/>
          <w:right w:w="0" w:type="dxa"/>
        </w:tblCellMar>
      </w:tblPr>
      <w:tblGrid>
        <w:gridCol w:w="669"/>
        <w:gridCol w:w="1624"/>
        <w:gridCol w:w="1051"/>
        <w:gridCol w:w="955"/>
        <w:gridCol w:w="1050"/>
        <w:gridCol w:w="1050"/>
        <w:gridCol w:w="1337"/>
        <w:gridCol w:w="1624"/>
      </w:tblGrid>
      <w:tr>
        <w:trPr/>
        <w:tc>
          <w:tcPr>
            <w:tcW w:w="66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62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loại cây</w:t>
            </w:r>
          </w:p>
        </w:tc>
        <w:tc>
          <w:tcPr>
            <w:tcW w:w="5443" w:type="dxa"/>
            <w:gridSpan w:val="5"/>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l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 cây</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6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2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 A</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B</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C</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D</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 E</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w:t>
      </w:r>
      <w:r>
        <w:rPr>
          <w:rFonts w:eastAsia="Times New Roman" w:cs="Times New Roman" w:ascii="Times New Roman" w:hAnsi="Times New Roman"/>
          <w:b/>
          <w:bCs/>
          <w:color w:val="000000"/>
          <w:sz w:val="28"/>
          <w:szCs w:val="28"/>
        </w:rPr>
        <w:t>Ý </w:t>
      </w:r>
      <w:r>
        <w:rPr>
          <w:rFonts w:eastAsia="Times New Roman" w:cs="Times New Roman" w:ascii="Times New Roman" w:hAnsi="Times New Roman"/>
          <w:b/>
          <w:bCs/>
          <w:color w:val="000000"/>
          <w:sz w:val="28"/>
          <w:szCs w:val="28"/>
          <w:lang w:val="vi-VN"/>
        </w:rPr>
        <w:t>kiến của người có đất bị thu hồi, người có tài sản b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hành phần tham gia kiểm đếm thống nhất nội dung như trên và cùng ký tên.</w:t>
      </w:r>
    </w:p>
    <w:p>
      <w:pPr>
        <w:pStyle w:val="Normal"/>
        <w:shd w:fill="FFFFFF" w:val="clear"/>
        <w:spacing w:lineRule="auto" w:line="240" w:before="120" w:after="0"/>
        <w:ind w:right="-10" w:hanging="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539" w:type="dxa"/>
        <w:jc w:val="left"/>
        <w:tblInd w:w="1" w:type="dxa"/>
        <w:tblLayout w:type="fixed"/>
        <w:tblCellMar>
          <w:top w:w="0" w:type="dxa"/>
          <w:left w:w="108" w:type="dxa"/>
          <w:bottom w:w="0" w:type="dxa"/>
          <w:right w:w="108" w:type="dxa"/>
        </w:tblCellMar>
      </w:tblPr>
      <w:tblGrid>
        <w:gridCol w:w="4271"/>
        <w:gridCol w:w="4268"/>
      </w:tblGrid>
      <w:tr>
        <w:trPr/>
        <w:tc>
          <w:tcPr>
            <w:tcW w:w="427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4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hành phần tham gia kiểm đếm</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Ký, ghi rõ họ tên)</w:t>
            </w:r>
          </w:p>
        </w:tc>
        <w:tc>
          <w:tcPr>
            <w:tcW w:w="42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sử dụng đất và tài sản trên đất</w:t>
              <w:br/>
              <w:t>(Ký, ghi rõ họ tên)</w:t>
            </w:r>
          </w:p>
        </w:tc>
      </w:tr>
      <w:tr>
        <w:trPr/>
        <w:tc>
          <w:tcPr>
            <w:tcW w:w="8539"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UBND xã, phường, thị trấ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Ký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b/>
          <w:b/>
          <w:bCs/>
          <w:i/>
          <w:i/>
          <w:iCs/>
          <w:color w:val="000000"/>
          <w:sz w:val="17"/>
          <w:szCs w:val="17"/>
          <w:lang w:val="vi-VN"/>
        </w:rPr>
      </w:pPr>
      <w:r>
        <w:rPr>
          <w:rFonts w:eastAsia="Times New Roman" w:cs="Verdana" w:ascii="Verdana" w:hAnsi="Verdana"/>
          <w:b/>
          <w:bCs/>
          <w:i/>
          <w:iCs/>
          <w:color w:val="000000"/>
          <w:sz w:val="17"/>
          <w:szCs w:val="17"/>
          <w:lang w:val="vi-VN"/>
        </w:rPr>
        <w:t>Mẫu số 02</w:t>
      </w:r>
    </w:p>
    <w:tbl>
      <w:tblPr>
        <w:tblW w:w="8856" w:type="dxa"/>
        <w:jc w:val="left"/>
        <w:tblInd w:w="1" w:type="dxa"/>
        <w:tblLayout w:type="fixed"/>
        <w:tblCellMar>
          <w:top w:w="0" w:type="dxa"/>
          <w:left w:w="108" w:type="dxa"/>
          <w:bottom w:w="0" w:type="dxa"/>
          <w:right w:w="108" w:type="dxa"/>
        </w:tblCellMar>
      </w:tblPr>
      <w:tblGrid>
        <w:gridCol w:w="3708"/>
        <w:gridCol w:w="5148"/>
      </w:tblGrid>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XÃ, PHƯỜNG, THỊ TRẤN</w:t>
              <w:br/>
              <w:t>-------</w:t>
            </w:r>
          </w:p>
        </w:tc>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p>
        </w:tc>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tháng... năm 2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ẤY XÁC NHẬN NGUỒN GỐC ĐẤT, NHÀ, VẬT KIẾN TRÚC VÀ HỘ ĐƯỢC BỒI THƯỜNG BẰNG ĐẤT Ở HOẶC NHÀ Ở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UBND xã, phường, thị trấn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Ông (Bà):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chỉ: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Có sử dụng các thửa đất (ghi s</w:t>
      </w:r>
      <w:r>
        <w:rPr>
          <w:rFonts w:eastAsia="Times New Roman" w:cs="Verdana" w:ascii="Verdana" w:hAnsi="Verdana"/>
          <w:color w:val="000000"/>
          <w:sz w:val="17"/>
          <w:szCs w:val="17"/>
        </w:rPr>
        <w:t>ố </w:t>
      </w:r>
      <w:r>
        <w:rPr>
          <w:rFonts w:eastAsia="Times New Roman" w:cs="Verdana" w:ascii="Verdana" w:hAnsi="Verdana"/>
          <w:color w:val="000000"/>
          <w:sz w:val="17"/>
          <w:szCs w:val="17"/>
          <w:lang w:val="vi-VN"/>
        </w:rPr>
        <w:t>tờ bản đồ, số thửa, diện tích, mục đích sử dụng </w:t>
      </w:r>
      <w:r>
        <w:rPr>
          <w:rFonts w:eastAsia="Times New Roman" w:cs="Verdana" w:ascii="Verdana" w:hAnsi="Verdana"/>
          <w:color w:val="000000"/>
          <w:sz w:val="17"/>
          <w:szCs w:val="17"/>
        </w:rPr>
        <w:t>của từng thửa đất):</w:t>
      </w:r>
    </w:p>
    <w:tbl>
      <w:tblPr>
        <w:tblW w:w="5000" w:type="pct"/>
        <w:jc w:val="left"/>
        <w:tblInd w:w="0" w:type="dxa"/>
        <w:tblLayout w:type="fixed"/>
        <w:tblCellMar>
          <w:top w:w="0" w:type="dxa"/>
          <w:left w:w="0" w:type="dxa"/>
          <w:bottom w:w="0" w:type="dxa"/>
          <w:right w:w="0" w:type="dxa"/>
        </w:tblCellMar>
      </w:tblPr>
      <w:tblGrid>
        <w:gridCol w:w="755"/>
        <w:gridCol w:w="1134"/>
        <w:gridCol w:w="1228"/>
        <w:gridCol w:w="1419"/>
        <w:gridCol w:w="1891"/>
        <w:gridCol w:w="1609"/>
        <w:gridCol w:w="1324"/>
      </w:tblGrid>
      <w:tr>
        <w:trPr/>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w:t>
            </w:r>
            <w:r>
              <w:rPr>
                <w:rFonts w:eastAsia="Times New Roman" w:cs="Times New Roman" w:ascii="Times New Roman" w:hAnsi="Times New Roman"/>
                <w:b/>
                <w:bCs/>
                <w:color w:val="000000"/>
                <w:sz w:val="28"/>
                <w:szCs w:val="28"/>
              </w:rPr>
              <w:t>ờ</w:t>
            </w:r>
          </w:p>
        </w:tc>
        <w:tc>
          <w:tcPr>
            <w:tcW w:w="11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hửa</w:t>
            </w:r>
          </w:p>
        </w:tc>
        <w:tc>
          <w:tcPr>
            <w:tcW w:w="264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iện tích (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 đồ ký ngày, tháng, năm</w:t>
            </w:r>
          </w:p>
        </w:tc>
        <w:tc>
          <w:tcPr>
            <w:tcW w:w="16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đích sử dụng đất</w:t>
            </w:r>
          </w:p>
        </w:tc>
        <w:tc>
          <w:tcPr>
            <w:tcW w:w="13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đất</w:t>
            </w:r>
          </w:p>
        </w:tc>
      </w:tr>
      <w:tr>
        <w:trPr/>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ửa đất</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thu hồi</w:t>
            </w:r>
          </w:p>
        </w:tc>
        <w:tc>
          <w:tcPr>
            <w:tcW w:w="1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6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88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ỷ lệ d</w:t>
            </w:r>
            <w:r>
              <w:rPr>
                <w:rFonts w:eastAsia="Times New Roman" w:cs="Times New Roman" w:ascii="Times New Roman" w:hAnsi="Times New Roman"/>
                <w:b/>
                <w:bCs/>
                <w:color w:val="000000"/>
                <w:sz w:val="28"/>
                <w:szCs w:val="28"/>
              </w:rPr>
              <w:t>iện</w:t>
            </w:r>
            <w:r>
              <w:rPr>
                <w:rFonts w:eastAsia="Times New Roman" w:cs="Times New Roman" w:ascii="Times New Roman" w:hAnsi="Times New Roman"/>
                <w:b/>
                <w:bCs/>
                <w:color w:val="000000"/>
                <w:sz w:val="28"/>
                <w:szCs w:val="28"/>
                <w:lang w:val="vi-VN"/>
              </w:rPr>
              <w:t> tích đ</w:t>
            </w:r>
            <w:r>
              <w:rPr>
                <w:rFonts w:eastAsia="Times New Roman" w:cs="Times New Roman" w:ascii="Times New Roman" w:hAnsi="Times New Roman"/>
                <w:b/>
                <w:bCs/>
                <w:color w:val="000000"/>
                <w:sz w:val="28"/>
                <w:szCs w:val="28"/>
              </w:rPr>
              <w:t>ất nông </w:t>
            </w:r>
            <w:r>
              <w:rPr>
                <w:rFonts w:eastAsia="Times New Roman" w:cs="Times New Roman" w:ascii="Times New Roman" w:hAnsi="Times New Roman"/>
                <w:b/>
                <w:bCs/>
                <w:color w:val="000000"/>
                <w:sz w:val="28"/>
                <w:szCs w:val="28"/>
                <w:lang w:val="vi-VN"/>
              </w:rPr>
              <w:t>nghiệp </w:t>
            </w:r>
            <w:r>
              <w:rPr>
                <w:rFonts w:eastAsia="Times New Roman" w:cs="Times New Roman" w:ascii="Times New Roman" w:hAnsi="Times New Roman"/>
                <w:b/>
                <w:bCs/>
                <w:color w:val="000000"/>
                <w:sz w:val="28"/>
                <w:szCs w:val="28"/>
              </w:rPr>
              <w:t>bị thu hồi (%)</w:t>
            </w:r>
          </w:p>
        </w:tc>
        <w:tc>
          <w:tcPr>
            <w:tcW w:w="7471" w:type="dxa"/>
            <w:gridSpan w:val="5"/>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ồn g</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tình trạng sử dụng đất: (ghi cụ thể thời điểm sử dụng đất, xây dựng nhà, công trình và vật kiến tr</w:t>
      </w:r>
      <w:r>
        <w:rPr>
          <w:rFonts w:eastAsia="Times New Roman" w:cs="Times New Roman" w:ascii="Times New Roman" w:hAnsi="Times New Roman"/>
          <w:color w:val="000000"/>
          <w:sz w:val="28"/>
          <w:szCs w:val="28"/>
        </w:rPr>
        <w:t>úc</w:t>
      </w:r>
      <w:r>
        <w:rPr>
          <w:rFonts w:eastAsia="Times New Roman" w:cs="Times New Roman" w:ascii="Times New Roman" w:hAnsi="Times New Roman"/>
          <w:color w:val="000000"/>
          <w:sz w:val="28"/>
          <w:szCs w:val="28"/>
          <w:lang w:val="vi-VN"/>
        </w:rPr>
        <w:t>; thời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huyển quyền sử dụng đất (nếu có); mục đích sử dụng đất; do ai đang sử dụng; có sử dụng ổn định không, có tranh chấp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ác nhận hộ gia đình, cá nhân được bồi thường bằng đất ở hoặc nhà ở tái định cư (nội dung xác nhận theo các tiêu chí quy định tại Điểm a Khoản 1 Điều 6 Nghị định số 47/2014/NĐ-CP ngày 15/5/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0"/>
        <w:ind w:right="-10" w:hanging="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7636" w:type="dxa"/>
        <w:jc w:val="left"/>
        <w:tblInd w:w="1" w:type="dxa"/>
        <w:tblLayout w:type="fixed"/>
        <w:tblCellMar>
          <w:top w:w="0" w:type="dxa"/>
          <w:left w:w="108" w:type="dxa"/>
          <w:bottom w:w="0" w:type="dxa"/>
          <w:right w:w="108" w:type="dxa"/>
        </w:tblCellMar>
      </w:tblPr>
      <w:tblGrid>
        <w:gridCol w:w="3360"/>
        <w:gridCol w:w="4276"/>
      </w:tblGrid>
      <w:tr>
        <w:trPr/>
        <w:tc>
          <w:tcPr>
            <w:tcW w:w="33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Địa chí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Ký t</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c>
          <w:tcPr>
            <w:tcW w:w="42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4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UBND xã, phường, thị trấ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Ký tên đóng dấu)</w:t>
            </w:r>
          </w:p>
        </w:tc>
      </w:tr>
      <w:tr>
        <w:trPr/>
        <w:tc>
          <w:tcPr>
            <w:tcW w:w="33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ẩm tra của phò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Tài nguyên và Môi trườ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Ký tên, đóng dấu)</w:t>
            </w:r>
          </w:p>
        </w:tc>
        <w:tc>
          <w:tcPr>
            <w:tcW w:w="42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Ý kiến thẩm tra của phòng Quản lý Đô thị</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hoặc phòng Công thương hoặc phòng KT-H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Ký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Ở cột số (1), (2), (3) nếu có thay đổi về </w:t>
      </w:r>
      <w:r>
        <w:rPr>
          <w:rFonts w:eastAsia="Times New Roman" w:cs="Times New Roman" w:ascii="Times New Roman" w:hAnsi="Times New Roman"/>
          <w:color w:val="000000"/>
          <w:sz w:val="28"/>
          <w:szCs w:val="28"/>
          <w:lang w:val="vi-VN"/>
        </w:rPr>
        <w:t>số tờ, số thửa, diện tích thì ghi số tờ, số thửa theo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NQSDĐ trong ngoặc đ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Mục 3 phải xác nhận phần diện tích chênh lệch giữa giấy CNQSDĐ được cấp và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ích thực tế sử dụng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 theo quy định tại Điều 12 Nghị định số 47/2014/NĐ-CP n</w:t>
      </w:r>
      <w:r>
        <w:rPr>
          <w:rFonts w:eastAsia="Times New Roman" w:cs="Times New Roman" w:ascii="Times New Roman" w:hAnsi="Times New Roman"/>
          <w:color w:val="000000"/>
          <w:sz w:val="28"/>
          <w:szCs w:val="28"/>
        </w:rPr>
        <w:t>gà</w:t>
      </w:r>
      <w:r>
        <w:rPr>
          <w:rFonts w:eastAsia="Times New Roman" w:cs="Times New Roman" w:ascii="Times New Roman" w:hAnsi="Times New Roman"/>
          <w:color w:val="000000"/>
          <w:sz w:val="28"/>
          <w:szCs w:val="28"/>
          <w:lang w:val="vi-VN"/>
        </w:rPr>
        <w:t>y 15/5/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Ở Mục 3 phải xác nhận cho từng thửa đất. </w:t>
      </w:r>
      <w:r>
        <w:rPr>
          <w:rFonts w:eastAsia="Times New Roman" w:cs="Times New Roman" w:ascii="Times New Roman" w:hAnsi="Times New Roman"/>
          <w:color w:val="000000"/>
          <w:sz w:val="28"/>
          <w:szCs w:val="28"/>
          <w:lang w:val="vi-VN"/>
        </w:rPr>
        <w:t>Nếu nhiều thửa đất có cùng nguồn g</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thời điểm, mục đích sử dụng thì có thể ghi chung cho nhiều thử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Ở Mục 2: Tỷ lệ diện tích đất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bị thu hồi được xác định theo tỷ lệ phần trăm của diện tích đất nông nghiệp thực tế bị thu hồi trê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diện tích đất nông nghiệp đang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ng của người bị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b/>
          <w:b/>
          <w:bCs/>
          <w:i/>
          <w:i/>
          <w:iCs/>
          <w:color w:val="000000"/>
          <w:sz w:val="17"/>
          <w:szCs w:val="17"/>
          <w:lang w:val="vi-VN"/>
        </w:rPr>
      </w:pPr>
      <w:r>
        <w:rPr>
          <w:rFonts w:eastAsia="Times New Roman" w:cs="Verdana" w:ascii="Verdana" w:hAnsi="Verdana"/>
          <w:b/>
          <w:bCs/>
          <w:i/>
          <w:iCs/>
          <w:color w:val="000000"/>
          <w:sz w:val="17"/>
          <w:szCs w:val="17"/>
          <w:lang w:val="vi-VN"/>
        </w:rPr>
        <w:t>Mẫu số 03</w:t>
      </w:r>
    </w:p>
    <w:tbl>
      <w:tblPr>
        <w:tblW w:w="8856" w:type="dxa"/>
        <w:jc w:val="left"/>
        <w:tblInd w:w="1" w:type="dxa"/>
        <w:tblLayout w:type="fixed"/>
        <w:tblCellMar>
          <w:top w:w="0" w:type="dxa"/>
          <w:left w:w="108" w:type="dxa"/>
          <w:bottom w:w="0" w:type="dxa"/>
          <w:right w:w="108" w:type="dxa"/>
        </w:tblCellMar>
      </w:tblPr>
      <w:tblGrid>
        <w:gridCol w:w="3708"/>
        <w:gridCol w:w="5148"/>
      </w:tblGrid>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XÃ, PHƯỜNG, THỊ TR</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N...</w:t>
              <w:br/>
              <w:t>-------</w:t>
            </w:r>
          </w:p>
        </w:tc>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p>
        </w:tc>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 ngày…. tháng…. năm</w:t>
            </w:r>
            <w:r>
              <w:rPr>
                <w:rFonts w:eastAsia="Times New Roman" w:cs="Times New Roman" w:ascii="Times New Roman" w:hAnsi="Times New Roman"/>
                <w:i/>
                <w:iCs/>
                <w:color w:val="000000"/>
                <w:sz w:val="28"/>
                <w:szCs w:val="28"/>
              </w:rPr>
              <w:t> 20</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ẤY XÁC NHẬN NHÂN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 và tên chủ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Ông (Bà):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MND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 cấ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ơi cấp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chỉ thường trú: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chỉ tạm trú (nếu có):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đất thuộc dự án: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w:t>
      </w:r>
    </w:p>
    <w:tbl>
      <w:tblPr>
        <w:tblW w:w="5000" w:type="pct"/>
        <w:jc w:val="left"/>
        <w:tblInd w:w="0" w:type="dxa"/>
        <w:tblLayout w:type="fixed"/>
        <w:tblCellMar>
          <w:top w:w="0" w:type="dxa"/>
          <w:left w:w="0" w:type="dxa"/>
          <w:bottom w:w="0" w:type="dxa"/>
          <w:right w:w="0" w:type="dxa"/>
        </w:tblCellMar>
      </w:tblPr>
      <w:tblGrid>
        <w:gridCol w:w="669"/>
        <w:gridCol w:w="2006"/>
        <w:gridCol w:w="1624"/>
        <w:gridCol w:w="1050"/>
        <w:gridCol w:w="1719"/>
        <w:gridCol w:w="1336"/>
        <w:gridCol w:w="956"/>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ọ và tên</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ày, tháng, năm sinh</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ề nghiệp</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khẩu thường trú</w:t>
            </w:r>
          </w:p>
        </w:tc>
        <w:tc>
          <w:tcPr>
            <w:tcW w:w="13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an hệ với chủ h</w:t>
            </w:r>
            <w:r>
              <w:rPr>
                <w:rFonts w:eastAsia="Times New Roman" w:cs="Times New Roman" w:ascii="Times New Roman" w:hAnsi="Times New Roman"/>
                <w:b/>
                <w:bCs/>
                <w:color w:val="000000"/>
                <w:sz w:val="28"/>
                <w:szCs w:val="28"/>
              </w:rPr>
              <w:t>ộ</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0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0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0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0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0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0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0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gày.... tháng.... năm 20</w:t>
      </w:r>
      <w:r>
        <w:rPr>
          <w:rFonts w:eastAsia="Times New Roman" w:cs="Times New Roman" w:ascii="Times New Roman" w:hAnsi="Times New Roman"/>
          <w:i/>
          <w:iCs/>
          <w:color w:val="000000"/>
          <w:sz w:val="28"/>
          <w:szCs w:val="28"/>
        </w:rPr>
        <w:t>…..</w:t>
      </w:r>
    </w:p>
    <w:p>
      <w:pPr>
        <w:pStyle w:val="Normal"/>
        <w:shd w:fill="FFFFFF" w:val="clear"/>
        <w:spacing w:lineRule="auto" w:line="240" w:before="120" w:after="0"/>
        <w:ind w:right="-10" w:hanging="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Ý kiến xác nhận của Công an xã</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phường, thị trấn)</w:t>
              <w:br/>
              <w:t>Ngày xác nhậ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ký tên, đóng d</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UBND xã, phường, thị trấ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ký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b/>
          <w:b/>
          <w:bCs/>
          <w:i/>
          <w:i/>
          <w:iCs/>
          <w:color w:val="000000"/>
          <w:sz w:val="17"/>
          <w:szCs w:val="17"/>
          <w:lang w:val="vi-VN"/>
        </w:rPr>
      </w:pPr>
      <w:r>
        <w:rPr>
          <w:rFonts w:eastAsia="Times New Roman" w:cs="Verdana" w:ascii="Verdana" w:hAnsi="Verdana"/>
          <w:b/>
          <w:bCs/>
          <w:i/>
          <w:iCs/>
          <w:color w:val="000000"/>
          <w:sz w:val="17"/>
          <w:szCs w:val="17"/>
          <w:lang w:val="vi-VN"/>
        </w:rPr>
        <w:t>Mẫu số 04</w:t>
      </w:r>
    </w:p>
    <w:tbl>
      <w:tblPr>
        <w:tblW w:w="8856" w:type="dxa"/>
        <w:jc w:val="left"/>
        <w:tblInd w:w="1" w:type="dxa"/>
        <w:tblLayout w:type="fixed"/>
        <w:tblCellMar>
          <w:top w:w="0" w:type="dxa"/>
          <w:left w:w="108" w:type="dxa"/>
          <w:bottom w:w="0" w:type="dxa"/>
          <w:right w:w="108" w:type="dxa"/>
        </w:tblCellMar>
      </w:tblPr>
      <w:tblGrid>
        <w:gridCol w:w="3708"/>
        <w:gridCol w:w="5148"/>
      </w:tblGrid>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X</w:t>
            </w:r>
            <w:r>
              <w:rPr>
                <w:rFonts w:eastAsia="Times New Roman" w:cs="Times New Roman" w:ascii="Times New Roman" w:hAnsi="Times New Roman"/>
                <w:b/>
                <w:bCs/>
                <w:color w:val="000000"/>
                <w:sz w:val="28"/>
                <w:szCs w:val="28"/>
              </w:rPr>
              <w:t>Ã</w:t>
            </w:r>
            <w:r>
              <w:rPr>
                <w:rFonts w:eastAsia="Times New Roman" w:cs="Times New Roman" w:ascii="Times New Roman" w:hAnsi="Times New Roman"/>
                <w:b/>
                <w:bCs/>
                <w:color w:val="000000"/>
                <w:sz w:val="28"/>
                <w:szCs w:val="28"/>
                <w:lang w:val="vi-VN"/>
              </w:rPr>
              <w:t>, PHƯỜNG, THỊ TRẤN</w:t>
              <w:br/>
              <w:t>-------</w:t>
            </w:r>
          </w:p>
        </w:tc>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p>
        </w:tc>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 ngày…. tháng…. năm</w:t>
            </w:r>
            <w:r>
              <w:rPr>
                <w:rFonts w:eastAsia="Times New Roman" w:cs="Times New Roman" w:ascii="Times New Roman" w:hAnsi="Times New Roman"/>
                <w:i/>
                <w:iCs/>
                <w:color w:val="000000"/>
                <w:sz w:val="28"/>
                <w:szCs w:val="28"/>
              </w:rPr>
              <w:t> 20</w:t>
            </w:r>
            <w:r>
              <w:rPr>
                <w:rFonts w:eastAsia="Times New Roman" w:cs="Times New Roman" w:ascii="Times New Roman" w:hAnsi="Times New Roman"/>
                <w:i/>
                <w:iCs/>
                <w:color w:val="000000"/>
                <w:sz w:val="28"/>
                <w:szCs w:val="28"/>
                <w:lang w:val="vi-VN"/>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ẤY XÁC NHẬN HỘ GIA ĐÌNH, CÁ NHÂN ĐƯỢC HỖ TRỢ ỔN ĐỊNH ĐỜI SỐNG VÀ SẢN XUẤT; HỖ TRỢ ĐÀO TẠO, CHUYỂN ĐỔI NGHỀ VÀ TÌM KIẾM VIỆC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phường, thị trấn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Ông (Bà):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chỉ: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hộ gia đình cá nhân được hỗ trợ ổn định đời sống và sản xuất (nội dung xác nhận theo các tiêu chí quy định tại Điều 19 Nghị định số 47/2014/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ngày 15/5/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 gia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á nhân tr</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iếp sản xuất nông nghiệp (nội dung xác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theo các tiêu chí quy định tại Điều 20 Nghị định số 47/2014/NĐ-CP ngày 15/5/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 gia đình, cá nhân phải di chuyển chỗ ở do bị thu hồi đất ở kết hợp kinh doanh, dịch vụ (nội dung xác nhận theo các tiêu ch</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quy định tại Điều 21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định số 47/2014/NĐ-CP ngày 15/5/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0"/>
        <w:ind w:right="-10" w:hanging="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7636" w:type="dxa"/>
        <w:jc w:val="left"/>
        <w:tblInd w:w="1" w:type="dxa"/>
        <w:tblLayout w:type="fixed"/>
        <w:tblCellMar>
          <w:top w:w="0" w:type="dxa"/>
          <w:left w:w="108" w:type="dxa"/>
          <w:bottom w:w="0" w:type="dxa"/>
          <w:right w:w="108" w:type="dxa"/>
        </w:tblCellMar>
      </w:tblPr>
      <w:tblGrid>
        <w:gridCol w:w="4080"/>
        <w:gridCol w:w="3556"/>
      </w:tblGrid>
      <w:tr>
        <w:trPr/>
        <w:tc>
          <w:tcPr>
            <w:tcW w:w="40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4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Nông dân và các ban ngành đoàn thể </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trường hợp cần thiết)</w:t>
              <w:br/>
            </w:r>
            <w:r>
              <w:rPr>
                <w:rFonts w:eastAsia="Times New Roman" w:cs="Times New Roman" w:ascii="Times New Roman" w:hAnsi="Times New Roman"/>
                <w:color w:val="000000"/>
                <w:sz w:val="28"/>
                <w:szCs w:val="28"/>
                <w:lang w:val="vi-VN"/>
              </w:rPr>
              <w:t>(Ký tên)</w:t>
            </w:r>
          </w:p>
        </w:tc>
        <w:tc>
          <w:tcPr>
            <w:tcW w:w="35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Địa chí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Ký t</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636"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UBND xã, phường, thị trấ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Ký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b/>
          <w:b/>
          <w:bCs/>
          <w:i/>
          <w:i/>
          <w:iCs/>
          <w:color w:val="000000"/>
          <w:sz w:val="17"/>
          <w:szCs w:val="17"/>
          <w:lang w:val="vi-VN"/>
        </w:rPr>
      </w:pPr>
      <w:r>
        <w:rPr>
          <w:rFonts w:eastAsia="Times New Roman" w:cs="Verdana" w:ascii="Verdana" w:hAnsi="Verdana"/>
          <w:b/>
          <w:bCs/>
          <w:i/>
          <w:iCs/>
          <w:color w:val="000000"/>
          <w:sz w:val="17"/>
          <w:szCs w:val="17"/>
          <w:lang w:val="vi-VN"/>
        </w:rPr>
        <w:t>Mẫu số 05</w:t>
      </w:r>
    </w:p>
    <w:tbl>
      <w:tblPr>
        <w:tblW w:w="8856" w:type="dxa"/>
        <w:jc w:val="left"/>
        <w:tblInd w:w="1" w:type="dxa"/>
        <w:tblLayout w:type="fixed"/>
        <w:tblCellMar>
          <w:top w:w="0" w:type="dxa"/>
          <w:left w:w="108" w:type="dxa"/>
          <w:bottom w:w="0" w:type="dxa"/>
          <w:right w:w="108" w:type="dxa"/>
        </w:tblCellMar>
      </w:tblPr>
      <w:tblGrid>
        <w:gridCol w:w="3708"/>
        <w:gridCol w:w="5148"/>
      </w:tblGrid>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XÃ</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br/>
              <w:t>-------</w:t>
            </w:r>
          </w:p>
        </w:tc>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w:t>
            </w:r>
          </w:p>
        </w:tc>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 ngày…. tháng…. năm</w:t>
            </w:r>
            <w:r>
              <w:rPr>
                <w:rFonts w:eastAsia="Times New Roman" w:cs="Times New Roman" w:ascii="Times New Roman" w:hAnsi="Times New Roman"/>
                <w:i/>
                <w:iCs/>
                <w:color w:val="000000"/>
                <w:sz w:val="28"/>
                <w:szCs w:val="28"/>
              </w:rPr>
              <w:t> 20</w:t>
            </w:r>
            <w:r>
              <w:rPr>
                <w:rFonts w:eastAsia="Times New Roman" w:cs="Times New Roman" w:ascii="Times New Roman" w:hAnsi="Times New Roman"/>
                <w:i/>
                <w:iCs/>
                <w:color w:val="000000"/>
                <w:sz w:val="28"/>
                <w:szCs w:val="28"/>
                <w:lang w:val="vi-VN"/>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ẤY XÁC NHẬN VIỆC SẢN XUẤT NÔNG NGHIỆ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UBND xã</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xác nh</w:t>
      </w:r>
      <w:r>
        <w:rPr>
          <w:rFonts w:eastAsia="Times New Roman" w:cs="Times New Roman" w:ascii="Times New Roman" w:hAnsi="Times New Roman"/>
          <w:b/>
          <w:bCs/>
          <w:color w:val="000000"/>
          <w:sz w:val="28"/>
          <w:szCs w:val="28"/>
        </w:rPr>
        <w:t>ậ</w:t>
      </w:r>
      <w:r>
        <w:rPr>
          <w:rFonts w:eastAsia="Times New Roman" w:cs="Times New Roman" w:ascii="Times New Roman" w:hAnsi="Times New Roman"/>
          <w:b/>
          <w:bCs/>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Ông (Bà): </w:t>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địa chỉ:</w:t>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là hộ gia đình, cá nhân có đất nông nghiệp nằm trong ranh giới dự án</w:t>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vị trí thửa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bị thu hồi: Tờ bản đồ 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ửa đấ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diện tí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Nội dung xác nhận việc sản xuất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ất được sử dụng vào mục đích sản xuất nông nghiệp: Diện tí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hời điểm sử dụng: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ất nông nghiệp được sử dụng vào mục đích phi nông nghiệp: Diện tí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hời điểm sử dụng: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ất bị bỏ hoang: Diện tí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hời điểm:</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ội dung xác nhận khá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dung xác nhận việc sử dụng đất nông nghiệp của ông (b</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ại xã.....</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uy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ồng Nai./.</w:t>
      </w:r>
    </w:p>
    <w:p>
      <w:pPr>
        <w:pStyle w:val="Normal"/>
        <w:shd w:fill="FFFFFF" w:val="clear"/>
        <w:spacing w:lineRule="auto" w:line="240" w:before="120" w:after="0"/>
        <w:ind w:right="-10" w:hanging="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UBND xã</w:t>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Ký tên, đóng dấu)</w:t>
            </w:r>
          </w:p>
        </w:tc>
      </w:tr>
    </w:tbl>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hdnd-tinh-dong-nai-vb2792.html" TargetMode="External"/><Relationship Id="rId3" Type="http://schemas.openxmlformats.org/officeDocument/2006/relationships/hyperlink" Target="https://tailieuluat.com/quyet-dinh-09-2018-qd-ubnd-hdnd-tinh-dong-nai-vb2792.html" TargetMode="External"/><Relationship Id="rId4" Type="http://schemas.openxmlformats.org/officeDocument/2006/relationships/hyperlink" Target="https://tailieuluat.com/quyet-dinh-09-2018-qd-ubnd-hdnd-tinh-dong-nai-vb279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0:00Z</dcterms:created>
  <dc:creator>tailieuluat.com</dc:creator>
  <dc:description/>
  <cp:keywords>tailieuluat.com</cp:keywords>
  <dc:language>en-US</dc:language>
  <cp:lastModifiedBy>Admin</cp:lastModifiedBy>
  <dcterms:modified xsi:type="dcterms:W3CDTF">2018-08-07T07:42:00Z</dcterms:modified>
  <cp:revision>1</cp:revision>
  <dc:subject>Quyết định 09/2018/QĐ-UBND lĩnh vực Tài chính nhà nước, Bất động sản quy định về phối hợp thực hiện công tác bồi thường, hỗ trợ, tái định cư khi nhà nước thu hồi đất trên địa bàn tỉnh Đồng Nai ngày ban hành 22/02/2018</dc:subject>
  <dc:title>Quyết định 09/2018/QĐ-UBND lĩnh vực Tài chính nhà nước, Bất động sản</dc:title>
</cp:coreProperties>
</file>