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15"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ĐỒNG NAI</w:t>
              <w:br/>
              <w:t>-------</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8</w:t>
            </w:r>
            <w:r>
              <w:rPr>
                <w:rFonts w:eastAsia="Times New Roman" w:cs="Times New Roman" w:ascii="Times New Roman" w:hAnsi="Times New Roman"/>
                <w:color w:val="000000"/>
                <w:sz w:val="28"/>
                <w:szCs w:val="28"/>
                <w:lang w:val="vi-VN"/>
              </w:rPr>
              <w:t>/2018/QĐ-UBND</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Na</w:t>
            </w:r>
            <w:r>
              <w:rPr>
                <w:rFonts w:eastAsia="Times New Roman" w:cs="Times New Roman" w:ascii="Times New Roman" w:hAnsi="Times New Roman"/>
                <w:i/>
                <w:iCs/>
                <w:color w:val="000000"/>
                <w:sz w:val="28"/>
                <w:szCs w:val="28"/>
                <w:lang w:val="vi-VN"/>
              </w:rPr>
              <w:t>i, ngày </w:t>
            </w:r>
            <w:r>
              <w:rPr>
                <w:rFonts w:eastAsia="Times New Roman" w:cs="Times New Roman" w:ascii="Times New Roman" w:hAnsi="Times New Roman"/>
                <w:i/>
                <w:iCs/>
                <w:color w:val="000000"/>
                <w:sz w:val="28"/>
                <w:szCs w:val="28"/>
              </w:rPr>
              <w:t>2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GIÁ BỒI THƯỜNG, HỖ TRỢ TÀI SẢN KHI NHÀ NƯỚC THU HỒI ĐẤT ÁP DỤNG TRÊN ĐỊA BÀN TỈNH ĐỒNG NAI</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7/2014/NĐ-CP ngày 15/5/2014 của Chính phủ quy định về bồi thường, hỗ trợ,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 tại Tờ trình số 3052/TTr-STC ngày 13 tháng 6 năm 2017 về việc quyết định ban hành quy định về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bồi thường, hỗ trợ tài sản khi Nhà nước thu hồi đất áp dụng trên địa bàn tỉnh Đồng Nai và báo cáo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7589/BC-STC ngày 29/12/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giá bồi thường, hỗ trợ tài sản khi Nhà nước thu hồi đất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từ ngày 15 tháng 03 năm 2018 và thay thế Quyết định số 55/2014/QĐ-UBND ngày 20/11/2014 của UBND tỉnh Đồng Nai ban hành Quy định về giá bồi thường, hỗ trợ tài sản khi Nhà nước thu hồi đất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UBND tỉnh, Giám đốc Sở Tài chính, Giám đốc Sở Tài nguyên và Môi trường, Giám đốc Sở Xây dựng, Chủ tịch UBND các huyện, thị xã Long Khánh, thành phố Biên Hòa, Thủ trưởng các đơn vị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4"/>
                <w:szCs w:val="24"/>
                <w:lang w:val="vi-VN"/>
              </w:rPr>
              <w:t>- Như Điều 4</w:t>
              <w:br/>
              <w:t>- Bộ Tài chính;</w:t>
              <w:br/>
              <w:t>- Cục Kiểm tra văn bản (Bộ Tư pháp);</w:t>
              <w:br/>
              <w:t>- Thường trực Tỉnh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w:t>
              <w:br/>
              <w:t>- Thường trực HĐND tỉnh;</w:t>
              <w:br/>
              <w:t>- Ủy ban Mặt trận Tổ quốc Việt Nam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hủ tịch và các phó CT.UBND tỉnh;</w:t>
              <w:br/>
              <w:t>- Văn phòng tỉnh ủy;</w:t>
              <w:br/>
              <w:t>- Văn phòng HĐND tỉnh;</w:t>
              <w:br/>
              <w:t>- Ban Kinh tế Ngân sách HĐND tỉnh;</w:t>
              <w:br/>
              <w:t>- Chánh, phó Chánh Văn phòng UBND tỉnh;</w:t>
              <w:br/>
              <w:t>- Sở Tư pháp;</w:t>
              <w:br/>
              <w:t>- Trung tâm Công báo tỉnh;</w:t>
              <w:br/>
              <w:t>- Lư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VT, ĐT, KT, TH, CNN, NC, BTCD.</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Quốc H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GIÁ BỒI THƯỜNG, HỖ TRỢ TÀI SẢN KHI NHÀ NƯỚC THU HỒI ĐẤT ÁP DỤNG TRÊN ĐỊA BÀN TỈNH ĐỒNG NA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2</w:t>
      </w:r>
      <w:r>
        <w:rPr>
          <w:rFonts w:eastAsia="Times New Roman" w:cs="Times New Roman" w:ascii="Times New Roman" w:hAnsi="Times New Roman"/>
          <w:i/>
          <w:iCs/>
          <w:color w:val="000000"/>
          <w:sz w:val="28"/>
          <w:szCs w:val="28"/>
        </w:rPr>
        <w:t>018/QĐ</w:t>
      </w:r>
      <w:r>
        <w:rPr>
          <w:rFonts w:eastAsia="Times New Roman" w:cs="Times New Roman" w:ascii="Times New Roman" w:hAnsi="Times New Roman"/>
          <w:i/>
          <w:iCs/>
          <w:color w:val="000000"/>
          <w:sz w:val="28"/>
          <w:szCs w:val="28"/>
          <w:lang w:val="vi-VN"/>
        </w:rPr>
        <w:t>-UBND ngà</w:t>
      </w:r>
      <w:r>
        <w:rPr>
          <w:rFonts w:eastAsia="Times New Roman" w:cs="Times New Roman" w:ascii="Times New Roman" w:hAnsi="Times New Roman"/>
          <w:i/>
          <w:iCs/>
          <w:color w:val="000000"/>
          <w:sz w:val="28"/>
          <w:szCs w:val="28"/>
        </w:rPr>
        <w:t>y 22/02/2018 </w:t>
      </w:r>
      <w:r>
        <w:rPr>
          <w:rFonts w:eastAsia="Times New Roman" w:cs="Times New Roman" w:ascii="Times New Roman" w:hAnsi="Times New Roman"/>
          <w:i/>
          <w:iCs/>
          <w:color w:val="000000"/>
          <w:sz w:val="28"/>
          <w:szCs w:val="28"/>
          <w:lang w:val="vi-VN"/>
        </w:rPr>
        <w:t>của UBND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Đối tượng điều chỉnh và phạm vi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về đơn giá bồi thường, hỗ trợ thiệt hại về nhà ở, vật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rúc, cây trồng, vật nuôi (nuôi trồng thủy sản) và một số loại tài sản khác (gắn liền với đất) khi Nhà nước thu hồi đất trên địa bàn tỉnh Đồng Nai theo quy định tại Nghị định số 47/2014/NĐ-CP ngày 15/5/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rường hợp không thuộc phạm vi điều chỉnh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tài sản không đủ điều kiện bồi thường theo quy định của pháp luật thì tùy theo từng trường hợp cụ thể mà tổ chức làm nhiệm vụ bồi thường trình cấp có thẩm quyền xem xét hỗ trợ, mức hỗ trợ, mức hỗ trợ tối đa bằng 100% theo Bảng giá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ử lý giá bồi thường, hỗ trợ đối với các tài sản, vật kiến trúc, cây trồng không có trong Danh mục tại Phụ lục 1, 2, 3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bồi thường cấp huyện tính toán mức giá bồi thường, hỗ trợ (hoặc bồi thường, hỗ trợ chi phí di dời) cho từng tài sản cụ thể, gửi Sở Tài chính để chủ trì phối hợp với cơ quan quản lý chuyên ngành thẩm định và trình UBND tỉnh quyết định giá bồi thường, hỗ trợ đối với tài sản. Trong trường hợp tổ chức bồi thường cấp huyện không tính toán được mức giá bồi thường, hỗ trợ thì tổ chức bồi thường cấp huyện phối hợp với chủ dự án thuê tổ chức tư vấn có chức năng để xác định giá làm cơ sở để tổ chức bồi thường cấp huyện lập phương án giá trình Sở Tài chính để chủ trì phối hợp với cơ quan quản lý chuyên ngành thẩm định và trình UBND tỉnh phê duyệt mức giá bồi thường, hỗ trợ cho từng tải sả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Sở Tài chính và cơ quan quản lý chuyên ngành không thống nhất mức giá do tổ chức tư vấn xác định giá thì Sở Tài chính chỉ định tổ chức tư vấn khác xác định giá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i phí định giá, thẩm định giá do chủ dự án chịu, được hạch toán vào chi phí của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GIÁ BỒI THƯỜ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á bồi thường nhà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nhà tạm không được xếp là nhà dưới cấp 4, giá bồi thường tối đa là 660.000 đồng/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Bồi thường vật kiến trúc, cây tr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 bồi thường vật kiến trúc, cây trồng áp dụng theo quy định tại Phụ lục 1, 2, 3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 bồi thường, hỗ trợ đối với các tài sản, vật kiến trúc không có trong Danh mục tại Phụ lục 1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tài sản, vật kiến trúc có đặc điểm cá biệt, chuyê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ài sản, vật kiến trúc phục vụ sản xuất kinh doanh hợp pháp thì được bồi thường. Đối với các tài sản này, nếu khi giải tỏa có thể di dời được như hệ thống máy móc, thiết bị, nhà tiền chế (lắp ghép)... thì chỉ bồi thường (hỗ trợ)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móng của nhà xưởng hoặc chân đế của máy móc đã xây dựng trên đất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ó); bồi thường (hỗ trợ) chi phí tháo dỡ, di dời, hao hụt (sau đây gọi chung là chi phí di dời); không bồi thường, hỗ trợ toàn bộ giá tr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những công trình kiến trúc đặc biệt; các tài sản, vật kiến trúc khác như mộ xây quy mô lớn có trang trí; đình chùa; miếu thì giá bồi thường hoặc hỗ trợ được xác định cho từng tài sả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hai trường hợp nêu tại Điểm a, Khoản 2 của Điều này, tổ chức bồi thường cấp huyện tính toán mức giá bồi thường, hỗ trợ (hoặc bồi thường, hỗ trợ chi phí di dời) cho từng tài sản cụ thể, gửi Sở Tài chí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ủ trì phối hợp với cơ quan quản lý chuyên ngành thẩm định và trình UBND tỉnh quyết định giá bồi thường, hỗ trợ đối với tài sản (hoặc bồi thường, hỗ trợ chi phí di dời tài sản) có giá trị lớn hơn 80.0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tổ chức bồi thường cấp huyện không tính toán được mức giá bồi thường, hỗ trợ thì tổ chức bồi thường cấp huyện phối hợp với chủ dự án liên hệ với tổ chức tư vấn có chức năng để xác định giá gửi sở quản lý chuyên ngành thẩm định. Sau khi có ý kiến của cơ quan quản lý chuyên ngành, tổ chức bồi thường cấp huyện lập phương án giá bồi thường, hỗ trợ, chi phí di dời, đồng thời nêu rõ tính chất pháp lý của tài sản gửi Sở Tài chính để chủ trì phối hợp cơ quan quản lý chuyên ngành thẩm định trình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huyện được duyệt giá bồi thường, hỗ trợ đối với tài sản (hoặc bồi thường, hỗ trợ chi phí di dời) có giá trị nhỏ hơn hoặc bằng 80.0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tài sản, vật kiến trúc đã lắp đặt, nếu tháo gỡ thì hư hỏng không sử dụng lại được đã có mức giá quy định tại Công bố giá vật liệu xây dựng của Liên Sở: Xây dựng - Tài chính, tổ chức bồi thường cấp huyện được lập, trình duyệt phương án bồi thường theo mức giá tại Công bố giá vật liệu xây dựng của Liên Sở Xây dựng - Tài chính ở tháng gần nhất mà không phải trình UBND tỉnh phê duyệt giá bồi thường, hỗ trợ đối với tài sản có giá trị nhỏ hơn hoặc bằng 80.0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tài sản, vật kiến trúc là tài sản phục vụ sinh hoạt của hộ gia đình cá nhân khi giải tỏa có thể di dời được nhưng không tái sử dụng lại được tại nơi tái định cư. UBND cấp huyện được duyệt giá bồi thường, hỗ trợ đối với tài sản có giá trị nhỏ hơn hoặc bằng 80.0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ối với các tài sản, vật kiến trúc như trụ cổng, móng đá chẻ kết cấu bê tông, xây gạch hoặc đá... thuộc dạng hình khối thì tổ chức bồi thường cấp huyện được phép quy ra mét khối bằng bê tông hoặc bằng gạch xây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áp giá bồi thường theo mức giá quy định tại số thứ tự 9 Phụ lục I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hà cửa, vật kiến trúc bị giải tỏa một phần thì bồi thường hoặc hỗ trợ phần bị giải tỏa đó. Đối với nhà và các loại công trình, vật kiến trúc khác mà khi tháo dỡ phần bị giải tỏa ảnh hưởng đến cấu trúc của phần còn lại thì tùy theo tính chất hợp pháp của tài sản để được tính bồi thường, hỗ trợ (hoặc không hỗ trợ) phần ảnh hưởng. Diện tích tính ảnh hưởng là diện tích tính từ vạch giải tỏa đến mép trụ đỡ gần nhất (nếu phần còn lại có thể tự chống đỡ để tồn tại được và sử dụng được); hoặc phần còn lại không thể tự chống đỡ để tồn tại được; hoặc sau khi giải tỏa mà phần còn lại vì các lý do khác mà không thể sử dụng đ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ồi thường, hỗ trợ hoặc bồi thường, hỗ trợ chi phí di dời tài sản là các hạng mục hạ tầng kỹ thuật như hệ thống điện, hệ thống điện chiếu sáng, hệ thống máy móc thiết bị hoặc bồi thường các tài sản có tính chất đặc biệt, chuyên dùng, tổ chức bồi thường cấp huyện thực hiện tuần tự các bước công việc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bồi thường cấp huyện phối hợp với Phòng Kinh tế và Hạ tầng (hoặc Phòng Quản lý đô thị) để xác định là bồi thường, hỗ trợ tài sản (hạng mục hạ tầng kỹ thuật) hay chỉ là bồi thường, hỗ trợ chi phí d</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dời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bồi thường cấp huyện phối hợp với chủ dự án để thuê đơn vị tư vấn xác định giá bồi thường tài sản (hạng mục hạ tầng kỹ thuật) hoặc bồi thường, hỗ trợ chi phí di dời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bồi thường cấp huyện báo cáo cơ quan chuyên ngành để thẩm định về mặt kỹ thuật đối với kết quả xác định của đơn vị tư vấn. Đối với hạng mục hạ tầng kỹ thuật như hệ thống điện, hệ thống điện chiếu sáng thì báo cáo Sở Công Thương; hệ thống cầu đường giao thông báo cáo Sở Giao thông Vận tải; hệ thống đường cáp viễn thông báo cáo Sở Thông tin và Truyền thông;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máy móc thiết bị báo cáo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bồi thường cấp huyện lập phương án bồi thường, hỗ trợ, chi phí di dời, đồng thời nêu rõ tính chất pháp lý của tài sản gửi Sở Tài chính để chủ trì phối hợp sở quản lý chuyên ngành thẩm định trước khi trình UBND tỉnh phê duyệt giá bồi thường, hỗ trợ tài sản hoặc giá bồi thường, hỗ trợ di dời tài sản có giá trị lớn hơn 80.000.000 đồng. UBND cấp huyện được duyệt giá bồi thường, hỗ trợ tài sản hoặc chi phí di dời có giá trị nhỏ hơn hoặc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80.0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 bồi thường, hỗ trợ đối với cây trồng không có trong Danh mục tại Phụ lục 2, 3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bồi thường, hỗ trợ hoặc hỗ trợ di dời đối với cây trồng không có trong Danh mục tại Phụ lục 2, 3 của Quy định này thì UBND cấp huyện tính toán mức bồi thường, hỗ trợ hoặc hỗ trợ di dời (hoặc thuê đơn vị tư vấn có chức năng để xác định giá) cho từng loại cây trồng gửi Sở Tài chính để chủ trì phối hợp với các sở, ban, ngành liên quan thẩm định và trình UBND tỉnh quyết định bồi thường, hỗ trợ hoặc hỗ trợ di dời cho loại cây trồng có giá trị lớn hơn 5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cây. UBND cấp huyện được phê duyệt giá bồi thường, hỗ trợ hoặc hỗ trợ chi phí di dời đối với loại cây có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nhỏ hơn hoặc bằng 500.000 đồng/c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Giá bồi thường tài sả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giá công đào ao cho các loại ao, hầm chứa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 định giá công đào cho ao nuôi trồng thủy sản hoặc làm hầm chứa nước, mức giá bồi thường 28.500 đồng/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ao do cải tạo từ lòng suối, từ đầm phá, từ hố bom để thành ao nuôi trồng thủy sản hoặc làm hầm chứa nước tưới, tùy theo mức độ đầu tư của chủ hộ mà tổ chức bồi thường cấp huyện tính toán mức bồi thường cụ thể để trình cấp có thẩm quyền quyết định nhưng không lớn hơn 28.500 đồng/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ác huyện Tân Phú, Định Quán, Vĩnh Cửu, Xuân Lộc, Trảng Bom, Thống Nhất, Long Thành và thị xã Long Khánh, nếu ao đào hoặc ao cải tạo trên đất đồi, đất gò có đá (đất khó đào) thì được tính theo mức giá quy định tại Điểm a, b Khoản 1 của Điều này nhân (x) hệ số 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 bồi thường lắp đặt, di dời đồng hồ nước, điện kế, điện th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ồng hồ điện chính: 1.040.000 đồng/c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ồng hồ điện phụ: 520.000 đồng/c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ồng hồ nước chính: 2.500.000 đồng/c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ồng hồ nước phụ: 800.000 đồng/c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iện thoại bàn hữu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uê bao: 220.000 đồng/c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Trường hợp chủ hộ có giấy tờ chứng minh đã lắp đặt đồng hồ nước, điện kế, điện thoại có mức chi phí cao h</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mức trên đây thì được bồi thường theo chi phí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Bồi thường chi phí lắp đặt truyền hình cáp, internet, cáp quang, các dịch vụ viễn thông theo hợp đồng lắp đặt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Đối với những hộ đóng góp để làm bình hạ t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đường điện mà có hồ sơ giấy tờ để chứng minh thì được bồi thường theo mức đóng góp thực tế nếu người đó phải di chuyển đi nơi khác không còn được thụ hưởng kết quả đóng góp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Giá bồi thường cây lâu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ây phân t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giá bồi thường (hỗ trợ) cây phân tán có quá trình sinh trưởng bình thường (không phải là cây chiết, cây g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ức giá bồi thườ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ây loại A là cây ở thời kỳ cho thu hoạch cao nhất được áp dụng theo quy định ở Phụ lục II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ây loại B là cây sắp thu hoạch hoặc đã cho thu hoạch nhưng năng suất còn thấp, đạt trên 80% chu kỳ xây dựng cơ bản, được tính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50% đơn giá bồi thường (hỗ trợ) cây loại 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ây loại C là cây đạt từ trên 40% đến 80% chu kỳ xây dựng cơ bản, được tính bằng 25% đơn giá bồi thường (hỗ trợ) cây loại 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ây loại D là cây đạt từ 20% đến 40% chu kỳ xây dựng cơ bản, được tính bằng 12,5% đơn giá bồi thường (hỗ trợ) cây loại 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ây loại E là cây đạt dưới 20% chu kỳ xây dựng cơ bản, được tính bằng 6,25% đơn giá bồi thường (hỗ trợ) giá cây loại 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phân loại A, B, C, D, E do tổ chức bồi thường cấp huyện xác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bị thu hồi đất được bồi thường theo số lượng cây thực tế do tổ chức bồi thường cấp huyện kiểm đếm được. Nếu trong vườn cây có một hoặc nhiều loại cây mà tổng số cây vượt quá mật độ quy định thì bồi thường số lượng cây nằm trong mật độ quy định cho những loại cây có giá trị cao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ùy theo tình hình thực tế, tổ chức bồi thường được bồi thường cho số lượng cây vượt mật độ không quá 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ật độ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àm, bạch đàn: 5.0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eo lai: 4.0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àm phèn: 10.0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eck: 2.2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ao: 1.1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u đủ: 2000 - 2.1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õ, Dầu, Bơ, Cau, Cọ xoan, Bồ đề, Bằng lăng, Xà cừ, Đa, Si, Tùng, Xoan, V</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ẩm lai, Bình linh, Gió đen, Gáo, Lộc vừng, Trường, Gừa, Lim, Muồng đen, Giá tỵ, Đuôi công, Thúi và cây gỗ lớn khác: 833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ao su, Cóc, Mãng cầu, Cam, Sơ ri, Bình bát, Thanh long: 833 cây/ha; Quýt: 1.333 cây/ha; Chanh: 1.0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à phê, Tầm giuộc, Tắc, </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rứng cá, Lòng mức, Dâu tằm, Thiên tuế, Thầu dầu, Trâm, Đào tiên, Phát t</w:t>
      </w:r>
      <w:r>
        <w:rPr>
          <w:rFonts w:eastAsia="Times New Roman" w:cs="Times New Roman" w:ascii="Times New Roman" w:hAnsi="Times New Roman"/>
          <w:color w:val="000000"/>
          <w:sz w:val="28"/>
          <w:szCs w:val="28"/>
        </w:rPr>
        <w:t>ài</w:t>
      </w:r>
      <w:r>
        <w:rPr>
          <w:rFonts w:eastAsia="Times New Roman" w:cs="Times New Roman" w:ascii="Times New Roman" w:hAnsi="Times New Roman"/>
          <w:color w:val="000000"/>
          <w:sz w:val="28"/>
          <w:szCs w:val="28"/>
          <w:lang w:val="vi-VN"/>
        </w:rPr>
        <w:t>, Nhàu, Liễu, Gòn, Đinh hương, Anh đào: 1.6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a cao: 1.111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ưởi, Chôm chôm, Mận, Dâu da, Lý, Quế, Mít, Xoài, Vú sữa, Nhãn, Sakê: 3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ớc, sú vẹt: 20.0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êu nọc cây: 1.600 nọc/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êu nọc xây: 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11 nọc/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ấc: 625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ăng cụt: 178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ầu riêng: 2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ều: 3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ừa: 178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caribe: 2.5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ó trầm: 1.111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m xe, Sến mù, Bời lời, Giáng hương, Cẩm liên, Dầu cát, Sến lát, Huỳnh, Chiêu liêu nước, Gáo vàng, Gáo trắng, Chò trai: 833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óm cây sứ, Mai, Bông giấy, Vông, Đinh lăng và các loại cây thân nhỏ khác: 2.500 cây/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ật độ các cây khác nếu có phát sinh do Sở Nông nghiệp và Phát triển nông thôn và Sở Tài chính thông bá</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ếu vườn cây không cho thu hoạch hoặc năng suất chỉ đạt dưới 50% năng suất bình quân của cây cùng loại thì tính bằng mức giá quy định tại Tiết 1, Điểm a, Khoản 1 của Điều này nhân (x) hệ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0,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ơng pháp tính giá được áp dụng theo quy định tại Điểm a, Khoản 1 của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ây lấy quả cao sản cho năng suất cao đặc biệt hoặc cây cảnh có giá trị cao, tổ chức bồi thường cấp huyện tính toán mức bồi thường cụ thể trình Sở Tài chính, Sở Nông nghiệp và Phát triển nông thôn thẩm định trước khi trình UBND tỉ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ơng pháp tính giá được áp dụng theo quy định tại Điểm a, Khoản 1 của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giá bồi thường (hỗ trợ) cây phân tán là cây chiết, cây ghép được tính bằng mức giá quy định tại Điểm a, Khoản 1 của Điều này nhân (x) hệ số 0,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ật độ cây quy định bằng mật độ quy định tại Điểm a, Khoản 1 của Điều này nhân (x) hệ số 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ương pháp tính giá được áp dụng theo quy định tại Điểm a, Khoản 1 của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ác dự án theo tuyến thì việc bồi thường cây trồng theo số lượng thực tế, không áp dụng mật độ quy định tại Điểm a, Điểm b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ây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a) Quy định giá bồi thường, hỗ trợ cây tập trung áp dụng cho các loại cây Tràm, Bạch đàn, Xoan, So đũa, Đước, Sú, Vẹt, Bình bát, Keo (lá tràm) trồng tập trung có diện tích trồng lớn hơn hoặc bằng 1.</w:t>
      </w:r>
      <w:r>
        <w:rPr>
          <w:rFonts w:eastAsia="Times New Roman" w:cs="Verdana" w:ascii="Verdana" w:hAnsi="Verdana"/>
          <w:color w:val="000000"/>
          <w:sz w:val="17"/>
          <w:szCs w:val="17"/>
        </w:rPr>
        <w:t>000</w:t>
      </w:r>
      <w:r>
        <w:rPr>
          <w:rFonts w:eastAsia="Times New Roman" w:cs="Verdana" w:ascii="Verdana" w:hAnsi="Verdana"/>
          <w:color w:val="000000"/>
          <w:sz w:val="17"/>
          <w:szCs w:val="17"/>
          <w:lang w:val="vi-VN"/>
        </w:rPr>
        <w:t>m</w:t>
      </w:r>
      <w:r>
        <w:rPr>
          <w:rFonts w:eastAsia="Times New Roman" w:cs="Verdana" w:ascii="Verdana" w:hAnsi="Verdana"/>
          <w:color w:val="000000"/>
          <w:sz w:val="17"/>
          <w:szCs w:val="17"/>
          <w:vertAlign w:val="superscript"/>
          <w:lang w:val="vi-VN"/>
        </w:rPr>
        <w:t>2</w:t>
      </w:r>
      <w:r>
        <w:rPr>
          <w:rFonts w:eastAsia="Times New Roman" w:cs="Verdana" w:ascii="Verdana" w:hAnsi="Verdana"/>
          <w:color w:val="000000"/>
          <w:sz w:val="17"/>
          <w:szCs w:val="17"/>
          <w:lang w:val="vi-VN"/>
        </w:rPr>
        <w:t>, được bồi thường bằng chi phí đầu tư ban đầu và chi phí chăm sóc đến thời điểm thu hồi đất cộng lãi 40% tính trên chi phí đầu tư. Mức bồi thường như sau:</w:t>
      </w:r>
    </w:p>
    <w:tbl>
      <w:tblPr>
        <w:tblW w:w="5000" w:type="pct"/>
        <w:jc w:val="left"/>
        <w:tblInd w:w="0" w:type="dxa"/>
        <w:tblLayout w:type="fixed"/>
        <w:tblCellMar>
          <w:top w:w="0" w:type="dxa"/>
          <w:left w:w="0" w:type="dxa"/>
          <w:bottom w:w="0" w:type="dxa"/>
          <w:right w:w="0" w:type="dxa"/>
        </w:tblCellMar>
      </w:tblPr>
      <w:tblGrid>
        <w:gridCol w:w="4632"/>
        <w:gridCol w:w="4728"/>
      </w:tblGrid>
      <w:tr>
        <w:trPr/>
        <w:tc>
          <w:tcPr>
            <w:tcW w:w="46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tuổi</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bồi thường (đồng/ha)</w:t>
            </w:r>
          </w:p>
        </w:tc>
      </w:tr>
      <w:tr>
        <w:trPr/>
        <w:tc>
          <w:tcPr>
            <w:tcW w:w="46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819.000</w:t>
            </w:r>
          </w:p>
        </w:tc>
      </w:tr>
      <w:tr>
        <w:trPr/>
        <w:tc>
          <w:tcPr>
            <w:tcW w:w="46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731.000</w:t>
            </w:r>
          </w:p>
        </w:tc>
      </w:tr>
      <w:tr>
        <w:trPr/>
        <w:tc>
          <w:tcPr>
            <w:tcW w:w="46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310.000</w:t>
            </w:r>
          </w:p>
        </w:tc>
      </w:tr>
      <w:tr>
        <w:trPr/>
        <w:tc>
          <w:tcPr>
            <w:tcW w:w="46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490.000</w:t>
            </w:r>
          </w:p>
        </w:tc>
      </w:tr>
      <w:tr>
        <w:trPr/>
        <w:tc>
          <w:tcPr>
            <w:tcW w:w="46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668.000</w:t>
            </w:r>
          </w:p>
        </w:tc>
      </w:tr>
      <w:tr>
        <w:trPr/>
        <w:tc>
          <w:tcPr>
            <w:tcW w:w="46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843.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cây Tràm trên 05 năm tuổi, cây Bạch đàn trên 04 năm tuổi chưa khai thác lần nào thì được tính thêm chi phí tái sinh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hi phí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của năm thứ nhất là 10.645.000 đồng/ha. Đối với cây tập trung trên 06 năm tuổi thì cứ 01 năm tuổi được cộng thêm 1.176.000 đồng/ha.</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b) Đối với cây Tràm lai trồng bằng dâm hom, mức bồi thường như sau:</w:t>
      </w:r>
    </w:p>
    <w:tbl>
      <w:tblPr>
        <w:tblW w:w="5000" w:type="pct"/>
        <w:jc w:val="left"/>
        <w:tblInd w:w="0" w:type="dxa"/>
        <w:tblLayout w:type="fixed"/>
        <w:tblCellMar>
          <w:top w:w="0" w:type="dxa"/>
          <w:left w:w="0" w:type="dxa"/>
          <w:bottom w:w="0" w:type="dxa"/>
          <w:right w:w="0" w:type="dxa"/>
        </w:tblCellMar>
      </w:tblPr>
      <w:tblGrid>
        <w:gridCol w:w="4632"/>
        <w:gridCol w:w="4728"/>
      </w:tblGrid>
      <w:tr>
        <w:trPr/>
        <w:tc>
          <w:tcPr>
            <w:tcW w:w="46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tuổi</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giá bồi thường (đồng/ha)</w:t>
            </w:r>
          </w:p>
        </w:tc>
      </w:tr>
      <w:tr>
        <w:trPr/>
        <w:tc>
          <w:tcPr>
            <w:tcW w:w="46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757.000</w:t>
            </w:r>
          </w:p>
        </w:tc>
      </w:tr>
      <w:tr>
        <w:trPr/>
        <w:tc>
          <w:tcPr>
            <w:tcW w:w="46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108.000</w:t>
            </w:r>
          </w:p>
        </w:tc>
      </w:tr>
      <w:tr>
        <w:trPr/>
        <w:tc>
          <w:tcPr>
            <w:tcW w:w="46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234.000</w:t>
            </w:r>
          </w:p>
        </w:tc>
      </w:tr>
      <w:tr>
        <w:trPr/>
        <w:tc>
          <w:tcPr>
            <w:tcW w:w="46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7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318.000</w:t>
            </w:r>
          </w:p>
        </w:tc>
      </w:tr>
      <w:tr>
        <w:trPr/>
        <w:tc>
          <w:tcPr>
            <w:tcW w:w="46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738.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thứ 5 chưa khai thác được tính thêm chi phí tái sinh năm thứ nhất là 14.586.000 đồng/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loại cây được quy định bồi thường tại Khoản 2 của Điều này (bồi thường cây tập trung) thì không áp giá tính toán bồi thường theo quy định và bảng giá cây phân tán. Nếu vườn cây trồng tập trung nhưng không đủ mật độ quy định tại Khoản 1, Điều này thì giá trị bồi thường giảm theo tỷ lệ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cây không đủ mật độ quy định tương 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ây cổ thụ, cây cảnh có giá trị cao, các cây khác nếu có phát sinh không nằm trong Bảng giá quy định tại Phụ lục 2, Phụ lục 3 của Quy định này thì thực hiện theo quy định tại Khoản 2, Điều 2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tượng được bồi thường cây trồng nói trên được thu hồi giá trị thanh lý c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Giá bồi thường cây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ức giá bồi thường (hỗ trợ) được áp dụng theo quy định ở Phụ lục 3 ban hành kèm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ây chuối, đu đủ, thơm (dứa) cũng được tính phân loại A, B, C, D, E như quy định tại Khoản 1, Điều 6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Giá bồi thường vật nuôi (nuôi trồng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ồi thường thiệt hại ngừng sản xuất đối với ao tô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o quảng canh cải tiến là 19.500.000 đồng/ha/vụ, ao thâm canh là 26.000.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ồi thường thiệt hại ngừng sản xuất đối với ao c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o quảng canh cải tiến là 15.600.000 đồng/ha/vụ, ao thâm canh là 22.100.000 đồng/ha/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phát sinh giống cây trồng mới được trồng phổ biến hoặc có thay đổi về mật độ cây trồng, giá các loại cây thì Sở Nông nghiệp và Phát triển nông thôn cung cấp thông tin cho Sở Tài chính để cùng phối hợp tham mưu cho UBND tỉnh sửa đổi,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chính, Sở Tài nguyên và Môi trường, Sở Xây dựng, Sở Nông nghiệp và Phát triển nông thôn, UBND các huyện, thị xã Long Khánh, thành phố Biên Hòa và các cá nhân, tổ chức có liên quan tổ chức thực hiện đúng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có vấn đề vướng mắc, các sở, ban, ngành và UBND các huyện, thị xã Long Khánh, thành phố Biên Hòa kịp thời báo cáo UBND tỉnh để chỉ đạo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GIÁ BỒI THƯỜNG, HỖ TRỢ VẬT TƯ KIẾN TRÚC</w:t>
        <w:br/>
      </w:r>
      <w:r>
        <w:rPr>
          <w:rFonts w:eastAsia="Times New Roman" w:cs="Verdana" w:ascii="Verdana" w:hAnsi="Verdana"/>
          <w:i/>
          <w:iCs/>
          <w:color w:val="000000"/>
          <w:sz w:val="17"/>
          <w:szCs w:val="17"/>
        </w:rPr>
        <w:t>(Ban hành kèm theo </w:t>
      </w:r>
      <w:r>
        <w:rPr>
          <w:rFonts w:eastAsia="Times New Roman" w:cs="Verdana" w:ascii="Verdana" w:hAnsi="Verdana"/>
          <w:i/>
          <w:iCs/>
          <w:color w:val="000000"/>
          <w:sz w:val="17"/>
          <w:szCs w:val="17"/>
          <w:lang w:val="vi-VN"/>
        </w:rPr>
        <w:t>Quyết định số</w:t>
      </w:r>
      <w:r>
        <w:rPr>
          <w:rFonts w:eastAsia="Times New Roman" w:cs="Verdana" w:ascii="Verdana" w:hAnsi="Verdana"/>
          <w:i/>
          <w:iCs/>
          <w:color w:val="000000"/>
          <w:sz w:val="17"/>
          <w:szCs w:val="17"/>
        </w:rPr>
        <w:t> 08</w:t>
      </w:r>
      <w:r>
        <w:rPr>
          <w:rFonts w:eastAsia="Times New Roman" w:cs="Verdana" w:ascii="Verdana" w:hAnsi="Verdana"/>
          <w:i/>
          <w:iCs/>
          <w:color w:val="000000"/>
          <w:sz w:val="17"/>
          <w:szCs w:val="17"/>
          <w:lang w:val="vi-VN"/>
        </w:rPr>
        <w:t>/2018/QĐ-UBND ngày</w:t>
      </w:r>
      <w:r>
        <w:rPr>
          <w:rFonts w:eastAsia="Times New Roman" w:cs="Verdana" w:ascii="Verdana" w:hAnsi="Verdana"/>
          <w:i/>
          <w:iCs/>
          <w:color w:val="000000"/>
          <w:sz w:val="17"/>
          <w:szCs w:val="17"/>
        </w:rPr>
        <w:t> 22/02/2018 </w:t>
      </w:r>
      <w:r>
        <w:rPr>
          <w:rFonts w:eastAsia="Times New Roman" w:cs="Verdana" w:ascii="Verdana" w:hAnsi="Verdana"/>
          <w:i/>
          <w:iCs/>
          <w:color w:val="000000"/>
          <w:sz w:val="17"/>
          <w:szCs w:val="17"/>
          <w:lang w:val="vi-VN"/>
        </w:rPr>
        <w:t>của </w:t>
      </w:r>
      <w:r>
        <w:rPr>
          <w:rFonts w:eastAsia="Times New Roman" w:cs="Verdana" w:ascii="Verdana" w:hAnsi="Verdana"/>
          <w:i/>
          <w:iCs/>
          <w:color w:val="000000"/>
          <w:sz w:val="17"/>
          <w:szCs w:val="17"/>
        </w:rPr>
        <w:t>UBND tỉnh Đồng Nai</w:t>
      </w:r>
      <w:r>
        <w:rPr>
          <w:rFonts w:eastAsia="Times New Roman" w:cs="Verdana" w:ascii="Verdana" w:hAnsi="Verdana"/>
          <w:i/>
          <w:iCs/>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858"/>
        <w:gridCol w:w="5062"/>
        <w:gridCol w:w="1050"/>
        <w:gridCol w:w="2390"/>
      </w:tblGrid>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à</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sản</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VT</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giá (đồng)</w:t>
            </w:r>
          </w:p>
        </w:tc>
      </w:tr>
      <w:tr>
        <w:trPr/>
        <w:tc>
          <w:tcPr>
            <w:tcW w:w="85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ếng nước Φ0,8 -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 sâu 10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6.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ếng sâu trên 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 thì mét thứ 11 trở đi được tính thêm 50% mức giá trên</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ếng đào thủ công (đất khó đào, có đá)</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5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ếng sâu trên 11 m thì mét thứ 11 trở đi được tính thêm 50% mức giá trên</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062" w:type="dxa"/>
            <w:vMerge w:val="restart"/>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g thả ống ciment (kể cả </w:t>
            </w:r>
            <w:r>
              <w:rPr>
                <w:rFonts w:eastAsia="Times New Roman" w:cs="Times New Roman" w:ascii="Times New Roman" w:hAnsi="Times New Roman"/>
                <w:color w:val="000000"/>
                <w:sz w:val="28"/>
                <w:szCs w:val="28"/>
              </w:rPr>
              <w:t>lắ</w:t>
            </w:r>
            <w:r>
              <w:rPr>
                <w:rFonts w:eastAsia="Times New Roman" w:cs="Times New Roman" w:ascii="Times New Roman" w:hAnsi="Times New Roman"/>
                <w:color w:val="000000"/>
                <w:sz w:val="28"/>
                <w:szCs w:val="28"/>
                <w:lang w:val="vi-VN"/>
              </w:rPr>
              <w:t>p đ</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ống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 Φ1,2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7.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ống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 Φ1</w:t>
            </w:r>
            <w:r>
              <w:rPr>
                <w:rFonts w:eastAsia="Times New Roman" w:cs="Times New Roman" w:ascii="Times New Roman" w:hAnsi="Times New Roman"/>
                <w:color w:val="000000"/>
                <w:sz w:val="28"/>
                <w:szCs w:val="28"/>
              </w:rPr>
              <w:t>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ống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 Φ</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8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6.000</w:t>
            </w:r>
          </w:p>
        </w:tc>
      </w:tr>
      <w:tr>
        <w:trPr/>
        <w:tc>
          <w:tcPr>
            <w:tcW w:w="85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ếng khoan thủ công Φ 60</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000- 113.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ếng khoan thủ công Φ 90</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4.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ếng khoan công nghiệp (có dàn khoan):</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hựa, ông sắt 49 - 60</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ống nhựa, ống sắt 90 - 114</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hựa, ống sắt từ 114 trở lên</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ước xây gạch, tô ciment,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ấm đan nắp đậy, xây nổi</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3</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4.000 - 562.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chứa (hố phân, hầm cầu...) xây gạch, lát đáy</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3</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0-400.000</w:t>
            </w:r>
          </w:p>
        </w:tc>
      </w:tr>
      <w:tr>
        <w:trPr/>
        <w:tc>
          <w:tcPr>
            <w:tcW w:w="85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ền ciment dày 5c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ền lát gạch tàu</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ền ciment đá d</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dày 10c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ền lát gạch ceramic.</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ền lát gạch con sâu, gạch Terrazzo</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ái che, mái hiên</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0-500.000</w:t>
            </w:r>
          </w:p>
        </w:tc>
      </w:tr>
      <w:tr>
        <w:trPr/>
        <w:tc>
          <w:tcPr>
            <w:tcW w:w="85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ờng xây cao trên 2m, trang trí đẹp (không tính phần lưới B40 hoặc kẽm gai phía trên)</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ường xây cao 1,6m - 2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7.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ường xây cao dưới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6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000</w:t>
            </w:r>
          </w:p>
        </w:tc>
      </w:tr>
      <w:tr>
        <w:trPr/>
        <w:tc>
          <w:tcPr>
            <w:tcW w:w="85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cổng, bờ kè và các loại tài sản khác có kết cấu:</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ằng bê tông không có cốt thép</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3</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0.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ằng bê tông cốt thép</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3</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20.000</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ằng g</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ch xây tô, xây đá</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3</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48.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 bêt</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cắm ranh hàng rào cao 1,2 đến 2,2 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rào dây kẽm gai.</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ợi</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rào lưới B40</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 dời cổng sắt (rộng 2-5 mét, cao trên 2 mét)</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h</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 dời hàng rào khung sắt</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ông sắt hàng rào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 đ</w:t>
            </w:r>
            <w:r>
              <w:rPr>
                <w:rFonts w:eastAsia="Times New Roman" w:cs="Times New Roman" w:ascii="Times New Roman" w:hAnsi="Times New Roman"/>
                <w:color w:val="000000"/>
                <w:sz w:val="28"/>
                <w:szCs w:val="28"/>
                <w:lang w:val="vi-VN"/>
              </w:rPr>
              <w:t>ầu tường</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ổng sắt kiên cố</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00</w:t>
            </w:r>
          </w:p>
        </w:tc>
      </w:tr>
      <w:tr>
        <w:trPr/>
        <w:tc>
          <w:tcPr>
            <w:tcW w:w="8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06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 điện bê tông cao 5-7 mét</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000</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0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 điện bằng ống sắt tráng kẽm D90</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0</w:t>
            </w:r>
          </w:p>
        </w:tc>
      </w:tr>
      <w:tr>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ồn hoa xây gạch</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3</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0</w:t>
            </w:r>
          </w:p>
        </w:tc>
      </w:tr>
      <w:tr>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òn non bộ</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3</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0</w:t>
            </w:r>
          </w:p>
        </w:tc>
      </w:tr>
      <w:tr>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san nền</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3</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000</w:t>
            </w:r>
          </w:p>
        </w:tc>
      </w:tr>
      <w:tr>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òi giữ r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rẫy</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3</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0</w:t>
            </w:r>
          </w:p>
        </w:tc>
      </w:tr>
      <w:tr>
        <w:trPr/>
        <w:tc>
          <w:tcPr>
            <w:tcW w:w="85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ồng heo, chuồng bò, gà, vị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gạch cao 1 m, nền bê tông kiên cố, lợp ngói hoặc tole fibro cimen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7.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cao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 bán kiên cố, lợp ngói hoặc tole fibro cimen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5.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ồng heo, bò lợp lá, bán kiên c</w:t>
            </w:r>
            <w:r>
              <w:rPr>
                <w:rFonts w:eastAsia="Times New Roman" w:cs="Times New Roman" w:ascii="Times New Roman" w:hAnsi="Times New Roman"/>
                <w:color w:val="000000"/>
                <w:sz w:val="28"/>
                <w:szCs w:val="28"/>
              </w:rPr>
              <w:t>ố</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0-415.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uồng gà, vịt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sơ</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000-18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ng cây, mái lá, nền đấ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4.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ng cây, mái tôn, nền đấ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2.000</w:t>
            </w:r>
          </w:p>
        </w:tc>
      </w:tr>
      <w:tr>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ng đỡ bồn nước cao dưới 3 mé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0</w:t>
            </w:r>
          </w:p>
        </w:tc>
      </w:tr>
      <w:tr>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ng đỡ bồn nước cao trên 3 mé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0</w:t>
            </w:r>
          </w:p>
        </w:tc>
      </w:tr>
      <w:tr>
        <w:trPr/>
        <w:tc>
          <w:tcPr>
            <w:tcW w:w="85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Ống thoát nước Ami</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200 m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250 m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300 m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000</w:t>
            </w:r>
          </w:p>
        </w:tc>
      </w:tr>
      <w:tr>
        <w:trPr/>
        <w:tc>
          <w:tcPr>
            <w:tcW w:w="85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Ống thoát nước sành:</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200 m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250 m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300 m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r>
      <w:tr>
        <w:trPr/>
        <w:tc>
          <w:tcPr>
            <w:tcW w:w="85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Ống cống bê tô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1,2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0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0,8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0,6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0,5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0,4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Φ0,3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000</w:t>
            </w:r>
          </w:p>
        </w:tc>
      </w:tr>
      <w:tr>
        <w:trPr/>
        <w:tc>
          <w:tcPr>
            <w:tcW w:w="85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 dời bồn nước</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ồn nhựa</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ưới 1.000 lí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1.000 lít - 2,000 lí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2.000 lí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ồn inox</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ưới 1.000 lí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 1.000 lít-2.000 lí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2.000 lí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w:t>
            </w:r>
          </w:p>
        </w:tc>
      </w:tr>
      <w:tr>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ộ xây ốp đá hoa cươ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00</w:t>
            </w:r>
          </w:p>
        </w:tc>
      </w:tr>
      <w:tr>
        <w:trPr/>
        <w:tc>
          <w:tcPr>
            <w:tcW w:w="8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ộ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ốp gạch ceramic</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000</w:t>
            </w:r>
          </w:p>
        </w:tc>
      </w:tr>
      <w:tr>
        <w:trPr/>
        <w:tc>
          <w:tcPr>
            <w:tcW w:w="85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ồ mả:</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đất</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đá o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xây đơn giản</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00</w:t>
            </w:r>
          </w:p>
        </w:tc>
      </w:tr>
      <w:tr>
        <w:trPr/>
        <w:tc>
          <w:tcPr>
            <w:tcW w:w="85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06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iếu thờ dọc đường, bàn thiên</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i</w:t>
            </w:r>
          </w:p>
        </w:tc>
        <w:tc>
          <w:tcPr>
            <w:tcW w:w="23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G GIÁ BỒI THƯỜNG, HỖ TRỢ CÂY LÂU NĂ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CÂY PHÂN TÁN)</w:t>
      </w:r>
      <w:r>
        <w:rPr>
          <w:rFonts w:eastAsia="Times New Roman" w:cs="Verdana" w:ascii="Verdana" w:hAnsi="Verdana"/>
          <w:color w:val="000000"/>
          <w:sz w:val="17"/>
          <w:szCs w:val="17"/>
        </w:rPr>
        <w:br/>
      </w:r>
      <w:r>
        <w:rPr>
          <w:rFonts w:eastAsia="Times New Roman" w:cs="Verdana" w:ascii="Verdana" w:hAnsi="Verdana"/>
          <w:i/>
          <w:iCs/>
          <w:color w:val="000000"/>
          <w:sz w:val="17"/>
          <w:szCs w:val="17"/>
        </w:rPr>
        <w:t>(Ban hành kèm theo </w:t>
      </w:r>
      <w:r>
        <w:rPr>
          <w:rFonts w:eastAsia="Times New Roman" w:cs="Verdana" w:ascii="Verdana" w:hAnsi="Verdana"/>
          <w:i/>
          <w:iCs/>
          <w:color w:val="000000"/>
          <w:sz w:val="17"/>
          <w:szCs w:val="17"/>
          <w:lang w:val="vi-VN"/>
        </w:rPr>
        <w:t>Quyết định số</w:t>
      </w:r>
      <w:r>
        <w:rPr>
          <w:rFonts w:eastAsia="Times New Roman" w:cs="Verdana" w:ascii="Verdana" w:hAnsi="Verdana"/>
          <w:i/>
          <w:iCs/>
          <w:color w:val="000000"/>
          <w:sz w:val="17"/>
          <w:szCs w:val="17"/>
        </w:rPr>
        <w:t> 08</w:t>
      </w:r>
      <w:r>
        <w:rPr>
          <w:rFonts w:eastAsia="Times New Roman" w:cs="Verdana" w:ascii="Verdana" w:hAnsi="Verdana"/>
          <w:i/>
          <w:iCs/>
          <w:color w:val="000000"/>
          <w:sz w:val="17"/>
          <w:szCs w:val="17"/>
          <w:lang w:val="vi-VN"/>
        </w:rPr>
        <w:t>/2018/QĐ-UBND ngày</w:t>
      </w:r>
      <w:r>
        <w:rPr>
          <w:rFonts w:eastAsia="Times New Roman" w:cs="Verdana" w:ascii="Verdana" w:hAnsi="Verdana"/>
          <w:i/>
          <w:iCs/>
          <w:color w:val="000000"/>
          <w:sz w:val="17"/>
          <w:szCs w:val="17"/>
        </w:rPr>
        <w:t> 22/02/2018 </w:t>
      </w:r>
      <w:r>
        <w:rPr>
          <w:rFonts w:eastAsia="Times New Roman" w:cs="Verdana" w:ascii="Verdana" w:hAnsi="Verdana"/>
          <w:i/>
          <w:iCs/>
          <w:color w:val="000000"/>
          <w:sz w:val="17"/>
          <w:szCs w:val="17"/>
          <w:lang w:val="vi-VN"/>
        </w:rPr>
        <w:t>của </w:t>
      </w:r>
      <w:r>
        <w:rPr>
          <w:rFonts w:eastAsia="Times New Roman" w:cs="Verdana" w:ascii="Verdana" w:hAnsi="Verdana"/>
          <w:i/>
          <w:iCs/>
          <w:color w:val="000000"/>
          <w:sz w:val="17"/>
          <w:szCs w:val="17"/>
        </w:rPr>
        <w:t>UBND tỉnh Đồng Nai</w:t>
      </w:r>
      <w:r>
        <w:rPr>
          <w:rFonts w:eastAsia="Times New Roman" w:cs="Verdana" w:ascii="Verdana" w:hAnsi="Verdana"/>
          <w:i/>
          <w:iCs/>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574"/>
        <w:gridCol w:w="6017"/>
        <w:gridCol w:w="1050"/>
        <w:gridCol w:w="1719"/>
      </w:tblGrid>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60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cây</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VT</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giá (đồng)</w:t>
            </w:r>
          </w:p>
        </w:tc>
      </w:tr>
      <w:tr>
        <w:trPr/>
        <w:tc>
          <w:tcPr>
            <w:tcW w:w="57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cao su:</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ườn ươm cao su</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ườn nhân giống cao su</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0</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i dời stum cây cao su giống trồng trong bầu</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từ 01 đến 04 năm tuổi</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00</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từ 05 đến 10 năm tuổi</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0.000</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từ 11 đến 20 năm tuổi</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00</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từ 21 đến 25 năm tuổi</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0</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trên 25 năm tuổi</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00</w:t>
            </w:r>
          </w:p>
        </w:tc>
      </w:tr>
      <w:tr>
        <w:trPr/>
        <w:tc>
          <w:tcPr>
            <w:tcW w:w="57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01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ao, Gõ, Dầu, Vên v</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ẩm lai, Trầm hương (Gió bầu), Thông, Tùng, Đa, Bình linh, Gió đen, Si, Gáo, Lộc vừng, Trường, Gừa,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lăng, Lim, Muồng đen, Giá tỵ, Đuôi công, Thúi có đường kính gốc &gt;25 c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7.000</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à cừ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ường kính gốc &gt;30c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01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vông có đường kính gốc &gt;15cm, Dâu tằm có đường kính gốc &gt;5c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01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ệp, Anh đào, Bông giấy, Phát tài, C</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 đồng, Bướm bạc</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trúc</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r>
      <w:tr>
        <w:trPr>
          <w:trHeight w:val="802" w:hRule="atLeast"/>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6017"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e (làm VLXD) có đường kính gốc &gt;12cm; Xương rồng, Bông giấy làm hàng rào</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01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àm phèn, Bạch đàn, Xoan, So đũa, Bình bát, Cây keo (lá tràm), Điệp rừng, Lá cách, Chòi mòi, Dừng, Bần có đường kính gốc &gt;20c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àm bông vàng</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5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01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u, Cau kiểng, Cau bầu, Dừa kiểng, Sứ kiểng, Ngâu, Liễu, Đủng đỉnh, Chuỗi ngọc lớn, Hoàng anh, Hoàng nam, Mai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hủy, Nguyệt q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Mai nhật (Bò cạp vàng, Osaka); Mai có đường kính gốc &gt;3cm; Đười ươi, Sò do cam, Long não có đường kính gốc &gt;15cm</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000</w:t>
            </w:r>
          </w:p>
        </w:tc>
      </w:tr>
      <w:tr>
        <w:trPr/>
        <w:tc>
          <w:tcPr>
            <w:tcW w:w="57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tiêu n</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cây</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ọc</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tiêu nọc cây tại địa bàn huyện Thống Nhất, Cẩm Mỹ, Xuân Lộc, Tân Phú, Định Quán, Trảng Bom, thị xã Long Khánh</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ọc</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0</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tiêu n</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xây gạch</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ọc</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00</w:t>
            </w:r>
          </w:p>
        </w:tc>
      </w:tr>
      <w:tr>
        <w:trPr/>
        <w:tc>
          <w:tcPr>
            <w:tcW w:w="5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tiêu xây gạch tại địa bàn huyện Thống Nhất, Cẩm Mỹ, Xuân Lộc, Tân Phú, Định Quán, Tr</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Bom, thị xã Long Khánh</w:t>
            </w:r>
          </w:p>
        </w:tc>
        <w:tc>
          <w:tcPr>
            <w:tcW w:w="10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ọc</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0.000</w:t>
            </w:r>
          </w:p>
        </w:tc>
      </w:tr>
      <w:tr>
        <w:trPr/>
        <w:tc>
          <w:tcPr>
            <w:tcW w:w="57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0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điều cao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ó đường kính gốc &gt;25cm</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000</w:t>
            </w:r>
          </w:p>
        </w:tc>
      </w:tr>
      <w:tr>
        <w:trPr/>
        <w:tc>
          <w:tcPr>
            <w:tcW w:w="5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điều thường có đường kính gốc &gt;2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à phê, ca cao có đường kính gốc &gt;10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ầu dầu</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ũ trảo, Nhàu</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e có đường kính gốc &gt;2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ừa, Thiên tuế có đường kính gốc &gt;25cm; Cọ, Kè Wasington, Chà là cảnh có đường kính gốc &gt;3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5.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ãn, Vải thiều, Đào </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quả, Mũ trôm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ường kính gốc &gt;15cm; Mãng cầu xiêm, mãng cầu ta có đường kính gốc &gt;10cm; Chay có đường kính gốc &gt;2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6.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Ổi thường có đường kính gốc &gt;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Ổi xá lị có đường kính gốc &gt;7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anh, Tắc có đường kính gốc &gt;10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000</w:t>
            </w:r>
          </w:p>
        </w:tc>
      </w:tr>
      <w:tr>
        <w:trPr/>
        <w:tc>
          <w:tcPr>
            <w:tcW w:w="574"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oài cát Hòa Lộc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ường kính gốc &gt;20cm.</w:t>
            </w:r>
          </w:p>
        </w:tc>
        <w:tc>
          <w:tcPr>
            <w:tcW w:w="105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4.000</w:t>
            </w:r>
          </w:p>
        </w:tc>
      </w:tr>
      <w:tr>
        <w:trPr/>
        <w:tc>
          <w:tcPr>
            <w:tcW w:w="574"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loại xoài khác có đường kính gốc &gt;25cm</w:t>
            </w:r>
          </w:p>
        </w:tc>
        <w:tc>
          <w:tcPr>
            <w:tcW w:w="105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ít thường có đường kính gốc &gt;2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ít tố nữ, hoa Ngọc lan có đường kính gốc &gt;20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ít thái</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5.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ôm chôm có đường kính gốc &gt;2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5.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ôm chôm nhãn, chôm chôm thái</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5.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áo các loại có đường kính gốc &gt;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ầu riêng có đường kính gốc &gt;2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87.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ầu riêng R</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6, sầu riêng thái</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âu da có đường kính gốc &gt; 1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6.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ú sữa, Móng bò có đường kính gốc &gt;25cm, Quế có đường kính gốc &gt;15cm, Lựu có đường kính gốc &gt;15cm, Sơ ri có đường kính gốc &gt;10cm; Cò ke có đường kính gốc &gt;20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9.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m, Quýt, Ôliu, Mù u, Hoa sữa có đường kính gốc &gt;15cm, Cây Sơn có đường kính gốc &gt;1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9.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ận, Lý, Sa kê, Sung, Trâm, Trâm bầu có đường kính gốc &gt;1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ơ</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4.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ưởi có đường kính gốc &gt;2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ưởi Tân Triều có đường kính gốc &gt;2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ưởi thường trồng tại các xã Bình Hòa, Tân Bình, Bình Lợi, Thiện Tân và Tân An huyện Vĩnh Cửu</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ăng cụt có đường kính gốc &gt;1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8.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òn bon</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3.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ng quân có đường kính gốc &gt;20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poche có đường kính gốc &gt;1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long (trụ xây)</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5.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Cóc có đường kính gốc &gt;25cm; Tầm giuộc có đường kính gốc &gt;15cm; Cây Sung có đường kính gốc &gt;25cm; Cây Sa kê có đường kính gốc &gt;1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a đọt đỏ có đường kính gốc &gt;15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ế, Gòn, Lekima, Bàng, Bã đậu, Phượng, Bông lài, Chè, Lòng mứt, Đào tiên, Ômôi, Trứng cá, Đinh hương, Phi lao có đ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kính gốc &gt;20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ấc</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ốc</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à ri</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ốc</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rào cây xanh</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ừa nước</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kiểng các loại, Tre tàu</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ét</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ỗi ngọc nhỏ</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6.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ông tra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ỏ đậu</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Óc ó</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6017"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ỏ lá gừ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ền đỏ</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tầm vông có đường kính gốc &gt;5 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soái</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9.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w:t>
            </w:r>
          </w:p>
        </w:tc>
        <w:tc>
          <w:tcPr>
            <w:tcW w:w="6017"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bàng Đài loan có đường kính gốc &gt;12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V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ó đường kính gốc &gt; 4cm</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di dời chậu kiể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Đinh lă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Chùm ngây</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Chanh dây</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2.000</w:t>
            </w:r>
          </w:p>
        </w:tc>
      </w:tr>
      <w:tr>
        <w:trPr/>
        <w:tc>
          <w:tcPr>
            <w:tcW w:w="57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601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Trầu khô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3</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BẢNG GIÁ BỒI THƯỜNG, HỖ TRỢ CÂY HÀNG NĂM</w:t>
      </w:r>
      <w:r>
        <w:rPr>
          <w:rFonts w:eastAsia="Times New Roman" w:cs="Verdana" w:ascii="Verdana" w:hAnsi="Verdana"/>
          <w:color w:val="000000"/>
          <w:sz w:val="17"/>
          <w:szCs w:val="17"/>
        </w:rPr>
        <w:br/>
      </w:r>
      <w:r>
        <w:rPr>
          <w:rFonts w:eastAsia="Times New Roman" w:cs="Verdana" w:ascii="Verdana" w:hAnsi="Verdana"/>
          <w:i/>
          <w:iCs/>
          <w:color w:val="000000"/>
          <w:sz w:val="17"/>
          <w:szCs w:val="17"/>
        </w:rPr>
        <w:t>(Ban hành kèm theo </w:t>
      </w:r>
      <w:r>
        <w:rPr>
          <w:rFonts w:eastAsia="Times New Roman" w:cs="Verdana" w:ascii="Verdana" w:hAnsi="Verdana"/>
          <w:i/>
          <w:iCs/>
          <w:color w:val="000000"/>
          <w:sz w:val="17"/>
          <w:szCs w:val="17"/>
          <w:lang w:val="vi-VN"/>
        </w:rPr>
        <w:t>Quyết định số</w:t>
      </w:r>
      <w:r>
        <w:rPr>
          <w:rFonts w:eastAsia="Times New Roman" w:cs="Verdana" w:ascii="Verdana" w:hAnsi="Verdana"/>
          <w:i/>
          <w:iCs/>
          <w:color w:val="000000"/>
          <w:sz w:val="17"/>
          <w:szCs w:val="17"/>
        </w:rPr>
        <w:t> 08</w:t>
      </w:r>
      <w:r>
        <w:rPr>
          <w:rFonts w:eastAsia="Times New Roman" w:cs="Verdana" w:ascii="Verdana" w:hAnsi="Verdana"/>
          <w:i/>
          <w:iCs/>
          <w:color w:val="000000"/>
          <w:sz w:val="17"/>
          <w:szCs w:val="17"/>
          <w:lang w:val="vi-VN"/>
        </w:rPr>
        <w:t>/2018/QĐ-UBND ngày</w:t>
      </w:r>
      <w:r>
        <w:rPr>
          <w:rFonts w:eastAsia="Times New Roman" w:cs="Verdana" w:ascii="Verdana" w:hAnsi="Verdana"/>
          <w:i/>
          <w:iCs/>
          <w:color w:val="000000"/>
          <w:sz w:val="17"/>
          <w:szCs w:val="17"/>
        </w:rPr>
        <w:t> 22/02/2018 </w:t>
      </w:r>
      <w:r>
        <w:rPr>
          <w:rFonts w:eastAsia="Times New Roman" w:cs="Verdana" w:ascii="Verdana" w:hAnsi="Verdana"/>
          <w:i/>
          <w:iCs/>
          <w:color w:val="000000"/>
          <w:sz w:val="17"/>
          <w:szCs w:val="17"/>
          <w:lang w:val="vi-VN"/>
        </w:rPr>
        <w:t>của </w:t>
      </w:r>
      <w:r>
        <w:rPr>
          <w:rFonts w:eastAsia="Times New Roman" w:cs="Verdana" w:ascii="Verdana" w:hAnsi="Verdana"/>
          <w:i/>
          <w:iCs/>
          <w:color w:val="000000"/>
          <w:sz w:val="17"/>
          <w:szCs w:val="17"/>
        </w:rPr>
        <w:t>UBND tỉnh Đồng Nai</w:t>
      </w:r>
      <w:r>
        <w:rPr>
          <w:rFonts w:eastAsia="Times New Roman" w:cs="Verdana" w:ascii="Verdana" w:hAnsi="Verdana"/>
          <w:i/>
          <w:iCs/>
          <w:color w:val="000000"/>
          <w:sz w:val="17"/>
          <w:szCs w:val="17"/>
          <w:lang w:val="vi-VN"/>
        </w:rPr>
        <w:t>)</w:t>
      </w:r>
    </w:p>
    <w:tbl>
      <w:tblPr>
        <w:tblW w:w="5000" w:type="pct"/>
        <w:jc w:val="left"/>
        <w:tblInd w:w="0" w:type="dxa"/>
        <w:tblLayout w:type="fixed"/>
        <w:tblCellMar>
          <w:top w:w="0" w:type="dxa"/>
          <w:left w:w="0" w:type="dxa"/>
          <w:bottom w:w="0" w:type="dxa"/>
          <w:right w:w="0" w:type="dxa"/>
        </w:tblCellMar>
      </w:tblPr>
      <w:tblGrid>
        <w:gridCol w:w="574"/>
        <w:gridCol w:w="5348"/>
        <w:gridCol w:w="1624"/>
        <w:gridCol w:w="1814"/>
      </w:tblGrid>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534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oại cây</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vt</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giá (đ</w:t>
            </w:r>
            <w:r>
              <w:rPr>
                <w:rFonts w:eastAsia="Times New Roman" w:cs="Times New Roman" w:ascii="Times New Roman" w:hAnsi="Times New Roman"/>
                <w:b/>
                <w:bCs/>
                <w:color w:val="000000"/>
                <w:sz w:val="28"/>
                <w:szCs w:val="28"/>
              </w:rPr>
              <w:t>ồ</w:t>
            </w:r>
            <w:r>
              <w:rPr>
                <w:rFonts w:eastAsia="Times New Roman" w:cs="Times New Roman" w:ascii="Times New Roman" w:hAnsi="Times New Roman"/>
                <w:b/>
                <w:bCs/>
                <w:color w:val="000000"/>
                <w:sz w:val="28"/>
                <w:szCs w:val="28"/>
                <w:lang w:val="vi-VN"/>
              </w:rPr>
              <w:t>ng)</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348"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úa, Bắp, Khoai mì, Đậu và rau củ các loại, cỏ (phục vụ chăn nuôi bò)</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3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ía cây</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3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ốc lá</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3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ơm (dứa thường)</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3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Đu đủ</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3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chuối các loại</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3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en</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3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ứa Cayen (giống nhập khẩu)</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w:t>
            </w:r>
          </w:p>
        </w:tc>
      </w:tr>
      <w:tr>
        <w:trPr/>
        <w:tc>
          <w:tcPr>
            <w:tcW w:w="57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34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dưa tây, Dưa quả các loại (trồng dàn)</w:t>
            </w:r>
          </w:p>
        </w:tc>
        <w:tc>
          <w:tcPr>
            <w:tcW w:w="1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0</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3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ây dưa tây, Dưa quả các loại (trồng trên đất)</w:t>
            </w:r>
          </w:p>
        </w:tc>
        <w:tc>
          <w:tcPr>
            <w:tcW w:w="16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rPr>
              <w:t>2</w:t>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hdnd-tinh-dong-nai-vb2796.html" TargetMode="External"/><Relationship Id="rId3" Type="http://schemas.openxmlformats.org/officeDocument/2006/relationships/hyperlink" Target="https://tailieuluat.com/quyet-dinh-08-2018-qd-ubnd-hdnd-tinh-dong-nai-vb27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5:00Z</dcterms:created>
  <dc:creator>tailieuluat.com</dc:creator>
  <dc:description/>
  <cp:keywords>tailieuluat.com</cp:keywords>
  <dc:language>en-US</dc:language>
  <cp:lastModifiedBy>Admin</cp:lastModifiedBy>
  <dcterms:modified xsi:type="dcterms:W3CDTF">2018-08-07T07:26:00Z</dcterms:modified>
  <cp:revision>1</cp:revision>
  <dc:subject>Quyết định 08/2018/QĐ-UBND lĩnh vực Tài chính nhà nước, Bất động sản quy định về giá bồi thường, hỗ trợ tài sản khi Nhà nước thu hồi đất trên địa bàn tỉnh Đồng Nai ngày ban hành 22/02/2018</dc:subject>
  <dc:title>Quyết định 08/2018/QĐ-UBND lĩnh vực Tài chính nhà nước, Bất động sản</dc:title>
</cp:coreProperties>
</file>