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15" w:type="dxa"/>
        <w:tblLayout w:type="fixed"/>
        <w:tblCellMar>
          <w:top w:w="0" w:type="dxa"/>
          <w:left w:w="108" w:type="dxa"/>
          <w:bottom w:w="0" w:type="dxa"/>
          <w:right w:w="108" w:type="dxa"/>
        </w:tblCellMar>
      </w:tblPr>
      <w:tblGrid>
        <w:gridCol w:w="3964"/>
        <w:gridCol w:w="6261"/>
      </w:tblGrid>
      <w:tr>
        <w:trPr/>
        <w:tc>
          <w:tcPr>
            <w:tcW w:w="39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2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8/2018/QĐ-TTg</w:t>
            </w:r>
          </w:p>
        </w:tc>
        <w:tc>
          <w:tcPr>
            <w:tcW w:w="62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HỌC VIỆN KHOA HỌC, CÔNG NGHỆ VÀ ĐỔI MỚI SÁNG TẠO TRỰC THUỘC BỘ KHOA HỌC VÀ CÔNG NGHỆ</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w:t>
      </w:r>
      <w:r>
        <w:rPr>
          <w:rFonts w:eastAsia="Times New Roman" w:cs="Times New Roman" w:ascii="Times New Roman" w:hAnsi="Times New Roman"/>
          <w:i/>
          <w:iCs/>
          <w:color w:val="000000"/>
          <w:sz w:val="28"/>
          <w:szCs w:val="28"/>
        </w:rPr>
        <w:t>m 2015</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khoa học và công nghệ ngày 18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w:t>
      </w:r>
      <w:r>
        <w:rPr>
          <w:rFonts w:eastAsia="Times New Roman" w:cs="Times New Roman" w:ascii="Times New Roman" w:hAnsi="Times New Roman"/>
          <w:i/>
          <w:iCs/>
          <w:color w:val="000000"/>
          <w:sz w:val="28"/>
          <w:szCs w:val="28"/>
        </w:rPr>
        <w:t>ăm </w:t>
      </w:r>
      <w:r>
        <w:rPr>
          <w:rFonts w:eastAsia="Times New Roman" w:cs="Times New Roman" w:ascii="Times New Roman" w:hAnsi="Times New Roman"/>
          <w:i/>
          <w:iCs/>
          <w:color w:val="000000"/>
          <w:sz w:val="28"/>
          <w:szCs w:val="28"/>
          <w:lang w:val="vi-VN"/>
        </w:rPr>
        <w:t>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o dục ngày 14 tháng 6 năm 2005 và Luật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ều của Luật giáo dục ngày 25 tháng 11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o dục đại học ngày 18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3/2016/NĐ-CP ngày 01 tháng 9 năm 2016 của Chính phủ quy định chức năng, nhiệm vụ, quyền hạn và cơ cấu tổ chức của bộ, cơ quan nga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5/2017/NĐ-CP ngày 16 tháng 8 năm 2017 của Chính phủ quy định chức năng, nhiệm vụ, quyền hạn và cơ cấu tổ chức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ộ trưởng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ủ tướng Chính phủ ban hành Quyết định quy định chức năng, nhiệm vụ, quyền hạn và cơ cấu tổ chức của Học viện Khoa học,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ghệ và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ọc viện Khoa học, Công nghệ và Đổi mới sáng tạo là cơ sở nghiên cứu khoa học công lập trực thuộc Bộ Khoa học và Công nghệ, thực hiện chức năng nghiên cứu khoa học, công nghệ và đổi mới sáng tạo; đào tạo trình độ thạc sĩ, tiến sĩ; bồi dưỡng nghiệp vụ quản lý khoa học, công nghệ và đổi mới sáng tạo; hỗ trợ, thực hiện hoạt động đổi m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sáng tạo và khởi nghiệp; tư vấn, cung cấp dịch vụ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viện Khoa học, Công nghệ và Đổi mới sáng tạo có tên giao dịch quốc tế bằng tiếng Anh là: Vietnam Institute of Science Technology and Innovation (viết tắt là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S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ọc viện Khoa học, Công nghệ và Đổi mới sáng tạo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ư cách pháp nhân, có con dấu và tài khoản riêng, có trụ sở chính tạ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ọc viện Khoa học, Công nghệ và Đổi mới sáng tạo (sau đây gọi tắt là Học viện) hoạt động theo Quy chế tổ chức và hoạt động do Bộ trưởng Bộ Khoa học và Công nghệ ban hành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hiên cứu lý luận và thực tiễn về chiến lược và chính sách khoa học, công nghệ và đổ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về chiến lược, quy hoạch, kế hoạch, chính sách và cơ chế quản lý khoa học, công nghệ và đổi mới sáng tạo phục vụ quản lý nhà nước của Bộ Khoa học và Công nghệ; tư vấn cho Bộ trưởng Bộ Khoa học và Công nghệ trong việc xây dựng, hoạch định và thực hiện chính sách khoa học, công nghệ và đổ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phát triển và triển khai ứng dụng một số lĩnh vực công nghệ ưu tiên, công nghệ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hiên cứu phục vụ hoạt động đào tạo, bồi dưỡng của Học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ợp tác với các trường đại học, học viện, viện, trung tâm nghiên cứu và các tổ chức, cá nhân trong và ngoài nước phù hợp với chức năng và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đào tạo,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ào tạo và cấ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ằng trình độ thạc sĩ, tiến sĩ các chuyên ngà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tổ chức thực hiện chương trình, kế hoạch đào tạo, bồi dưỡng chuyên môn, nghiệp vụ. Cấp chứng chỉ, giấy chứng nhận cho học viên tham dự các chương trình đào tạo, bồi dưỡng do Học viện tổ chứ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iên kết đào tạo thạc sĩ, tiến sĩ, hợp tác đào tạo, bồi dưỡng nghiệp vụ với các cơ sở đào tạo, các viện nghiên cứu, các tổ chức, cá nhân trong và ngoài nước phù hợp với chức năng và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gia xây dựng chiến lược, quy hoạch, kế hoạch, cơ chế, chính sách và pháp luật về khoa học, công nghệ và đổi mới sáng tạo; triển khai và đánh giá chiến lược, chính sách khoa học, công nghệ và đổ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ên soạn, phát hành các ấn phẩm, tạp chí về kết quả nghiên cứu, giáo trình, tài liệu giảng dạy về quản lý khoa học, công nghệ và đổi mới sáng tạo và các lĩnh vực liên qua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ề hỗ trợ và thực hiện hoạt động đổi mới sáng tạo và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phát triển ý tưởng sáng tạo và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hỗ trợ hoạt động ươm tạo công nghệ, ươm tạo và phát triển doanh nghiệp khoa học và công nghệ, doanh nghiệp khởi nghiệp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khai thác, quản lý các khu làm việc chung, các khu chế tá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iên kết, hợp tác với các cơ sở đào tạo, các viện nghiên cứu, các doanh nghiệp, các tổ chức, cá nhân trong và ngoài nước trong lĩnh vực đổi mới sáng tạo và khởi nghiệp phù hợp với chức năng và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ực hiện các hoạt động hợp tác quốc t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và hợp tác, liên doanh, liên kết, liên doanh với các tổ chức, cá nhân trong nước và ngoài nước theo quy định của pháp luật về đơn vị sự nghiệp công lập tự chủ để thực hiện các hoạt động tư vấn, đào tạo, bồi dưỡng, chuyển giao công nghệ, chuyển giao bản quyền, quyền sở hữu trí tuệ, cung cấp dịch vụ, sản xuất, kinh doanh thuộc phạm vi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Xây dự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ơ quan có thẩm quyền một số cơ chế, chính sách đặc thù đối với Học viện; trình Bộ trưởng Bộ Khoa học và Công nghệ phê duyệt định hướng phát triển, chương trình, kế hoạch hoạt động hằng năm và trong từng thời kỳ của Học viện, tổ chức thực hiện sau khi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ản lý công chức, viên chức, người lao động, tài chính và tài sản theo quy định của pháp luật và phân cấp của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ác nhiệm vụ, quyền hạn khác theo sự phân công hoặc ủy quyền của Bộ trưởng Bộ Khoa học và Công nghệ và của các cơ quan có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Quản lý khoa họ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n Chiến lược và Chính sách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n Nghiên cứu Phát triển công nghệ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ung tâm Đào tạo, bồi dưỡng quản lý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ung tâm Dịch vụ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oa Quốc tế và Đào tạo sau đ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Bộ Khoa học và Công nghệ quyết định thành lập các tổ chức khoa học và công nghệ công lập tự đảm bảo chi thường xuyên trực thuộc Học viện theo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Bộ Khoa học và Công nghệ quy định nhiệm vụ, quyền hạn, cơ cấu tổ chức và quyết định hoặc phân cấp việc bổ nhiệm, miễn nhiệm người đứng đầu, cấp phó của người đứng đầu các đơn vị trực thuộc Học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Lãnh đạo Học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ọc viện Khoa học, Công nghệ và Đổi mới sáng tạo có Giám đốc và không quá 03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Học viện Khoa học, Công nghệ và Đổi mới sáng tạo do Bộ trưởng Bộ Khoa học và Công nghệ bổ nhiệm, miễn nhiệm sau khi có ý kiến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Giám đốc Học viện Khoa học, Công nghệ và Đổi mới sáng tạo do Bộ trưởng Bộ Khoa học và Công nghệ bổ nhiệm, miễn nhiệm theo quy định của Đảng và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m đốc Học viện Khoa học, Công nghệ và Đổi mới sáng tạo chịu trách nhiệm trước Bộ trưởng Bộ Khoa học và Công nghệ, trước pháp luật về toàn bộ hoạt động của Học viện. Phó Giám đốc Học viện Khoa học, Công nghệ và Đổi mới sáng tạo chịu trách nhiệm trước Giám đốc Học viện, trước Bộ trưởng Bộ Khoa học và Công nghệ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pháp luật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từ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ách n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Ủy ban nhân dân các tỉnh, thành phố trực thuộc trung ương, Giám đốc Học viện Khoa học, Công nghệ và Đổi mới sáng tạo và các cơ quan, tổ chức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ận Tổ quốc Việt Nam;</w:t>
              <w:br/>
              <w:t>- Cơ quan trung ương của các đoàn thể;</w:t>
              <w:br/>
              <w:t>- VPCP: BTCN, các PCN, Trợ lý TTg, TGĐ Cổng TTĐT, các Vụ, Cục, đơn vị trực thuộc, Công báo;</w:t>
              <w:br/>
              <w:t>- Lưu: VT, TCCV (2). X</w:t>
            </w:r>
            <w:r>
              <w:rPr>
                <w:rFonts w:eastAsia="Times New Roman" w:cs="Times New Roman" w:ascii="Times New Roman" w:hAnsi="Times New Roman"/>
                <w:color w:val="000000"/>
                <w:sz w:val="24"/>
                <w:szCs w:val="24"/>
              </w:rPr>
              <w: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ttg-thu-tuong-chinh-phu-vb2810.html" TargetMode="External"/><Relationship Id="rId3" Type="http://schemas.openxmlformats.org/officeDocument/2006/relationships/hyperlink" Target="https://tailieuluat.com/quyet-dinh-08-2018-qd-ttg-thu-tuong-chinh-phu-vb28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2:00Z</dcterms:created>
  <dc:creator>tailieuluat.com</dc:creator>
  <dc:description/>
  <cp:keywords>tailieuluat.com</cp:keywords>
  <dc:language>en-US</dc:language>
  <cp:lastModifiedBy>Admin</cp:lastModifiedBy>
  <dcterms:modified xsi:type="dcterms:W3CDTF">2018-08-07T08:04:00Z</dcterms:modified>
  <cp:revision>1</cp:revision>
  <dc:subject>Quyết định 08/2018/QĐ-TTg 2018 lĩnh vực Giáo dục về quy định chức năng, nhiệm vụ, quyền hạn và cơ cấu tổ chức của Học viện Khoa học, Công nghệ và Đổi mới sáng tạo trực thuộc Bộ Khoa học và Công nghệ do Thủ tướng Chính phủ ban hành ngày 23/02/2018</dc:subject>
  <dc:title>Quyết định 08/2018/QĐ-TTg năm 2018 lĩnh vực Giáo dục</dc:title>
</cp:coreProperties>
</file>