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15" w:type="dxa"/>
        <w:tblLayout w:type="fixed"/>
        <w:tblCellMar>
          <w:top w:w="0" w:type="dxa"/>
          <w:left w:w="108" w:type="dxa"/>
          <w:bottom w:w="0" w:type="dxa"/>
          <w:right w:w="108" w:type="dxa"/>
        </w:tblCellMar>
      </w:tblPr>
      <w:tblGrid>
        <w:gridCol w:w="3493"/>
        <w:gridCol w:w="6460"/>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w:t>
              <w:br/>
              <w:t>TỈNH THÁI BÌNH</w:t>
              <w:br/>
              <w:t>--------</w:t>
            </w:r>
          </w:p>
        </w:tc>
        <w:tc>
          <w:tcPr>
            <w:tcW w:w="64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2018/QĐ-UBND</w:t>
            </w:r>
          </w:p>
        </w:tc>
        <w:tc>
          <w:tcPr>
            <w:tcW w:w="64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ái Bình, ngày 23 tháng 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KHOẢN 2 ĐIỀU 19 QUY ĐỊNH PHÂN CẤP QUẢN LÝ HOẠT ĐỘNG ĐẦU TƯ XÂY DỰNG TRÊN ĐỊA BÀN TỈNH THÁI BÌNH BAN HÀNH KÈM THEO QUYẾT ĐỊNH SỐ 07/2016/QĐ-UBND NGÀY 21/7/2016 CỦA ỦY BAN NHÂN DÂ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THÁI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6/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4/2017 của Chính phủ về sửa đổi, bổ sung một số điều Nghị định 59/2015/NĐ-CPngày 18/6/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92/2017/TT-BTC ngày 18/9/2017 của Bộ Tài chính Quy định về lập dự toán, phân bổ và quyết toán kinh phí để thực hiện sửa chữa, bảo trì, cải tạo, nâng cấp, mở rộng cơ sở vật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10/TTr-SXD ngày 24/01/2018 và số 12/TTr-SXD ngày 06/02/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Khoản 2, Điều 19 Quy định phân cấp Quản lý Hoạt động đầu tư xây dựng trên địa bàn tỉnh Thái Bình ban hành kèm theo Quyết định số 07/2016/QĐ-UBND ngày 21/7/2016 của Ủy ban nhân dân tỉnh, cụ thể như sau:</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Công trình xây dựng chỉ cần lập thiết kế bản vẽ thi công, dự toán xây dựng:</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đầu tư xây dựng các công trình có tổng mức đầu tư nhỏ hơn 500 triệu đồng sử dụng vốn sự nghiệp có tính chất đầu tư, nguồn vốn sửa chữa lớn, chủ đầu tư không phải lập dự án đầu tư xây dựng công trình mà chỉ lập thiết kế bản vẽ thi công, dự toán xây dựng công trình, trình cơ quan chuyên môn về xây dựng theo phân cấp tổ chức thẩm định, trình người quyết định đầu tư phê duyệt.</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chuyên môn về xây dựng theo phân cấp quy định tại Khoản 2 Điều 1 Quyết định số 19/2017/QĐ-UBND ngày 12/10/2017 của Ủy ban nhân dân tỉnh Sửa đổi, bổ sung một số điều của Quy định phân cấp Quản lý Hoạt động đầu tư xây dựng trên địa bàn tỉnh Thái Bình ban hành kèm theo Quyết định số 07/2016/QĐ-UBND ngày 21/7/2016 của Ủy ban nhân dân tỉnh.”</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05/3/2018.</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Xây dựng;Giám đốc các sở; Giám đốc Kho bạc nhà nước tỉnh; Thủ trưởng các ban, ngành; Chủ tịch Ủy ban nhân dân huyện, thành phố; Chủ tịch Ủy ban nhân dân xã, phường, thị trấn và các tổ chức, cá nhân có liên quan chịu trách nhiệm thi hành Quyết định này./.</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aps/>
                <w:color w:val="000000"/>
                <w:sz w:val="28"/>
                <w:szCs w:val="28"/>
              </w:rPr>
              <w:t>TM. ỦY BAN NHÂN DÂN</w:t>
              <w:br/>
              <w:t>CHỦ TỊCH</w:t>
              <w:br/>
              <w:br/>
              <w:br/>
              <w:br/>
              <w:br/>
            </w:r>
            <w:r>
              <w:rPr>
                <w:rFonts w:eastAsia="Times New Roman" w:cs="Times New Roman" w:ascii="Times New Roman" w:hAnsi="Times New Roman"/>
                <w:b/>
                <w:bCs/>
                <w:color w:val="000000"/>
                <w:sz w:val="28"/>
                <w:szCs w:val="28"/>
              </w:rPr>
              <w:t>Nguyễn Hồng Diên</w:t>
            </w:r>
          </w:p>
        </w:tc>
      </w:tr>
    </w:tbl>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18-qd-ubnd-ubnd-tinh-thai-binh-vb2833.html" TargetMode="External"/><Relationship Id="rId3" Type="http://schemas.openxmlformats.org/officeDocument/2006/relationships/hyperlink" Target="https://tailieuluat.com/quyet-dinh-02-2018-qd-ubnd-ubnd-tinh-thai-binh-vb28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6:00Z</dcterms:created>
  <dc:creator>tailieuluat.com</dc:creator>
  <dc:description/>
  <cp:keywords>tailieuluat.com</cp:keywords>
  <dc:language>en-US</dc:language>
  <cp:lastModifiedBy>Admin</cp:lastModifiedBy>
  <dcterms:modified xsi:type="dcterms:W3CDTF">2018-08-07T09:37:00Z</dcterms:modified>
  <cp:revision>1</cp:revision>
  <dc:subject>Quyết định 02/2018/QĐ-UBND  lĩnh vực Đầu tư, Xây dựng - Đô thị sửa đổi Khoản 2, Điều 19 Quy định phân cấp Quản lý Hoạt động đầu tư xây dựng trên địa bàn tỉnh Thái Bình kèm theo Quyết định 07/2016/QĐ-UBND ban hành ngày 23/02/2018</dc:subject>
  <dc:title>Quyết định 02/2018/QĐ-UBND lĩnh vực Đầu tư, Xây dựng - Đô thị</dc:title>
</cp:coreProperties>
</file>