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15" w:type="dxa"/>
        <w:tblLayout w:type="fixed"/>
        <w:tblCellMar>
          <w:top w:w="0" w:type="dxa"/>
          <w:left w:w="108" w:type="dxa"/>
          <w:bottom w:w="0" w:type="dxa"/>
          <w:right w:w="108" w:type="dxa"/>
        </w:tblCellMar>
      </w:tblPr>
      <w:tblGrid>
        <w:gridCol w:w="3488"/>
        <w:gridCol w:w="6451"/>
      </w:tblGrid>
      <w:tr>
        <w:trPr/>
        <w:tc>
          <w:tcPr>
            <w:tcW w:w="34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CÔNG THƯƠNG</w:t>
            </w:r>
            <w:r>
              <w:rPr>
                <w:rFonts w:eastAsia="Times New Roman" w:cs="Times New Roman" w:ascii="Times New Roman" w:hAnsi="Times New Roman"/>
                <w:b/>
                <w:bCs/>
                <w:sz w:val="28"/>
                <w:szCs w:val="28"/>
                <w:lang w:val="vi-VN"/>
              </w:rPr>
              <w:br/>
              <w:t>-------</w:t>
            </w:r>
          </w:p>
        </w:tc>
        <w:tc>
          <w:tcPr>
            <w:tcW w:w="64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590/QĐ-BCT</w:t>
            </w:r>
          </w:p>
        </w:tc>
        <w:tc>
          <w:tcPr>
            <w:tcW w:w="64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2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VĂN BẢN QUY PHẠM PHÁP LUẬT HẾT HIỆU LỰC TOÀN BỘ VÀ MỘT PHẦN THUỘC LĨNH VỰC QUẢN LÝ CỦA BỘ CÔNG THƯƠNG ĐƯỢC BAN HÀNH TỪ NGÀY 01/01/2017 ĐẾN HẾT NGÀY 31/01/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8/2017/NĐ-CP ngày 18 tháng 8 năm 2017 của Chính phủ quy định chức năng, nhiệm vụ, quyền hạn và cơ cấu tổ chức của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văn bản quy phạm pháp luật hết hiệu lực toàn bộ (Phụ lục I) và Danh mục văn bản quy phạm pháp luật hết hiệu lực một phần (Phụ lục II) thuộc lĩnh vực quản lý nhà nước của Bộ Công Thương được ban hành từ ngày 01/01/2017 đến hết ngày 31/0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Vụ trưởng Vụ Pháp chế, Thủ trưởng các cơ quan, đơn vị thuộc Bộ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Các Thứ tr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ng;</w:t>
              <w:br/>
              <w:t>- Công báo, Cổng thông tin điện tử Chính phủ;</w:t>
              <w:br/>
              <w:t>- Các Bộ, cơ quan ngang Bộ, cơ quan thuộc Chính phủ;</w:t>
              <w:br/>
              <w:t>- Tòa án nhân dân tối cao;</w:t>
              <w:br/>
              <w:t>- Viện kiểm sát nhân dân tối cao;</w:t>
              <w:br/>
              <w:t>- UBND các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thành phố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ực thuộc Trung ương;</w:t>
              <w:br/>
              <w:t>- Cổng thông tin điện tử Bộ Công Thương;</w:t>
              <w:br/>
              <w:t>- Lưu: VT, P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Trần Tuấn Anh</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type="textWrapping" w:clear="all"/>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ộ C</w:t>
            </w:r>
            <w:r>
              <w:rPr>
                <w:rFonts w:eastAsia="Times New Roman" w:cs="Times New Roman" w:ascii="Times New Roman" w:hAnsi="Times New Roman"/>
                <w:b/>
                <w:bCs/>
                <w:i/>
                <w:iCs/>
                <w:color w:val="000000"/>
                <w:sz w:val="28"/>
                <w:szCs w:val="28"/>
              </w:rPr>
              <w:t>ô</w:t>
            </w:r>
            <w:r>
              <w:rPr>
                <w:rFonts w:eastAsia="Times New Roman" w:cs="Times New Roman" w:ascii="Times New Roman" w:hAnsi="Times New Roman"/>
                <w:b/>
                <w:bCs/>
                <w:i/>
                <w:iCs/>
                <w:color w:val="000000"/>
                <w:sz w:val="28"/>
                <w:szCs w:val="28"/>
                <w:lang w:val="vi-VN"/>
              </w:rPr>
              <w:t>ng Thương</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QT.07.01</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VĂN BẢN QUY PHẠM PHÁP LUẬT HẾT HIỆU LỰC TOÀN BỘ THUỘC LĨNH VỰC QUẢN LÝ NHÀ NƯỚC CỦA BỘ CÔNG THƯƠNG TỪ NGÀY 01/01/2017 ĐẾN HẾT NGÀY 31/01/2018</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590</w:t>
      </w:r>
      <w:r>
        <w:rPr>
          <w:rFonts w:eastAsia="Times New Roman" w:cs="Verdana" w:ascii="Verdana" w:hAnsi="Verdana"/>
          <w:i/>
          <w:iCs/>
          <w:color w:val="000000"/>
          <w:sz w:val="17"/>
          <w:szCs w:val="17"/>
          <w:lang w:val="vi-VN"/>
        </w:rPr>
        <w:t>/QĐ </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BCT ngày</w:t>
      </w:r>
      <w:r>
        <w:rPr>
          <w:rFonts w:eastAsia="Times New Roman" w:cs="Verdana" w:ascii="Verdana" w:hAnsi="Verdana"/>
          <w:i/>
          <w:iCs/>
          <w:color w:val="000000"/>
          <w:sz w:val="17"/>
          <w:szCs w:val="17"/>
        </w:rPr>
        <w:t> 21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02 </w:t>
      </w:r>
      <w:r>
        <w:rPr>
          <w:rFonts w:eastAsia="Times New Roman" w:cs="Verdana" w:ascii="Verdana" w:hAnsi="Verdana"/>
          <w:i/>
          <w:iCs/>
          <w:color w:val="000000"/>
          <w:sz w:val="17"/>
          <w:szCs w:val="17"/>
          <w:lang w:val="vi-VN"/>
        </w:rPr>
        <w:t>năm 2018 của Bộ trưởng Bộ Công Thươ</w:t>
      </w:r>
      <w:r>
        <w:rPr>
          <w:rFonts w:eastAsia="Times New Roman" w:cs="Verdana" w:ascii="Verdana" w:hAnsi="Verdana"/>
          <w:i/>
          <w:iCs/>
          <w:color w:val="000000"/>
          <w:sz w:val="17"/>
          <w:szCs w:val="17"/>
        </w:rPr>
        <w:t>n</w:t>
      </w:r>
      <w:r>
        <w:rPr>
          <w:rFonts w:eastAsia="Times New Roman" w:cs="Verdana" w:ascii="Verdana" w:hAnsi="Verdana"/>
          <w:i/>
          <w:iCs/>
          <w:color w:val="000000"/>
          <w:sz w:val="17"/>
          <w:szCs w:val="17"/>
          <w:lang w:val="vi-VN"/>
        </w:rPr>
        <w:t>g)</w:t>
      </w:r>
    </w:p>
    <w:tbl>
      <w:tblPr>
        <w:tblW w:w="5000" w:type="pct"/>
        <w:jc w:val="left"/>
        <w:tblInd w:w="0" w:type="dxa"/>
        <w:tblLayout w:type="fixed"/>
        <w:tblCellMar>
          <w:top w:w="0" w:type="dxa"/>
          <w:left w:w="0" w:type="dxa"/>
          <w:bottom w:w="0" w:type="dxa"/>
          <w:right w:w="0" w:type="dxa"/>
        </w:tblCellMar>
      </w:tblPr>
      <w:tblGrid>
        <w:gridCol w:w="551"/>
        <w:gridCol w:w="1105"/>
        <w:gridCol w:w="1781"/>
        <w:gridCol w:w="2842"/>
        <w:gridCol w:w="1782"/>
        <w:gridCol w:w="1299"/>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10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w:t>
            </w:r>
          </w:p>
        </w:tc>
        <w:tc>
          <w:tcPr>
            <w:tcW w:w="17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ý hiệu; ngày, tháng, năm ban hành văn bản</w:t>
            </w:r>
          </w:p>
        </w:tc>
        <w:tc>
          <w:tcPr>
            <w:tcW w:w="284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gọi của văn bản</w:t>
            </w:r>
          </w:p>
        </w:tc>
        <w:tc>
          <w:tcPr>
            <w:tcW w:w="178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2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2003/NĐ-CP ngày 08 tháng 12 năm 2003</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thi hành Pháp lệnh về Tự vệ trong nhập khẩu hàng hóa nước ngoài vào Việt Nam</w:t>
            </w:r>
          </w:p>
        </w:tc>
        <w:tc>
          <w:tcPr>
            <w:tcW w:w="178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10/2018/NĐ-CP ngày 15/1/2018 quy định chi tiết một số điều của Luật Quản lý ngoại thương về các biện pháp phòng vệ thương mại</w:t>
            </w:r>
          </w:p>
        </w:tc>
        <w:tc>
          <w:tcPr>
            <w:tcW w:w="129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2005/NĐ-CP ngày 11 tháng 7 năm 2005</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thi hành một số điều của Pháp lệnh Chống trợ cấp đối với hàng hóa nhập khẩu vào Việt Nam</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2005/NĐ-CP ngày 11 tháng 7 năm 2005</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thi hành một số điều của Pháp lệnh Chống bán phá giá hàng hóa nhập khẩu vào Việt Nam</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2006/NĐ-CP ngày 09 tháng 01 năm 2006</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việc thành lập và quy định chức năng, nhiệm vụ, quyền hạn, cơ cấu tổ chức của Hội đồng xử lý vụ việc chống bán phá giá, chống trợ cấp và tự vệ</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2007/NĐ-CP ngày 12 tháng 02 năm 2007</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Luật thương mại về hoạt động mua bán hàng hóa và các hoạt động liên quan trực tiếp đến mua bán hàng hóa của doanh nghiệp có vốn đầu tư nước ngoài tại Việt Nam</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09/2018/NĐ-CP ngày 15/1/2018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2007/NĐ-CP ngày 05 tháng 9 năm 2007</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Luật Thương mại về điều kiện kinh doanh dịch vụ lô-gis-tíc và giới hạn trách nhiệm đối với thương nhân kinh doanh dịch vụ lô-gis-tíc</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163/2017/NĐ-CP ngày 30/12/2017 quy định về kinh doanh dịch vụ logistics</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2/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2007/NĐ-CP ngày 25 tháng 7 năm 2007</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đầu tư trực tiếp ra nước ngoài trong hoạt động dầu khí</w:t>
            </w:r>
          </w:p>
        </w:tc>
        <w:tc>
          <w:tcPr>
            <w:tcW w:w="178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124/2017/NĐ-CP ngày 15/11/2017 quy định về đầu tư nước ngoài trong hoạt động dầu khí</w:t>
            </w:r>
          </w:p>
        </w:tc>
        <w:tc>
          <w:tcPr>
            <w:tcW w:w="129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9/NĐ-CP ngày 16 tháng 02 năm 2009</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sửa đổi, bổ sung một số điều của Nghị định 121/2007/NĐ-CP ngày 25 tháng 7 năm 2007</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2012/NĐ-CP ngày 12 tháng 11 năm 2012</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sản xuất, kinh doanh rượu</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105/2017/NĐ-CP ngày 14/9/2017 về sản xuất, kinh doanh rượu</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2008/NĐ-CP ngày 07 tháng 10 năm 2008</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và hướng dẫn thi hành một số điều của Luật Hóa chất</w:t>
            </w:r>
          </w:p>
        </w:tc>
        <w:tc>
          <w:tcPr>
            <w:tcW w:w="178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113/2017/NĐ-CP ngày 09/10/2017 quy định chi tiết và hướng dẫn thi hành một số điều của Luật Hóa chất</w:t>
            </w:r>
          </w:p>
        </w:tc>
        <w:tc>
          <w:tcPr>
            <w:tcW w:w="129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011/NĐ-CP ngày 08 tháng 4 năm 2011</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một số điều của Nghị định số 108/2008/NĐ-CP</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2013/NĐ-CP ngày 27 tháng 11 năm 2013</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quản lý phân bón</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108/2017/NĐ-CP ngày 20/9/2017 về quản lý phân bó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2013/NĐ-CP ngày 27 tháng 8 năm 2013</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xử phạt vi phạm hành chính trong lĩnh vực dầu khí, kinh doanh xăng dầu và khí dầu mỏ hóa lỏng</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67/2017/NĐ-CP ngày 25/5/2017 quy định xử phạt vi phạm hành chính trong lĩnh vực dầu khí, kinh doanh xăng dầu và khí</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2015/QĐ-TTg ngày 20 tháng 10 năm 2015</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việc quản lý hoạt động thương mại biên giới với các nước có chung biên giới</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14/2018/NĐ-CP ngày 23/01/2018 quy định chi tiết về hoạt động thương mại biên giới</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2007/QĐ-TTg ngày 21 tháng 3 năm 2007</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việc thu dọn các công trình cố định, thiết bị và phương tiện phục vụ hoạt động dầu khí</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Quyết định số 49/2017/QĐ-TTg ngày 21/12/2017 về việc thu dọn các công trình, thiết bị và phương tiện phục vụ hoạt động dầu khí</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2/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2009/QĐ-TTg ngày 19 tháng 8 năm 2009</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việc ban hành Quy chế quản lý cụm công nghiệp</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68/2017/NĐ-CP ngày 25/5/2017 của Chính phủ về quản lý, phát triển cụm công nghiệp</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2013/QĐ-TTg ngày 19 tháng 11</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cơ chế điều chỉnh mức giá bán lẻ điện bình quân</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4/2017/QĐ-TTg ngày 30/6/2017 của Thủ tướng Chính phủ quy định về cơ chế điều chỉnh mức giá bán lẻ điện bình quân thay thế</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010/TT-BCT ngày 15 tháng 4 năm 2010</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phương pháp lập, trình tự, thủ tục xây dựng, ban hành và quản lý giá truyền tải điện</w:t>
            </w:r>
          </w:p>
        </w:tc>
        <w:tc>
          <w:tcPr>
            <w:tcW w:w="178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02/2017/TT-BCT ngày 10/02/2017 quy định phương pháp, trình tự lập, thẩm định và phê duyệt giá truyền tải điện</w:t>
            </w:r>
          </w:p>
        </w:tc>
        <w:tc>
          <w:tcPr>
            <w:tcW w:w="129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3/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2012/TT-BCT ngày 19 tháng 01 năm 2012</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một số điều của Thông tư 14/2010/TT-BCT ngày 15 tháng 4 năm 2010 của Bộ trưởng Bộ Công Thương quy định phương pháp lập, trình tự, thủ tục xây dựng, ban hành và quản lý giá truyền tải điện</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2014/TT-BCT ngày 15 tháng 10 năm 2014</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iệc áp dụng chế độ cấp Giấy phép nhập khẩu tự động đối với một số mặt hàng phân bón</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07/2017/TT-BCT ngày 29/5/2017 quy định cửa khẩu nhập khẩu một số mặt hàng phân bó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2009/TT-BCT ngày 09 tháng 12 năm 2009</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điều kiện hoạt động đối với các tổ chức kiểm định kỹ thuật an toàn</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09/2017/TT-BCT ngày 13/7/2017 quy định hoạt động kiểm định kỹ thuật an toàn lao động thuộc thẩm quyền quản lý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8/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2014/TT-BCT ngày 27 tháng 01 năm 2014</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hoạt động kinh doanh tạm nhập, tái xuất, tạm xuất, tái nhập, chuyển khẩu hàng hóa</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11/2017/TT-BCT ngày 28/7/2017 quy định về hoạt động tạm nhập, tái xuất; tạm xuất, tái nhập và chuyển khẩu hàng hóa</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015/TT-BCT ngày 29 tháng 5 năm 2015</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trình tự, thủ tục cấp thu hồi và thời hạn của giấy phép hoạt động điện lực</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12/2017/TT-BCT ngày 31/7/2017 quy định về trình tự, thủ tục cấp, thu hồi giấy phép hoạt động điện lực</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015/TT-BCT ngày 12 tháng 6 năm 2015</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iệc áp dụng chế độ cấp Giấy phép nhập khẩu tự động đối với một số sản phẩm thép</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14/2017/TT-BCT ngày 28/8/2017 bãi bỏ Thông tư số 12/2015/TT-BCT ngày 12 tháng 6 năm 2015 của Bộ trưởng Bộ Công Thương quy định việc áp dụng chế độ cấp Giấy phép nhập khẩu tự động đối với một số sản phẩm thép</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2014/TT-BCT ngày 30 tháng 9 năm 2014</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ụ thể và hướng dẫn thực hiện một số điều về phân bón vô cơ, hướng dẫn việc cấp phép sản xuất vô cơ đồng thời sản xuất phân bón hữu cơ và phân bón khác của Nghị định số 202/2013/NĐ-CP về quản lý phân bón</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Nghị định số 108/2017/NĐ-CP ngày 20/9/2017 về quản lý phân bó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2009/TT-BCT ngày 28 tháng 12 năm 2009</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thực hiện một số nội dung của Quy chế quản lý cụm công nghiệp ban hành kèm theo Quyết định số 105/2009/QĐ-TTg ngày 19 tháng 8 năm 2009 của Thủ tướng Chính phủ</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15/2017/TT-BCT ngày 31/8/2017 quy định, hướng dẫn thực hiện một số nội dung của Nghị định số 68/2017/NĐ-CP ngày 25 tháng 5 năm 2017 của Chính phủ về quản lý, phát triển cụm công nghiệp</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0/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2014/TT-BCT ngày 27 tháng 12 năm 2014</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một số điều của Nghị định số 94/2012/NĐ-CP ngày 12 tháng 11 năm 2012 của Chính phủ về sản xuất, kinh doanh rượu</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do Nghị định 94/2012/NĐ-CP bị thay thế bởi Nghị định 105/2017/NĐ-CP</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2011/TT-BCT ngày 06 tháng 9 năm 2011</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ội dung, phương pháp, trình tự và thủ tục nghiên cứu phụ tải điện</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19/2017/TT-BCT ngày 29/9/2017 quy định nội dung, phương pháp và trình tự thực hiện nghiên cứu phụ tải điệ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1/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2011/TT-BCT ngày 30 tháng 12 năm 2011</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phương pháp lập, trình tự, thủ tục thẩm định và phê duyệt chi phí định mức hàng năm của nhà máy thủy điện chiến lược đa mục tiêu</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26/2017/TT-BCT ngày 29/11/2017 quy định phương pháp, trình tự xác định chi phí hàng năm và giá điện của nhà máy thủy điện chiến lược đa mục tiêu</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011/TT-BCT ngày 12 tháng 5 năm 2011</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bổ sung thủ tục nhập khẩu xe ô tô chở người loại từ 09 chỗ trở xuống</w:t>
            </w:r>
          </w:p>
        </w:tc>
        <w:tc>
          <w:tcPr>
            <w:tcW w:w="178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do Thông tư số 28/2017/TT-BCT ngày 8/12/2017 sửa đổi, bổ sung, bãi bỏ một số Thông tư trong lĩnh vực kinh doanh xăng dầu, kinh doanh dịch vụ đánh giá sự phù hợp và xuất nhập khẩu thuộc phạm vi quản lý nhà nước của Bộ Công Thương</w:t>
            </w:r>
          </w:p>
        </w:tc>
        <w:tc>
          <w:tcPr>
            <w:tcW w:w="129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2017/TT-BCT ngày 09 tháng 3 năm 2017</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Thông tư 20/2011/TT-BCT ngày 12 tháng 5 năm 2011 của Bộ trưởng Bộ Công Thương quy định bổ sung thủ tục nhập khẩu xe ô tô chở người loại từ 09 chỗ ngồi trở xuống</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2006/TT-BCN ngày 11 tháng 4 năm 2006</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quản lý xuất khẩu, nhập khẩu hóa chất độc và sản phẩm có hóa chất độc hại, tiền chất ma túy, hóa chất theo tiêu chuẩn kỹ thuật thuộc dạng quản lý chuyên ngành của Bộ Công nghiệp</w:t>
            </w:r>
          </w:p>
        </w:tc>
        <w:tc>
          <w:tcPr>
            <w:tcW w:w="1782"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32/2017/TT-BCT ngày 28/12/2017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tc>
        <w:tc>
          <w:tcPr>
            <w:tcW w:w="129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2006/QĐ-BCN ngày 01 tháng 12 năm 2006</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ổ sung Danh mục hóa chất cấm xuất khẩu, cấm nhập khẩu ban hành kèm theo Quyết định số 05/2006/QĐ-BCN ngày 07 tháng 4 năm 2006 của Bộ Công nghiệp về việc công bố Danh mục hóa chất cấm xuất khẩu, cấm nhập khẩu</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2010/TT-BCT ngày 28 tháng 6 năm 2010</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ụ thể một số điều của Luật hóa chất và Nghị định số 108/2008/NĐ-CP ngày 07 tháng 10 năm 2008 của Chính phủ quy định chi tiết và hướng dẫn thi hành một số điều của Luật hóa chất</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011/TT-BCT ngày 21 tháng 4 năm 2011 của Bộ trưởng Bộ Công Thương</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ổ sung, bãi bỏ thủ tục hành chính tại Thông tư 28/2010/TT-BCT quy định cụ thể một số điều của Luật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chất và Nghị định 108/2008/NĐ-CP quy định chi tiết và hướng dẫn thi hành một số điều của Luật Hóa chất</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2011/TT-BCT ngày 14 tháng 11 năm 2011</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khai báo hóa chất</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2012/TT-BCT ngày 13 tháng 02 năm 2012</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phân loại và ghi nhãn hóa chất</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013/TT-BCT ngày 22 tháng 4 năm 2013</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iệc đăng ký sử dụng hóa chất nguy hiểm để sản xuất sản phẩm, hàng hóa trong lĩnh vực công nghiệp</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013/TT-BCT ngày 05 tháng 8 năm 2013</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Kế hoạch và Biện pháp phòng ngừa sự cố hóa chất trong lĩnh vực công nghiệp</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2014/TT-BCT ngày 22 tháng 10 năm 2014</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huấn luyện kỹ thuật an toàn hóa chất và cấp Giấy chứng nhận huấn luyện kỹ thuật an toàn hóa chất</w:t>
            </w:r>
          </w:p>
        </w:tc>
        <w:tc>
          <w:tcPr>
            <w:tcW w:w="17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2015/TT-BCT ngày 30 tháng 12 năm 2015</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việc đăng ký danh mục hàng nhập khẩu, tạm nhập - tái xuất của nhà thầu nước ngoài trong lĩnh vực xây dựng tại Việt Nam</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35/2017/TT-BCT ngày 29/12/2017 bãi bỏ Thông tư số 53/2015/TT-BCT ngày 30 tháng 12 năm 2015 của Bộ trưởng Bộ Công Thương quy định chi tiết việc đăng ký danh mục hàng nhập khẩu, tạm nhập - tái xuất của nhà thầu nước ngoài trong lĩnh vực xây dựng tại Việt Nam</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2013/TT-BCT ngày 22 tháng 4 năm 2013</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i tiết về hoạt động mua bán hàng hóa và các hoạt động liên quan trực tiếp đến mua bán hàng hóa của doanh nghiệp có vốn đầu tư nước ngoài tại Việt Nam</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do Thông tư 08/2013/TT-BCT quy định chi tiết Nghị định 23/2007/NĐ-CP Nghị định 23/2007/NĐ-CP đã bị thay thế bởi Nghị định 09/2018/NĐ-CP</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11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tc>
        <w:tc>
          <w:tcPr>
            <w:tcW w:w="17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2007/QĐ-BCN ngày 02 tháng 8 năm 2007</w:t>
            </w:r>
          </w:p>
        </w:tc>
        <w:tc>
          <w:tcPr>
            <w:tcW w:w="284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khởi động đen và khôi phục hệ thống điện quốc gia</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bởi Thông tư số 22/2017/TT-BCT ngày 23/10/2017 quy định khởi động đen và khôi phục hệ thống điện quốc gia</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2/2017</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ộ Công Thương</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QT.07.01</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VĂN BẢN QUY PHẠM PHÁP LUẬT HẾT HIỆU LỰC MỘT PHẦN THUỘC LĨNH VỰC QUẢN LÝ NHÀ NƯỚC CỦA BỘ CÔNG THƯƠNG TỪ NGÀY 01/01/2017 ĐẾN HẾT NGÀY 31/01/2018</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590</w:t>
      </w:r>
      <w:r>
        <w:rPr>
          <w:rFonts w:eastAsia="Times New Roman" w:cs="Verdana" w:ascii="Verdana" w:hAnsi="Verdana"/>
          <w:i/>
          <w:iCs/>
          <w:color w:val="000000"/>
          <w:sz w:val="17"/>
          <w:szCs w:val="17"/>
          <w:lang w:val="vi-VN"/>
        </w:rPr>
        <w:t>/QĐ </w:t>
      </w:r>
      <w:r>
        <w:rPr>
          <w:rFonts w:eastAsia="Times New Roman" w:cs="Verdana" w:ascii="Verdana" w:hAnsi="Verdana"/>
          <w:i/>
          <w:iCs/>
          <w:color w:val="000000"/>
          <w:sz w:val="17"/>
          <w:szCs w:val="17"/>
        </w:rPr>
        <w:t>-</w:t>
      </w:r>
      <w:r>
        <w:rPr>
          <w:rFonts w:eastAsia="Times New Roman" w:cs="Verdana" w:ascii="Verdana" w:hAnsi="Verdana"/>
          <w:i/>
          <w:iCs/>
          <w:color w:val="000000"/>
          <w:sz w:val="17"/>
          <w:szCs w:val="17"/>
          <w:lang w:val="vi-VN"/>
        </w:rPr>
        <w:t> BCT ngày</w:t>
      </w:r>
      <w:r>
        <w:rPr>
          <w:rFonts w:eastAsia="Times New Roman" w:cs="Verdana" w:ascii="Verdana" w:hAnsi="Verdana"/>
          <w:i/>
          <w:iCs/>
          <w:color w:val="000000"/>
          <w:sz w:val="17"/>
          <w:szCs w:val="17"/>
        </w:rPr>
        <w:t> 21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02 </w:t>
      </w:r>
      <w:r>
        <w:rPr>
          <w:rFonts w:eastAsia="Times New Roman" w:cs="Verdana" w:ascii="Verdana" w:hAnsi="Verdana"/>
          <w:i/>
          <w:iCs/>
          <w:color w:val="000000"/>
          <w:sz w:val="17"/>
          <w:szCs w:val="17"/>
          <w:lang w:val="vi-VN"/>
        </w:rPr>
        <w:t>năm 2018 của Bộ trưởng Bộ Công Thương)</w:t>
      </w:r>
    </w:p>
    <w:tbl>
      <w:tblPr>
        <w:tblW w:w="5000" w:type="pct"/>
        <w:jc w:val="left"/>
        <w:tblInd w:w="0" w:type="dxa"/>
        <w:tblLayout w:type="fixed"/>
        <w:tblCellMar>
          <w:top w:w="0" w:type="dxa"/>
          <w:left w:w="0" w:type="dxa"/>
          <w:bottom w:w="0" w:type="dxa"/>
          <w:right w:w="0" w:type="dxa"/>
        </w:tblCellMar>
      </w:tblPr>
      <w:tblGrid>
        <w:gridCol w:w="551"/>
        <w:gridCol w:w="850"/>
        <w:gridCol w:w="1797"/>
        <w:gridCol w:w="2962"/>
        <w:gridCol w:w="1901"/>
        <w:gridCol w:w="1299"/>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w:t>
            </w:r>
          </w:p>
        </w:tc>
        <w:tc>
          <w:tcPr>
            <w:tcW w:w="17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ý hiệu; ngày, tháng, năm ban hành văn bản/Trích yếu nội dung của văn bản</w:t>
            </w:r>
          </w:p>
        </w:tc>
        <w:tc>
          <w:tcPr>
            <w:tcW w:w="29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quy định hết hiệu lực</w:t>
            </w:r>
          </w:p>
        </w:tc>
        <w:tc>
          <w:tcPr>
            <w:tcW w:w="1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2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iệu lự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83/2014/NĐ-CP ngày 03 tháng 9 năm 2014 của Chính phủ về kinh doanh xăng dầu</w:t>
            </w:r>
          </w:p>
        </w:tc>
        <w:tc>
          <w:tcPr>
            <w:tcW w:w="296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Điều 5, khoản 6 Điều 7, Điều 10, khoản 1 Điều 24 và khoản 4, khoản 5 Điều 4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một số nội dung sau tại Điều 7,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nội dung sau tại khoản 3: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nội dung sau tại khoản 4: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nội dung sau tại khoản 5: “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2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2018</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7/2013/NĐ-CP ngày 27 tháng 6 năm 2013 của Chính phủ quy định chi tiết một số điều và biện pháp thi hành Luật Phòng, chống tác hại của thuốc lá về kinh doanh thuốc lá</w:t>
            </w:r>
          </w:p>
        </w:tc>
        <w:tc>
          <w:tcPr>
            <w:tcW w:w="2962"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điểm a khoản 3 Điều 9; điểm e khoản 1 Điều 26; điểm e khoản 2 Điều 26; điểm c khoản 3 Điều 26; điểm g khoản 1 Điều 27; điểm g khoản 2 Điều 27; khoản 3 Điều 46.</w:t>
            </w:r>
          </w:p>
        </w:tc>
        <w:tc>
          <w:tcPr>
            <w:tcW w:w="190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2 Nghị định số 106/2017/NĐ-CP sửa đổi, bổ sung Nghị định số 67/2013/NĐ-CP ngày 27/6/2013 của Chính phủ quy định chi tiết một số điều và biện pháp thi hành Luật Phòng, chống tác hại của thuốc lá về kinh doanh thuốc lá</w:t>
            </w:r>
          </w:p>
        </w:tc>
        <w:tc>
          <w:tcPr>
            <w:tcW w:w="1299"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1/2017</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khoản 5 Điều 4; khoản 1 Điều 5; điểm b, điểm c và điểm d khoản 2 Điều 7; khoản 3, khoản 4 và khoản 5 Điều 8; khoản 2 và khoản 3 Điều 9; khoản 4 và khoản 5 Điều 10; điểm a, điểm b, điểm d và điểm e khoản 2 Điều 12; khoản 3, khoản 6 và khoản 7 Điều 13; điểm b, điểm c và điểm d khoản 3 Điều 17; khoản 7 Điều 18; điểm a khoản 1 Điều 24; điểm a và điểm c khoản 1 Điều 25; điểm đ, điểm g, điểm i khoản 1; điểm đ, điểm g, điểm i khoản 2 và điểm đ khoản 3 Điều 26; điểm d, điểm h, điểm i khoản 1; điểm d, điểm h, điểm i; khoản 2; điểm d khoản 3 Điều 27; khoản 6 Điều 29; khoản 3, điểm b khoản 4 và điểm b khoản 5 Điều 36.</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ết hiệu lực theo quy định tại Điều 4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7 Điều 1 của Nghị định số 106/2017/NĐ-CP</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5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ãi bỏ khoản 3 Điều 2; điểm a và điểm d khoản 2 Điều 3; Điều 28; khoản 3 Điều 31; khoản 2, khoản 3 và khoản 4 Điều 32; khoản 2 và khoản 3 Điều 33; Điều 34, Điều 35, Điều 36 và Điều 37; khoản 1, khoản 2 và khoản 4 Điều 39; khoản 1, khoản 2 và khoản 4 Điều 40; khoản 1, khoản 2 và khoản 4 Điều 41; khoản 1, khoản 2 và khoản 4 Điều 42; khoản 1, khoản 2 và khoản 4 Điều 43; khoản 1, khoản 2 và khoản 4 Điều 44.</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7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35/2006/NĐ-CP ngày 31 tháng 3 năm 2006 của Chính phủ quy định chi tiết Luật thương mại về hoạt động nhượng quyền thương mại</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ều 6 và Điều 7</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9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52/2013/NĐ-CP ngày 16 tháng 5 năm 2013 của Chính phủ về thương mại điện tử</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2 Điều 52; khoản 2, điểm b khoản 3 Điều 54; điểm b, điểm c và điểm d khoản 1 Điều 62; điểm b khoản 1 Điều 63.</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1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38/2014/NĐ-CP ngày 06 tháng 5 năm 2014 của Chính phủ về quản lý hóa chất thuộc diện kiểm soát của Công ước cấm phát triển, sản xuất, tàng trữ, sử dụng và phá hủy vũ khí hóa học</w:t>
            </w:r>
          </w:p>
        </w:tc>
        <w:tc>
          <w:tcPr>
            <w:tcW w:w="296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ãi bỏ điểm c, điểm d khoản 1 Điều 15 và nội dung đã sửa đổi liên quan tại Điều 9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ãi bỏ điểm c khoản 1 Điều 16.</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2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định</w:t>
            </w:r>
          </w:p>
        </w:tc>
        <w:tc>
          <w:tcPr>
            <w:tcW w:w="1797" w:type="dxa"/>
            <w:vMerge w:val="restart"/>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i, kinh doanh thực phẩm thuộc phạm vi quản lý nhà nước Thương của Bộ C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96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ãi bỏ điểm a khoản 1 Điều 2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ãi bỏ điểm c, điểm d khoản 1; điểm a khoản 2; điểm a, điểm b và điểm e khoản 3; điểm a khoản 4; điểm b khoản 5; điểm b khoản 6; điểm b khoản 8 và khoản 10 Điều 2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ãi bỏ điểm c khoản 2; điểm a, điểm d khoản 3; điểm b khoản 4; điểm b khoản 5 và điểm a khoản 6 Điều 2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ãi bỏ khoản 1, khoản 2, khoản 3 và khoản 6 Điều 2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ãi bỏ khoản 3, khoản 4, khoản 6, khoản 9, khoản 10, khoản 14, khoản 15 và khoản 16 Điều 3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ãi bỏ khoản 2 Điều 3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ãi bỏ điểm b, điểm d và điểm đ khoản 2 Điều 3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ãi bỏ các nội dung sau tại Điều 3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ãi bỏ khoản 1; khoản 2; khoản 3; điểm a khoản 4; điểm a, điểm b, điểm c, điểm d, điểm e khoản 5; khoản 6; khoản 7; điểm b khoản 8; điểm a khoản 9; khoản 12 và khoản 13 Điều 3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ãi bỏ các nội dung sau tại điểm a khoản 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ược bố trí riêng biệt với khu sản xuất; Nguyên liệu, phụ gia được đặt trên kệ/giá đỡ, tránh ánh sáng mặt trời chiế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ãi bỏ các nội dung sau tại điểm c khoản 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ãi bỏ nội dung sau tại điểm b khoản 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Vệ sinh khu vực hàng ngày hoặc ngay khi kết thúc chu kỳ sản xuất của từng loại sản phẩ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ãi bỏ các nội dung sau tại điểm c khoản 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Bãi bỏ khoản 1, khoản 6, khoản 7, khoản 9 Điều 3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Bãi bỏ các nội dung sau tại Điều 3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ãi bỏ khoản 1; điểm a, điểm c, điểm d khoản 2; khoản 4; điểm a, điểm b, điểm c, điểm d, điểm e khoản 5; khoản 6; điểm b; điểm c, điểm d khoản 7; điểm b; điểm a khoản 10; điểm a, điểm b khoản 11 và khoản 12 Điều 3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ãi bỏ nội dung sau tại điểm d khoản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Sàn khu vực lên men làm từ vật liệu bền, chống tràn, khó bong tróc, có độ dốc đảm bảo thoát nướ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ãi bỏ nội dung sau tại điểm đ khoản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Sàn nhà xưởng làm từ vật liệu bền, chống trơn, khó bong tróc và đảm bảo thoát nước tốt. Hệ thống cống thoát nước phải có nắp đậ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ãi bỏ các nội dung sau tại điểm a khoản 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ãi bỏ các nội dung sau tại điểm a khoản 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ãi bỏ các nội dung sau tại điểm c khoản 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Bãi bỏ khoản 1, khoản 2, khoản 3, điểm b khoản 6, khoản 9, khoản 11 và khoản 12 Điều 3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Bãi bỏ các nội dung sau tại Điều 3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ãi bỏ 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ãi bỏ nội dung sau tại điểm a khoản 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Phải được xử lý bởi tổ chức hoặc cá nhân được cơ quan quản lý nhà nước có thẩm quyền cho phép hoạt động trong lĩnh vực xử lý môi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ãi bỏ các nội dung sau tại điểm c khoản 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Bãi bỏ khoản 1, khoản 6, khoản 8, khoản 9 và khoản 10 Điều 39.</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Bãi bỏ Điều 40, Điều 41, Điều 42, Điều 43, Điều 44, Điều 45 và Điều 4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ểm c, điểm d khoản 1 Điều 15 và Hết hiệu lực theo quy định tại nội dung sửa đổi liên quan tại Điều 9 Điều 12 Nghị định số 08/2018/NĐ-CP ngày 15/1/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ều 8 sửa đổi một số Nghị định liên quan đến điều kiện đầu tư kinh doanh thuộc phạm vi quản lý nhà nước của Bộ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38 Nghị định số 113/2017/NĐ-CP ngày 09 tháng 10 năm 2017 quy định chi tiết và hướng dẫn thi hành một số điều của Luật Hóa chất 25/11/2017</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8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Chương IV</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48 Nghị định số 108/2017/NĐ-CP ngày 20 tháng 9 năm 2017 về quản lý phân bón</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2017</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6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một số nội dung tại Điều 13, cụ thể:</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ểm b khoản 1; điểm b, điểm c khoản 2 Điều 20a Nghị định số 39/2009/NĐ-CP ngày 23 tháng 4 năm 2009 của Chính phủ về vật liệu nổ công nghiệp</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5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6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nội dung tại Điều 11, cụ thể:</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ểm b khoản 4 Điều 11 Nghị định số 76/2014/NĐ-CP ngày 29 tháng 7 năm 2014 của Chính phủ quy định chi tiết một số điều của Pháp lệnh sửa đổi, bổ sung một số điều của Pháp lệnh quản lý, sử dụng vũ khí, vật liệu nổ công nghiệp và công cụ hỗ trợ</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6 Nghị định số 08/2018/NĐ-CP ngày 15/1/2018 sửa đổi một số Nghị định liên quan đến điều kiện đầu tư kinh doanh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7/2016/TT-BCT ngày 05 tháng 12 năm 2016 của Bộ Công Thương sửa đổi, bãi bỏ một số văn bản quy phạm pháp luật quy định về điều kiện đầu tư kinh doanh trong một số lĩnh vực thuộc phạm vi quản lý nhà nước của Bộ Công Thương</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ều 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20 Thông tư số 11/2017/TT-BCT ngày 28/7/2017 quy định về hoạt động tạm nhập, tái xuất; tạm xuất, tái nhập và chuyển khẩu hàng hóa</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7, khoản 9, khoản 19 Điều 1</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4 Thông tư số 13/2017/TT-BCT ngày 03/8/2017 sửa đổi, bổ sung một số điều của Thông tư số 56/2014/TT-BCT ngày 19 tháng 12 năm 2014 của Bộ trưởng Bộ Công Thương quy định phương pháp xác định giá phát điện, trình tự kiểm tra hợp đồng mua bán điện; 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 (gọi tắt là Thông tư số 13/2017/TT-BCT ngày 03/8/2017)</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56/2014/TT-BCT ngày 19 tháng 12 năm 2014 của Bộ trưởng Bộ Công Thương quy định phương pháp xây dựng giá phát điện, trình tự kiểm tra hợp đồng mua bán điện</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9 Điều 2, Khoản 5 Điều 3; Khoản 1 Điều 2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khoản 14, 15 Điều 1 Thông tư số 13/2017/TT-BCT ngày 03/8/2017</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57/2014/TT-BCT ngày 19 tháng 12 năm 2014 của Bộ trưởng Bộ Công Thương quy định phương pháp, trình tự xây dựng và ban hành khung giá phát điện</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5 Điều 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khoản 1 Điều 2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ư số 13/2017/TT-BCT ngày 03/8/2017</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41/2016/TT-BCT ngày 30 tháng 12 năm 2016 của Bộ Công Thương quy định chế độ báo cáo thống kê áp dụng đối với Sở Công Thương các tỉnh, thành phố trực thuộc Trung ương</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chế độ báo cáo cụm công nghiệp tại Biểu số 05/SCT-BCT</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8 Thông tư số 15/2017/TT-BCT ngày 31/8/2017 quy định, hướng dẫn thực hiện một số nội dung của Nghị định số 68/2017/NĐ-CP ngày 25 tháng 5 năm 2017 của Chính phủ về quản lý, phát triển cụm công nghiệp.</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0/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44/2010/TT-BCT ngày 31 tháng 12 năm 2010 của Bộ trưởng Bộ Công Thương quy định chi tiết một số điều của Nghị định số 109/2010/NĐ-CP ngày 04 tháng 11 năm 2010 của Chính phủ về kinh doanh xuất khẩu gạo</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Chương IV</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6 Thông tư số 28/2017/TT-BCT ngày 8/12/2017 sửa đổi, bổ sung, bãi bỏ một số Thông tư trong lĩnh vực kinh doanh xăng dầu, kinh doanh dịch vụ đánh giá sự phù hợp và xuất nhập khẩu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33/2015/TT-BCT ngày 27 tháng 10 năm 2015 của Bộ trưởng Bộ Công Thương quy định về kiểm định an toàn kỹ thuật các thiết bị, dụng cụ điện</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2 Điều 3, khoản 9 Điều 5, Điều 8, Điều 9, điểm a khoản 4 Điều 10; Mục I Phụ lục I, Phụ lục IV, V, VI, VII, VIII</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3 Thông tư số 28/2017/TT-BCT ngày 8/12/2017 sửa đổi, bổ sung, bãi bỏ một số Thông tư trong lĩnh vực kinh doanh xăng dầu, kinh doanh dịch vụ đánh giá sự phù hợp và xuất nhập khẩu thuộc phạm vi quản lý nhà nước của Bộ Công Thương</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42/2013/TT-BCT ngày 31 tháng 12 năm 2013 của Bộ trưởng Công Thương quy định quản lý, kiểm soát tiền chất trong lĩnh vực công nghiệp</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ều 6, Điều 7, khoản 1 và khoản 2 Điều 9, Điều 10, Điều 11, Điều 12, Điều 14, Điều 18</w:t>
            </w:r>
          </w:p>
        </w:tc>
        <w:tc>
          <w:tcPr>
            <w:tcW w:w="1901"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2 Thông tư số 32/2017/TT-BCT ngày 28/12/2017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tc>
        <w:tc>
          <w:tcPr>
            <w:tcW w:w="129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12/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06/2015/TT-BCT ngày 23 tháng 4 năm 2015 của Bộ trưởng Bộ Công Thương sửa đổi, bổ sung một số thông tư của Bộ Công Thương về thủ tục hành chính trong lĩnh vực hóa chất, điện lực và hoạt động mua bán hàng hóa qua sở giao dịch hàng hóa</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ều 1, Điều 2, Điều 3, Điều 4</w:t>
            </w:r>
          </w:p>
        </w:tc>
        <w:tc>
          <w:tcPr>
            <w:tcW w:w="190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ều 2, Điều 3</w:t>
            </w:r>
          </w:p>
        </w:tc>
        <w:tc>
          <w:tcPr>
            <w:tcW w:w="190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w:t>
            </w:r>
          </w:p>
        </w:tc>
        <w:tc>
          <w:tcPr>
            <w:tcW w:w="1797"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1 Điều 4, Điều 5</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2 Thông tư số 32/2017/TT-BCT ngày 28/12/2017 quy định cụ thể và hướng dẫn thi hành một số điều của Luật Hóa chất và Nghị định số 113/2017/NĐ-CP ngày 09/10/2017 của Chính phủ quy định chi tiết và hướng dẫn thi hành một số điều của Luật Hóa chất</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12/2017</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6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Điều 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20 Thông tư số 11/2017/TT-BCT ngày 28/7/2017 quy định về hoạt động tạm nhập, tái xuất; tạm xuất, tái nhập và chuyển khẩu hàng hóa</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2017</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ư liên tịch</w:t>
            </w:r>
          </w:p>
        </w:tc>
        <w:tc>
          <w:tcPr>
            <w:tcW w:w="17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liên tịch số 58/2015/TTLT-BCT-BKHCN ngày 31 tháng 12 năm 2015 của Bộ trưởng Bộ Công Thương và Bộ trưởng Bộ Khoa học và Công nghệ quy định quản lý chất lượng thép sản xuất trong nước và thép nhập khẩu</w:t>
            </w:r>
          </w:p>
        </w:tc>
        <w:tc>
          <w:tcPr>
            <w:tcW w:w="296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ãi bỏ điểm c khoản 2 Điều 1; khoản 2 Điều 2; Điều 4, 5, 6, 7, 8, 9, 10, 11, 12, 13, 14, 15, 16, 17, 18, 19, 20, khoản 2 Điều 21 và Điều 2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ãi bỏ Mục 2 Phụ lục III, Phụ lục IV, V, VI, VII, VIII, IX, X.</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ết hiệu lực theo quy định tại Điều 1 Thông tư số 18/2017/TT-BCT ngày 21/9/2017 bãi bỏ một số điều của Thông tư liên tịch số 58/2015/TTLT-BCT-BKHCN ngày 31 tháng 12 năm 2015 của Bộ trưởng Bộ Công Thương và Bộ trưởng Bộ Khoa học và Công nghệ quy định quản lý chất lượng thép sản xuất</w:t>
            </w:r>
            <w:r>
              <w:rPr>
                <w:rFonts w:eastAsia="Times New Roman" w:cs="Times New Roman" w:ascii="Times New Roman" w:hAnsi="Times New Roman"/>
                <w:color w:val="000000"/>
                <w:sz w:val="28"/>
                <w:szCs w:val="28"/>
              </w:rPr>
              <w:t> tr</w:t>
            </w:r>
            <w:r>
              <w:rPr>
                <w:rFonts w:eastAsia="Times New Roman" w:cs="Times New Roman" w:ascii="Times New Roman" w:hAnsi="Times New Roman"/>
                <w:color w:val="000000"/>
                <w:sz w:val="28"/>
                <w:szCs w:val="28"/>
                <w:lang w:val="vi-VN"/>
              </w:rPr>
              <w:t>ong nước và thép nhập khẩu</w:t>
            </w:r>
          </w:p>
        </w:tc>
        <w:tc>
          <w:tcPr>
            <w:tcW w:w="12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1/2017</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0-qd-bct-bo-cong-thuong-vb2778.html" TargetMode="External"/><Relationship Id="rId3" Type="http://schemas.openxmlformats.org/officeDocument/2006/relationships/hyperlink" Target="https://tailieuluat.com/quyet-dinh-590-qd-bct-bo-cong-thuong-vb27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7:00Z</dcterms:created>
  <dc:creator>tailieuluat.com</dc:creator>
  <dc:description/>
  <cp:keywords>tailieuluat.com</cp:keywords>
  <dc:language>en-US</dc:language>
  <cp:lastModifiedBy>Admin</cp:lastModifiedBy>
  <dcterms:modified xsi:type="dcterms:W3CDTF">2018-08-06T08:33:00Z</dcterms:modified>
  <cp:revision>1</cp:revision>
  <dc:subject>Quyết định 590/QĐ-BCT năm 2018 về công bố danh mục văn bản quy phạm pháp luật hết hiệu lực toàn bộ và một phần thuộc lĩnh vực quản lý nhà nước của Bộ Công Thương được ban hành từ ngày 01/01/2017 đến hết ngày 31/01/2018 ngày ban hành 21/02/2018</dc:subject>
  <dc:title>Quyết định 590/QĐ-BCT lĩnh vực Bộ máy hành chính</dc:title>
</cp:coreProperties>
</file>