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BÌNH</w:t>
              <w:br/>
              <w:t>-------</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61/QĐ-UBND</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2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Y TẾ DỰ PHÒNG VỀ HOẠT ĐỘNG KIỂM ĐỊNH KỸ THUẬT AN TOÀN LAO ĐỘNG, HUẤN LUYỆN AN TOÀN, VỆ SINH LAO ĐỘNG VÀ QUAN TRẮC MÔI TRƯỜNG LAO ĐỘNG THUỘC THẨM QUYỀN GIẢI QUYẾT CỦA SỞ Y TẾ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4/QĐ-UBND ngày 02/7/2014 của UBND tỉnh Quảng Bình về việc ban hành Quy chế công bố, công khai thủ tục hành chính trên địa bà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7540/QĐ-BYT ngày 28/12/2016 của Bộ trưởng Bộ Y tế về việc công bố một số thủ tục hành chính được ban hành tại Nghị định số 44/2016/NĐ-CP ngày 15/5/2016 của Chính phủ về hoạt động kiểm định kỹ thuật an toàn lao động, huấn luyện an toàn, vệ sinh lao động và quan trắc môi trường lao động thuộc phạm vi quản lý c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Y tế tại Tờ trình số 209/TTr-SYT ngày 31/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thủ tục hành chính trong lĩnh vực Y tế dự phòng về hoạt động kiểm định kỹ thuật an toàn lao động, huấn luyện an toàn, vệ sinh lao động và quan trắc môi trường lao động thuộc thẩm quyền giải quyết của Sở Y tế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Y tế, Giám đốc Trung tâm Hành chính công tỉnh, Thủ trưởng các sở, ban, ngà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Tiến Hoà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Y TẾ DỰ PHÒNG VỀ HOẠT ĐỘNG KIỂM ĐỊNH KỸ THUẬT AN TOÀN LAO ĐỘNG, HUẤN LUYỆN AN TOÀN, VỆ SINH LAO ĐỘNG VÀ QUAN TRẮC MÔI TRƯỜNG LAO ĐỘNG THUỘC THẨM QUYỀN GIẢI QUYẾT CỦA SỞ Y TẾ TỈNH QUẢNG BÌ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561/QĐ-UBND ngày 22 tháng 02 năm 2018 của Chủ tịch Ủy ban nhân dân tỉnh Quảng Bình)</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Danh mục thủ tục hành chính mới ban hành</w:t>
      </w:r>
    </w:p>
    <w:tbl>
      <w:tblPr>
        <w:tblW w:w="5000" w:type="pct"/>
        <w:jc w:val="left"/>
        <w:tblInd w:w="0" w:type="dxa"/>
        <w:tblLayout w:type="fixed"/>
        <w:tblCellMar>
          <w:top w:w="0" w:type="dxa"/>
          <w:left w:w="0" w:type="dxa"/>
          <w:bottom w:w="0" w:type="dxa"/>
          <w:right w:w="0" w:type="dxa"/>
        </w:tblCellMar>
      </w:tblPr>
      <w:tblGrid>
        <w:gridCol w:w="486"/>
        <w:gridCol w:w="1559"/>
        <w:gridCol w:w="975"/>
        <w:gridCol w:w="1268"/>
        <w:gridCol w:w="878"/>
        <w:gridCol w:w="2926"/>
        <w:gridCol w:w="1268"/>
      </w:tblGrid>
      <w:tr>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292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ận hồ sơ trả kế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ả qu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ịch vụ bưu chính công ích</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bố cơ sở y tế đủ điều kiện huấn luyện cấp chứng chỉ chứng nhận về y tế lao động đối với cơ sở y tế thuộc thẩm quyền của Sở Y tế</w:t>
            </w:r>
          </w:p>
        </w:tc>
        <w:tc>
          <w:tcPr>
            <w:tcW w:w="97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ngày, kể từ ngày nhận hồ sơ đầy đủ, hợp lệ</w:t>
            </w:r>
          </w:p>
        </w:tc>
        <w:tc>
          <w:tcPr>
            <w:tcW w:w="126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Đồng Hới, Quảng Bình</w:t>
            </w:r>
          </w:p>
        </w:tc>
        <w:tc>
          <w:tcPr>
            <w:tcW w:w="87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92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An toàn, vệ sinh lao động ngày 25/6/2015</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tc>
        <w:tc>
          <w:tcPr>
            <w:tcW w:w="126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559"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bố đủ điều kiện thực hiện hoạt động quan trắc môi trường lao động thuộc thẩm quyền của Sở Y tế</w:t>
            </w:r>
          </w:p>
        </w:tc>
        <w:tc>
          <w:tcPr>
            <w:tcW w:w="975"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ngày, kể từ ngày nhận hồ sơ đầy đủ, hợp lệ</w:t>
            </w:r>
          </w:p>
        </w:tc>
        <w:tc>
          <w:tcPr>
            <w:tcW w:w="126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 Quảng Bình, Số 09 Quang Trung, Đồng Hới, Quảng Bình</w:t>
            </w:r>
          </w:p>
        </w:tc>
        <w:tc>
          <w:tcPr>
            <w:tcW w:w="87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92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An toàn, vệ sinh lao động ngày 25/6/2015</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tc>
        <w:tc>
          <w:tcPr>
            <w:tcW w:w="126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61-qd-ubnd-ubnd-tinh-quang-binh-vb2785.html" TargetMode="External"/><Relationship Id="rId3" Type="http://schemas.openxmlformats.org/officeDocument/2006/relationships/hyperlink" Target="https://tailieuluat.com/quyet-dinh-561-qd-ubnd-ubnd-tinh-quang-binh-vb27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2:00Z</dcterms:created>
  <dc:creator>tailieuluat.com</dc:creator>
  <dc:description/>
  <cp:keywords>tailieuluat.com</cp:keywords>
  <dc:language>en-US</dc:language>
  <cp:lastModifiedBy>Admin</cp:lastModifiedBy>
  <dcterms:modified xsi:type="dcterms:W3CDTF">2018-08-06T09:43:00Z</dcterms:modified>
  <cp:revision>1</cp:revision>
  <dc:subject>Quyết định 561/QĐ-UBND năm 2018 công bố danh mục thủ tục hành chính trong lĩnh vực Y tế dự phòng về hoạt động kiểm định kỹ thuật an toàn lao động, huấn luyện an toàn, vệ sinh lao động và quan trắc môi trường lao động thuộc thẩm quyền giải quyết của Sở Y tế tỉnh Quảng Bình ngày ban hành 22/02/2018</dc:subject>
  <dc:title>Quyết định 561/QĐ-UBND lĩnh vực Bộ máy hành chính, Thể thao - Y tế</dc:title>
</cp:coreProperties>
</file>