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15" w:type="dxa"/>
        <w:tblLayout w:type="fixed"/>
        <w:tblCellMar>
          <w:top w:w="0" w:type="dxa"/>
          <w:left w:w="108" w:type="dxa"/>
          <w:bottom w:w="0" w:type="dxa"/>
          <w:right w:w="108" w:type="dxa"/>
        </w:tblCellMar>
      </w:tblPr>
      <w:tblGrid>
        <w:gridCol w:w="3501"/>
        <w:gridCol w:w="6305"/>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Ư PHÁP</w:t>
              <w:br/>
              <w:t>-------</w:t>
            </w:r>
          </w:p>
        </w:tc>
        <w:tc>
          <w:tcPr>
            <w:tcW w:w="6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288</w:t>
            </w:r>
            <w:r>
              <w:rPr>
                <w:rFonts w:eastAsia="Times New Roman" w:cs="Times New Roman" w:ascii="Times New Roman" w:hAnsi="Times New Roman"/>
                <w:color w:val="000000"/>
                <w:sz w:val="28"/>
                <w:szCs w:val="28"/>
                <w:lang w:val="vi-VN"/>
              </w:rPr>
              <w:t>/QĐ-BTP</w:t>
            </w:r>
          </w:p>
        </w:tc>
        <w:tc>
          <w:tcPr>
            <w:tcW w:w="6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w:t>
            </w:r>
            <w:r>
              <w:rPr>
                <w:rFonts w:eastAsia="Times New Roman" w:cs="Times New Roman" w:ascii="Times New Roman" w:hAnsi="Times New Roman"/>
                <w:i/>
                <w:iCs/>
                <w:color w:val="000000"/>
                <w:sz w:val="28"/>
                <w:szCs w:val="28"/>
              </w:rPr>
              <w:t> 21 </w:t>
            </w:r>
            <w:r>
              <w:rPr>
                <w:rFonts w:eastAsia="Times New Roman" w:cs="Times New Roman" w:ascii="Times New Roman" w:hAnsi="Times New Roman"/>
                <w:i/>
                <w:iCs/>
                <w:color w:val="000000"/>
                <w:sz w:val="28"/>
                <w:szCs w:val="28"/>
                <w:lang w:val="vi-VN"/>
              </w:rPr>
              <w:t>tháng 02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IẾP TỤC THỰC HIỆN ĐỀ ÁN “TĂNG CƯỜNG CÔNG TÁC PHỔ BIẾN, GIÁO DỤC PHÁP LUẬT NHẰM NÂNG CAO Ý THỨC PHÁP LUẬT CHO THANH, THIẾU NIÊN GIAI ĐOẠN 2010 - 2015” ĐẾN NĂM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ổ biến, giáo dục pháp luật ngày 20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6/2017/NĐ-CP ngày 16 tháng 8 năm 2017 của Chính phủ quy định chức năng, nhiệm vụ, quyền hạn và cơ cấu tổ chức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160/QĐ-TTg ngày 26 tháng 11 năm 2010 của Thủ tướng Chính phủ phê duyệt Đề án tăng cường công tác phổ biến, giáo dục pháp luật nhằm nâng cao ý thức pháp luật cho thanh thiếu niên giai đoạn 2010-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402/QĐ-TTg ngày 17 tháng 7 năm 2017 của Thủ tướng Chính phủ ban hành Kế hoạch thực hiện Chiến lược phát triển thanh niên Việt Nam giai đoạn II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705/QĐ-TTg ngày 25 tháng 5 năm 2017 của Thủ tướng Chính phủ ban hành Chương trình phổ biến, giáo dục pháp luật giai đoạn 2017 - 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Phổ biến, giáo dục pháp luậ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iếp tục thực hiện Đề án “Tăng cường công tác phổ biến, giáo dục pháp luật nhằm nâng cao ý thức pháp luật cho thanh, thiếu niên giai đoạn 2010 - 2015”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Vụ trưởng Vụ Phổ biến, giáo dục pháp luật, Cục trưởng Cục Kế hoạch - Tài chính, Giám đốc Sở Tư pháp tỉnh, thành phố trực thuộc Trung ương và cơ quan, tổ chức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Thủ tướng Chính phủ (để báo cáo);</w:t>
              <w:br/>
              <w:t>- PTTg thường trực CP Trương Hòa Bình (để báo cáo);</w:t>
              <w:br/>
              <w:t>- Các Bộ, cơ quan ngang Bộ, cơ quan thuộc Chính phủ;</w:t>
              <w:br/>
              <w:t>- Cơ quan Trung ương của các đoàn thể;</w:t>
              <w:br/>
              <w:t>- Ủy ban Quốc gia về thanh niên Việt Nam;</w:t>
              <w:br/>
              <w:t>- UBND, STP cá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hành phố tr</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z w:val="24"/>
                <w:szCs w:val="24"/>
                <w:lang w:val="vi-VN"/>
              </w:rPr>
              <w:t>c thuộc Trung ương;</w:t>
              <w:br/>
              <w:t>- Vụ Tổ chức cán bộ; Cục KHTC; Văn phòng Bộ;</w:t>
              <w:br/>
              <w:t>- Cổng thông tin điện tử Bộ Tư pháp (để đăng tải);</w:t>
              <w:br/>
              <w:t>- Lưu: VT, PBGDPL.</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Lê Thành Lo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HỰC HIỆN ĐỀ ÁN “TĂNG CƯỜNG CÔNG TÁC PHỔ BIẾN, GIÁO DỤC PHÁP LUẬT NHẰM NÂNG CAO Ý THỨC PHÁP LUẬT CHO THANH, THIẾU NIÊN GIAI ĐOẠN 2010-2015” ĐẾN NĂM 2020</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288/QĐ-BTP ngày 21/02/2018 của Bộ trưởng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iếp tục thực hiện Đề án “Tăng cường công tác phổ biến, giáo dục pháp luật nhằm nâng cao ý thức pháp luật cho thanh, thiếu niên giai đoạn 2010-2015” (sau đây gọi là Đề án) theo Quyết định số 2160/QĐ-TTg ngày 26/11/2010 của Thủ tướng Chính phủ; rà soát, bổ sung, điều chỉnh các mục tiêu, nhiệm vụ, giải pháp của Đề án, bảo đảm tính khả thi, phù hợp với nhiệm vụ được Thủ tướng Chính phủ giao tại Quyết định số 1042/QĐ-TTg ngày 17/7/2017 ban hành Kế hoạch thực hiện Chiến lược phát triển thanh niên giai đoạn II (2016 - 2020) và Quyết định số 705/QĐ-TTg ngày 25/5/2017 ban hành Chương trình phổ biến, giáo dục pháp luật (PBGDPL) giai đoạn 2017 - 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iếp tục đổi mới nội dung, đa dạng hóa các hình thức PBGDPL; xây dựng, nhân rộng các mô hình, hình thức PBGDPL hiệu quả cho thanh, thiếu niên giai đoạn 2010-2015; nắm bắt, đánh giá đúng nhu cầu và đề xuất các giải pháp nâng cao chất lượng hiệu quả PBGDPL cho thanh, thiếu niên gắn với giáo dục tư tưởng chính trị, đạo đức, lối sống để hình thành nhân cách con người Việt Nam phát triển toàn d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Huy động các nguồn lực xã hội tham gia công tác PBGDPL cho thanh, thiếu niên; đề cao trách nhiệm tự giác học tập, tìm hiểu pháp luật của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Quán triệt đầy đủ quan điểm, chủ trương của Đảng, Nhà nước về công tác thanh, thiếu niên tại Chỉ thị số 42-CT/TW ngày 24/3/2015 của Ban Bí thư Trung ương Đảng về tăng cường sự lãnh đạo của Đảng đối với công tác giáo dục lý tưởng cách mạng, đạo đức, lối sống văn hóa cho thế hệ trẻ giai đoạn 2015 - 2030; Luật Phổ biến, giáo dục pháp luật; Luật Thanh niên và Nghị định số 78/2017/NĐ-CP ngày 03/7/2017 của Chính phủ sửa đổi, bổ sung một số điều của Nghị định số 120/2007/NĐ-CP hướng dẫn thi hành một số điều của Luật Thanh niên; Quyết định số 1042/QĐ-TTg và Quyết định số 705/QĐ-TT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Xác định rõ nội dung hoạt động, tiến độ thực hiện; bám sát mục tiêu tại Quyết định số 1042/QĐ-TTg Quyết định số 705/QĐ-TTg; không trùng lắp với các chương trình, đề án khác; phân công rõ trách nhiệm của từng chủ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Đề cao trách nhiệm, phát huy vai trò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các </w:t>
      </w:r>
      <w:r>
        <w:rPr>
          <w:rFonts w:eastAsia="Times New Roman" w:cs="Times New Roman" w:ascii="Times New Roman" w:hAnsi="Times New Roman"/>
          <w:color w:val="000000"/>
          <w:sz w:val="28"/>
          <w:szCs w:val="28"/>
        </w:rPr>
        <w:t>ngành</w:t>
      </w:r>
      <w:r>
        <w:rPr>
          <w:rFonts w:eastAsia="Times New Roman" w:cs="Times New Roman" w:ascii="Times New Roman" w:hAnsi="Times New Roman"/>
          <w:color w:val="000000"/>
          <w:sz w:val="28"/>
          <w:szCs w:val="28"/>
          <w:lang w:val="vi-VN"/>
        </w:rPr>
        <w:t>, các cấp, nhất là ngành Nội vụ, Tư pháp, Lao động - Thương binh và Xã hội, Đoàn Thanh niên Cộng sản Hồ Chí Minh trong triển khai thực hiện công tác PBGDPL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Bảo đảm tính khả thi, có trọng tâm, trọng điểm, bám sát nhiệm vụ chính trị của bộ, ngành, địa phương; chú trọng lồng ghép, kết hợp với triển khai các chương trình, đề án, nhiệm vụ khác để sử dụng hiệu quả các nguồ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tổng qu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o chuyển biến mạnh mẽ trong nhận thức và ý thức tuân thủ, chấp hành pháp luật, phát huy đầy đủ tinh thần tự giác học tập, tìm hiểu pháp luật, xây dựng lối sống và làm việc theo pháp luật trong thanh, thiếu niên; đưa công tác PBGDPL cho thanh, thiếu niên phát triển ổn định, bền vững, đi vào chiều sâu, trở thành nhiệm vụ thường xuyên của cơ quan, tổ chức, đơn vị nhằm phát huy đầy đủ vai trò của thanh, thiếu niên trong sự nghiệp xây dựng và bảo vệ Tổ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w:t>
      </w:r>
      <w:r>
        <w:rPr>
          <w:rFonts w:eastAsia="Times New Roman" w:cs="Times New Roman" w:ascii="Times New Roman" w:hAnsi="Times New Roman"/>
          <w:b/>
          <w:bCs/>
          <w:color w:val="000000"/>
          <w:sz w:val="28"/>
          <w:szCs w:val="28"/>
          <w:shd w:fill="FFFFFF" w:val="clear"/>
          <w:lang w:val="vi-VN"/>
        </w:rPr>
        <w:t>Mục tiêu</w:t>
      </w:r>
      <w:r>
        <w:rPr>
          <w:rFonts w:eastAsia="Times New Roman" w:cs="Times New Roman" w:ascii="Times New Roman" w:hAnsi="Times New Roman"/>
          <w:b/>
          <w:bCs/>
          <w:color w:val="000000"/>
          <w:sz w:val="28"/>
          <w:szCs w:val="28"/>
          <w:lang w:val="vi-VN"/>
        </w:rPr>
        <w:t> c</w:t>
      </w:r>
      <w:r>
        <w:rPr>
          <w:rFonts w:eastAsia="Times New Roman" w:cs="Times New Roman" w:ascii="Times New Roman" w:hAnsi="Times New Roman"/>
          <w:b/>
          <w:bCs/>
          <w:color w:val="000000"/>
          <w:sz w:val="28"/>
          <w:szCs w:val="28"/>
        </w:rPr>
        <w:t>ụ </w:t>
      </w:r>
      <w:r>
        <w:rPr>
          <w:rFonts w:eastAsia="Times New Roman" w:cs="Times New Roman" w:ascii="Times New Roman" w:hAnsi="Times New Roman"/>
          <w:b/>
          <w:bCs/>
          <w:color w:val="000000"/>
          <w:sz w:val="28"/>
          <w:szCs w:val="28"/>
          <w:lang w:val="vi-VN"/>
        </w:rPr>
        <w:t>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Phấn đấu 100% thanh niên là công chức, viên chức, người lao động; cán bộ, chiến sỹ trong lực lượng vũ trang được tuyên truyền, phổ biến về các hành vi bị nghiêm cấm và chế tài xử lý, về quyền, nghĩa vụ công dân; chính sách, pháp luật về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Đến năm 2020, có từ 60% đến 90% thanh niên, thiếu niên đặc thù (nông thôn, miền núi, khuyết tật, bạo lực gia đình, công nhân...) được tuyên truyền, phổ biến chính sách, pháp luật trong các lĩnh vực liên quan đến quyền, nghĩa vụ và đời sống, công việc của từng đối tượng, từng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Phấn đấu từ 80% trở lên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 phấn đấu từ 70% trở lên thanh niên lao động ở nước ngoài được thông tin, phổ biến các quy định pháp luật Việt Nam và pháp luật nước sở tại trong các lĩnh vực liên quan trực tiếp đến quyền, nghĩa vụ, đời sống,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Giảm từ 10 đến 20% số vi phạm pháp luật có liên quan đến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Nâng cao năng lực, bồi dưỡng, tập huấn cập nhật kiến thức pháp luật mới và nghiệp vụ PBGDPL cho người làm công tác PBGDPL cho thanh, thiếu niên, cán bộ Đoàn thực hiện PBGD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Hoạt động quản lý, chỉ đạo, hướng dẫn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1. Ban hành Kế hoạch, văn bản hướng dẫn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ban hành Kế hoạch thực hiện Đề án đến năm 2020, Kế hoạch thực hiện Đề án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chủ trì:</w:t>
      </w:r>
      <w:r>
        <w:rPr>
          <w:rFonts w:eastAsia="Times New Roman" w:cs="Times New Roman" w:ascii="Times New Roman" w:hAnsi="Times New Roman"/>
          <w:color w:val="000000"/>
          <w:sz w:val="28"/>
          <w:szCs w:val="28"/>
          <w:lang w:val="vi-VN"/>
        </w:rPr>
        <w:t> Bộ Tư pháp (Vụ Phổ biến, giáo dục pháp luật); Ủy ban nhân dân tỉnh, thành phố trực thuộc Trung ương (Ủy ban nhân dân cấp tỉnh), Sở Tư pháp tham mưu UBND cùng cấp thực hiệ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phối hợp:</w:t>
      </w:r>
      <w:r>
        <w:rPr>
          <w:rFonts w:eastAsia="Times New Roman" w:cs="Times New Roman" w:ascii="Times New Roman" w:hAnsi="Times New Roman"/>
          <w:color w:val="000000"/>
          <w:sz w:val="28"/>
          <w:szCs w:val="28"/>
          <w:lang w:val="vi-VN"/>
        </w:rPr>
        <w:t>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hời gian hoàn thành:</w:t>
      </w:r>
      <w:r>
        <w:rPr>
          <w:rFonts w:eastAsia="Times New Roman" w:cs="Times New Roman" w:ascii="Times New Roman" w:hAnsi="Times New Roman"/>
          <w:color w:val="000000"/>
          <w:sz w:val="28"/>
          <w:szCs w:val="28"/>
          <w:lang w:val="vi-VN"/>
        </w:rPr>
        <w:t> Bộ Tư pháp ban hành Kế hoạch thực hiện Đề án đến năm 2020 và Kế hoạch năm 2018 trong tháng 02/2018, Kế hoạch các năm tiếp theo trong tháng 01; Ủy ban nhân dân cấp tỉnh ban hành Kế hoạch thực hiện Đề án đến năm 2020 và Kế hoạch năm 2018 trong tháng 3/2018, Kế hoạch các năm tiếp theo trong tháng 02 (có thể lồng ghép vào Kế hoạch công tác PBGD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Kết quả, sản phẩm:</w:t>
      </w:r>
      <w:r>
        <w:rPr>
          <w:rFonts w:eastAsia="Times New Roman" w:cs="Times New Roman" w:ascii="Times New Roman" w:hAnsi="Times New Roman"/>
          <w:color w:val="000000"/>
          <w:sz w:val="28"/>
          <w:szCs w:val="28"/>
          <w:lang w:val="vi-VN"/>
        </w:rPr>
        <w:t> Kế hoạch được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ban hành các văn bản chỉ đạo, hướng dẫn thực hiện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chủ trì:</w:t>
      </w:r>
      <w:r>
        <w:rPr>
          <w:rFonts w:eastAsia="Times New Roman" w:cs="Times New Roman" w:ascii="Times New Roman" w:hAnsi="Times New Roman"/>
          <w:color w:val="000000"/>
          <w:sz w:val="28"/>
          <w:szCs w:val="28"/>
          <w:lang w:val="vi-VN"/>
        </w:rPr>
        <w:t> Bộ Tư pháp (Vụ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áo dục pháp luật); Ủy ban nhân dân cấp tỉnh, Sở Tư pháp tham mưu Ủy ban nhân dân thực hiệ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phối hợp:</w:t>
      </w:r>
      <w:r>
        <w:rPr>
          <w:rFonts w:eastAsia="Times New Roman" w:cs="Times New Roman" w:ascii="Times New Roman" w:hAnsi="Times New Roman"/>
          <w:color w:val="000000"/>
          <w:sz w:val="28"/>
          <w:szCs w:val="28"/>
          <w:lang w:val="vi-VN"/>
        </w:rPr>
        <w:t>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hời gian hoàn thành:</w:t>
      </w:r>
      <w:r>
        <w:rPr>
          <w:rFonts w:eastAsia="Times New Roman" w:cs="Times New Roman" w:ascii="Times New Roman" w:hAnsi="Times New Roman"/>
          <w:color w:val="000000"/>
          <w:sz w:val="28"/>
          <w:szCs w:val="28"/>
          <w:lang w:val="vi-VN"/>
        </w:rPr>
        <w:t> Bộ Tư pháp ban hành văn bản hướng dẫn năm 2018 trong tháng 02/2018, văn bản hướng dẫn các năm tiếp theo trong tháng 01; Ủy ban nhân dân cấp tỉnh ban hành văn bản hướng dẫn năm 2018 trong tháng 03/2018, văn bản hướng dẫn các năm tiếp theo trong tháng 02 (có thể lồng ghép vào Kế hoạch PBGD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 Văn bản hướng dẫn được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2. Đánh gi</w:t>
      </w:r>
      <w:r>
        <w:rPr>
          <w:rFonts w:eastAsia="Times New Roman" w:cs="Times New Roman" w:ascii="Times New Roman" w:hAnsi="Times New Roman"/>
          <w:b/>
          <w:bCs/>
          <w:i/>
          <w:iCs/>
          <w:color w:val="000000"/>
          <w:sz w:val="28"/>
          <w:szCs w:val="28"/>
        </w:rPr>
        <w:t>á </w:t>
      </w:r>
      <w:r>
        <w:rPr>
          <w:rFonts w:eastAsia="Times New Roman" w:cs="Times New Roman" w:ascii="Times New Roman" w:hAnsi="Times New Roman"/>
          <w:b/>
          <w:bCs/>
          <w:i/>
          <w:iCs/>
          <w:color w:val="000000"/>
          <w:sz w:val="28"/>
          <w:szCs w:val="28"/>
          <w:lang w:val="vi-VN"/>
        </w:rPr>
        <w:t>kết quả, khó khăn, vướng mắc, ch</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a sẻ kinh nghiệm về công tác PBGDPL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ơ quan chủ trì:</w:t>
      </w:r>
      <w:r>
        <w:rPr>
          <w:rFonts w:eastAsia="Times New Roman" w:cs="Times New Roman" w:ascii="Times New Roman" w:hAnsi="Times New Roman"/>
          <w:color w:val="000000"/>
          <w:sz w:val="28"/>
          <w:szCs w:val="28"/>
          <w:lang w:val="vi-VN"/>
        </w:rPr>
        <w:t> Bộ Tư pháp,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ơ quan phối hợp:</w:t>
      </w:r>
      <w:r>
        <w:rPr>
          <w:rFonts w:eastAsia="Times New Roman" w:cs="Times New Roman" w:ascii="Times New Roman" w:hAnsi="Times New Roman"/>
          <w:color w:val="000000"/>
          <w:sz w:val="28"/>
          <w:szCs w:val="28"/>
          <w:lang w:val="vi-VN"/>
        </w:rPr>
        <w:t> Bộ Nội vụ, Bộ Quốc phòng, Bộ Công an, Trung ương Đoàn TNCS Hồ Chí Minh, Ủy ban quốc gia về thanh niên Việt Nam,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hời gian thực hiện:</w:t>
      </w:r>
      <w:r>
        <w:rPr>
          <w:rFonts w:eastAsia="Times New Roman" w:cs="Times New Roman" w:ascii="Times New Roman" w:hAnsi="Times New Roman"/>
          <w:color w:val="000000"/>
          <w:sz w:val="28"/>
          <w:szCs w:val="28"/>
          <w:lang w:val="vi-VN"/>
        </w:rPr>
        <w:t> Năm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Kết quả, sản phẩm:</w:t>
      </w:r>
      <w:r>
        <w:rPr>
          <w:rFonts w:eastAsia="Times New Roman" w:cs="Times New Roman" w:ascii="Times New Roman" w:hAnsi="Times New Roman"/>
          <w:color w:val="000000"/>
          <w:sz w:val="28"/>
          <w:szCs w:val="28"/>
          <w:lang w:val="vi-VN"/>
        </w:rPr>
        <w:t> Báo cáo kết quả, nghiên cứu, chia sẻ kinh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3. Kiểm tra, sơ kết, tổng kết việ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ơ quan chủ trì:</w:t>
      </w:r>
      <w:r>
        <w:rPr>
          <w:rFonts w:eastAsia="Times New Roman" w:cs="Times New Roman" w:ascii="Times New Roman" w:hAnsi="Times New Roman"/>
          <w:color w:val="000000"/>
          <w:sz w:val="28"/>
          <w:szCs w:val="28"/>
          <w:lang w:val="vi-VN"/>
        </w:rPr>
        <w:t> Bộ Tư pháp,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rung ương: Bộ Nội vụ, Bộ Giáo dục và Đào tạo, Bộ Lao động - Thương binh và Xã hội, Bộ Công an, Bộ Quốc phòng, Trung ương Đoàn TNCS Hồ Chí Minh, Ủy ban Quốc gia về thanh niên Việt Nam và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ịa phương: Sở Nội vụ, Sở Giáo dục và Đào tạo, Sở Lao động - Thương binh và Xã hội, Công an, Bộ chỉ huy quân sự tỉnh, thành phố, Tỉnh/Thành đoàn TNCS Hồ Chí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inh và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hời gi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đánh giá kết quả: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kết, khen thưởng: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Kết quả, sản phẩm:</w:t>
      </w:r>
      <w:r>
        <w:rPr>
          <w:rFonts w:eastAsia="Times New Roman" w:cs="Times New Roman" w:ascii="Times New Roman" w:hAnsi="Times New Roman"/>
          <w:color w:val="000000"/>
          <w:sz w:val="28"/>
          <w:szCs w:val="28"/>
          <w:lang w:val="vi-VN"/>
        </w:rPr>
        <w:t> Kế hoạch, báo cáo, văn bản hướng dẫn, bằng kh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riển khai thực hiện PBGDPL, tăng cường tiếp cận pháp luật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1. Thực hiện PBGDPL cho thanh, thiếu niên tự do, s</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nh sống, lao động tại địa bàn cư trú; thanh niên là công chức, viên chức, người lao động; cán bộ, chiến sỹ lực lượng vũ </w:t>
      </w:r>
      <w:r>
        <w:rPr>
          <w:rFonts w:eastAsia="Times New Roman" w:cs="Times New Roman" w:ascii="Times New Roman" w:hAnsi="Times New Roman"/>
          <w:b/>
          <w:bCs/>
          <w:i/>
          <w:iCs/>
          <w:color w:val="000000"/>
          <w:sz w:val="28"/>
          <w:szCs w:val="28"/>
        </w:rPr>
        <w:t>tr</w:t>
      </w:r>
      <w:r>
        <w:rPr>
          <w:rFonts w:eastAsia="Times New Roman" w:cs="Times New Roman" w:ascii="Times New Roman" w:hAnsi="Times New Roman"/>
          <w:b/>
          <w:bCs/>
          <w:i/>
          <w:iCs/>
          <w:color w:val="000000"/>
          <w:sz w:val="28"/>
          <w:szCs w:val="28"/>
          <w:lang w:val="vi-VN"/>
        </w:rPr>
        <w:t>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ông tin, phổ biến pháp luật; phản ánh thực tiễn thi hành pháp luật, kết quả, mô hình PBGDPL có hiệu quả cho thanh, thiếu niên trên các phương tiện thông tin đại chúng, báo, đài của trung ương và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chủ trì:</w:t>
      </w:r>
      <w:r>
        <w:rPr>
          <w:rFonts w:eastAsia="Times New Roman" w:cs="Times New Roman" w:ascii="Times New Roman" w:hAnsi="Times New Roman"/>
          <w:color w:val="000000"/>
          <w:sz w:val="28"/>
          <w:szCs w:val="28"/>
          <w:lang w:val="vi-VN"/>
        </w:rPr>
        <w:t> Đài Truyền hình Việt Nam, Đài Tiếng nói Việt Nam, Thông tấn xã Việt Nam, Báo Pháp luật Việt Nam; báo, đài khác ở Trung ương và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phối hợp:</w:t>
      </w:r>
      <w:r>
        <w:rPr>
          <w:rFonts w:eastAsia="Times New Roman" w:cs="Times New Roman" w:ascii="Times New Roman" w:hAnsi="Times New Roman"/>
          <w:color w:val="000000"/>
          <w:sz w:val="28"/>
          <w:szCs w:val="28"/>
          <w:lang w:val="vi-VN"/>
        </w:rPr>
        <w:t> Bộ Tư pháp, Bộ Quốc phòng, Bộ Công an, các Bộ, ngành, đoàn thể,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hời gian thực hiện:</w:t>
      </w:r>
      <w:r>
        <w:rPr>
          <w:rFonts w:eastAsia="Times New Roman" w:cs="Times New Roman" w:ascii="Times New Roman" w:hAnsi="Times New Roman"/>
          <w:color w:val="000000"/>
          <w:sz w:val="28"/>
          <w:szCs w:val="28"/>
          <w:lang w:val="vi-VN"/>
        </w:rPr>
        <w:t>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Kết quả, sản phẩm:</w:t>
      </w:r>
      <w:r>
        <w:rPr>
          <w:rFonts w:eastAsia="Times New Roman" w:cs="Times New Roman" w:ascii="Times New Roman" w:hAnsi="Times New Roman"/>
          <w:color w:val="000000"/>
          <w:sz w:val="28"/>
          <w:szCs w:val="28"/>
          <w:lang w:val="vi-VN"/>
        </w:rPr>
        <w:t> Chuyên mục/phóng sự/chương trình/tin, bài được đăng tải hoặc phát s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hướng dẫn,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chủ trì:</w:t>
      </w:r>
      <w:r>
        <w:rPr>
          <w:rFonts w:eastAsia="Times New Roman" w:cs="Times New Roman" w:ascii="Times New Roman" w:hAnsi="Times New Roman"/>
          <w:color w:val="000000"/>
          <w:sz w:val="28"/>
          <w:szCs w:val="28"/>
          <w:lang w:val="vi-VN"/>
        </w:rPr>
        <w:t> Bộ Tư pháp chỉ đạo, hướng dẫn; Sở Tư pháp, Tỉnh, Thành đoàn tổ chức các cuộc thi, hội thi ở cấp tỉnh hoặc chỉ đạo, hướng dẫn cấp huyện tổ chức phù hợp với điều kiện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phối hợp:</w:t>
      </w:r>
      <w:r>
        <w:rPr>
          <w:rFonts w:eastAsia="Times New Roman" w:cs="Times New Roman" w:ascii="Times New Roman" w:hAnsi="Times New Roman"/>
          <w:color w:val="000000"/>
          <w:sz w:val="28"/>
          <w:szCs w:val="28"/>
          <w:lang w:val="vi-VN"/>
        </w:rPr>
        <w:t> Các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hời gian thực hiện:</w:t>
      </w:r>
      <w:r>
        <w:rPr>
          <w:rFonts w:eastAsia="Times New Roman" w:cs="Times New Roman" w:ascii="Times New Roman" w:hAnsi="Times New Roman"/>
          <w:color w:val="000000"/>
          <w:sz w:val="28"/>
          <w:szCs w:val="28"/>
          <w:lang w:val="vi-VN"/>
        </w:rPr>
        <w:t> Theo yê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ủa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Kết quả, sản phẩm:</w:t>
      </w:r>
      <w:r>
        <w:rPr>
          <w:rFonts w:eastAsia="Times New Roman" w:cs="Times New Roman" w:ascii="Times New Roman" w:hAnsi="Times New Roman"/>
          <w:color w:val="000000"/>
          <w:sz w:val="28"/>
          <w:szCs w:val="28"/>
          <w:lang w:val="vi-VN"/>
        </w:rPr>
        <w:t> Cuộc thi/hội thi được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hiên cứu, xây dựng, vận hành thí điểm Tủ sách pháp luật điện tử cho thanh, thiếu niên trên Cổng/Trang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điện tử của Bộ Tư pháp, Trung ương Đoàn TNCS Hồ Chí Minh và một số địa phương chọn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chủ trì:</w:t>
      </w:r>
      <w:r>
        <w:rPr>
          <w:rFonts w:eastAsia="Times New Roman" w:cs="Times New Roman" w:ascii="Times New Roman" w:hAnsi="Times New Roman"/>
          <w:color w:val="000000"/>
          <w:sz w:val="28"/>
          <w:szCs w:val="28"/>
          <w:lang w:val="vi-VN"/>
        </w:rPr>
        <w:t> Bộ Tư pháp, Trung ương Đoàn TNCS Hồ Chí Minh; Sở Tư pháp, Tỉnh Thành đoàn TNCS Hồ Chí Minh một số địa phương chọn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phối hợp:</w:t>
      </w:r>
      <w:r>
        <w:rPr>
          <w:rFonts w:eastAsia="Times New Roman" w:cs="Times New Roman" w:ascii="Times New Roman" w:hAnsi="Times New Roman"/>
          <w:color w:val="000000"/>
          <w:sz w:val="28"/>
          <w:szCs w:val="28"/>
          <w:lang w:val="vi-VN"/>
        </w:rPr>
        <w:t> Các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hời gian thực hiện:</w:t>
      </w:r>
      <w:r>
        <w:rPr>
          <w:rFonts w:eastAsia="Times New Roman" w:cs="Times New Roman" w:ascii="Times New Roman" w:hAnsi="Times New Roman"/>
          <w:color w:val="000000"/>
          <w:sz w:val="28"/>
          <w:szCs w:val="28"/>
          <w:lang w:val="vi-VN"/>
        </w:rPr>
        <w:t> Năm 2019-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Kết quả, sản phẩm:</w:t>
      </w:r>
      <w:r>
        <w:rPr>
          <w:rFonts w:eastAsia="Times New Roman" w:cs="Times New Roman" w:ascii="Times New Roman" w:hAnsi="Times New Roman"/>
          <w:color w:val="000000"/>
          <w:sz w:val="28"/>
          <w:szCs w:val="28"/>
          <w:lang w:val="vi-VN"/>
        </w:rPr>
        <w:t> Tủ sách pháp luật được thí điểm vận hành trên Cổng/Trang tin điện tử của Bộ Tư pháp, Trung ương Đoàn TNCS Hồ Chí Minh và Sở Tư pháp, Tỉnh, Thành đoàn một số địa phương chọn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uyến khích, huy động các tổ chức hành nghề về pháp luật, tổ chức xã hội nghề nghiệp về pháp luật, cơ sở đào tạo luật, cơ sở đào tạo, bồi dưỡng chức danh tư pháp tham gia phổ biến, tư vấn, trợ giúp về pháp luật cho thanh, thiếu niên (ưu tiên thanh, thiếu niên đặc thù) thông qua tổ chức các chương trình/hoạt động tình nguyện, miễn phí hướng về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chủ trì:</w:t>
      </w:r>
      <w:r>
        <w:rPr>
          <w:rFonts w:eastAsia="Times New Roman" w:cs="Times New Roman" w:ascii="Times New Roman" w:hAnsi="Times New Roman"/>
          <w:color w:val="000000"/>
          <w:sz w:val="28"/>
          <w:szCs w:val="28"/>
          <w:lang w:val="vi-VN"/>
        </w:rPr>
        <w:t> Bộ Tư pháp, Trung ương Đoàn TNCS Hồ Chí Minh, Hội Luật gia Việt Nam, Liên đoàn luật sư Việt Nam; Sở Tư pháp; Tỉnh/Thành đoàn TNCS Hồ Chí Minh, Đoàn luật sư cấp tỉnh, Hội luật gia các cấp; cơ sở đào tạo luật, cơ sở đào tạo, bồi dưỡng chức danh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phối hợp:</w:t>
      </w:r>
      <w:r>
        <w:rPr>
          <w:rFonts w:eastAsia="Times New Roman" w:cs="Times New Roman" w:ascii="Times New Roman" w:hAnsi="Times New Roman"/>
          <w:color w:val="000000"/>
          <w:sz w:val="28"/>
          <w:szCs w:val="28"/>
          <w:lang w:val="vi-VN"/>
        </w:rPr>
        <w:t> Các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hời gian thực hiện:</w:t>
      </w:r>
      <w:r>
        <w:rPr>
          <w:rFonts w:eastAsia="Times New Roman" w:cs="Times New Roman" w:ascii="Times New Roman" w:hAnsi="Times New Roman"/>
          <w:color w:val="000000"/>
          <w:sz w:val="28"/>
          <w:szCs w:val="28"/>
          <w:lang w:val="vi-VN"/>
        </w:rPr>
        <w:t>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Kết quả, sản phẩm:</w:t>
      </w:r>
      <w:r>
        <w:rPr>
          <w:rFonts w:eastAsia="Times New Roman" w:cs="Times New Roman" w:ascii="Times New Roman" w:hAnsi="Times New Roman"/>
          <w:color w:val="000000"/>
          <w:sz w:val="28"/>
          <w:szCs w:val="28"/>
          <w:lang w:val="vi-VN"/>
        </w:rPr>
        <w:t> Các chương trình/hoạt động tình nguyện, miễn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iên soạn, cung cấp các tài liệu về PBGDPL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chủ trì:</w:t>
      </w:r>
      <w:r>
        <w:rPr>
          <w:rFonts w:eastAsia="Times New Roman" w:cs="Times New Roman" w:ascii="Times New Roman" w:hAnsi="Times New Roman"/>
          <w:color w:val="000000"/>
          <w:sz w:val="28"/>
          <w:szCs w:val="28"/>
          <w:lang w:val="vi-VN"/>
        </w:rPr>
        <w:t> Bộ Tư pháp, Bộ Nội vụ, Trung ương Đoàn TNCS Hồ Chí Minh; Sở Tư pháp, Sở Nội vụ, Tỉnh, Thành đ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phối hợp:</w:t>
      </w:r>
      <w:r>
        <w:rPr>
          <w:rFonts w:eastAsia="Times New Roman" w:cs="Times New Roman" w:ascii="Times New Roman" w:hAnsi="Times New Roman"/>
          <w:color w:val="000000"/>
          <w:sz w:val="28"/>
          <w:szCs w:val="28"/>
          <w:lang w:val="vi-VN"/>
        </w:rPr>
        <w:t> Các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hời gian thực hiện:</w:t>
      </w:r>
      <w:r>
        <w:rPr>
          <w:rFonts w:eastAsia="Times New Roman" w:cs="Times New Roman" w:ascii="Times New Roman" w:hAnsi="Times New Roman"/>
          <w:color w:val="000000"/>
          <w:sz w:val="28"/>
          <w:szCs w:val="28"/>
          <w:lang w:val="vi-VN"/>
        </w:rPr>
        <w:t>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Kết quả, sản phẩm: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ổ tay, đĩa hình, tiểu phẩm pháp luật, câu chuyện pháp luật, tờ gấp pháp luật, tình huống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2. Thông tin, phổ biến cho thanh niên đang lao động ở nước ngoài các quy định pháp luật Việt Nam và pháp luật nước sở tại trong các lĩnh vực liên quan trực tiếp đến quyền, nghĩa vụ, đời sống, công việc của thanh niên bằng hình thức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ơ quan chủ trì:</w:t>
      </w:r>
      <w:r>
        <w:rPr>
          <w:rFonts w:eastAsia="Times New Roman" w:cs="Times New Roman" w:ascii="Times New Roman" w:hAnsi="Times New Roman"/>
          <w:color w:val="000000"/>
          <w:sz w:val="28"/>
          <w:szCs w:val="28"/>
          <w:lang w:val="vi-VN"/>
        </w:rPr>
        <w:t> Bộ Lao động - Thương binh và Xã hội, Bộ Ngoại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ơ quan phối hợp:</w:t>
      </w:r>
      <w:r>
        <w:rPr>
          <w:rFonts w:eastAsia="Times New Roman" w:cs="Times New Roman" w:ascii="Times New Roman" w:hAnsi="Times New Roman"/>
          <w:color w:val="000000"/>
          <w:sz w:val="28"/>
          <w:szCs w:val="28"/>
          <w:lang w:val="vi-VN"/>
        </w:rPr>
        <w:t> Các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hời gian thực hiện:</w:t>
      </w:r>
      <w:r>
        <w:rPr>
          <w:rFonts w:eastAsia="Times New Roman" w:cs="Times New Roman" w:ascii="Times New Roman" w:hAnsi="Times New Roman"/>
          <w:color w:val="000000"/>
          <w:sz w:val="28"/>
          <w:szCs w:val="28"/>
          <w:lang w:val="vi-VN"/>
        </w:rPr>
        <w:t>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Kết quả, sản phẩm:</w:t>
      </w:r>
      <w:r>
        <w:rPr>
          <w:rFonts w:eastAsia="Times New Roman" w:cs="Times New Roman" w:ascii="Times New Roman" w:hAnsi="Times New Roman"/>
          <w:color w:val="000000"/>
          <w:sz w:val="28"/>
          <w:szCs w:val="28"/>
          <w:lang w:val="vi-VN"/>
        </w:rPr>
        <w:t> Văn bản, báo cáo,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3. Thực hiện PBGDPL cho thanh niên là báo cáo viên pháp luật, cán bộ quản lý giáo dục, nhà giáo</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lang w:val="vi-VN"/>
        </w:rPr>
        <w:t>thanh, thiếu niên là người học gắn với Đề án </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lang w:val="vi-VN"/>
        </w:rPr>
        <w:t>Nâng cao chất lượng công tác PBGDPL trong nhà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Cuộc thi tìm hiểu pháp luật cho học sinh, si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chủ trì:</w:t>
      </w:r>
      <w:r>
        <w:rPr>
          <w:rFonts w:eastAsia="Times New Roman" w:cs="Times New Roman" w:ascii="Times New Roman" w:hAnsi="Times New Roman"/>
          <w:color w:val="000000"/>
          <w:sz w:val="28"/>
          <w:szCs w:val="28"/>
          <w:lang w:val="vi-VN"/>
        </w:rPr>
        <w:t> Bộ Tư pháp,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h</w:t>
      </w:r>
      <w:r>
        <w:rPr>
          <w:rFonts w:eastAsia="Times New Roman" w:cs="Times New Roman" w:ascii="Times New Roman" w:hAnsi="Times New Roman"/>
          <w:i/>
          <w:iCs/>
          <w:color w:val="000000"/>
          <w:sz w:val="28"/>
          <w:szCs w:val="28"/>
        </w:rPr>
        <w:t>ợ</w:t>
      </w:r>
      <w:r>
        <w:rPr>
          <w:rFonts w:eastAsia="Times New Roman" w:cs="Times New Roman" w:ascii="Times New Roman" w:hAnsi="Times New Roman"/>
          <w:i/>
          <w:iCs/>
          <w:color w:val="000000"/>
          <w:sz w:val="28"/>
          <w:szCs w:val="28"/>
          <w:lang w:val="vi-VN"/>
        </w:rPr>
        <w:t>p:</w:t>
      </w:r>
      <w:r>
        <w:rPr>
          <w:rFonts w:eastAsia="Times New Roman" w:cs="Times New Roman" w:ascii="Times New Roman" w:hAnsi="Times New Roman"/>
          <w:color w:val="000000"/>
          <w:sz w:val="28"/>
          <w:szCs w:val="28"/>
          <w:lang w:val="vi-VN"/>
        </w:rPr>
        <w:t> Các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hời gian thực hiện:</w:t>
      </w:r>
      <w:r>
        <w:rPr>
          <w:rFonts w:eastAsia="Times New Roman" w:cs="Times New Roman" w:ascii="Times New Roman" w:hAnsi="Times New Roman"/>
          <w:color w:val="000000"/>
          <w:sz w:val="28"/>
          <w:szCs w:val="28"/>
          <w:lang w:val="vi-VN"/>
        </w:rPr>
        <w:t>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Kết quả, sản phẩm:</w:t>
      </w:r>
      <w:r>
        <w:rPr>
          <w:rFonts w:eastAsia="Times New Roman" w:cs="Times New Roman" w:ascii="Times New Roman" w:hAnsi="Times New Roman"/>
          <w:color w:val="000000"/>
          <w:sz w:val="28"/>
          <w:szCs w:val="28"/>
          <w:lang w:val="vi-VN"/>
        </w:rPr>
        <w:t> Văn bản, kế hoạch,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các hoạt động PBGDPL cho thanh, thiếu niên theo Kế hoạch thực hiện Đề án “Nâng cao chất lượng công tác PBGDPL trong nhà trường” (ban hành kèm theo Quyết định số 3957/QĐ-BGDĐT ngày 28/9/2017 của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chủ trì:</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hị Bộ Giáo dục và Đào tạo hằng năm chỉ đạo, hướng dẫn, thực hiện các nhiệm vụ PBGDPL cho thanh, thiếu niên gắn với triển khai Đề án nâng cao chất lượng công tác PBGDPL trong nhà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ơ quan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h</w:t>
      </w:r>
      <w:r>
        <w:rPr>
          <w:rFonts w:eastAsia="Times New Roman" w:cs="Times New Roman" w:ascii="Times New Roman" w:hAnsi="Times New Roman"/>
          <w:i/>
          <w:iCs/>
          <w:color w:val="000000"/>
          <w:sz w:val="28"/>
          <w:szCs w:val="28"/>
        </w:rPr>
        <w:t>ợ</w:t>
      </w:r>
      <w:r>
        <w:rPr>
          <w:rFonts w:eastAsia="Times New Roman" w:cs="Times New Roman" w:ascii="Times New Roman" w:hAnsi="Times New Roman"/>
          <w:i/>
          <w:iCs/>
          <w:color w:val="000000"/>
          <w:sz w:val="28"/>
          <w:szCs w:val="28"/>
          <w:lang w:val="vi-VN"/>
        </w:rPr>
        <w:t>p:</w:t>
      </w:r>
      <w:r>
        <w:rPr>
          <w:rFonts w:eastAsia="Times New Roman" w:cs="Times New Roman" w:ascii="Times New Roman" w:hAnsi="Times New Roman"/>
          <w:color w:val="000000"/>
          <w:sz w:val="28"/>
          <w:szCs w:val="28"/>
          <w:lang w:val="vi-VN"/>
        </w:rPr>
        <w:t> Các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hời gian thực hiện:</w:t>
      </w:r>
      <w:r>
        <w:rPr>
          <w:rFonts w:eastAsia="Times New Roman" w:cs="Times New Roman" w:ascii="Times New Roman" w:hAnsi="Times New Roman"/>
          <w:color w:val="000000"/>
          <w:sz w:val="28"/>
          <w:szCs w:val="28"/>
          <w:lang w:val="vi-VN"/>
        </w:rPr>
        <w:t> Theo tiến độ của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Kết quả, sản phẩm:</w:t>
      </w:r>
      <w:r>
        <w:rPr>
          <w:rFonts w:eastAsia="Times New Roman" w:cs="Times New Roman" w:ascii="Times New Roman" w:hAnsi="Times New Roman"/>
          <w:color w:val="000000"/>
          <w:sz w:val="28"/>
          <w:szCs w:val="28"/>
          <w:lang w:val="vi-VN"/>
        </w:rPr>
        <w:t> Phù hợp với từng hoạt động cụ thể tro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lang w:val="vi-VN"/>
        </w:rPr>
        <w:t>4. Thực hiện PBGDPL cho thanh, thiếu niên đặc thù theo quy định của Luật Phổ biến, giáo dục pháp luật gắn với triển khai các chương trình, Đề án v</w:t>
      </w:r>
      <w:r>
        <w:rPr>
          <w:rFonts w:eastAsia="Times New Roman" w:cs="Times New Roman" w:ascii="Times New Roman" w:hAnsi="Times New Roman"/>
          <w:b/>
          <w:bCs/>
          <w:i/>
          <w:iCs/>
          <w:color w:val="000000"/>
          <w:sz w:val="28"/>
          <w:szCs w:val="28"/>
        </w:rPr>
        <w:t>ề </w:t>
      </w:r>
      <w:r>
        <w:rPr>
          <w:rFonts w:eastAsia="Times New Roman" w:cs="Times New Roman" w:ascii="Times New Roman" w:hAnsi="Times New Roman"/>
          <w:b/>
          <w:bCs/>
          <w:i/>
          <w:iCs/>
          <w:color w:val="000000"/>
          <w:sz w:val="28"/>
          <w:szCs w:val="28"/>
          <w:lang w:val="vi-VN"/>
        </w:rPr>
        <w:t>PBGDPL do Bộ, ngành, địa phương chủ trì, hướng dẫ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ơ quan chủ trì:</w:t>
      </w:r>
      <w:r>
        <w:rPr>
          <w:rFonts w:eastAsia="Times New Roman" w:cs="Times New Roman" w:ascii="Times New Roman" w:hAnsi="Times New Roman"/>
          <w:color w:val="000000"/>
          <w:sz w:val="28"/>
          <w:szCs w:val="28"/>
          <w:lang w:val="vi-VN"/>
        </w:rPr>
        <w:t> Đề nghị các Bộ Lao động - Thương binh và Xã hội, Bộ Công an, Ủy ban Dân tộc và các địa phương hằng năm chỉ đạo, hướng dẫn, thực hiện các nhiệm vụ PBGDPL cho thanh, thiếu niên đặc thù (khuyết tật, người lao động trong doanh nghiệp, nạn nhân mua bán người, nạn nhân bạo lực gia đình, người đang chấp hành hình phạt tù, người bị áp dụng các biện pháp tư pháp hoặc các biện pháp xử lý hành chính, người mới ra tù tái hòa nhập cộng đồng, vi phạm pháp luật, lang thang cơ nhỡ, người dân tộc thiểu số) gắn với triển khai các đề án phổ biến, giáo dục do Bộ, ngành, địa phương chủ trì, hướng dẫn thực hiện theo, Quyết định số 705/QĐ-TTg ngày 25/5/2017 của Thủ tướng Chính phủ ban hành Chương trình PBGDPL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ơ quan phối hợp:</w:t>
      </w:r>
      <w:r>
        <w:rPr>
          <w:rFonts w:eastAsia="Times New Roman" w:cs="Times New Roman" w:ascii="Times New Roman" w:hAnsi="Times New Roman"/>
          <w:color w:val="000000"/>
          <w:sz w:val="28"/>
          <w:szCs w:val="28"/>
          <w:lang w:val="vi-VN"/>
        </w:rPr>
        <w:t> Các cơ quan,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hời gian thực hiện:</w:t>
      </w:r>
      <w:r>
        <w:rPr>
          <w:rFonts w:eastAsia="Times New Roman" w:cs="Times New Roman" w:ascii="Times New Roman" w:hAnsi="Times New Roman"/>
          <w:color w:val="000000"/>
          <w:sz w:val="28"/>
          <w:szCs w:val="28"/>
          <w:lang w:val="vi-VN"/>
        </w:rPr>
        <w:t> Theo tiến độ của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Kết quả, sản phẩm:</w:t>
      </w:r>
      <w:r>
        <w:rPr>
          <w:rFonts w:eastAsia="Times New Roman" w:cs="Times New Roman" w:ascii="Times New Roman" w:hAnsi="Times New Roman"/>
          <w:color w:val="000000"/>
          <w:sz w:val="28"/>
          <w:szCs w:val="28"/>
          <w:lang w:val="vi-VN"/>
        </w:rPr>
        <w:t> Phù hợp với từng hoạt động cụ thể tro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ghiên cứu, hoàn thiện chính sách, pháp luật có liên quan đến thanh, thiếu niên gắn với PBGDPL cho thanh, thiếu niên ngay trong quá trình xây dựng, hoàn thiện chính sác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1. Tổng hợp những vướng mắc, bất cập về chính sách, pháp luật </w:t>
      </w:r>
      <w:r>
        <w:rPr>
          <w:rFonts w:eastAsia="Times New Roman" w:cs="Times New Roman" w:ascii="Times New Roman" w:hAnsi="Times New Roman"/>
          <w:b/>
          <w:bCs/>
          <w:i/>
          <w:iCs/>
          <w:color w:val="000000"/>
          <w:sz w:val="28"/>
          <w:szCs w:val="28"/>
          <w:shd w:fill="FFFFFF" w:val="clear"/>
          <w:lang w:val="vi-VN"/>
        </w:rPr>
        <w:t>có</w:t>
      </w:r>
      <w:r>
        <w:rPr>
          <w:rFonts w:eastAsia="Times New Roman" w:cs="Times New Roman" w:ascii="Times New Roman" w:hAnsi="Times New Roman"/>
          <w:b/>
          <w:bCs/>
          <w:i/>
          <w:iCs/>
          <w:color w:val="000000"/>
          <w:sz w:val="28"/>
          <w:szCs w:val="28"/>
          <w:lang w:val="vi-VN"/>
        </w:rPr>
        <w:t> liên quan đến thanh, thiếu niên qua công tác PBGDPL để đề xuất sửa đổi, bổ sung,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ơ quan chủ trì:</w:t>
      </w:r>
      <w:r>
        <w:rPr>
          <w:rFonts w:eastAsia="Times New Roman" w:cs="Times New Roman" w:ascii="Times New Roman" w:hAnsi="Times New Roman"/>
          <w:color w:val="000000"/>
          <w:sz w:val="28"/>
          <w:szCs w:val="28"/>
          <w:lang w:val="vi-VN"/>
        </w:rPr>
        <w:t> Bộ Nội vụ, Ủy ban quốc gia về thanh niê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ơ quan phối hợp:</w:t>
      </w:r>
      <w:r>
        <w:rPr>
          <w:rFonts w:eastAsia="Times New Roman" w:cs="Times New Roman" w:ascii="Times New Roman" w:hAnsi="Times New Roman"/>
          <w:color w:val="000000"/>
          <w:sz w:val="28"/>
          <w:szCs w:val="28"/>
          <w:lang w:val="vi-VN"/>
        </w:rPr>
        <w:t> Bộ Tư pháp, Trung ương Đoàn TNCS Hồ Chí Minh, các Bộ, ngành, đoàn thể,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hời gian thực hiện:</w:t>
      </w:r>
      <w:r>
        <w:rPr>
          <w:rFonts w:eastAsia="Times New Roman" w:cs="Times New Roman" w:ascii="Times New Roman" w:hAnsi="Times New Roman"/>
          <w:color w:val="000000"/>
          <w:sz w:val="28"/>
          <w:szCs w:val="28"/>
          <w:lang w:val="vi-VN"/>
        </w:rPr>
        <w:t>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Kết quả, sản phẩm:</w:t>
      </w:r>
      <w:r>
        <w:rPr>
          <w:rFonts w:eastAsia="Times New Roman" w:cs="Times New Roman" w:ascii="Times New Roman" w:hAnsi="Times New Roman"/>
          <w:color w:val="000000"/>
          <w:sz w:val="28"/>
          <w:szCs w:val="28"/>
          <w:lang w:val="vi-VN"/>
        </w:rPr>
        <w:t> Báo cáo tổng hợp, rà soát, đề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2. Tổ chức các hội thảo, tọa đàm, diễn đàn, chương trình đối thoại trao đổi, góp </w:t>
      </w:r>
      <w:r>
        <w:rPr>
          <w:rFonts w:eastAsia="Times New Roman" w:cs="Times New Roman" w:ascii="Times New Roman" w:hAnsi="Times New Roman"/>
          <w:b/>
          <w:bCs/>
          <w:i/>
          <w:iCs/>
          <w:color w:val="000000"/>
          <w:sz w:val="28"/>
          <w:szCs w:val="28"/>
        </w:rPr>
        <w:t>ý </w:t>
      </w:r>
      <w:r>
        <w:rPr>
          <w:rFonts w:eastAsia="Times New Roman" w:cs="Times New Roman" w:ascii="Times New Roman" w:hAnsi="Times New Roman"/>
          <w:b/>
          <w:bCs/>
          <w:i/>
          <w:iCs/>
          <w:color w:val="000000"/>
          <w:sz w:val="28"/>
          <w:szCs w:val="28"/>
          <w:lang w:val="vi-VN"/>
        </w:rPr>
        <w:t>dự thảo ch</w:t>
      </w:r>
      <w:r>
        <w:rPr>
          <w:rFonts w:eastAsia="Times New Roman" w:cs="Times New Roman" w:ascii="Times New Roman" w:hAnsi="Times New Roman"/>
          <w:b/>
          <w:bCs/>
          <w:i/>
          <w:iCs/>
          <w:color w:val="000000"/>
          <w:sz w:val="28"/>
          <w:szCs w:val="28"/>
        </w:rPr>
        <w:t>í</w:t>
      </w:r>
      <w:r>
        <w:rPr>
          <w:rFonts w:eastAsia="Times New Roman" w:cs="Times New Roman" w:ascii="Times New Roman" w:hAnsi="Times New Roman"/>
          <w:b/>
          <w:bCs/>
          <w:i/>
          <w:iCs/>
          <w:color w:val="000000"/>
          <w:sz w:val="28"/>
          <w:szCs w:val="28"/>
          <w:lang w:val="vi-VN"/>
        </w:rPr>
        <w:t>nh sách, pháp luật để huy động, phát huy trí tuệ của thanh, thiếu niên tham gia ngay từ khâu hoạch định chủ trương, chính sách, pháp luật c</w:t>
      </w:r>
      <w:r>
        <w:rPr>
          <w:rFonts w:eastAsia="Times New Roman" w:cs="Times New Roman" w:ascii="Times New Roman" w:hAnsi="Times New Roman"/>
          <w:b/>
          <w:bCs/>
          <w:i/>
          <w:iCs/>
          <w:color w:val="000000"/>
          <w:sz w:val="28"/>
          <w:szCs w:val="28"/>
        </w:rPr>
        <w:t>ó </w:t>
      </w:r>
      <w:r>
        <w:rPr>
          <w:rFonts w:eastAsia="Times New Roman" w:cs="Times New Roman" w:ascii="Times New Roman" w:hAnsi="Times New Roman"/>
          <w:b/>
          <w:bCs/>
          <w:i/>
          <w:iCs/>
          <w:color w:val="000000"/>
          <w:sz w:val="28"/>
          <w:szCs w:val="28"/>
          <w:lang w:val="vi-VN"/>
        </w:rPr>
        <w:t>liên quan đến thanh, thiếu niên, đồng thời PBGDPL, nâng cao ý thức chấp hành pháp luật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ơ quan chủ trì:</w:t>
      </w:r>
      <w:r>
        <w:rPr>
          <w:rFonts w:eastAsia="Times New Roman" w:cs="Times New Roman" w:ascii="Times New Roman" w:hAnsi="Times New Roman"/>
          <w:color w:val="000000"/>
          <w:sz w:val="28"/>
          <w:szCs w:val="28"/>
          <w:lang w:val="vi-VN"/>
        </w:rPr>
        <w:t> Bộ Tư pháp, Bộ Nội vụ, Ủy ban quốc gia về thanh niên Việt Nam, Trung ương Đoàn TNCS Hồ Chí Minh; các Bộ, ngành được giao chủ trì soạn thảo dự thảo văn bản, chính sách có nội dung liên quan đến thanh, thiếu niên theo Chương trình xây dựng luật, pháp lệnh của Quốc hội và Chương trình xây dựng Nghị định của Chính phủ; Sở Tư pháp, Sở Nội vụ, Tỉnh, Thành đ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ơ quan phối hợp:</w:t>
      </w:r>
      <w:r>
        <w:rPr>
          <w:rFonts w:eastAsia="Times New Roman" w:cs="Times New Roman" w:ascii="Times New Roman" w:hAnsi="Times New Roman"/>
          <w:color w:val="000000"/>
          <w:sz w:val="28"/>
          <w:szCs w:val="28"/>
          <w:lang w:val="vi-VN"/>
        </w:rPr>
        <w:t>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hời gian thực hiện:</w:t>
      </w:r>
      <w:r>
        <w:rPr>
          <w:rFonts w:eastAsia="Times New Roman" w:cs="Times New Roman" w:ascii="Times New Roman" w:hAnsi="Times New Roman"/>
          <w:color w:val="000000"/>
          <w:sz w:val="28"/>
          <w:szCs w:val="28"/>
          <w:lang w:val="vi-VN"/>
        </w:rPr>
        <w:t>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Kết quả, sản phẩm:</w:t>
      </w:r>
      <w:r>
        <w:rPr>
          <w:rFonts w:eastAsia="Times New Roman" w:cs="Times New Roman" w:ascii="Times New Roman" w:hAnsi="Times New Roman"/>
          <w:color w:val="000000"/>
          <w:sz w:val="28"/>
          <w:szCs w:val="28"/>
          <w:lang w:val="vi-VN"/>
        </w:rPr>
        <w:t> Hội thảo, tọa đàm, diễn đàn, chương trình đối thoại được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Nâng cao năng lực, kỹ năng PBGDPL, tiếp cận pháp luật cho báo cáo viên pháp luật, tuyên truyền viên pháp luật; cán bộ quản lý, theo dõi công tác PBGDPL; cán bộ Đoàn, Hội, Đội; cán bộ quản lý nhà nước về thanh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4.1. Nghiên cứu, thí điểm thực hiện bồi dưỡng kiến thức pháp luật, kỹ năng PBGDPL trong Chương trình bồi dưỡng cán bộ Đoàn, Hội, Đội của H</w:t>
      </w:r>
      <w:r>
        <w:rPr>
          <w:rFonts w:eastAsia="Times New Roman" w:cs="Times New Roman" w:ascii="Times New Roman" w:hAnsi="Times New Roman"/>
          <w:b/>
          <w:bCs/>
          <w:i/>
          <w:iCs/>
          <w:color w:val="000000"/>
          <w:sz w:val="28"/>
          <w:szCs w:val="28"/>
        </w:rPr>
        <w:t>ọ</w:t>
      </w:r>
      <w:r>
        <w:rPr>
          <w:rFonts w:eastAsia="Times New Roman" w:cs="Times New Roman" w:ascii="Times New Roman" w:hAnsi="Times New Roman"/>
          <w:b/>
          <w:bCs/>
          <w:i/>
          <w:iCs/>
          <w:color w:val="000000"/>
          <w:sz w:val="28"/>
          <w:szCs w:val="28"/>
          <w:lang w:val="vi-VN"/>
        </w:rPr>
        <w:t>c viên Thanh thiếu niê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ơ quan chủ trì:</w:t>
      </w:r>
      <w:r>
        <w:rPr>
          <w:rFonts w:eastAsia="Times New Roman" w:cs="Times New Roman" w:ascii="Times New Roman" w:hAnsi="Times New Roman"/>
          <w:color w:val="000000"/>
          <w:sz w:val="28"/>
          <w:szCs w:val="28"/>
          <w:lang w:val="vi-VN"/>
        </w:rPr>
        <w:t> Trung ương Đoàn TNCS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ơ quan phối hợp:</w:t>
      </w:r>
      <w:r>
        <w:rPr>
          <w:rFonts w:eastAsia="Times New Roman" w:cs="Times New Roman" w:ascii="Times New Roman" w:hAnsi="Times New Roman"/>
          <w:color w:val="000000"/>
          <w:sz w:val="28"/>
          <w:szCs w:val="28"/>
          <w:lang w:val="vi-VN"/>
        </w:rPr>
        <w:t> Bộ Tư pháp, Bộ Nội vụ, Ủy ban quốc gia về thanh niê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hời gi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bổ su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thí điểm: Năm 2019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Kết quả, sản phẩm:</w:t>
      </w:r>
      <w:r>
        <w:rPr>
          <w:rFonts w:eastAsia="Times New Roman" w:cs="Times New Roman" w:ascii="Times New Roman" w:hAnsi="Times New Roman"/>
          <w:color w:val="000000"/>
          <w:sz w:val="28"/>
          <w:szCs w:val="28"/>
          <w:lang w:val="vi-VN"/>
        </w:rPr>
        <w:t> Nội dung bồi dưỡng pháp luật và kỹ năng PBGDPL được bổ sung và thực hiện thí điểm trong Chương trình bồi dưỡng của Học viện Thanh thiếu niê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4.2. Tổ chức các lớp/hội nghị tập huấn, bồi dưỡng cập nhật kiến thức pháp luật mới và kỹ năng PBGD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ơ quan chủ trì:</w:t>
      </w:r>
      <w:r>
        <w:rPr>
          <w:rFonts w:eastAsia="Times New Roman" w:cs="Times New Roman" w:ascii="Times New Roman" w:hAnsi="Times New Roman"/>
          <w:color w:val="000000"/>
          <w:sz w:val="28"/>
          <w:szCs w:val="28"/>
          <w:lang w:val="vi-VN"/>
        </w:rPr>
        <w:t> Bộ Tư pháp,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ơ quan phối hợp:</w:t>
      </w:r>
      <w:r>
        <w:rPr>
          <w:rFonts w:eastAsia="Times New Roman" w:cs="Times New Roman" w:ascii="Times New Roman" w:hAnsi="Times New Roman"/>
          <w:color w:val="000000"/>
          <w:sz w:val="28"/>
          <w:szCs w:val="28"/>
          <w:lang w:val="vi-VN"/>
        </w:rPr>
        <w:t> Bộ Nội vụ, Bộ Quốc phòng, Bộ Công an, Trung ương Đoàn TNCS Hồ Chí Minh và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hời gian thực hiện:</w:t>
      </w:r>
      <w:r>
        <w:rPr>
          <w:rFonts w:eastAsia="Times New Roman" w:cs="Times New Roman" w:ascii="Times New Roman" w:hAnsi="Times New Roman"/>
          <w:color w:val="000000"/>
          <w:sz w:val="28"/>
          <w:szCs w:val="28"/>
          <w:lang w:val="vi-VN"/>
        </w:rPr>
        <w:t>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Kết quả, sản phẩm:</w:t>
      </w:r>
      <w:r>
        <w:rPr>
          <w:rFonts w:eastAsia="Times New Roman" w:cs="Times New Roman" w:ascii="Times New Roman" w:hAnsi="Times New Roman"/>
          <w:color w:val="000000"/>
          <w:sz w:val="28"/>
          <w:szCs w:val="28"/>
          <w:lang w:val="vi-VN"/>
        </w:rPr>
        <w:t> Các lớp/hội nghị tập huấn được tổ chức, báo cáo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4.3. Biên soạn bộ tài liệu nguồn hướng dẫn kỹ năng PBGDPL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ơ quan chủ trì:</w:t>
      </w:r>
      <w:r>
        <w:rPr>
          <w:rFonts w:eastAsia="Times New Roman" w:cs="Times New Roman" w:ascii="Times New Roman" w:hAnsi="Times New Roman"/>
          <w:color w:val="000000"/>
          <w:sz w:val="28"/>
          <w:szCs w:val="28"/>
          <w:lang w:val="vi-VN"/>
        </w:rPr>
        <w:t>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ơ quan phối hợp:</w:t>
      </w:r>
      <w:r>
        <w:rPr>
          <w:rFonts w:eastAsia="Times New Roman" w:cs="Times New Roman" w:ascii="Times New Roman" w:hAnsi="Times New Roman"/>
          <w:color w:val="000000"/>
          <w:sz w:val="28"/>
          <w:szCs w:val="28"/>
          <w:lang w:val="vi-VN"/>
        </w:rPr>
        <w:t>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hời gian thực hiện:</w:t>
      </w:r>
      <w:r>
        <w:rPr>
          <w:rFonts w:eastAsia="Times New Roman" w:cs="Times New Roman" w:ascii="Times New Roman" w:hAnsi="Times New Roman"/>
          <w:color w:val="000000"/>
          <w:sz w:val="28"/>
          <w:szCs w:val="28"/>
          <w:lang w:val="vi-VN"/>
        </w:rPr>
        <w:t> Năm 2018-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Kết quả, sản phẩm:</w:t>
      </w:r>
      <w:r>
        <w:rPr>
          <w:rFonts w:eastAsia="Times New Roman" w:cs="Times New Roman" w:ascii="Times New Roman" w:hAnsi="Times New Roman"/>
          <w:color w:val="000000"/>
          <w:sz w:val="28"/>
          <w:szCs w:val="28"/>
          <w:lang w:val="vi-VN"/>
        </w:rPr>
        <w:t> Bộ tài liệu nguồn được phát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hực hiện chỉ đạo điểm, nhân rộng các mô hình PBGDPL có hiệu quả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5.1. Rà soát, nh</w:t>
      </w:r>
      <w:r>
        <w:rPr>
          <w:rFonts w:eastAsia="Times New Roman" w:cs="Times New Roman" w:ascii="Times New Roman" w:hAnsi="Times New Roman"/>
          <w:b/>
          <w:bCs/>
          <w:i/>
          <w:iCs/>
          <w:color w:val="000000"/>
          <w:sz w:val="28"/>
          <w:szCs w:val="28"/>
        </w:rPr>
        <w:t>â</w:t>
      </w:r>
      <w:r>
        <w:rPr>
          <w:rFonts w:eastAsia="Times New Roman" w:cs="Times New Roman" w:ascii="Times New Roman" w:hAnsi="Times New Roman"/>
          <w:b/>
          <w:bCs/>
          <w:i/>
          <w:iCs/>
          <w:color w:val="000000"/>
          <w:sz w:val="28"/>
          <w:szCs w:val="28"/>
          <w:lang w:val="vi-VN"/>
        </w:rPr>
        <w:t>n rộng một số mô hình PBGDPL có hiệu quả cho thanh, thiếu niên trên cơ sở chỉ đạo điểm của Đề án giai đoạn 2010 - 2015; đánh gi</w:t>
      </w:r>
      <w:r>
        <w:rPr>
          <w:rFonts w:eastAsia="Times New Roman" w:cs="Times New Roman" w:ascii="Times New Roman" w:hAnsi="Times New Roman"/>
          <w:b/>
          <w:bCs/>
          <w:i/>
          <w:iCs/>
          <w:color w:val="000000"/>
          <w:sz w:val="28"/>
          <w:szCs w:val="28"/>
        </w:rPr>
        <w:t>á </w:t>
      </w:r>
      <w:r>
        <w:rPr>
          <w:rFonts w:eastAsia="Times New Roman" w:cs="Times New Roman" w:ascii="Times New Roman" w:hAnsi="Times New Roman"/>
          <w:b/>
          <w:bCs/>
          <w:i/>
          <w:iCs/>
          <w:color w:val="000000"/>
          <w:sz w:val="28"/>
          <w:szCs w:val="28"/>
          <w:lang w:val="vi-VN"/>
        </w:rPr>
        <w:t>một số mô hình mới để chỉ đạo, hướng dẫn thực hiện chỉ đạo điểm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ơ quan chủ trì:</w:t>
      </w:r>
      <w:r>
        <w:rPr>
          <w:rFonts w:eastAsia="Times New Roman" w:cs="Times New Roman" w:ascii="Times New Roman" w:hAnsi="Times New Roman"/>
          <w:color w:val="000000"/>
          <w:sz w:val="28"/>
          <w:szCs w:val="28"/>
          <w:lang w:val="vi-VN"/>
        </w:rPr>
        <w:t> Bộ Tư pháp,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ơ quan phối hợp:</w:t>
      </w:r>
      <w:r>
        <w:rPr>
          <w:rFonts w:eastAsia="Times New Roman" w:cs="Times New Roman" w:ascii="Times New Roman" w:hAnsi="Times New Roman"/>
          <w:color w:val="000000"/>
          <w:sz w:val="28"/>
          <w:szCs w:val="28"/>
          <w:lang w:val="vi-VN"/>
        </w:rPr>
        <w:t>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hời gian thực hiện:</w:t>
      </w:r>
      <w:r>
        <w:rPr>
          <w:rFonts w:eastAsia="Times New Roman" w:cs="Times New Roman" w:ascii="Times New Roman" w:hAnsi="Times New Roman"/>
          <w:color w:val="000000"/>
          <w:sz w:val="28"/>
          <w:szCs w:val="28"/>
          <w:lang w:val="vi-VN"/>
        </w:rPr>
        <w: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Kết quả, sản phẩm:</w:t>
      </w:r>
      <w:r>
        <w:rPr>
          <w:rFonts w:eastAsia="Times New Roman" w:cs="Times New Roman" w:ascii="Times New Roman" w:hAnsi="Times New Roman"/>
          <w:color w:val="000000"/>
          <w:sz w:val="28"/>
          <w:szCs w:val="28"/>
          <w:lang w:val="vi-VN"/>
        </w:rPr>
        <w:t> Mô hình PBGDPL có hiệu quả cho thanh, thiếu niên được chỉ đạo điểm, nhân rộng; báo cáo rà soát, đề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5.2. Hỗ trợ, triển khai thực hiện các hoạt động chỉ đạo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ơ quan chủ trì:</w:t>
      </w:r>
      <w:r>
        <w:rPr>
          <w:rFonts w:eastAsia="Times New Roman" w:cs="Times New Roman" w:ascii="Times New Roman" w:hAnsi="Times New Roman"/>
          <w:color w:val="000000"/>
          <w:sz w:val="28"/>
          <w:szCs w:val="28"/>
          <w:lang w:val="vi-VN"/>
        </w:rPr>
        <w:t> Bộ Tư pháp (mỗi năm chọn từ một số địa phương để hỗ trợ, thực hiện chỉ đạo điểm), Sở Tư pháp tham mưu Ủy ban nhân dân cấp tỉnh chỉ đạo, hướng dẫn thực hiện chỉ đạo điểm phù hợp với thực tế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ơ quan phối hợp:</w:t>
      </w:r>
      <w:r>
        <w:rPr>
          <w:rFonts w:eastAsia="Times New Roman" w:cs="Times New Roman" w:ascii="Times New Roman" w:hAnsi="Times New Roman"/>
          <w:color w:val="000000"/>
          <w:sz w:val="28"/>
          <w:szCs w:val="28"/>
          <w:lang w:val="vi-VN"/>
        </w:rPr>
        <w:t> Các sở, ngành, cấp bộ Đoàn,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hời gian thực hiện:</w:t>
      </w:r>
      <w:r>
        <w:rPr>
          <w:rFonts w:eastAsia="Times New Roman" w:cs="Times New Roman" w:ascii="Times New Roman" w:hAnsi="Times New Roman"/>
          <w:color w:val="000000"/>
          <w:sz w:val="28"/>
          <w:szCs w:val="28"/>
          <w:lang w:val="vi-VN"/>
        </w:rPr>
        <w:t>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Kết quả, sản phẩm:</w:t>
      </w:r>
      <w:r>
        <w:rPr>
          <w:rFonts w:eastAsia="Times New Roman" w:cs="Times New Roman" w:ascii="Times New Roman" w:hAnsi="Times New Roman"/>
          <w:color w:val="000000"/>
          <w:sz w:val="28"/>
          <w:szCs w:val="28"/>
          <w:lang w:val="vi-VN"/>
        </w:rPr>
        <w:t> Các hoạt động chỉ đạo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ách nhiệm của Bộ Tư pháp; các bộ, ngành, cơ quan, tổ chức ở Trung ương; Ủy ban nhân dân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Bộ Tư pháp là Cơ quan thường trực có trách nhiệm chủ trì, phối hợp với các Bộ, ngành, địa phương tổ chức thực hiện các nhiệm vụ của Đề án theo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ổ biến, giáo dục pháp luật làm đầu mối tham mưu, giúp Bộ trưởng Bộ Tư pháp tổ chức triển khai thực hiện Kế hoạch; phối hợp với bộ, ngành, cơ quan, tổ chức, đơn vị có liên quan trong tổ chức thực hiện các nhiệm vụ của Đề án thuộc trách nhiệm chủ trì của Bộ Tư pháp tại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Đề nghị các bộ, ngành, cơ quan, tổ chức trên cơ sở nhiệm vụ thực hiện Đề án tại Kế hoạch này chỉ đạo, phân công đơn vị chức năng thuộc Bộ, ngành làm đầu mối tham mưu, tổ chức thực hiện nhiệm vụ theo trách nhiệm và phạm vi quản lý. Các bộ, ngành: Nội vụ, Quốc phòng, Công an, Giáo dục và Đào tạo, Lao động - Thương binh và Xã hội, Trung ương Đoàn TNCS Hồ Chí Minh, Ủy ban Quốc gia về thành niên Việt Nam cử cán bộ làm đầu mối theo dõi, phối hợp với Bộ Tư pháp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riển khai thực hiện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Ủy ban nhân dân cấp tỉnh chỉ đạo, hướng dẫn tổ chức thực hiện các nhiệm vụ của Đề án thuộc trách nhiệm chủ trì của Ủy ban nhân dân tại Kế hoạch này phù hợp với điều kiện thực tế và yêu cầu của công tác PBGDPL cho thanh, thiếu niên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ư pháp làm đầu mối tham mưu, giúp Chủ tịch Ủy ban nhân dân cấp tỉnh ban hành Kế hoạch và tổ chức thực hiện Đề án giai đoạn 2018 - 2020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Kinh phí hằng năm để thực hiện Đề án tại Kế hoạch này được bố trí từ nguồn ngân sách nhà nước và các nguồn hỗ trợ hợp pháp khác (nếu có) theo Luật ngân sách nhà nước, Thông tư liên tịch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4/2014/TTLT-BTC-BTP ngày 27/01/2014 của Bộ Tài chính, Bộ Tư pháp hướng dẫn việc lập dự toán, quản lý, sử dụng và quyết toán kinh phí ngân sách nhà nước bảo đảm cho công tác PBGDPL và chuẩn tiếp cận pháp luật của người dân tại cơ sở và các văn bản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Căn cứ các nhiệm vụ tại Kế hoạch, đơn vị được giao làm đầu mối, tham mưu tổ chức thực hiện các nhiệm vụ của Đề án của Bộ, ngành, cơ quan ở Trung ương, địa phương xây dựng dự toán thực hiện và tổng hợp vào dự toán chi ngân sách nhà nước hằng năm gửi cơ quan tài chính cù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Căn cứ điều kiện thực tế, Bộ Tư pháp hỗ trợ kinh phí để cơ quan, đơn vị, địa phương triển khai thực hiện nhiệm vụ chỉ đạo điểm tại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Định kỳ hằng năm, cơ quan, đơn vị được giao làm đầu mối, tham mưu tổ chức thực hiện các nhiệm vụ của Đề án của Bộ, ngành, cơ quan ở Trung ương, địa phương tổng hợp, báo cáo kết quả thực hiện Đề án về Bộ Tư pháp (qua Vụ Phổ biến, giáo dục pháp luật) trước ngày 02 tháng 12 (được tổng hợp trong Báo cáo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tư pháp của Bộ, ngành, địa phương hằng năm) để tổng hợp,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Trong quá trình tổ chức thực hiện các nhiệm vụ của Đề án tại Kế hoạch này, nếu có khó khăn, vướng mắc, đơn vị được giao làm đầu mối, tham mưu tổ chức thực hiện các nhiệm vụ của Đề án của Bộ, ngành, cơ quan ở Trung ương, địa phương đề xuất để Bộ Tư pháp xem xét, giải quyết kịp thời.</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8-qd-btp-bo-tu-phap-vb2777.html" TargetMode="External"/><Relationship Id="rId3" Type="http://schemas.openxmlformats.org/officeDocument/2006/relationships/hyperlink" Target="https://tailieuluat.com/quyet-dinh-288-qd-btp-bo-tu-phap-vb27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5:00Z</dcterms:created>
  <dc:creator>tailieuluat.com</dc:creator>
  <dc:description/>
  <cp:keywords>tailieuluat.com</cp:keywords>
  <dc:language>en-US</dc:language>
  <cp:lastModifiedBy>Admin</cp:lastModifiedBy>
  <dcterms:modified xsi:type="dcterms:W3CDTF">2018-08-06T08:47:00Z</dcterms:modified>
  <cp:revision>1</cp:revision>
  <dc:subject>Quyết định 288/QĐ-BTP năm 2018 về Kế hoạch tiếp tục thực hiện Đề án “Tăng cường công tác phổ biến, giáo dục pháp luật nhằm nâng cao ý thức pháp luật cho thanh, thiếu niên giai đoạn 2010-2015” đến năm 2020 do Bộ Tư pháp ban hành ngày 21/02/2018</dc:subject>
  <dc:title>Quyết định 288/QĐ-BTP năm 2018 lĩnh vực Giáo dục</dc:title>
</cp:coreProperties>
</file>