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8" w:type="dxa"/>
        <w:jc w:val="left"/>
        <w:tblInd w:w="-115" w:type="dxa"/>
        <w:tblLayout w:type="fixed"/>
        <w:tblCellMar>
          <w:top w:w="0" w:type="dxa"/>
          <w:left w:w="108" w:type="dxa"/>
          <w:bottom w:w="0" w:type="dxa"/>
          <w:right w:w="108" w:type="dxa"/>
        </w:tblCellMar>
      </w:tblPr>
      <w:tblGrid>
        <w:gridCol w:w="3493"/>
        <w:gridCol w:w="6475"/>
      </w:tblGrid>
      <w:tr>
        <w:trPr/>
        <w:tc>
          <w:tcPr>
            <w:tcW w:w="349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 TỈNH NINH THUẬN</w:t>
              <w:br/>
              <w:t>-------</w:t>
            </w:r>
          </w:p>
        </w:tc>
        <w:tc>
          <w:tcPr>
            <w:tcW w:w="647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9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21</w:t>
            </w:r>
            <w:r>
              <w:rPr>
                <w:rFonts w:eastAsia="Times New Roman" w:cs="Times New Roman" w:ascii="Times New Roman" w:hAnsi="Times New Roman"/>
                <w:color w:val="000000"/>
                <w:sz w:val="28"/>
                <w:szCs w:val="28"/>
                <w:lang w:val="vi-VN"/>
              </w:rPr>
              <w:t>/2018/QĐ-UBND</w:t>
            </w:r>
          </w:p>
        </w:tc>
        <w:tc>
          <w:tcPr>
            <w:tcW w:w="647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Ninh Thuận, ng</w:t>
            </w:r>
            <w:r>
              <w:rPr>
                <w:rFonts w:eastAsia="Times New Roman" w:cs="Times New Roman" w:ascii="Times New Roman" w:hAnsi="Times New Roman"/>
                <w:i/>
                <w:iCs/>
                <w:color w:val="000000"/>
                <w:sz w:val="28"/>
                <w:szCs w:val="28"/>
              </w:rPr>
              <w:t>ày 21</w:t>
            </w:r>
            <w:r>
              <w:rPr>
                <w:rFonts w:eastAsia="Times New Roman" w:cs="Times New Roman" w:ascii="Times New Roman" w:hAnsi="Times New Roman"/>
                <w:i/>
                <w:iCs/>
                <w:color w:val="000000"/>
                <w:sz w:val="28"/>
                <w:szCs w:val="28"/>
                <w:lang w:val="vi-VN"/>
              </w:rPr>
              <w:t> tháng 02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Ề VIỆC QUY ĐỊNH HỆ SỐ ĐIỀU CHỈNH GIÁ ĐẤT NĂM 2018 TRÊN ĐỊA BÀN TỈNH NINH THUẬN</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ỈNH NINH THU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an hành văn bản quy phạm pháp luật năm 2015</w:t>
      </w:r>
      <w:r>
        <w:rPr>
          <w:rFonts w:eastAsia="Times New Roman" w:cs="Times New Roman" w:ascii="Times New Roman" w:hAnsi="Times New Roman"/>
          <w:i/>
          <w:iCs/>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đất đai năm 201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44/2014/NĐ-CP ngày 15/5/2014 của Chính phủ quy định về gi</w:t>
      </w:r>
      <w:r>
        <w:rPr>
          <w:rFonts w:eastAsia="Times New Roman" w:cs="Times New Roman" w:ascii="Times New Roman" w:hAnsi="Times New Roman"/>
          <w:i/>
          <w:iCs/>
          <w:color w:val="000000"/>
          <w:sz w:val="28"/>
          <w:szCs w:val="28"/>
        </w:rPr>
        <w:t>á </w:t>
      </w:r>
      <w:r>
        <w:rPr>
          <w:rFonts w:eastAsia="Times New Roman" w:cs="Times New Roman" w:ascii="Times New Roman" w:hAnsi="Times New Roman"/>
          <w:i/>
          <w:iCs/>
          <w:color w:val="000000"/>
          <w:sz w:val="28"/>
          <w:szCs w:val="28"/>
          <w:lang w:val="vi-VN"/>
        </w:rPr>
        <w:t>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45/2014/NĐ-CP ngày 15/5/2014 của Chính phủ quy định về thu tiền sử dụng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46/2014/NĐ-CP ngày 15/5/2014 của Chính phủ quy định về thu tiền thuê đất thuê mặt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23/2017/NĐ-CP ngày 14/11/2017 của Chính phủ sửa đổi, bổ sung một số điều của các Nghị định quy định về thu tiền sử dụng đất, thu tiền thuê đất, thuê mặt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76/2014/TT-BTC ngày 16/6/2014 của Bộ trưởng Bộ Tài chính hướng dẫn một số Điều của Nghị định số 45/2014/NĐ-CP ngày 15 tháng 5 năm 2014 của Chính phủ quy định về thu tiền sử dụng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77/2014/TT-BTC ngày 16/6/2014 của Bộ trưởng Bộ Tài chính hướng dẫn một số Điều của Nghị định số 46/2014/NĐ-CP ngày 15 tháng 5 năm 2014 của Chính phủ quy định về thu tiền thuê đất, thuê mặt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36/2014/TT-BTNMT ngày 30/6/2014 của Bộ trưởng Bộ Tài nguyên và Môi trường quy định chi tiết phương pháp định gi</w:t>
      </w:r>
      <w:r>
        <w:rPr>
          <w:rFonts w:eastAsia="Times New Roman" w:cs="Times New Roman" w:ascii="Times New Roman" w:hAnsi="Times New Roman"/>
          <w:i/>
          <w:iCs/>
          <w:color w:val="000000"/>
          <w:sz w:val="28"/>
          <w:szCs w:val="28"/>
        </w:rPr>
        <w:t>á </w:t>
      </w:r>
      <w:r>
        <w:rPr>
          <w:rFonts w:eastAsia="Times New Roman" w:cs="Times New Roman" w:ascii="Times New Roman" w:hAnsi="Times New Roman"/>
          <w:i/>
          <w:iCs/>
          <w:color w:val="000000"/>
          <w:sz w:val="28"/>
          <w:szCs w:val="28"/>
          <w:lang w:val="vi-VN"/>
        </w:rPr>
        <w:t>đất; xây dựng, điều ch</w:t>
      </w:r>
      <w:r>
        <w:rPr>
          <w:rFonts w:eastAsia="Times New Roman" w:cs="Times New Roman" w:ascii="Times New Roman" w:hAnsi="Times New Roman"/>
          <w:i/>
          <w:iCs/>
          <w:color w:val="000000"/>
          <w:sz w:val="28"/>
          <w:szCs w:val="28"/>
        </w:rPr>
        <w:t>ỉ</w:t>
      </w:r>
      <w:r>
        <w:rPr>
          <w:rFonts w:eastAsia="Times New Roman" w:cs="Times New Roman" w:ascii="Times New Roman" w:hAnsi="Times New Roman"/>
          <w:i/>
          <w:iCs/>
          <w:color w:val="000000"/>
          <w:sz w:val="28"/>
          <w:szCs w:val="28"/>
          <w:lang w:val="vi-VN"/>
        </w:rPr>
        <w:t>nh bảng giá đất; định giá đất cụ thể và tư vấn xác định gi</w:t>
      </w:r>
      <w:r>
        <w:rPr>
          <w:rFonts w:eastAsia="Times New Roman" w:cs="Times New Roman" w:ascii="Times New Roman" w:hAnsi="Times New Roman"/>
          <w:i/>
          <w:iCs/>
          <w:color w:val="000000"/>
          <w:sz w:val="28"/>
          <w:szCs w:val="28"/>
        </w:rPr>
        <w:t>á </w:t>
      </w:r>
      <w:r>
        <w:rPr>
          <w:rFonts w:eastAsia="Times New Roman" w:cs="Times New Roman" w:ascii="Times New Roman" w:hAnsi="Times New Roman"/>
          <w:i/>
          <w:iCs/>
          <w:color w:val="000000"/>
          <w:sz w:val="28"/>
          <w:szCs w:val="28"/>
          <w:lang w:val="vi-VN"/>
        </w:rPr>
        <w:t>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w:t>
      </w:r>
      <w:r>
        <w:rPr>
          <w:rFonts w:eastAsia="Times New Roman" w:cs="Times New Roman" w:ascii="Times New Roman" w:hAnsi="Times New Roman"/>
          <w:i/>
          <w:iCs/>
          <w:color w:val="000000"/>
          <w:sz w:val="28"/>
          <w:szCs w:val="28"/>
          <w:lang w:val="vi-VN"/>
        </w:rPr>
        <w:t>ực hiện Công văn số </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2/HĐND-VP ngày 21/02/2018 của Thường trực Hội đ</w:t>
      </w:r>
      <w:r>
        <w:rPr>
          <w:rFonts w:eastAsia="Times New Roman" w:cs="Times New Roman" w:ascii="Times New Roman" w:hAnsi="Times New Roman"/>
          <w:i/>
          <w:iCs/>
          <w:color w:val="000000"/>
          <w:sz w:val="28"/>
          <w:szCs w:val="28"/>
        </w:rPr>
        <w:t>ồ</w:t>
      </w:r>
      <w:r>
        <w:rPr>
          <w:rFonts w:eastAsia="Times New Roman" w:cs="Times New Roman" w:ascii="Times New Roman" w:hAnsi="Times New Roman"/>
          <w:i/>
          <w:iCs/>
          <w:color w:val="000000"/>
          <w:sz w:val="28"/>
          <w:szCs w:val="28"/>
          <w:lang w:val="vi-VN"/>
        </w:rPr>
        <w:t>ng nhân dân t</w:t>
      </w:r>
      <w:r>
        <w:rPr>
          <w:rFonts w:eastAsia="Times New Roman" w:cs="Times New Roman" w:ascii="Times New Roman" w:hAnsi="Times New Roman"/>
          <w:i/>
          <w:iCs/>
          <w:color w:val="000000"/>
          <w:sz w:val="28"/>
          <w:szCs w:val="28"/>
        </w:rPr>
        <w:t>ỉ</w:t>
      </w:r>
      <w:r>
        <w:rPr>
          <w:rFonts w:eastAsia="Times New Roman" w:cs="Times New Roman" w:ascii="Times New Roman" w:hAnsi="Times New Roman"/>
          <w:i/>
          <w:iCs/>
          <w:color w:val="000000"/>
          <w:sz w:val="28"/>
          <w:szCs w:val="28"/>
          <w:lang w:val="vi-VN"/>
        </w:rPr>
        <w:t>nh về việc ý kiến hệ số điều chỉnh giá các loại đất năm 2018 trên địa bàn t</w:t>
      </w:r>
      <w:r>
        <w:rPr>
          <w:rFonts w:eastAsia="Times New Roman" w:cs="Times New Roman" w:ascii="Times New Roman" w:hAnsi="Times New Roman"/>
          <w:i/>
          <w:iCs/>
          <w:color w:val="000000"/>
          <w:sz w:val="28"/>
          <w:szCs w:val="28"/>
        </w:rPr>
        <w:t>ỉ</w:t>
      </w:r>
      <w:r>
        <w:rPr>
          <w:rFonts w:eastAsia="Times New Roman" w:cs="Times New Roman" w:ascii="Times New Roman" w:hAnsi="Times New Roman"/>
          <w:i/>
          <w:iCs/>
          <w:color w:val="000000"/>
          <w:sz w:val="28"/>
          <w:szCs w:val="28"/>
          <w:lang w:val="vi-VN"/>
        </w:rPr>
        <w:t>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w:t>
      </w:r>
      <w:r>
        <w:rPr>
          <w:rFonts w:eastAsia="Times New Roman" w:cs="Times New Roman" w:ascii="Times New Roman" w:hAnsi="Times New Roman"/>
          <w:i/>
          <w:iCs/>
          <w:color w:val="000000"/>
          <w:sz w:val="28"/>
          <w:szCs w:val="28"/>
          <w:lang w:val="vi-VN"/>
        </w:rPr>
        <w:t>eo đề nghị của Giám đ</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c Sở Tài chính tại Tờ trình số 3376/TTr-STC ngày 14/12/2017.</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Phạm vi điều chỉnh và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ệ số điều chỉnh giá đất được áp dụng trong việc thu tiền sử dụng đất, tiền thuê đất trên địa bàn tỉnh Ninh Thuận,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ối với trường hợp diện tích tính thu tiền sử dụng đất của thửa đất hoặc khu đất có giá trị (tính theo giá đất trong Bảng giá đất) dưới 20 tỷ đồng để xác định tiền sử dụng đất trong các trường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ổ chức được Nhà nước giao đất có thu tiền sử dụng đất khô</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g thông qua hình thức đấu giá quyền sử dụng đất, công nhận quyền sử dụng đất, cho phép chuyển mục đích sử dụng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Hộ gia đình, cá nhân được Nhà nước công nhận quyền sử dụng đất, cho phép chuyển mục đích sử dụng đất từ đất nông nghiệp, đất phi nông nghiệp không phải đất ở sang đất ở đối với phần diện tích đất ở vượt hạn m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ối với trường hợp diện tích tính thu tiền thu</w:t>
      </w:r>
      <w:r>
        <w:rPr>
          <w:rFonts w:eastAsia="Times New Roman" w:cs="Times New Roman" w:ascii="Times New Roman" w:hAnsi="Times New Roman"/>
          <w:color w:val="000000"/>
          <w:sz w:val="28"/>
          <w:szCs w:val="28"/>
        </w:rPr>
        <w:t>ê </w:t>
      </w:r>
      <w:r>
        <w:rPr>
          <w:rFonts w:eastAsia="Times New Roman" w:cs="Times New Roman" w:ascii="Times New Roman" w:hAnsi="Times New Roman"/>
          <w:color w:val="000000"/>
          <w:sz w:val="28"/>
          <w:szCs w:val="28"/>
          <w:lang w:val="vi-VN"/>
        </w:rPr>
        <w:t>đất của thửa đất hoặc khu đất có giá trị (tính theo giá đất trong Bảng giá đất) dưới 20 tỷ đồng để xác định tiền thuê đất trong các trường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Xác định đơn giá thuê đất trả tiền thuê đất hàng năm cho chu kỳ ổn định đầu tiên, xác định đơn giá thuê đất trả tiền một lần cho cả thời gian thuê không thông qua hình thức đấu giá; xác định đơn giá thuê đất khi ch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từ thuê đất trả tiền thuê đất hàng năm sang thuê đất trả tiền thuê đất một lần cho cả thời gian thuê theo quy định tại Khoản 2 Điều 172 Luật Đất đai; xác định đơn giá thuê đất khi nhận chuyển nhượng tài sản gắn liền với đất thuê theo quy định tại Khoản 3 Điều 189 Luật Đất đai; xác định đơn giá thuê đất trả tiền thuê đất hàng năm và đơn giá thuê đất trả tiền thuê đất một lần cho cả thời gian thuê khi cổ phần hóa doanh nghiệp nhà nước được áp dụng trong trường hợp diện tích tính thu tiền thuê đất của thửa đất hoặc khu đất có giá trị (tính theo giá đất trong Bảng giá đất) dưới 20 tỷ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Xác định đơn giá thuê đất trả tiền thuê đất hàng năm khi điều chỉnh lại đơn giá thuê đất cho chu kỳ ổn định tiếp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Xác định giá khởi điểm trong đấu giá quyền sử dụng đất để cho thuê theo hình thức thuê đất trả tiền thuế đất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ính tiền thuê đất đối với đất nông nghiệp vượt hạn mức giao đất, vượt hạn mức nhận chuyển quyền sử dụng đất nông nghiệp của hộ gia đình, cá nh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Hệ số điều chỉnh giá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ệ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điều chỉnh giá đất được áp dụng theo từng nhóm đối tượng và từng khu vực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hóm 1: Trường hợp hộ gia đình, cá nhân được Nhà nước công nhận quyền sử dụng đất ở, cho phép chuyển mục đích sử dụng đất từ đất không phải đất ở sang đất ở đối với diện tích đất ở vượt hạn mức, bằng giá đất ở trong Bảng giá đất do Ủy ban nhân dân tỉnh quy định và công bố nhân với hệ số điều chỉnh giá đất cụ thể theo từng địa phương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 Thành phố Phan Rang - Tháp Chàm bằng 1,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 Huyện Ninh Sơn: Hệ số điều chỉnh tại thị trấn Tân Sơn và xã Quảng Sơn bằng 1,4; các xã còn lại bằng 1,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 Huyện Ninh Hải: Hệ số điều chỉnh tại thị trấn Khánh Hải và xã Vĩnh Hải b</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ng 1,2; các xã còn lại bằng 1,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 Các huyện còn lại bằng 1,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hóm 2: Trường hợp xác định đơn giá thuê đất hàng năm cho chu kỳ ổn định đầu tiên; xác định đơn giá thuê đất hàng năm khi điều chỉnh lại đơn giá thuê đất cho chu kỳ ổn định tiếp theo; xác định giá khởi điểm trong đấu giá quyền sử dụng đất để cho thuê theo hình thức thuê đất trả tiền thuê đất hàng năm; xác định đơn giá thuê đất khi nhận chuyển nhượng tài sản gắn liền với đất thuê theo quy định tại Khoản 3 Điều 189 Luật Đất đai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ất nông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ại thành phố Phan Rang - Tháp Chàm hệ số điều chỉnh bằng 1,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ác thị trấn: Hệ số điều chỉnh tại thị trấn Tân Sơn và Khánh Hải bằng 1,1; thị trấn Phước Dân bằng 1,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ại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uyện Ninh Sơn: Hệ số điều chỉnh bằng 1,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uyện Ninh Hải: Hệ số điều chỉnh tại xã Vĩnh Hải bằng 1,1; các xã còn lại bằng 1,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huyện còn lại hệ số điều chỉnh bằng 1,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ất phi nông nghiệp là đất 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ất ở đô thị trong thành phố Phan Rang - Tháp Chà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phố loại I và loại II hệ số điều chỉnh bằng 1,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phố loại III và loại IV hệ số điều chỉnh bằng 1,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ệ số điều chỉnh đất ở đô thị còn lại và xã Thành Hải bằng 1,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ệ số điều chỉnh giá đất đường phố hẻm tính theo hệ số của đường phố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ất ở đô thị trong các thị trấ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ị trấn Phước Dân và Khánh Hải hệ số điều chỉnh bằng 1,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ị trấn Tân Sơn hệ số điều chỉnh bằng 1,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Đất ở ven Quốc lộ 1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uyện Ninh Phước và huyện Thuận Nam hệ số điều chỉnh bằng 1,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uyện Thuận Bắc: Từ giáp địa phận huyện Ninh Hải - cầu L</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g Ông hệ số bằng 1,5; Đoạn giáp cầu Lăng Ông - hết địa phận Ninh Thuận hệ số bằng 1,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uyến giao thông khác của huyện Thuận Bắ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u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Quốc lộ 1A đi Phước Kháng, từ giáp Quốc lộ 1A đi Phước Kháng - hết địa phận Ấn Đạt hệ số bằng 2,0; Từ giáp địa phận Ấn Đạt - hết thôn Bà Râu hệ số b</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ng 1,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ri Thủy - Bỉnh Nghĩa, đoạn giáp địa phận xã Phương Hải - ngã ba đường Kiền Kiền Vĩnh Hy; Tuyến đường Kiền Kiền - ngã tư Mỹ Tân, đoạn giáp xã Lợi Hải - hết địa phận xã Bắc Sơn; Tỉnh lộ 706, đoạn giáp Quốc lộ 1A - hết thôn Kà Rôm hệ số bằng 1,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Tại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uyện Thuận Nam: Hệ số điều chỉnh tại xã Phước Diêm và xã Cà Ná bằng 1,2; các xã còn lại bằng 1,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uyện Ninh Sơn: Hệ số điều chỉnh tại xã Quảng Sơn bằng 1,4; các xã còn lại b</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ng 1,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huyện còn lại hệ số điều chỉnh bằng 1,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ất phi nông nghiệp là đất sản xuất, kinh doanh và đất thương mại, dịch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rong khu công nghiệp, cụm công nghiệp (trừ khu công nghiệp Thành Hải và Cụm công nghiệp Tháp Chàm) hệ số điều chỉnh bằng 1,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rong đô thị (ngoài khu công nghiệp, cụm công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ong thành phố Phan Rang - Tháp Chàm hệ số điều chỉnh bằng 1,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ại các thị trấ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ị trấn Phước Dân hệ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điều chỉnh bằng 1,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ị trấn Tân Sơn hệ số điều chỉnh bằng 1,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ị trấn Khánh Hải hệ số điều chỉnh bằng 1,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ại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uyện Ninh Phước: Hệ số điều chỉnh ven Quốc lộ 1A, Tỉnh lộ bằng 1,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uyện Ninh Sơn: Hệ số điều chỉnh xã Quảng Sơn bằng 1,2; các xã còn lại b</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ng 1,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huyện còn lại hệ số điều chỉnh bằng 1,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ất phi nông nghiệp khác hệ số điều chỉnh bằng 1,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hóm 3: Trường hợp tổ chức được Nhà nước giao đất có thu tiền sử dụng đất không thông qua hình thức đấu giá quyền sử dụng đất, công nhận quyền sử dụng đất, cho phép chuyển mục đích sử dụng đất; xác định đơn giá thuê đất trả tiền một lần cho cả thời gian thuê không thông qua hình thức đấu giá; xác định đơn giá thuê đất khi chuyển từ thuê đất trả tiền hàng năm sang thuê đất trả tiền thuê đất một lần cho cả thời gian thuê theo quy định tại Khoản 2 Điều 172 Luật Đất đai; xác định đơn giá thuê đất trả tiền một lần cho cả thời gian thuê khi cổ phần hóa doanh nghiệp nhà nước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ất nông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ại thành phố Phan Rang - Tháp Chàm hệ số điều chỉnh bằng 1,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ác thị trấn: Hệ số điều chỉnh tại thị trấn Tân Sơn và Khánh Hải bằng 1,1; thị trấn Phước Dân bằng 1,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ại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uyện Ninh Sơn: Hệ số điều chỉnh tại xã Quảng Sơn bằng 1,1; các xã còn lại bằng 1,09.</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huyện còn lại hệ số điều chỉnh bằng 1,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ất phi nông nghiệp là đất 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ất ở đô thị trong thành phố Phan Rang - Tháp Chà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phố loại I và loại II hệ số điều chỉnh bằng 1,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phố loại III và loại IV hệ số điều chỉnh bằng 1,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ệ số điều chỉnh đất ở đô thị còn lại và xã Thành Hải bằng 1,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ệ số điều chỉnh giá đất đường phố hẻm tính theo hệ số của đường phố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ất ở đô thị trong các thị trấ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ị trấn Phước Dân và Khánh Hải hệ số điều chỉnh bằng 1,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ị trấn Tân Sơn hệ số điều chỉnh bằng 1,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Đất ở ven Quốc lộ 1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uyện Ninh Phước và huyện Thuận Nam hệ số điều chỉnh bằng 1,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uyện Thuận Bắc: Từ giáp địa phận huyện Ninh Hải - cầu L</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g Ông hệ số bằng 1,5; Đoạn giáp cầu Lăng Ông - hết địa phận Ninh Thuận hệ số bằng 1,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uyến giao thông khác của huyện Thuận Bắ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uyến Quốc lộ 1A đi Phước Kháng, từ giáp Quốc lộ 1A đi Phước Kháng - hết địa phận Ấn Đạt hệ số bằng 2,0; Từ giáp địa phận Ấn Đạt - hết thôn Bà Râu hệ số bằng 1,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ri Thủy - Bỉnh Nghĩa, đoạn giáp địa phận xã Phương Hải - ngã ba đường Kiền Kiền Vĩnh Hy; Tuyến đường Kiền Kiền - ngã tư Mỹ Tân, đoạn giáp xã Lợi Hải - hết địa phận xã Bắc Sơn; Tỉnh lộ 706, đoạn giáp Quốc lộ 1A - hết thôn Kà Rôm hệ số bằng 1,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Tại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uyện Thuận Nam: Hệ số điều chỉnh tại xã Phước Diêm và xã Cà Ná bằng 1,2; các xã còn lại bằng 1,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uyện Ninh Sơn: Hệ số điều chỉnh tại xã Quảng Sơn bằng 1,4; các xã còn lại bằng 1,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huyện còn lại hệ số điều chỉnh bằng 1,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ất phi nông nghiệp là đất sản xuất, kinh doanh và đất thương mại, dịch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rong khu công nghiệp, cụm công nghiệp (trừ khu công nghiệp Thành Hải và Cụm công nghiệp Tháp Chàm) hệ số điều chỉnh bằng 1,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rong đô thị (ngoài khu công nghiệp, cụm công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ong thành phố Phan Rang “ Tháp Chàm hệ số điều chỉnh bằng 1,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ại các thị trấ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ị trấn Phước Dân hệ số điều chỉnh bằng 1,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ị trấn Tân Sơn hệ số điều chỉnh bằng 1,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ị trấn Khánh Hải hệ số điều chỉnh bằng 1,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w:t>
      </w:r>
      <w:r>
        <w:rPr>
          <w:rFonts w:eastAsia="Times New Roman" w:cs="Times New Roman" w:ascii="Times New Roman" w:hAnsi="Times New Roman"/>
          <w:color w:val="000000"/>
          <w:sz w:val="28"/>
          <w:szCs w:val="28"/>
        </w:rPr>
        <w:t>ạ</w:t>
      </w:r>
      <w:r>
        <w:rPr>
          <w:rFonts w:eastAsia="Times New Roman" w:cs="Times New Roman" w:ascii="Times New Roman" w:hAnsi="Times New Roman"/>
          <w:color w:val="000000"/>
          <w:sz w:val="28"/>
          <w:szCs w:val="28"/>
          <w:lang w:val="vi-VN"/>
        </w:rPr>
        <w:t>i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uyện Ninh Phước: Hệ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điều chỉnh ven Quốc lộ 1A, Tỉnh lộ bằng 1,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uyện Ninh Sơn: Hệ số điều chỉnh tại xã Quảng Sơn bằng 1,2; các xã còn lại bằng 1,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h</w:t>
      </w:r>
      <w:r>
        <w:rPr>
          <w:rFonts w:eastAsia="Times New Roman" w:cs="Times New Roman" w:ascii="Times New Roman" w:hAnsi="Times New Roman"/>
          <w:color w:val="000000"/>
          <w:sz w:val="28"/>
          <w:szCs w:val="28"/>
        </w:rPr>
        <w:t>uy</w:t>
      </w:r>
      <w:r>
        <w:rPr>
          <w:rFonts w:eastAsia="Times New Roman" w:cs="Times New Roman" w:ascii="Times New Roman" w:hAnsi="Times New Roman"/>
          <w:color w:val="000000"/>
          <w:sz w:val="28"/>
          <w:szCs w:val="28"/>
          <w:lang w:val="vi-VN"/>
        </w:rPr>
        <w:t>ện còn lại hệ số điều chỉnh bằng 1,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ất phi nông nghiệp khác hệ số điều chỉnh bằng 1,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hời điểm áp dụng: Từ ngày 01 tháng 01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S</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Tài chính chủ trì, phối hợp với Sở Tài nguyên và Môi trường, Cục Thuế tỉnh, Ủy ban nhân dân các huyện, thành phố xây dựng hệ số điều chỉnh giá đất trình Ủy ban nhân dân tỉnh ban hành hàng năm theo đúng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ục Thuế tỉnh thu tiền sử dụng đất, xác định đơn giá thuê đất khi nhà nước giao đất có thu tiền sử dụng đất, cho thuê đất theo quy định. Tổ chức hướng dẫn, kiểm tra, giải đáp thắc mắc, giải quyết khiếu nại về thu, nộp tiền sử dụng đất theo quy định của pháp luật về quản lý thu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Sở Tài nguyên và Môi trường xác định địa điểm, vị trí, diện tích, loại đất, mục đích sử dụng đất để cơ quan thuế xác định nghĩa vụ tài chính về đất đai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Ủy ban nhân dân các huyệ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ỉ đạo Phòng Tài nguyên và Môi trường, Phòng Tài chính - Kế hoạch, Chi cục Thuế phối hợp với các cơ quan có liên quan thực hiện việc xác định và thu nộp t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sử dụng đất, t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thuê đất thuộc phạm vi quản lý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Kiểm tra và xử lý theo thẩm quyền đối với các trường hợp sai phạm hoặc các trường hợp khiếu nại, tố cáo có liên quan đến việc xác định và thu nộp tiền sử dụng đất, tiền thuê đất đối với hộ gia đình, cá nh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Quyết định này có hiệu lực thi hành từ ngày 03 tháng 3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ánh Văn phòng Ủy ban nhân dân tỉnh, Giám đốc các Sở, Thủ trưởng các Ban, Ngành thuộc tỉnh; Chủ tịch Ủy ban nhân dân các huyện, thành phố; Thủ trưởng các cơ quan, đơn vị có liên quan căn cứ Quyết định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Điều 4;</w:t>
              <w:br/>
              <w:t>- Văn phòng Chính phủ;</w:t>
              <w:br/>
              <w:t>- Bộ Tài chính, Bộ Tài nguyên và MT;</w:t>
              <w:br/>
              <w:t>- Cục Kiểm tra văn bản (Bộ Tư pháp);</w:t>
              <w:br/>
              <w:t>- Vụ pháp chế (Bộ Tài chính);</w:t>
              <w:br/>
              <w:t>- TT Tỉnh ủy, TT HĐND tỉnh;</w:t>
              <w:br/>
              <w:t>- Đoàn ĐBQH tỉnh;</w:t>
              <w:br/>
              <w:t>- Chủ tịch, các PCT UBND tỉnh;</w:t>
              <w:br/>
              <w:t>- UBMTTQVN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w:t>
              <w:br/>
              <w:t>- TT.HĐND các huyện, thành phố;</w:t>
              <w:br/>
              <w:t>- TT. Công báo, Website Ninh Thuận;</w:t>
              <w:br/>
              <w:t>- VP</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z w:val="24"/>
                <w:szCs w:val="24"/>
                <w:lang w:val="vi-VN"/>
              </w:rPr>
              <w:t>B: LĐ, TH, QHXD;</w:t>
              <w:br/>
              <w:t>- Lưu: VT.</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br/>
              <w:t>PHÓ CHỦ TỊCH</w:t>
              <w:br/>
              <w:br/>
              <w:br/>
              <w:br/>
              <w:br/>
              <w:t>Phạm Văn Hậ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1-2018-qd-ubnd-ubnd-tinh-ninh-thuan-vb2775.html" TargetMode="External"/><Relationship Id="rId3" Type="http://schemas.openxmlformats.org/officeDocument/2006/relationships/hyperlink" Target="https://tailieuluat.com/quyet-dinh-21-2018-qd-ubnd-ubnd-tinh-ninh-thuan-vb277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08:00Z</dcterms:created>
  <dc:creator>tailieuluat.com</dc:creator>
  <dc:description/>
  <cp:keywords>tailieuluat.com</cp:keywords>
  <dc:language>en-US</dc:language>
  <cp:lastModifiedBy>Admin</cp:lastModifiedBy>
  <dcterms:modified xsi:type="dcterms:W3CDTF">2018-08-06T09:09:00Z</dcterms:modified>
  <cp:revision>1</cp:revision>
  <dc:subject>Quyết định 21/2018/QĐ-UBND lĩnh vực Tài chính nhà nước, Bất động sản về quy định hệ số điều chỉnh giá đất năm 2018 trên địa bàn tỉnh Ninh Thuận ngày ban hành 21/02/2018</dc:subject>
  <dc:title>Quyết định 21/2018/QĐ-UBND lĩnh vực Tài chính nhà nước, Bất động sản</dc:title>
</cp:coreProperties>
</file>