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5"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AN</w:t>
              <w:br/>
              <w:t>-------</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98</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CHQ</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CƠ CẤU TỔ CHỨC CỦA CÁC CHI CỤC HẢI QUAN, CHI CỤC KIỂM TRA SAU THÔNG QUAN, ĐỘI KIỂM SOÁT HẢI QUAN VÀ ĐỘI KIỂM SOÁT PHÒNG, CHỐNG MA TÚY TRỰC THUỘC CỤC HẢI QUAN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5/2015/QĐ-TTg ngày 17 tháng 12 năm 2015 của Thủ tướng Chính phủ quy định chức năng, nhiệm vụ, quyền hạn và cơ cấu tổ chức của Tổng cục Hải quan trực thuộc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Hải quan thành phố 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cơ cấu tổ chức của các Chi cục Hải quan, Chi cục Kiểm tra sau thông quan, Đội Kiểm soát hải quan và Đội Kiểm soát phòng, chống ma túy trực thuộc Cục Hải qua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cục Hải quan cửa khẩu sân bay quốc tế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Thủ tục hành lý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ất nhập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ội Giám sát và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cục Hải quan cửa khẩu cảng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Thủ tục hàng hóa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ội Giám sát và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cục Hải quan khu công nghiệp Hòa Khánh - Liên C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cục Hải quan khu công nghiệp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Chi cục Hải quan quản lý hàng Đầu tư, Gia công và Chi cục Kiểm tra sau thông quan không tổ chức cấp Đội (Tổ)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ội Kiểm soát hải quan và Đội Kiểm soát phòng, chống ma túy không tổ chức cấp Tổ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Cục trưởng Cục Hải qua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chức năng, nhiệm vụ của các Đội (Tổ) trực thuộc Chi cục Hải quan; Đối với đơn vị không tổ chức cấp Đội (Tổ) trực thuộc, Cục Hải qua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phân công nhiệm vụ cụ thể cho từng vị trí việc làm của công chức bảo đảm yêu cầu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ắp xếp, bố trí cán bộ, công chức trong số biên chế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Những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Tổng cục, Vụ trưởng Vụ Tổ chức cán bộ, Cục trưởng Cục Tài vụ - Quản trị, Cục trưởng Cục Hải qua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và Thủ trưởng các đơn vị thuộc cơ quan Tổng cục Hải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 (để báo cáo);</w:t>
              <w:br/>
              <w:t>- Lãnh đạo Tổng cục Hải quan;</w:t>
              <w:br/>
              <w:t>- Các đơn vị thuộc cơ quan TCHQ;</w:t>
              <w:br/>
              <w:t>- Cục Hải quan thành phố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 (30b);</w:t>
              <w:br/>
              <w:t>- Lưu: VT, TCCB (1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98-qd-tchq-tong-cuc-hai-quan-vb2771.html" TargetMode="External"/><Relationship Id="rId3" Type="http://schemas.openxmlformats.org/officeDocument/2006/relationships/hyperlink" Target="https://tailieuluat.com/quyet-dinh-1798-qd-tchq-tong-cuc-hai-quan-vb27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6:00Z</dcterms:created>
  <dc:creator>tailieuluat.com</dc:creator>
  <dc:description/>
  <cp:keywords>tailieuluat.com</cp:keywords>
  <dc:language>en-US</dc:language>
  <cp:lastModifiedBy>Admin</cp:lastModifiedBy>
  <dcterms:modified xsi:type="dcterms:W3CDTF">2018-08-06T07:37:00Z</dcterms:modified>
  <cp:revision>1</cp:revision>
  <dc:subject>Quyết định 1798/QĐ-TCHQ năm 2018 quy định về cơ cấu tổ chức của Chi cục Hải quan, Chi cục Kiểm tra sau thông quan, Đội Kiểm soát hải quan và Đội Kiểm soát phòng, chống ma túy trực thuộc Cục Hải quan thành phố Đà Nẵng do Tổng cục Hải quan ban hành ngày 14/06/2018</dc:subject>
  <dc:title>Quyết định 1798/QĐ-TCHQ lĩnh vực Bộ máy hành chính, Xuất nhập khẩu</dc:title>
</cp:coreProperties>
</file>