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left"/>
        <w:tblInd w:w="-115" w:type="dxa"/>
        <w:tblLayout w:type="fixed"/>
        <w:tblCellMar>
          <w:top w:w="0" w:type="dxa"/>
          <w:left w:w="108" w:type="dxa"/>
          <w:bottom w:w="0" w:type="dxa"/>
          <w:right w:w="108" w:type="dxa"/>
        </w:tblCellMar>
      </w:tblPr>
      <w:tblGrid>
        <w:gridCol w:w="3501"/>
        <w:gridCol w:w="6305"/>
      </w:tblGrid>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 TÀI CHÍNH</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lang w:val="vi-VN"/>
              </w:rPr>
              <w:t>T</w:t>
            </w:r>
            <w:r>
              <w:rPr>
                <w:rFonts w:eastAsia="Times New Roman" w:cs="Times New Roman" w:ascii="Times New Roman" w:hAnsi="Times New Roman"/>
                <w:b/>
                <w:bCs/>
                <w:color w:val="000000"/>
                <w:sz w:val="28"/>
                <w:szCs w:val="28"/>
              </w:rPr>
              <w:t>Ổ</w:t>
            </w:r>
            <w:r>
              <w:rPr>
                <w:rFonts w:eastAsia="Times New Roman" w:cs="Times New Roman" w:ascii="Times New Roman" w:hAnsi="Times New Roman"/>
                <w:b/>
                <w:bCs/>
                <w:color w:val="000000"/>
                <w:sz w:val="28"/>
                <w:szCs w:val="28"/>
                <w:lang w:val="vi-VN"/>
              </w:rPr>
              <w:t>NG CỤC HẢI Q</w:t>
            </w:r>
            <w:r>
              <w:rPr>
                <w:rFonts w:eastAsia="Times New Roman" w:cs="Times New Roman" w:ascii="Times New Roman" w:hAnsi="Times New Roman"/>
                <w:b/>
                <w:bCs/>
                <w:color w:val="000000"/>
                <w:sz w:val="28"/>
                <w:szCs w:val="28"/>
              </w:rPr>
              <w:t>U</w:t>
            </w:r>
            <w:r>
              <w:rPr>
                <w:rFonts w:eastAsia="Times New Roman" w:cs="Times New Roman" w:ascii="Times New Roman" w:hAnsi="Times New Roman"/>
                <w:b/>
                <w:bCs/>
                <w:color w:val="000000"/>
                <w:sz w:val="28"/>
                <w:szCs w:val="28"/>
                <w:lang w:val="vi-VN"/>
              </w:rPr>
              <w:t>AN</w:t>
              <w:br/>
              <w:t>-------</w:t>
            </w:r>
          </w:p>
        </w:tc>
        <w:tc>
          <w:tcPr>
            <w:tcW w:w="63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1781</w:t>
            </w:r>
            <w:r>
              <w:rPr>
                <w:rFonts w:eastAsia="Times New Roman" w:cs="Times New Roman" w:ascii="Times New Roman" w:hAnsi="Times New Roman"/>
                <w:color w:val="000000"/>
                <w:sz w:val="28"/>
                <w:szCs w:val="28"/>
                <w:lang w:val="vi-VN"/>
              </w:rPr>
              <w:t>/QĐ-TCHQ</w:t>
            </w:r>
          </w:p>
        </w:tc>
        <w:tc>
          <w:tcPr>
            <w:tcW w:w="63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12</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6</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VIỆC QUY ĐỊNH CƠ CẤU TỔ CHỨC CỦA CÁC CHI CỤC HẢI QUAN, CHI CỤC KIỂM TRA SAU THÔNG QUAN VÀ ĐỘI KIỂM SOÁT HẢI QUAN TRỰC THUỘC CỤC HẢI QUAN TỈNH LẠNG SƠN</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NG CỤC TRƯỞNG TỔNG CỤC HẢI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36/2015/NĐ-CP ngày 17 tháng 4 năm 2015 của Chính phủ quy định tiêu chí thành lập Cục Hải quan tỉnh, liên tỉnh, thành phố trực thuộc Trung ương; tổ chức, nhiệm vụ và hoạt động của Hải quan các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65/2015/QĐ-TTg ngày 17 tháng 12 năm 2015 của Thủ tướng Chính phủ quy định chức năng, nhiệm vụ, quyền hạn và cơ cấu tổ chức của Tổng cục Hải quan trực thuộc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1919/QĐ-BTC ngày 06 tháng 9 năm 2016 của Bộ trưởng Bộ Tài chính quy định chức năng, nhiệm vụ, quyền hạn và cơ cấu tổ chức của Cục Hải quan tỉnh, liên tỉnh, thành phố trực thuộc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2094/QĐ-BTC ngày 17 năm 10 năm 2017 của Bộ trưởng Bộ Tài chính về việc ban hành Tiêu chí thành lập, tổ chức lại Đội (Tổ) thuộc Chi cục Hải quan và tương đương trực thuộc Cục Hải quan tỉnh liên tỉnh, thành phố trực thuộc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Cục trưởng Cục Hải quan tỉnh Lạng Sơn và Vụ trưởng Vụ Tổ chức cán bộ,</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Quy định cơ cấu tổ chức của các Chi cục Hải quan, Chi cục Kiểm tra sau thông quan và Đội Kiểm soát hải quan trực thuộc Cục Hải quan tỉnh Lạng Sơn,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i cục Hải quan cửa khẩu Hữu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ội Tổng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ội Thủ tục hàng hóa xuất nhập khẩ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ội Giám sát và Kiểm soát hải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Đội Nghiệp vụ hải quan Co Sâ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Đội Nghiệp vụ hải quan Pò Nhù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i cục Hải quan Tân Tha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ội Tổng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ội Thủ tục hàng hóa xuất nhập khẩ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ội Giám sát hải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Đội Nghiệp vụ hải quan Bình Ngh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Đội Nghiệp vụ hải quan Nà Nư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Đội Nghiệp vụ hải quan Na H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Tổ Kiểm soát hải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hi cục Hải quan cửa khẩu Chi M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ội Tổng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ội Nghiệp vụ hải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ội Nghiệp vụ hải quan Bản Chắ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ổ Kiểm soát hải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hi cục Hải quan Cốc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ội Tổng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ội Nghiệp vụ hải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ổ Kiểm soát hải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Chi cục Hải quan ga đường sắt quốc tế Đồng Đă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ội Tổng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ội Nghiệp vụ hải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Chi cục Kiểm tra sau thông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ội Tham mưu - Tổng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ội Kiểm tra sau thông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Đội Kiểm soát hải quan không tổ chức cấp Tổ trực thu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Giao Cục trưởng Cục Hải quan tỉnh Lạng S</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Quy định chức năng, nhiệm vụ của Đội (Tổ) trực thuộc Chi cục Hải quan và Chi cục Kiểm tra sau thông quan; Đối với đơn vị không tổ chức cấp Đội (Tổ) trực thuộc, Cục Hải quan tỉnh Lạng Sơn phân công nhiệm vụ cụ thể cho từng vị trí việc làm của công chức bảo đảm yêu cầu quản lý và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ắp xếp, bố trí cán bộ, công chức trong số biên chế hiện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Quyết định này có hiệu lực thi hành kể từ ngày ký. Những quy định trước đây trái với Quyết định này đều bãi bỏ.</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w:t>
      </w:r>
      <w:r>
        <w:rPr>
          <w:rFonts w:eastAsia="Times New Roman" w:cs="Times New Roman" w:ascii="Times New Roman" w:hAnsi="Times New Roman"/>
          <w:color w:val="000000"/>
          <w:sz w:val="28"/>
          <w:szCs w:val="28"/>
          <w:lang w:val="vi-VN"/>
        </w:rPr>
        <w:t>Chánh Văn phòng Tổng cục, Vụ trưởng Vụ Tổ chức cán bộ, Cục trưởng Cục Tài vụ - Quản trị, Cục trưởng Cục Hải quan tỉnh Lạng Sơn và Thủ trưởng các đơn vị thuộc cơ quan Tổng cục Hải quan chịu trách nhiệm thi hành quyết định này./.</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4;</w:t>
              <w:br/>
              <w:t>- Bộ Tài chính (để báo cáo);</w:t>
              <w:br/>
              <w:t>- Lãnh đạo Tổng cục Hải quan;</w:t>
              <w:br/>
              <w:t>- Các đơn vị thuộc cơ quan TCHQ;</w:t>
              <w:br/>
              <w:t>- Cục Hải quan tỉnh Lạng Sơn (30b);</w:t>
              <w:br/>
              <w:t>- Lưu: VT, TCCB (10b).</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NG CỤC TRƯỞNG</w:t>
              <w:br/>
              <w:br/>
              <w:br/>
              <w:br/>
              <w:br/>
              <w:t>Nguyễn Văn Cẩ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781-qd-tchq-tong-cuc-hai-quan-vb2769.html" TargetMode="External"/><Relationship Id="rId3" Type="http://schemas.openxmlformats.org/officeDocument/2006/relationships/hyperlink" Target="https://tailieuluat.com/quyet-dinh-1781-qd-tchq-tong-cuc-hai-quan-vb276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53:00Z</dcterms:created>
  <dc:creator>tailieuluat.com</dc:creator>
  <dc:description/>
  <cp:keywords>tailieuluat.com</cp:keywords>
  <dc:language>en-US</dc:language>
  <cp:lastModifiedBy>Admin</cp:lastModifiedBy>
  <dcterms:modified xsi:type="dcterms:W3CDTF">2018-08-06T07:54:00Z</dcterms:modified>
  <cp:revision>1</cp:revision>
  <dc:subject>Quyết định 1781/QĐ-TCHQ năm 2018 quy định về cơ cấu tổ chức của Chi cục Hải quan, Chi cục Kiểm tra sau thông quan và Đội Kiểm soát hải quan trực thuộc Cục Hải quan tỉnh Lạng Sơn do Tổng cục trưởng Tổng cục Hải quan ban hành ngày 12/06/2018</dc:subject>
  <dc:title>Quyết định 1781/QĐ-TCHQ lĩnh vực Bộ máy hành chính, Xuất nhập khẩu</dc:title>
</cp:coreProperties>
</file>