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VĨNH PHÚC</w:t>
              <w:br/>
              <w:t>-------</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644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Phúc, ngày 06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PHÂN CÔNG, PHÂN CẤP, ỦY QUYỀN THỰC HIỆN TRÁCH NHIỆM QUẢN LÝ NHÀ NƯỚC VỀ CÔNG TÁC AN TOÀN LAO ĐỘNG TRONG THI CÔNG XÂY DỰNG CÔNG TRÌNH TRÊN ĐỊA BÀN TỈNH VĨNH PHÚC</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VĨNH PH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6/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An toàn, vệ sinh lao động ngày 25/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5/NĐ-CP ngày 12/5/2015 của Chính phủ về Quản lý chất lượng và bảo trì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4/2017 của Chính phủ về sửa đổi, bổ sung một số điều của nghị định số 59/2015/NĐ-CP ngày 18/6/2015 của Chính phủ về Quản lý dự án đầu tư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9/2016/NĐ-CP ngày 15/5/2016 của Chính phủ quy định chi tiết thi hành một số điều của Luật An toàn, vệ sinh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6/NĐ-CP ngày 15/5/2016 quy định chi tiết một số điều luật của Luật an toàn, vệ sinh lao động về hoạt động kiểm định kỹ thuật an toàn lao động, huấn luyện an toàn lao động và quan trắc môi trườ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17/TT-BXD ngày 30/3/2017 của Bộ Xây dựng quy định về quản lý an toàn lao động trong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Sở Xây dựng tại Tờ trình số 32 /TTr-SXD ngày 15/01/2018 và Báo cáo thẩm định số 226 /BC-STP ngày 04 /12 /2017 của Sở Tư pháp, sau khi tổng hợp ý kiến tham gia của các thành viên UBND tỉnh Vĩnh Phú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phân công, phân cấp, ủy quyền thực hiện trách nhiệm quản lý nhà nước về công tác an toàn lao động trong thi công xây dựng công trình trên địa bàn tỉnh Vĩnh Ph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sau 10 ngày kể từ ngày ký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Thủ trưởng các sở, ban, ngành; UBND các huyện, thành phố, thị xã; UBND các xã, phường, thị trấn; các chủ đầu tư và các tổ chức, cá nhân trong và ngoài nước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Xây dựng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U, TT HĐND,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PCT, CP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và các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Vĩnh Phúc, Đài PTT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ác huyện, thành, th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ND cấp xã, thị trấ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GTĐ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SXD.</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Văn Trì</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ÔNG, PHÂN CẤP, ỦY QUYỀN THỰC HIỆN TRÁCH NHIỆM QUẢN LÝ NHÀ NƯỚC VỀ CÔNG TÁC AN TOÀN LAO ĐỘNG TRONG THI CÔNG XÂY DỰNG CÔNG TRÌNH TRÊN ĐỊA BÀN TỈNH VĨNH PHÚC</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5/2018/QĐ-UBND ngày 06/ 6 /2018 của Ủy ban nhân dân tỉnh Vĩnh Ph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ạm vi điều chỉnh và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ạm vi điều chỉnh: Quy định này phân công, phân cấp, ủy quyền thực hiện trách nhiệm quản lý nhà nước về công tác an toàn lao động trong thi công xây dựng công trình trên địa bàn tỉnh cho Sở Xây dựng và các Sở quản lý công trình xây dựng chuyên ngành, Ủy ban nhân dân cấp huyện và Ban quản lý các Khu công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tượng áp dụng: Các cơ quan quản lý nhà nước, các tổ chức, cá nhân trong và ngoài nước có liên quan đến công tác an toàn lao động trong thi công xây dựng công trình trên địa bàn tỉnh Vĩnh Phú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Nguyên tắc phân công, phân cấp, ủy quyền thực hiện trách nhiệm quản lý nhà nước về an toàn lao động trong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phân công, phân cấp, ủy quyền thực hiện trách nhiệm quản lý nhà nước về an toàn lao động trong thi công xây dựng cho các Sở, ban ngành, Ủy ban nhân dân cấp huyện đảm bảo nguyên tắc thống nhất, tránh chồng chéo hoặc bỏ sót đối tượng quản lý, phù hợp với điều kiện cụ thể của địa phương và đảm bảo nguyên tắc chung trong quản lý về an toàn lao động trong thi công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Xác định rõ thẩm quyền, trách nhiệm quản lý và mối quan hệ phối hợp của các cơ quan quản lý nhà nước các cấp về công tác an toàn lao động trong thi công xây dựng để phát huy nguồn lực, tập trung, thống nhất, tránh chồng ché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Phân công trách nhiệm quản lý an toàn lao động trong thi công xây dựng công trình đối với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cơ quan giúp Ủy ban nhân dân tỉnh quản lý nhà nước về công tác an toàn lao động trong thi công xây dựng công trình trên địa bàn tỉnh, chịu trách nh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Ủy ban nhân dân tỉnh ban hành các văn bản hướng dẫn triển khai các văn bản quy phạm pháp luật và chỉ đạo về công tác an toàn lao động trong thi công xây dựng công trình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ướng dẫn, tập huấn cho Ủy ban nhân dân cấp huyện, các tổ chức và cá nhân tham gia hoạt động xây dựng thực hiện các quy định của pháp luật về công tác an toàn lao động trong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việc quản lý công tác an toàn lao động trong thi công xây dựng công trình của các cơ quan, tổ chức, cá nhân tham gia hoạt động xây dựng trên địa bàn tỉnh không ngoại trừ nguồn vốn đầu tư. Trừ các công trình quốc phòng, an ninh thuộc trách nhiệm quản lý của Bộ Quốc phòng, Bộ Công an theo Khoản 3 Điều 51 Nghị định số 46/2015/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àng năm thực hiện việc kiểm tra công tác an toàn lao động trong thi công công trình xây dựng được lồng ghép trong kế hoạch kiểm tra quản lý chất lượng công trình xây dựng theo kế hoạch hàng năm hoặ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ử lý vi phạm theo quy định pháp luật và đề xuất xử phạt vi phạm hành chính về công tác an toàn lao động trong thi công xây dựng công trì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Phân công trách nhiệm quản lý an toàn lao động trong thi công xây dựng công trình đối với các Sở quản lý công trình xây dựng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quản lý công trình xây dựng chuyên ngành là cơ quan giúp Ủy ban nhân dân tỉnh quản lý nhà nước về công tác an toàn lao động trong thi công xây dựng công trình chuyên ngành trên địa bàn tỉnh theo quy định tại các điểm b, c, d Khoản 4 Điều 51 Nghị định số 46/2015/NĐ-CP , trừ các công trình quốc phòng, an ninh thuộc trách nhiệm quản lý của Bộ Quốc phòng, Bộ Công an theo Khoản 3 Điều 51 Nghị định số 46/2015/NĐ-CP ,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Giao thông vận tải quản lý công tác an toàn lao động đối với công trình giao thông trừ các công trình giao thông do Sở Xây dự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Nông nghiệp và Phát triển nông thôn quản lý an toàn lao động đối với công trình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Công thương quản lý công tác an toàn lao động đối với công trình công nghiệp trừ các công trình công nghiệp do Sở Xây dựng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Sở quản lý công trình xây dựng chuyên ngành có trách nhiệm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g năm thực hiện việc kiểm tra công tác an toàn lao động trong thi công công trình xây dựng chuyên ngành được lồng ghép trong kế hoạch kiểm tra nhà nước về quản lý chất lượng công trình xây dựng chuyên ngành theo kế hoạch hàng năm hoặc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ử lý vi phạm theo quy định pháp luật và đề xuất xử phạt vi phạm hành chính về công tác an toàn lao động trong thi công xây dựng công trì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Ủy quyền thực hiện trách nhiệm quản lý an toàn lao động trong thi công xây dựng công trình trong khu công nghiệp cho Ban quản lý các khu công nghiệ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quản lý an toàn lao động trong thi công công trình xây dựng đối với các công trình xây dựng thi công trong các khu công nghiệp do mình quản lý và chịu trách nhiệm về các nội dung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kiểm tra định kỳ theo kế hoạch hoặc kiểm tra đột xuất về công tác đảm bảo an toàn lao động, môi trường lao động tại các dự án đầu tư xây dựng trong các khu công nghiệp tập trung do mình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xuất với UBND tỉnh xử phạt vi phạm hành chính về công tác an toàn lao động trong thi công công trình xây dự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color w:val="000000"/>
          <w:sz w:val="28"/>
          <w:szCs w:val="28"/>
        </w:rPr>
        <w:t>Phân công, phân cấp trách nhiệm quản lý an toàn lao động trong thi công xây dựng công trình đối với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về công tác an toàn lao động trong thi công công trình xây dựng do Ủy ban nhân dân cấp huyện, cấp xã làm chủ đầu tư, quyết định đầu tư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ổ biến, hướng dẫn Ủy ban nhân dân cấp xã, các tổ chức và cá nhân tham gia hoạt động xây dựng trên địa bàn thực hiện các văn bản quy phạm pháp luật về công tác đảm bảo an toàn lao động trong thi công xây dựng công tr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ểm tra thường xuyên, định kỳ, đột xuất việc tuân thủ các quy định pháp luật về công tác đảm bảo an toàn lao động, môi trường lao động đối với tất cả các công trình xây dựng trên địa bàn </w:t>
      </w:r>
      <w:r>
        <w:rPr>
          <w:rFonts w:eastAsia="Times New Roman" w:cs="Times New Roman" w:ascii="Times New Roman" w:hAnsi="Times New Roman"/>
          <w:i/>
          <w:iCs/>
          <w:color w:val="000000"/>
          <w:sz w:val="28"/>
          <w:szCs w:val="28"/>
        </w:rPr>
        <w:t>(không phân biệt nguồn vốn và chủ đầu tư)</w:t>
      </w:r>
      <w:r>
        <w:rPr>
          <w:rFonts w:eastAsia="Times New Roman" w:cs="Times New Roman" w:ascii="Times New Roman" w:hAnsi="Times New Roman"/>
          <w:color w:val="000000"/>
          <w:sz w:val="28"/>
          <w:szCs w:val="28"/>
        </w:rPr>
        <w:t>. Trừ các công trình quốc phòng, an ninh thuộc trách nhiệm quản lý của Bộ Quốc phòng, Bộ Công an theo Khoản 3 Điều 51 Nghị định số 46/2015/NĐ-CP và các công trình xây dựng chuyên ngành thuộc thẩm quyền quản lý của các Sở quản lý công trình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Xử lý vi phạm theo thẩm quyền và đề xuất xử phạt vi phạm hành chính về công tác an toàn lao động trong thi công xây dựng công trình </w:t>
      </w:r>
      <w:r>
        <w:rPr>
          <w:rFonts w:eastAsia="Times New Roman" w:cs="Times New Roman" w:ascii="Times New Roman" w:hAnsi="Times New Roman"/>
          <w:i/>
          <w:iCs/>
          <w:color w:val="000000"/>
          <w:sz w:val="28"/>
          <w:szCs w:val="28"/>
        </w:rPr>
        <w:t>(đối với các vi phạm vượt quá thẩm quyền) </w:t>
      </w:r>
      <w:r>
        <w:rPr>
          <w:rFonts w:eastAsia="Times New Roman" w:cs="Times New Roman" w:ascii="Times New Roman" w:hAnsi="Times New Roman"/>
          <w:color w:val="000000"/>
          <w:sz w:val="28"/>
          <w:szCs w:val="28"/>
        </w:rPr>
        <w:t>về Ủy ban nhân dân tỉnh theo quy định, phối hợp xử lý khi có yêu cầu của các Sở quản lý công trình xây dựng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ỉ đạo Ủy ban nhân cấp xã tổ chức tuyên truyền, phổ biến về công tác đảm bảo an toàn lao động trong thi công xây dựng công trình cho các tổ chức, cá nhân tham gia thi công xây dựng trên địa bàn và phối hợp với Sở Xây dựng, Sở quản lý công trình xây dựng chuyên ngành, Ủy ban ban nhân dân cấp huyện kiểm tra công tác an toàn lao động tại các công trình xây dựng trên địa bàn khi được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color w:val="000000"/>
          <w:sz w:val="28"/>
          <w:szCs w:val="28"/>
        </w:rPr>
        <w:t>Chế độ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Sở quản lý công trình xây dựng chuyên ngành, Ban quản lý các khu công nghiệp tỉnh, Ủy ban nhân dân cấp huyện có trách nhiệm tổng hợp báo cáo Ủy ban nhân dân tỉnh qua Sở Xây dựng về tình hình công tác an toàn lao động trong thi công công trình xây dựng trên địa bàn, thống kê đánh giá công tác đảm bảo an toàn lao động tại các công trình xây dựng thuộc thẩm quyền quản lý định kỳ 6 tháng </w:t>
      </w:r>
      <w:r>
        <w:rPr>
          <w:rFonts w:eastAsia="Times New Roman" w:cs="Times New Roman" w:ascii="Times New Roman" w:hAnsi="Times New Roman"/>
          <w:i/>
          <w:iCs/>
          <w:color w:val="000000"/>
          <w:sz w:val="28"/>
          <w:szCs w:val="28"/>
        </w:rPr>
        <w:t>(trước ngày 30 tháng 6)</w:t>
      </w:r>
      <w:r>
        <w:rPr>
          <w:rFonts w:eastAsia="Times New Roman" w:cs="Times New Roman" w:ascii="Times New Roman" w:hAnsi="Times New Roman"/>
          <w:color w:val="000000"/>
          <w:sz w:val="28"/>
          <w:szCs w:val="28"/>
        </w:rPr>
        <w:t>, cả năm </w:t>
      </w:r>
      <w:r>
        <w:rPr>
          <w:rFonts w:eastAsia="Times New Roman" w:cs="Times New Roman" w:ascii="Times New Roman" w:hAnsi="Times New Roman"/>
          <w:i/>
          <w:iCs/>
          <w:color w:val="000000"/>
          <w:sz w:val="28"/>
          <w:szCs w:val="28"/>
        </w:rPr>
        <w:t>(trước ngày 30 tháng 11) </w:t>
      </w:r>
      <w:r>
        <w:rPr>
          <w:rFonts w:eastAsia="Times New Roman" w:cs="Times New Roman" w:ascii="Times New Roman" w:hAnsi="Times New Roman"/>
          <w:color w:val="000000"/>
          <w:sz w:val="28"/>
          <w:szCs w:val="28"/>
        </w:rPr>
        <w:t>và đột xuất khi có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 chịu trách nhiệm đầu mối tổng hợp báo cáo Ủy ban nhân dân tỉnh, Bộ Xây dựng về công tác quản lý an toàn lao động trong thi công xây dựng công trình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w:t>
      </w:r>
      <w:r>
        <w:rPr>
          <w:rFonts w:eastAsia="Times New Roman" w:cs="Times New Roman" w:ascii="Times New Roman" w:hAnsi="Times New Roman"/>
          <w:color w:val="000000"/>
          <w:sz w:val="28"/>
          <w:szCs w:val="28"/>
        </w:rPr>
        <w:t>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có hiệu lực sau 10 ngày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w:t>
      </w:r>
      <w:r>
        <w:rPr>
          <w:rFonts w:eastAsia="Times New Roman" w:cs="Times New Roman" w:ascii="Times New Roman" w:hAnsi="Times New Roman"/>
          <w:color w:val="000000"/>
          <w:sz w:val="28"/>
          <w:szCs w:val="28"/>
        </w:rPr>
        <w:t>Trách nhiệm và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ững nội dung khác không quy định trong văn bản quy định này thì được thực hiện theo quy định của pháp luật hiện hành, trường hợp các văn bản quy phạm pháp luật được viện dẫn trong quy định này được sửa đổi, bổ sung hoặc thay thế thì thực hiện theo các văn bản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Xây dựng và các Sở quản lý công trình xây dựng chuyên ngành, Ban quản lý các khu công nghiệp tỉnh, Ủy ban nhân dân cấp huyện căn cứ chức năng, nhiệm vụ và quyền hạn được giao, chủ động xây dựng kế hoạch và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ổ chức, cá nhân trong và ngoài nước có liên quan đến công tác an toàn lao động tại các công trình xây dựng trên địa bàn tỉnh phải nghiêm chỉnh chấp hành và tuân thủ chế độ thanh tra, kiểm tra của cơ quan quản lý nhà nước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Xây dựng có trách nhiệm chủ trì, phối hợp với các Sở, ban ngành, Ủy ban nhân dân cấp huyện, kiểm tra thực hiện văn bản quy định này, trong quá trình thực hiện, nếu có phát sinh vướng mắc, các ngành, các cấp, các cơ quan, tổ chức và cá nhân liên quan báo cáo về Sở Xây dựng để tổng hợp, trình Ủy ban nhân dân tỉnh xem xét, quyết định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inh-vinh-phuc-vb2763.html" TargetMode="External"/><Relationship Id="rId3" Type="http://schemas.openxmlformats.org/officeDocument/2006/relationships/hyperlink" Target="https://tailieuluat.com/quyet-dinh-15-2018-qd-ubnd-ubnd-tinh-vinh-phuc-vb276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6:00Z</dcterms:created>
  <dc:creator>tailieuluat.com</dc:creator>
  <dc:description/>
  <cp:keywords>tailieuluat.com</cp:keywords>
  <dc:language>en-US</dc:language>
  <cp:lastModifiedBy>Admin</cp:lastModifiedBy>
  <dcterms:modified xsi:type="dcterms:W3CDTF">2018-08-06T06:58:00Z</dcterms:modified>
  <cp:revision>1</cp:revision>
  <dc:subject>Quyết định 15/2018/QĐ-UBND quy định về phân công, phân cấp, ủy quyền thực hiện trách nhiệm quản lý nhà nước về công tác an toàn lao động trong thi công xây dựng công trình trên địa bàn tỉnh Vĩnh Phúc ngày ban hành 06/06/2018</dc:subject>
  <dc:title>Quyết định 15/2018/QĐ-UBND lĩnh vực Lao động - Tiền lương, Xây dựng - Đô thị</dc:title>
</cp:coreProperties>
</file>