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15" w:type="dxa"/>
        <w:tblLayout w:type="fixed"/>
        <w:tblCellMar>
          <w:top w:w="0" w:type="dxa"/>
          <w:left w:w="108" w:type="dxa"/>
          <w:bottom w:w="0" w:type="dxa"/>
          <w:right w:w="108" w:type="dxa"/>
        </w:tblCellMar>
      </w:tblPr>
      <w:tblGrid>
        <w:gridCol w:w="3499"/>
        <w:gridCol w:w="642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r>
            <w:r>
              <w:rPr>
                <w:rFonts w:eastAsia="Times New Roman" w:cs="Times New Roman" w:ascii="Times New Roman" w:hAnsi="Times New Roman"/>
                <w:b/>
                <w:bCs/>
                <w:color w:val="000000"/>
                <w:sz w:val="28"/>
                <w:szCs w:val="28"/>
                <w:lang w:val="vi-VN"/>
              </w:rPr>
              <w:br/>
              <w:t>-------</w:t>
            </w:r>
          </w:p>
        </w:tc>
        <w:tc>
          <w:tcPr>
            <w:tcW w:w="64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2018/QĐ-UBND</w:t>
            </w:r>
          </w:p>
        </w:tc>
        <w:tc>
          <w:tcPr>
            <w:tcW w:w="64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TIÊU CHUẨN, ĐIỀU KIỆN CÁC CHỨC DANH TRƯỞNG PHÒNG, PHÓ TRƯỞNG PHÒNG VÀ TƯƠNG ĐƯƠNG CÁC ĐƠN VỊ THUỘC, TRỰC THUỘC SỞ TƯ PHÁP KHÁNH HÒA; TRƯỞNG PHÒNG, PHÓ TRƯỞNG PHÒNG PHÒNG TƯ PHÁP CÁC HUYỆN, THỊ XÃ, THÀNH PHỐ THUỘC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7 của Chính phủ quy định về tuyển dụng, sử dụng và quản lý công chức và Nghị định số 56/2015/NĐ-CP ngày 09 tháng 6 năm 2015 của Chính phủ về đá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23/2014/TTLT-BTP-BNV ngày 22 tháng 12 năm 2014 của Bộ trưởng Bộ Tư pháp -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ư pháp tại Tờ trình số 1846/TTr-STP ngày 20 tháng 10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tiêu chuẩn, điều kiện các chức danh Trưởng phòng, Phó trưởng phòng và tương đương các đơn vị thuộc, trực thuộc Sở Tư pháp Khánh Hòa; Trưởng phòng, Phó Trưởng phòng Phòng Tư pháp các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01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Nội vụ, Tư pháp, Chủ tịch Ủy ban nhân các huyện, thị xã, thành phố và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ư pháp;</w:t>
              <w:br/>
              <w:t>- Bộ Nội vụ;</w:t>
              <w:br/>
              <w:t>- Cục Kiểm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a văn bản, Bộ Tư pháp;</w:t>
              <w:br/>
              <w:t>- Thường trực Tỉnh ủy;</w:t>
              <w:br/>
              <w:t>- Thường trực HĐND tỉnh;</w:t>
              <w:br/>
              <w:t>- Thường trực UBMTTQVN tỉnh;</w:t>
              <w:br/>
              <w:t>- Đoàn ĐBQH tỉnh;</w:t>
              <w:br/>
              <w:t>- Chủ tịch, các PCT UBND tỉnh;</w:t>
              <w:br/>
              <w:t>- Báo Khánh Hòa, Đài PT-TH Khánh Hòa;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Công báo tỉnh, TT Cổng TTĐ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MN, TL, HP.</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b/>
                <w:bCs/>
                <w:color w:val="000000"/>
                <w:sz w:val="28"/>
                <w:szCs w:val="28"/>
                <w:lang w:val="vi-VN"/>
              </w:rPr>
              <w:br/>
              <w:br/>
              <w:br/>
              <w:br/>
            </w:r>
            <w:r>
              <w:rPr>
                <w:rFonts w:eastAsia="Times New Roman" w:cs="Times New Roman" w:ascii="Times New Roman" w:hAnsi="Times New Roman"/>
                <w:b/>
                <w:bCs/>
                <w:color w:val="000000"/>
                <w:sz w:val="28"/>
                <w:szCs w:val="28"/>
              </w:rP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UẨN, ĐIỀU KIỆN CÁC CHỨC DANH TRƯỞNG PHÒNG, PHÓ TRƯỞNG PHÒNG VÀ TƯƠNG ĐƯƠNG CÁC ĐƠN VỊ THUỘC, TRỰC THUỘC SỞ TƯ PHÁP KHÁNH HÒA; TRƯỞNG PHÒNG, PHÓ TRƯỞNG PHÒNG PHÒNG TƯ PHÁP CÁC HUYỆN, THỊ XÃ, THÀNH PHỐ THUỘC TỈNH KHÁNH HÒA</w:t>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05</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21</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02 </w:t>
      </w:r>
      <w:r>
        <w:rPr>
          <w:rFonts w:eastAsia="Times New Roman" w:cs="Times New Roman" w:ascii="Times New Roman" w:hAnsi="Times New Roman"/>
          <w:i/>
          <w:iCs/>
          <w:color w:val="000000"/>
          <w:sz w:val="28"/>
          <w:szCs w:val="28"/>
          <w:lang w:val="vi-VN"/>
        </w:rPr>
        <w:t>năm 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tiêu chuẩn, điều kiện bổ nhiệm các chức danh Trưởng phòng, Phó trưởng Phòng và tương đương các đơn vị thuộc, trực thuộc Sở Tư pháp Khánh Hòa; Trưởng phòng, Phó Trưởng phòng Phòng Tư pháp các huyện, thị xã, thành phố thuộc tỉnh Khánh Hò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ức danh Trưởng phòng và tương đương của các cơ quan, đơn vị thuộc, trực thuộc Sở Tư pháp, gồm: Chánh Văn phòng, Chánh Thanh tra, Trưởng các phòng chuyên môn thuộc Sở; Trưởng Phòng Công chứng số 1, Giám đốc Trung tâm dịch vụ Bán đấu giá tài sản, Giám đốc Trung tâm Trợ giúp pháp lý Nhà nước trực thuộc Sở Tư pháp (sau đây gọi chung là Trưởng phòng và tương đương thuộc, trực thuộ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ức danh Phó Trưởng phòng và tương đương của các cơ quan, đơn vị thuộc và trực thuộc Sở Tư pháp gồm: Phó Chánh Văn phòng, Phó Chánh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các Phó Trưởng phòng chuyên môn thuộc Sở; Phó Trưởng Phòng Công chứng số 1, Phó Giám đốc Trung tâm dịch vụ Bán đấu giá tài sản, Phó Giám đốc Trung tâm Trợ giúp pháp lý Nhà nước trực thuộc Sở Tư pháp (sau đây gọi chung là Phó Trưởng phòng và tương đương thuộ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ức danh Trưởng phòng Phòng Tư pháp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ức danh Phó Trưởng phòng Phòng Tư pháp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và cá nhân có liên quan đến việc bổ nhiệm, quy hoạch, đào tạo,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các chức danh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chức khi được xem xét bổ nhiệm giữ chức vụ Trưởng, Phó các, đơn vị thuộc, trực thuộc Sở Tư pháp, Trưởng phòng, Phó Trưởng phòng Phòng Tư pháp thuộc Ủy ban nhân dân cấp huyện của tỉnh Khánh Hòa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tiêu chuẩn nêu trong Quy định này là căn cứ để Giám đốc Sở Tư pháp, Chủ tịch Ủy ban nhân dân cấp huyện xem xét quy hoạch, đánh giá, bổ nhiệm, luân chuyển, điều động công chức lãnh đạo, quản lý và xây dựng kế hoạch đào tạo, bồi dưỡng nhằm chuẩn hóa đội ngũ công chức lãnh đạo, quản lý theo từng chức danh đối với Trưởng, Phó các đơn vị thuộc, trực thuộc Sở Tư pháp; Trưởng phòng, Phó Trưởng phòng Phòng Tư pháp thuộc Ủy ban nhân dân cấp huyện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nguyên tắc dân chủ, khách quan, công khai, minh bạch và tuân thủ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iều kiện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ổi bổ nhiệm lần đầu đối với Trưởng, Phó các đơn vị thuộc, trực thuộc Sở Tư pháp; Trưởng phòng, Phó Trưởng phòng Phòng Tư pháp cấp huyện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đầy đủ hồ sơ cá nhân được cơ quan chức năng có thẩm quyền xác minh rõ ràng; có kê khai tài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đủ sức kh</w:t>
      </w:r>
      <w:r>
        <w:rPr>
          <w:rFonts w:eastAsia="Times New Roman" w:cs="Times New Roman" w:ascii="Times New Roman" w:hAnsi="Times New Roman"/>
          <w:color w:val="000000"/>
          <w:sz w:val="28"/>
          <w:szCs w:val="28"/>
        </w:rPr>
        <w:t>ỏe </w:t>
      </w:r>
      <w:r>
        <w:rPr>
          <w:rFonts w:eastAsia="Times New Roman" w:cs="Times New Roman" w:ascii="Times New Roman" w:hAnsi="Times New Roman"/>
          <w:color w:val="000000"/>
          <w:sz w:val="28"/>
          <w:szCs w:val="28"/>
          <w:lang w:val="vi-VN"/>
        </w:rPr>
        <w:t>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trong thời gian chấp hành án hình sự theo quyết định của Tòa án; không trong thời gian bị kỷ luật từ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đánh giá hoàn thành tốt nhiệm vụ của năm trước liền kề năm được đề nghị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uộc đối tượng quy hoạch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ường hợp bổ nhiệm chức danh Chánh Thanh tra, Phó Chánh Thanh tra Sở Tư pháp phải có ý kiến thống nhất của Chánh Thanh tra tỉnh (theo Khoản 14 Điều 2 Thông tư liên tịch số 03/2014/TTLT-TTCP-BNV ngày 08/9/2014 của Tổ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HUNG VÀ 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ẩm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kiệm liêm chính, chí công vô tư. Không tham nhũng và có tinh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Có ý thức tổ chức kỷ luật, trung thực không cơ hội, gắn bó mật thiết với Nhân dân, được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bản lĩnh vững vàng, dám nghe, dám nói, dám làm và dám chịu trách nhiệm cá nhân; t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thắn trong đấu tranh phê bình và tự phê bình chống tư tưởng bảo thủ, trì tr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ong cách làm việc dân chủ, quan hệ chân tình và bình đẳng vớ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ghiệp, g</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gũi với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chức trong đơn vị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iểu biết,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chủ trương, đường lối của Đảng, chính sách, pháp luật của Nhà nước về các lĩnh vực thuộc phạm vi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năng lực thực tiễn đáp ứng yêu cầu nhiệm vụ được gia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w:t>
      </w:r>
      <w:r>
        <w:rPr>
          <w:rFonts w:eastAsia="Times New Roman" w:cs="Times New Roman" w:ascii="Times New Roman" w:hAnsi="Times New Roman"/>
          <w:color w:val="000000"/>
          <w:sz w:val="28"/>
          <w:szCs w:val="28"/>
          <w:lang w:val="vi-VN"/>
        </w:rPr>
        <w:t> kinh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riể</w:t>
      </w:r>
      <w:r>
        <w:rPr>
          <w:rFonts w:eastAsia="Times New Roman" w:cs="Times New Roman" w:ascii="Times New Roman" w:hAnsi="Times New Roman"/>
          <w:color w:val="000000"/>
          <w:sz w:val="28"/>
          <w:szCs w:val="28"/>
          <w:lang w:val="vi-VN"/>
        </w:rPr>
        <w:t>n khai thực hiện các nhiệm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kỹ năng quản lý, điều hành và có triển vọ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ở lên chuyên ngành Luật hoặc chuyên ngành khác phù hợp với vị trí việc làm và lĩnh vực được phân cô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ính trị: Tốt nghiệp trung cấp lý luận chính trị trở l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Đã được bồi dưỡng kiến thức quản lý nhà nước chương trình chuyên viên và đã được bổ nhiệm vào ngạch chuyên viên trở l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oại ngữ: Biết một ngoại ngữ trình độ B hoặc tương đương thuộc một trong năm thứ tiếng: Anh, Pháp, Nga, Trung Quốc,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ình độ tin học: Có chứng chỉ trình độ A hoặc tương đương trở lên hoặc sử dụng tốt tin học văn phòng trong công tác quản lý, điều hành và phục vụ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iêu chuẩn cụ thể của chức danh Trưởng phòng và tương đương thuộc, trực thuộ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tiêu chuẩn tại Điều 3, Điều 4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tham mưu, tổ chức, quản lý, điều hành các hoạt động của đơn vị để thực hiện có hiệu quả các nhiệm vụ trong các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khả năng nghiên cứu, tham mưu, đề xuất, phối hợp xây dựng hoặc kiến nghị sửa đổi, bổ sung các văn bản quy phạm pháp luật thuộc các lĩnh vực được phân công để phục vụ cho công tác quản lý nhà nước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kiến thức nghiệp vụ chuyên ngành theo lĩnh vực được phân công đảm nhiệm; có khả năng bao quát công việc của đơn vị, hướng dẫn công chức trong cơ quan, đơn vị thực hiện và phối hợp với các cơ quan có liên quan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thời gian giữ chức vụ Phó Trưởng phòng và tương đương thuộc, trực thuộc Sở hoặc các chức vụ tương đương khác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cụ thể của chức danh Phó Trưởng phòng và tương đương thuộ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tiêu chuẩn tại Điều 3, Điều 4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ắm vững các kiến thức cơ bản về chuyên môn, nghiệp vụ một trong các chuyên ngành, lĩnh vực thuộc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năng lực xây dựng phương án, đề án, kế hoạch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ữ ngạch chuyên viên hoặc tương đương trở lên, có ít nhất 03 năm kinh nghiệm trong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uẩn cụ thể của chức danh Trưởng phòng Phòng Tư pháp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tiêu chuẩn tại Điều 3, Điều 4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tham mưu, tổ chức, quản lý, điều hành các hoạt động của đơn vị để thực hiện có hiệu quả các nhiệm vụ quản lý nhà nước về công tác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khả năng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tham mưu, đề xuất, phối hợp xây dựng hoặc kiến nghị sửa đổi, bổ sung các văn bản quy phạm pháp luật thuộc các lĩnh vực được phân công để phục vụ cho công tác quản lý nhà nước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kiến thức nghiệp vụ chuyên ngành theo lĩnh vực được phân công đảm nhiệm; có khả năng hướng dẫn công chức trong đơn vị thực hiện và phối hợp với các cấp, các cơ quan có liên quan thực hiện các nhiệm vụ được gia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thời gian giữ chức vụ Phó Trưởng phòng Phòng Tư pháp hoặc các chức vụ tương đương khác từ 02 năm trở lên; trừ trường hợp bổ nhiệm cán bộ công chức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iêu chuẩn cụ thể của chức danh Phó Trưởng phòng Phòng Tư pháp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tiêu chuẩn tại Điều 3, Điều 4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các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cơ bản về chuyên môn, nghiệp vụ một trong các lĩnh vực thuộc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năng lực xây dựng phương án, đề án, kế hoạch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ữ ngạch chuyên viên trở lên, có ít nhất 03 năm kinh nghiệm trong ngành, lĩnh vực được phân công phụ trách; trừ trường hợp bổ nhiệm cán bộ công chức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cơ quan,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ư pháp; Chủ tịch Ủy ban nhân dân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ủ trưởng các cơ quan, đơn vị có liên quan chịu trách nhiệm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trường hợp công chức đã được bổ nhiệm giữ các chức vụ Trưởng, Phó các đơn vị thuộc, trực thuộc Sở Tư pháp; Trưởng phòng Phó Trưởng phòng Phòng Tư pháp thuộc Ủy ban nhân dân cấp huyện đến thời điểm Quy định này có hiệu lực mà chưa đáp ứng đủ điều kiện, tiêu chuẩn thì Thủ trưởng các cơ quan, đơn vị có trách nhiệm xây dựng kế hoạch đào tạo, bồi dưỡng để đảm bảo đủ điều kiện, tiêu chuẩ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Sở Nội vụ phối hợp với Giám đốc Sở Tư pháp giúp Chủ tịch Ủy ban nhân dân tỉnh theo dõi,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ếu có vướng mắc phát sinh các ngành, địa phương kịp thời kiến nghị Ủy ban nhân dân tỉnh (qua Sở Tư pháp) để xem xét, quyết định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khanh-hoa-vb2776.html" TargetMode="External"/><Relationship Id="rId3" Type="http://schemas.openxmlformats.org/officeDocument/2006/relationships/hyperlink" Target="https://tailieuluat.com/quyet-dinh-05-2018-qd-ubnd-ubnd-tinh-khanh-hoa-vb27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0:00Z</dcterms:created>
  <dc:creator>tailieuluat.com</dc:creator>
  <dc:description/>
  <cp:keywords>tailieuluat.com</cp:keywords>
  <dc:language>en-US</dc:language>
  <cp:lastModifiedBy>Admin</cp:lastModifiedBy>
  <dcterms:modified xsi:type="dcterms:W3CDTF">2018-08-06T08:52:00Z</dcterms:modified>
  <cp:revision>1</cp:revision>
  <dc:subject>Quyết định 05/2018/QĐ-UBND về quy định tiêu chuẩn, điều kiện chức danh Trưởng phòng, Phó trưởng phòng và tương đương các đơn vị thuộc, trực thuộc Sở Tư pháp Khánh Hòa; Trưởng phòng, Phó Trưởng phòng Phòng Tư pháp các huyện, thị xã, thành phố thuộc tỉnh Khánh Hòa ngày ban hành 21/02/2018</dc:subject>
  <dc:title>Quyết định 05/2018/QĐ-UBND lĩnh vực Bộ máy hành chính</dc:title>
</cp:coreProperties>
</file>