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15" w:type="dxa"/>
        <w:tblLayout w:type="fixed"/>
        <w:tblCellMar>
          <w:top w:w="0" w:type="dxa"/>
          <w:left w:w="108" w:type="dxa"/>
          <w:bottom w:w="0" w:type="dxa"/>
          <w:right w:w="108" w:type="dxa"/>
        </w:tblCellMar>
      </w:tblPr>
      <w:tblGrid>
        <w:gridCol w:w="4592"/>
        <w:gridCol w:w="5242"/>
      </w:tblGrid>
      <w:tr>
        <w:trPr/>
        <w:tc>
          <w:tcPr>
            <w:tcW w:w="45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AN CHỈ ĐẠO QUỐC GIA CHỐNG BUÔN LẬU, GIAN LẬN THƯƠNG MẠI VÀ HÀNG GIẢ</w:t>
              <w:br/>
              <w:t>-------</w:t>
            </w:r>
          </w:p>
        </w:tc>
        <w:tc>
          <w:tcPr>
            <w:tcW w:w="5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5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29</w:t>
            </w:r>
            <w:r>
              <w:rPr>
                <w:rFonts w:eastAsia="Times New Roman" w:cs="Times New Roman" w:ascii="Times New Roman" w:hAnsi="Times New Roman"/>
                <w:color w:val="000000"/>
                <w:sz w:val="28"/>
                <w:szCs w:val="28"/>
                <w:lang w:val="vi-VN"/>
              </w:rPr>
              <w:t>/CĐ-BCĐ389</w:t>
            </w:r>
          </w:p>
        </w:tc>
        <w:tc>
          <w:tcPr>
            <w:tcW w:w="5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5</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6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ÔNG ĐIỆN</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TĂNG CƯỜNG CÔNG TÁC ĐẤU TRANH CHỐNG BUÔN LẬU, VẬN CHUYỂN, KINH DOANH TRÁI PHÉP XÌ GÀ</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ỞNG BAN CHỈ ĐẠO QUỐC GIA CHỐNG BUÔN LẬU, GIAN LẬN THƯƠNG MẠI VÀ HÀNG GIẢ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ộ: Tài chính, Quốc phòng, Công an,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ởng Ban Chỉ đạo 389 các tỉnh, thành phố: Quảng Ninh, Lạng Sơn, Lào Cai, Hải Phòng, Hà Nội,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ánh Văn phòng Thường trực Ban Chỉ đạo 389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số 30/CT-TTg ngày 30 tháng 9 năm 2014 của Thủ tướng Chính phủ về tăng cường công tác đấu tranh chống buôn lậu thuốc lá, thời gian qua, các bộ, ngành, địa phương, lực lượng chức năng đã chủ động triển khai công tác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buôn lậu thuốc lá, bước đầu đạt được những kết quả đáng khích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ệ. Tính đến nay, các lực lượng chức năng, các địa phương đã bắt giữ, xử lý trên 20 triệu bao thuốc lá các loại. Tuy nhiên, thời gian gần đây, hoạt động buôn lậu, vận chuyển, kinh doanh trái phép x</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gà diễn biến phức tạp, có xu hướng ngày càng gia tăng tại các thành phố lớn và các tỉnh trọng điểm. Đáng chú ý, các lực lượng chức năng thành phố Hà Nội và Tổng cục Hải quan đã phát hiện và bắt giữ 02 vụ buôn lậu, vận chuyển trái phép xì gà với số lượng hơn 42.000 điếu các loại. Để chủ động đấu tranh, ngăn chặn kịp thời có hiệu quả tình trạng trên, Trưởng Ban Chỉ đạo 389 quốc gia yêu cầu Trưởng Ban Chỉ đạo 389 các địa phương và Thủ trưởng các lực lượng chức năng thực hiện một số nhiệm vụ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Tài chính chỉ đạo lực lượng Hải quan tăng cường kiểm tra, kiểm soát, phối hợp với các lực lượng chức năng kịp thời phát hiện, bắt giữ, xử lý các đối tượng buôn lậu, vận chuyển trái phép xì gà qua các cửa khẩu quốc tế đường bộ, đường biển, đường hàng không (đặc biệt là tại các cửa khẩu sân bay quốc tế Nội Bài và Tân Sơn Nhất) và các khu vực thuộc địa bàn hoạt động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ộ Quốc phòng chỉ đạo lực lượng Bộ đội Biên phòng, Cảnh sát biển tăng cường tu</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ra, kiểm soát ở cá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u vực biên giới đường bộ và trê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ịp thời phát hiện, bắt giữ, xử lý các đối tượng buôn lậu,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rái phép x</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g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ộ Công an chỉ đạo lực lượng Công an chủ động nắm tình hình, phối hợp với các lực lượng chức năng xác định địa bàn, đối tượng trọng điểm, tập trung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ranh, triệt phá các đường dây, ổ nhóm buôn lậu, vận chuyển, </w:t>
      </w:r>
      <w:r>
        <w:rPr>
          <w:rFonts w:eastAsia="Times New Roman" w:cs="Times New Roman" w:ascii="Times New Roman" w:hAnsi="Times New Roman"/>
          <w:color w:val="000000"/>
          <w:sz w:val="28"/>
          <w:szCs w:val="28"/>
        </w:rPr>
        <w:t>ki</w:t>
      </w:r>
      <w:r>
        <w:rPr>
          <w:rFonts w:eastAsia="Times New Roman" w:cs="Times New Roman" w:ascii="Times New Roman" w:hAnsi="Times New Roman"/>
          <w:color w:val="000000"/>
          <w:sz w:val="28"/>
          <w:szCs w:val="28"/>
          <w:lang w:val="vi-VN"/>
        </w:rPr>
        <w:t>nh doanh trái phép xì g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ộ Công Thương chỉ đạo lực lượng Quản lý thị trường phối hợp với các lực lượng chức năng thường xuyên kiểm tra, kiểm soát thị trường, xử lý việc tàng trữ,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inh doanh trái phép xì gà trong nội địa và các giao dịch mua bán xì gà trái phép qua mạng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ưởng Ban Chỉ đạo 389 các tỉnh, thành phố: Quảng Ninh, Lạng Sơn, Lào Cai, Hải Phòng, Hà Nội,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và Thành phố Hồ Chí Minh chỉ đạo các lực lượng chức năng trên địa bàn tăng cường công tác phối hợp, nắm tình hình, kiểm tra, kiểm soát kịp thời phát hiện, xử lý nghiêm các đối tượng buôn lậu, tàng trữ, vận chuyển, kinh doanh trái phép xì g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Văn phòng Thường trực Ban Chỉ đạo 389 quốc gia chủ trì phối hợp với Văn phòng Chính phủ và các cơ quan liên quan đôn đốc, kiểm tra việc thực hiện Công điện này; </w:t>
      </w:r>
      <w:r>
        <w:rPr>
          <w:rFonts w:eastAsia="Times New Roman" w:cs="Times New Roman" w:ascii="Times New Roman" w:hAnsi="Times New Roman"/>
          <w:color w:val="000000"/>
          <w:sz w:val="28"/>
          <w:szCs w:val="28"/>
          <w:shd w:fill="FFFFFF" w:val="clear"/>
          <w:lang w:val="vi-VN"/>
        </w:rPr>
        <w:t>tổng</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khó khăn, vướng mắc và đề xuất giải pháp nâng cao hiệu quả công tác đấu tranh chống buôn lậu, vận chuyển, kinh doanh trái phép xì gà; tham mưu, đề xuất Trưởng Ban Chỉ đạo kịp thời biểu dương, khen thưởng các cá nhân, tập thể có thành tích; kiến nghị biện pháp xử lý các tập thể, cá nhân thiếu tinh thần trách nhiệm, làm ngơ hoặc tiếp tay cho hoạt động buôn lậu, vận chuyển, kinh doanh trái phép xì gà tại các địa bàn thuộc trách nhiệm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Bộ trưởng các bộ, Thủ trưởng các lực lượng chức năng, Trưởng Ban Chỉ đạo 389 các địa phương có trách nhiệm tổ chức thực hiện Công điện này; báo cáo kết quả thực hiện về Ban Chỉ đạ</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389 quốc gia (qua Văn phòng Thường trực) trước ngày 15 tháng 12 năm 2018.</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trên;</w:t>
              <w:br/>
              <w:t>- Thủ tướng, các Phó Thủ tướng Chính phủ;</w:t>
              <w:br/>
              <w:t>- Tổng cục Hải quan;</w:t>
              <w:br/>
              <w:t>- Tổng cục Cảnh sát;</w:t>
              <w:br/>
              <w:t>- Bộ Tư lệnh Bộ đội Biên phòng;</w:t>
              <w:br/>
              <w:t>- Bộ Tư lệnh Cảnh sát biển;</w:t>
              <w:br/>
              <w:t>- Cục Quản lý thị trường;</w:t>
              <w:br/>
              <w:t>- VPCP: BTCN, các PCN, TGĐ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TĐT, các Vụ: NC, CN, TH;</w:t>
              <w:br/>
              <w:t>- Lưu: VT, BCĐ389 (2). LVD</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ƯỞNG BAN</w:t>
              <w:br/>
              <w:br/>
              <w:br/>
              <w:br/>
              <w:br/>
              <w:t>PHÓ THỦ TƯỚNG</w:t>
              <w:br/>
              <w:t>Trương Hòa Bình</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229-cd-bcd389-vb2770.html" TargetMode="External"/><Relationship Id="rId3" Type="http://schemas.openxmlformats.org/officeDocument/2006/relationships/hyperlink" Target="https://tailieuluat.com/cong-dien-229-cd-bcd389-vb27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4:00Z</dcterms:created>
  <dc:creator>tailieuluat.com</dc:creator>
  <dc:description/>
  <cp:keywords>tailieuluat.com</cp:keywords>
  <dc:language>en-US</dc:language>
  <cp:lastModifiedBy>Admin</cp:lastModifiedBy>
  <dcterms:modified xsi:type="dcterms:W3CDTF">2018-08-06T07:45:00Z</dcterms:modified>
  <cp:revision>1</cp:revision>
  <dc:subject>Công điện 229/CĐ-BCĐ389 năm 2018 lĩnh vực Thương mại về tăng cường công tác đấu tranh chống buôn lậu, vận chuyển, kinh doanh trái phép xì gà do Ban chỉ đạo Quốc gia chống buôn lậu, gian lận thương mại và hàng giả ban hành ngày 15/06/2018</dc:subject>
  <dc:title>Công điện 229/CĐ-BCĐ389 lĩnh vực Thương mại</dc:title>
</cp:coreProperties>
</file>