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115" w:type="dxa"/>
        <w:tblLayout w:type="fixed"/>
        <w:tblCellMar>
          <w:top w:w="0" w:type="dxa"/>
          <w:left w:w="108" w:type="dxa"/>
          <w:bottom w:w="0" w:type="dxa"/>
          <w:right w:w="108" w:type="dxa"/>
        </w:tblCellMar>
      </w:tblPr>
      <w:tblGrid>
        <w:gridCol w:w="3502"/>
        <w:gridCol w:w="6274"/>
      </w:tblGrid>
      <w:tr>
        <w:trPr/>
        <w:tc>
          <w:tcPr>
            <w:tcW w:w="350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TÀI CHÍNH</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KHO BẠC NHÀ NƯỚC</w:t>
              <w:br/>
              <w:t>--------</w:t>
            </w:r>
          </w:p>
        </w:tc>
        <w:tc>
          <w:tcPr>
            <w:tcW w:w="627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3687/TB-KBNN</w:t>
            </w:r>
          </w:p>
        </w:tc>
        <w:tc>
          <w:tcPr>
            <w:tcW w:w="627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31 tháng 07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THÔNG BÁO</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TỶ GIÁ HẠCH TOÁN NGOẠI TỆ THÁNG 08 NĂM 2018</w:t>
        </w:r>
      </w:hyperlink>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ăn cứ Quyết định số 26/2015/QĐ-TTg ngày 08/7/2015 của Thủ tướng Chính phủ quy định chức năng, nhiệm vụ, quyền hạn và cơ cấu tổ chức của Kho bạc Nhà nước trực thuộc Bộ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ăn cứ Thông tư số 328/2016/TT-BTC ngày 26/12/2016 của Bộ Tài chính hướng dẫn thu và quản lý các khoản thu ngân sách nhà nước qua Kho bạc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o bạc Nhà nước thông báo tỷ giá hạch toán kế toán và báo cáo thu chi ngoại tệ tháng 08 năm 2018, áp dụng thống nhất trên phạm vi cả nước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ỷ giá hạch toán giữa đồng Việt Nam với đôla Mỹ (USD) tháng 08 năm 2018 là </w:t>
      </w:r>
      <w:r>
        <w:rPr>
          <w:rFonts w:eastAsia="Times New Roman" w:cs="Times New Roman" w:ascii="Times New Roman" w:hAnsi="Times New Roman"/>
          <w:b/>
          <w:bCs/>
          <w:i/>
          <w:iCs/>
          <w:color w:val="000000"/>
          <w:sz w:val="28"/>
          <w:szCs w:val="28"/>
        </w:rPr>
        <w:t>1 USD = 22.648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ỷ giá hạch toán giữa đồng Việt Nam với các ngoại tệ khác của tháng 08 năm 2018 được thực hiện theo phụ lục đính kèm công văn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ỷ giá hạch toán trên được áp dụng trong các nghiệp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 đổi và hạch toán thu chi ngân sách nhà nước bằng ngoại tệ kể cả các khoản thu hiện vật có gốc bằng ngoại tệ.</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 đổi và hạch toán sổ sách kế toán của Kho bạc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ề nghị các cơ quan tài chính, Kho bạc Nhà nước và các đơn vị thụ hưởng ngân sách nhà nước căn cứ vào tỷ giá được thông báo để hạch toán và báo cáo thu chi ngoại tệ theo chế độ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15"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TỔNG GIÁM ĐỐC</w:t>
              <w:br/>
              <w:t>PHÓ TỔNG GIÁM ĐỐC</w:t>
              <w:br/>
              <w:br/>
              <w:br/>
              <w:br/>
              <w:br/>
              <w:t>Đặng Thị Thủy</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Kèm theo Thông báo số 3687/TB-KBNN ngày 31/07/2018 của Kho bạc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Kho bạc Nhà nước thông báo tỷ giá giữa Việt Nam đồng với các loại ngoại tệ áp dụng trong thống kê kể từ ngày 1/3/2016 cho đến khi có thông báo mới như sau:</w:t>
      </w:r>
    </w:p>
    <w:tbl>
      <w:tblPr>
        <w:tblW w:w="9315" w:type="dxa"/>
        <w:jc w:val="left"/>
        <w:tblInd w:w="15" w:type="dxa"/>
        <w:tblLayout w:type="fixed"/>
        <w:tblCellMar>
          <w:top w:w="0" w:type="dxa"/>
          <w:left w:w="0" w:type="dxa"/>
          <w:bottom w:w="0" w:type="dxa"/>
          <w:right w:w="0" w:type="dxa"/>
        </w:tblCellMar>
      </w:tblPr>
      <w:tblGrid>
        <w:gridCol w:w="2584"/>
        <w:gridCol w:w="2934"/>
        <w:gridCol w:w="992"/>
        <w:gridCol w:w="1117"/>
        <w:gridCol w:w="1688"/>
      </w:tblGrid>
      <w:tr>
        <w:trPr/>
        <w:tc>
          <w:tcPr>
            <w:tcW w:w="2584" w:type="dxa"/>
            <w:vMerge w:val="restart"/>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NƯỚC</w:t>
            </w:r>
          </w:p>
        </w:tc>
        <w:tc>
          <w:tcPr>
            <w:tcW w:w="2934" w:type="dxa"/>
            <w:vMerge w:val="restart"/>
            <w:tcBorders>
              <w:top w:val="single" w:sz="12" w:space="0" w:color="000000"/>
              <w:right w:val="single" w:sz="12"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NGOẠI TỆ</w:t>
            </w:r>
          </w:p>
        </w:tc>
        <w:tc>
          <w:tcPr>
            <w:tcW w:w="2109" w:type="dxa"/>
            <w:gridSpan w:val="2"/>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ý hiệu ngoại tệ</w:t>
            </w:r>
          </w:p>
        </w:tc>
        <w:tc>
          <w:tcPr>
            <w:tcW w:w="1688" w:type="dxa"/>
            <w:vMerge w:val="restart"/>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ND/Ngoại tệ</w:t>
            </w:r>
          </w:p>
        </w:tc>
      </w:tr>
      <w:tr>
        <w:trPr/>
        <w:tc>
          <w:tcPr>
            <w:tcW w:w="2584"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934" w:type="dxa"/>
            <w:vMerge w:val="continue"/>
            <w:tcBorders>
              <w:top w:val="single" w:sz="12" w:space="0" w:color="000000"/>
              <w:right w:val="single" w:sz="12"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ằng số</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ằng chữ</w:t>
            </w:r>
          </w:p>
        </w:tc>
        <w:tc>
          <w:tcPr>
            <w:tcW w:w="1688" w:type="dxa"/>
            <w:vMerge w:val="continue"/>
            <w:tcBorders>
              <w:top w:val="single" w:sz="12" w:space="0" w:color="000000"/>
              <w:right w:val="single" w:sz="12"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688" w:type="dxa"/>
            <w:tcBorders>
              <w:top w:val="single" w:sz="12" w:space="0" w:color="000000"/>
              <w:right w:val="single" w:sz="12" w:space="0" w:color="000000"/>
            </w:tcBorders>
            <w:shd w:fill="FFFFFF" w:val="clear"/>
            <w:vAlign w:val="cente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LOVAKIA</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LOVAKKORUNA</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9</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KK</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51</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OZAMBIQUE</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OZAMBICAN METICAL</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ZN</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88</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ICARAGUA</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ORDOBA ORO</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IO</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12</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AM TƯ</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EW DINAR</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YUM</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ÂU ÂU</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URO</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UR</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645</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UINÉ - BISSAU</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UINEA BISSAU PESO</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WP</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ONDURAS</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EMPIRA</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NL</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46</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LBANIA</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EK</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LL</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1</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 LAN</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ZLOTY</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LN</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205</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ULGARIA</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EV</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GN</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562</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IBERIA</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IBERIAN DOLLAR</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RD</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0</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UNGARY</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FORINT</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UF</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2</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NG (NGA)</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RUSSIAN RUBLE( NEW)</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RUB</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64</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ÔNG CỔ</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UGRIK</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NT</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RUMANI</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EU</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RON</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734</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IỆP KHẮC</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ZECH KORUNA</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ZK</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37</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UNG QUỐC</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YAN RENMINBI</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NY</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321</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DCND TRIỀU TIÊN</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ORTH KOREAN WON</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PW</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4</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UBA</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UBAN PESO</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8</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UP</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648</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ÀO</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IP</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9</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AK</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AMPUCHIA</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RIEL</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R</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AKISTAN</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AKISTAN RUPEE</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KR</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8</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RGENTINA</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RGENTINE PESO</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2</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RS</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32</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NH VÀ BẮC IRELAND</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OUND STERLING</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5</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BP</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9.800</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ÔNG KÔNG</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ONG KONG DOLLAR</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6</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KD</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885</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ÁP</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FRENCH FRANC</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8</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FRF</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48</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ỤY SĨ</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WISS FRANC</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9</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F</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877</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LB ĐỨC</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EUTSCH MARK</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EM</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202</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HẬT BẢN</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YEN</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1</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JPY</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4</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Ồ ĐÀO NHA</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ORTUGUESE ESCUDO</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2</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TE</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UINÉE</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UINEA FRANC</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3</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NF</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OMALIA</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OMA SHILING</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4</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OS</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9</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ÁI LAN</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HT</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5</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B</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80</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RUNEI DARUSSALAM</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RUNEI DOLLAR</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6</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ND</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776</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RASIL</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RAZILIAN REAL</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7</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RL</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072</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ỤY ĐIỂN</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WEDISH KRONA</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8</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EK</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88</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A UY</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ORWEGIAN KRONE</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9</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OK</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86</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AN MẠCH</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ANISH KRONE</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KK</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561</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UCXEMBOURG</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UXEMBOURG FRANC</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1</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UF</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96</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ÚC</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USTRALIAN DOLLAR</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2</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UD</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776</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ANADA</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ANADIAN DOLLAR</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3</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AD</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422</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INGAPORE</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INGAPORE DOLLAR</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4</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GD</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653</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ALAYSIA</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ALAYSIAN RINGGIT</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5</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YR</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578</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LGÉRIE</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LGERIAN DINAR</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6</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ZD</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3</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YEMEN</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YEMENI RIAL</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7</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YER</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1</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RAQ</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RAQI DINAR</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8</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QD</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IBYA</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EBANESE DINAR</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9</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YD</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531</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UNISIA</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UNISIAN DINAR</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0</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ND</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451</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Ỉ</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ELGIAN FRANC</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1</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EF</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96</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AROC</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OROCCAN DIRHAM</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2</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AD</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99</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OLOMBIA</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OLOMBIAN PESO</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3</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OP</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GÔ</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FA FRANC BEAC</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4</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AF</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NGOLA</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WANZA REAJUSTADO</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5</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OR</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9</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À LAN</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ETHERLANDS GUILDER</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6</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LG</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059</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ALI</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FA FRANC BEAC</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7</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OF</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1</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YANMA</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YAT</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8</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MK</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I CẬP</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GYPTIAN POUND</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9</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GP</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68</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YRIA</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YRIAN POUND</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0</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YP</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4</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I BĂNG</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IBIAN POUND</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1</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BP</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THIOPIA</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THIOPIAN BIRR</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2</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TB</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27</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RELAND</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RISH POUND</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3</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EP</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447</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Ổ NHĨ KỲ</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EW TURKISH LIRA</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4</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Y</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631</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TALY</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TALIAN LIRA</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5</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TL</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ẦN LAN</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ARKKA</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6</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FIM</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365</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EXICO</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AXICAN PESO</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7</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XN</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22</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ILIPPINES</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ILIPINE PESO</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8</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P</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26</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ARAGUAY</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UARANI</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9</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YG</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Y LẠP</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RACHMA</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0</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RD</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9</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ẤN ĐỘ</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NDIAN RUPEE</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1</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NR</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30</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RI LANKA</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RILANCA RUPEE</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2</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KR</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2</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GLADESH</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AKA</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3</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DT</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0</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NDONESIA</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RUPIAH</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4</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DR</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ÁO</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CHILLING</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5</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TS</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54</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Ỹ TIỀN TỆ QUỐC TẾ</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DR</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6</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DR</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CUADOR</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UCRE</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7</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CS</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EW ZEALAND</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EWZELAND DOLLAR</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8</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ZD</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407</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JIBOUTI</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JIBOUTI FRANC</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9</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JF</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8</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ÂY BAN NHA</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PANISH PESETA</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0</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SP</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0</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ERU</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UEVO SOL</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2</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EN</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926</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ANAMA</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LBOA</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3</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AB</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648</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ÀI LOAN</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EW TAIWAN DOLLAR</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4</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WD</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40</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A CAO</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ATACA</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5</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OP</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806</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RAN</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RANIAN RIAL</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6</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RR</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 OÉT</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UWAITI DINAR</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7</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WD</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5.493</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ÀN QUỐC</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ON</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8</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RW</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ỐI CÁC NƯỚC XHCN</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RÚP CHUYỂN NHƯỢNG</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RCN</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648</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ÔNG ĐỨC</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AST GERMAN MARK</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1</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DM</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202</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FGHANISTAN</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FGHAN AFGHANI</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2</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FN</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5</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HAMAS</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HAMIAN DOLLAR</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3</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SD</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648</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HRAIN</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HARAINI DINAR</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4</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HD</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9.600</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RBADOS</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RBADOS DOLLAR</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5</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BD</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324</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ELIZE</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ELIZE DOLLAR</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6</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ZD</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381</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ADAGASCAR</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ALAGASY ARIARY</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7</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GA</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SRAEL</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EW ISRAELI SHEKEL</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8</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LS</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188</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JAMAICA</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JAMACAN DOLLAR</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9</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JMD</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3</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OLIVIA</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OLIVIANO</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0</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OB</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306</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OSTA RICA</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OSTA RICAN COLON</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1</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RC</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HANA</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EDI</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2</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HC</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UATEMALA</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ETZAL</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3</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TQ</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28</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AURITANIA</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OUGUIYA</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4</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RO</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4</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EPAL</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EPALESE RUPEE</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5</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PR</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6</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IGERIA</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AIRA</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6</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N</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4</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IERRA LEONE</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EONE</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7</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LL</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AM PHI</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RAND</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8</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ZAR</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22</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ESOTHO</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RAND</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9</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ZAR</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22</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RUGUAY</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ESO URUGUAYO</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0</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YU</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38</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ENEZUELA</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OLIVAR</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1</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EF</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YPRUS</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YPRUS POUND</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2</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YP</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6.620</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IỆP KHẮC (CŨ)</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ZECH KORUNA</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3</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SK</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37</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LOVENIA</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OLAR</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4</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IT</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5</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OLOMON ISLANDS</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OLOMON ISLANDS DOLLAR</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5</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BD</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810</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ZAMBIA</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WACHA</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6</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ZMK</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ZIMBABWE</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ZIMBABWEAN DOLLAR</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7</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ZWD</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0</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CELAND</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CELAND KRONA</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8</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SK</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6</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RWANDA</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RWANDA FRANC</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9</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RWF</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ONTSERRAT</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AST CARIBEAN DOLLAR</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0</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CD</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388</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AINT HELENA</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T. HELENA POUND</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1</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HP</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289</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AINT KITTS AND NEVIS</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AST CARIBEAN DOLLAR</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2</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CD</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388</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AINT LUCIA</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AST CARIBIAN DOLLAR</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3</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CD</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388</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ATVIA</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ATVIAN LATS</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4</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VL</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4.408</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RMENIA</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RMENIAN DRAM</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5</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MD</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7</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RUBA</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RUBAN GUILDER</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6</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WG</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868</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OOC ĐA NI</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JORDANIAN DINAR</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7</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JOD</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899</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AZAKHSTAN</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ENGE</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8</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ZT</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5</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AITI</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OURDE</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9</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TG</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44</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ENYA</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ENYAN SHILING</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0</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ES</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5</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OLDOVA</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OLDOVAN LEU</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1</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DL</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64</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ATA</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ATARI RIAL</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2</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AR</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222</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ALLIS &amp; FUTUNA ISLANDS</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FP FRANC</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3</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PF</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3</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FRENCH POLYNESIA</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FP FRANC</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4</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PF</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3</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AURITIUS</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AURITUS RUPEE</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5</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UR</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61</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T. VINCENT&amp; THE GRENADINES</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AST CARIBIAN DOLLAR</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6</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CD</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388</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SSR</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RUP XO VIET</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7</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SR</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64</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ÔNG SAHARA</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OROCCAN DIRHAM</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8</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AD</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99</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ITHUANIA</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ITHUANIAN LITAS</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9</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TL</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947</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AMOA</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ALA</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0</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ST</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546</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ZBEKISTAN</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ZBEKISTAN SUM</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1</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ZS</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ANUATU</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ATU</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2</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UV</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9</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BRALTA</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BRALTAR POUND</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3</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P</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289</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OMAN</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RIAL OMANI</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4</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OMR</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9.600</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WAZILAND</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ILANGENI</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5</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ZL</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25</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FALKLAND ISLANDS (MALVINAS)</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FALKLAND ISLANDS POUND</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6</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FKP</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289</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RENADA</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AST CARIBIAN DOLLAR</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7</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CD</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388</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FIJI</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FIJI DOLLAR</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8</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FJD</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734</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GANDA</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GANDA SHILING</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9</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GX</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APE VERDE</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APE VERDE ESCUDO\</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0</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VE</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1</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ETH. ANTILLES</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ETH.ANTILLIAN GUILDER</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1</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NG</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242</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KRAINA</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RYVNIA</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2</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AH</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47</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AYMAN ISLANDS</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AYMAN ISLANDS DOLLAR</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3</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YD</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287</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NITED ARAB EMIRATES</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AE DIRHAM</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4</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ED</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171</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ALDIVES</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RUFIYAA</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5</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VR</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69</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OMOROS</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OMORO FRANC</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6</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MF</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4</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ILÊ</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NIDADES DE FOMENTO</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7</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LF</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5</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ỘNG HOÀ CÔNG GÔ</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FRANC CONGOLAIS</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8</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DF</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RITREA</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AKFA</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9</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RN</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10</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ZAMBIA</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ALASI</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0</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MD</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70</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NGÔLA</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NGOLAN KWANZA</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1</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OA</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9</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ILÊ</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ILEAN PESO</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2</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LP</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5</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OOK ISLANDS</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EW ZWALAND DOLLAR</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3</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ZD</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407</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STONIA</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ROON</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4</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EK</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36</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EORGIA</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ARI</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5</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EL</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282</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NGUILLA</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AST CARIBIAN DOLLAR</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6</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CD</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388</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EW CALEDONIA</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FP FRANC</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7</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PF</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3</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NTIGUA AND BARBUDA</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AST CARIBIAN DOLLAR</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8</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CD</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388</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ERMUDA</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ERMUDIAN DOLLAR</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9</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MD</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648</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URUNDI</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URUNDI FRANC</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0</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IF</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ROATIA</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UNA</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1</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RK</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584</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UYANA</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UYANA DOLLAR</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2</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YD</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0</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ALTA</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ALTESE LIRA</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3</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TL</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642</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EYCHELLES</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EYCHELLESS RUPEE</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4</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CR</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80</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AMIBIA</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AMIBIA DOLLAR</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5</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AD</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22</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L SALVADOR</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L SALVADOR COLON</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6</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VC</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88</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AMIBIA</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RAND</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7</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ZAD</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22</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ESOTHO</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OTI</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8</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SL</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22</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URKMENISTAN</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ANAT</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9</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MM</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ÃO TOMÉ AND PRÍNCIPE</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OBRA</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0</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TD</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Ả RẬP XÊÚT</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AUDI RYAL</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1</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AR</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039</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EXICO</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EX.UNIDAD DE INVERSIOR</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2</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XV</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22</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HUTAN</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LTRUM</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3</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TN</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30</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UDAN</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UDANESE DINAR</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4</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DD</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3</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OLIVIA</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VDOL</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5</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OV</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306</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URINAME</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URINAME DOLLAR</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6</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RD</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48</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ELARUS</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ELARUSIAN RUBLE</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7</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YB</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OSNIA AND HERZEGOVINA</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ONVERTIBLE MARKS</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8</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M</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562</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ZERBAIJAN</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ZERBAIJANIAN MANAT</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9</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ZN</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401</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OTSWANA</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ULA</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0</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WP</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92</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CUADOR</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NIDAD DE VALOR CONSTANTE(UVC)</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CV</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ONGA</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AANGA</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2</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OP</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720</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OMINICA</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AST CARIBIAN DOLLAR</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3</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CD</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388</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INIDAD AND TOBAGO</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INIDAD &amp;TOBACO DOLLAR</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4</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TD</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406</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NDORRA</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NDORRAN PESETA</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5</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DP</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0</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ỘNG HOÀ DOMINICANA</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OMINICAN PESO</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6</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OP</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56</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ÔNG TIMOR</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RUPIAH</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7</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DR</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APUA NEW GUINEA</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INA</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9</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GK</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720</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AJIKISTAN</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AJIK RUBLE</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0</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JR</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ACEDONIA</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ENAR</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1</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KD</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33</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ANZANIA</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ANZANIAN SHILLING</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2</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ZS</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r>
      <w:tr>
        <w:trPr/>
        <w:tc>
          <w:tcPr>
            <w:tcW w:w="2584"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YRGYZSTAN</w:t>
            </w:r>
          </w:p>
        </w:tc>
        <w:tc>
          <w:tcPr>
            <w:tcW w:w="2934" w:type="dxa"/>
            <w:tcBorders>
              <w:top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OM</w:t>
            </w:r>
          </w:p>
        </w:tc>
        <w:tc>
          <w:tcPr>
            <w:tcW w:w="992"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3</w:t>
            </w:r>
          </w:p>
        </w:tc>
        <w:tc>
          <w:tcPr>
            <w:tcW w:w="1117" w:type="dxa"/>
            <w:tcBorders>
              <w:top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GS</w:t>
            </w:r>
          </w:p>
        </w:tc>
        <w:tc>
          <w:tcPr>
            <w:tcW w:w="1688" w:type="dxa"/>
            <w:tcBorders>
              <w:top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33</w:t>
            </w:r>
          </w:p>
        </w:tc>
      </w:tr>
      <w:tr>
        <w:trPr/>
        <w:tc>
          <w:tcPr>
            <w:tcW w:w="25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ALAWI</w:t>
            </w:r>
          </w:p>
        </w:tc>
        <w:tc>
          <w:tcPr>
            <w:tcW w:w="2934" w:type="dxa"/>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WACHA</w:t>
            </w:r>
          </w:p>
        </w:tc>
        <w:tc>
          <w:tcPr>
            <w:tcW w:w="992" w:type="dxa"/>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4</w:t>
            </w:r>
          </w:p>
        </w:tc>
        <w:tc>
          <w:tcPr>
            <w:tcW w:w="1117" w:type="dxa"/>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WK</w:t>
            </w:r>
          </w:p>
        </w:tc>
        <w:tc>
          <w:tcPr>
            <w:tcW w:w="1688" w:type="dxa"/>
            <w:tcBorders>
              <w:top w:val="single" w:sz="12" w:space="0" w:color="000000"/>
              <w:bottom w:val="single" w:sz="12" w:space="0" w:color="000000"/>
              <w:right w:val="single" w:sz="12" w:space="0" w:color="000000"/>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2</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3687-tb-kbnn-vb4146.html" TargetMode="External"/><Relationship Id="rId3" Type="http://schemas.openxmlformats.org/officeDocument/2006/relationships/hyperlink" Target="https://tailieuluat.com/thong-bao-3687-tb-kbnn-vb414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6:27:00Z</dcterms:created>
  <dc:creator>tailieuluat.com</dc:creator>
  <dc:description/>
  <cp:keywords>tailieuluat.com</cp:keywords>
  <dc:language>en-US</dc:language>
  <cp:lastModifiedBy>Admin</cp:lastModifiedBy>
  <dcterms:modified xsi:type="dcterms:W3CDTF">2018-08-03T06:29:00Z</dcterms:modified>
  <cp:revision>1</cp:revision>
  <dc:subject>Thông báo 3687/TB-KBNN lĩnh vực Tiền tệ - Ngân hàng về tỷ giá hạch toán ngoại tệ tháng 08 năm 2018 do Kho bạc Nhà nước ban hành ngày 31/07/2018</dc:subject>
  <dc:title>Thông báo 3687/TB-KBNN lĩnh vực Tiền tệ - Ngân hàng</dc:title>
</cp:coreProperties>
</file>