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15" w:type="dxa"/>
        <w:tblLayout w:type="fixed"/>
        <w:tblCellMar>
          <w:top w:w="0" w:type="dxa"/>
          <w:left w:w="108" w:type="dxa"/>
          <w:bottom w:w="0" w:type="dxa"/>
          <w:right w:w="108" w:type="dxa"/>
        </w:tblCellMar>
      </w:tblPr>
      <w:tblGrid>
        <w:gridCol w:w="3691"/>
        <w:gridCol w:w="6313"/>
      </w:tblGrid>
      <w:tr>
        <w:trPr/>
        <w:tc>
          <w:tcPr>
            <w:tcW w:w="36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w:t>
            </w:r>
            <w:r>
              <w:rPr>
                <w:rFonts w:eastAsia="Times New Roman" w:cs="Times New Roman" w:ascii="Times New Roman" w:hAnsi="Times New Roman"/>
                <w:b/>
                <w:bCs/>
                <w:color w:val="000000"/>
                <w:sz w:val="28"/>
                <w:szCs w:val="28"/>
                <w:lang w:val="vi-VN"/>
              </w:rPr>
              <w:t>CHÍNH PHỦ</w:t>
              <w:br/>
              <w:t>-------</w:t>
            </w:r>
          </w:p>
        </w:tc>
        <w:tc>
          <w:tcPr>
            <w:tcW w:w="63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6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B</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VP</w:t>
            </w:r>
            <w:r>
              <w:rPr>
                <w:rFonts w:eastAsia="Times New Roman" w:cs="Times New Roman" w:ascii="Times New Roman" w:hAnsi="Times New Roman"/>
                <w:color w:val="000000"/>
                <w:sz w:val="28"/>
                <w:szCs w:val="28"/>
                <w:lang w:val="vi-VN"/>
              </w:rPr>
              <w:t>CP</w:t>
            </w:r>
          </w:p>
        </w:tc>
        <w:tc>
          <w:tcPr>
            <w:tcW w:w="63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Ý </w:t>
        </w:r>
        <w:r>
          <w:rPr>
            <w:rStyle w:val="InternetLink"/>
            <w:rFonts w:eastAsia="Times New Roman" w:cs="Times New Roman" w:ascii="Times New Roman" w:hAnsi="Times New Roman"/>
            <w:color w:val="000000"/>
            <w:sz w:val="28"/>
            <w:szCs w:val="28"/>
            <w:u w:val="none"/>
            <w:lang w:val="vi-VN"/>
          </w:rPr>
          <w:t>KIẾN CHỈ ĐẠO CỦA PHÓ THỦ TƯỚNG TRỊNH ĐÌNH DŨNG VỀ VIỆC KHẮC PHỤC SẠT LỞ DO MƯA LŨ TẠI TỈNH HÒA BÌ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31 thá</w:t>
      </w:r>
      <w:r>
        <w:rPr>
          <w:rFonts w:eastAsia="Times New Roman" w:cs="Times New Roman" w:ascii="Times New Roman" w:hAnsi="Times New Roman"/>
          <w:color w:val="000000"/>
          <w:sz w:val="28"/>
          <w:szCs w:val="28"/>
          <w:lang w:val="vi-VN"/>
        </w:rPr>
        <w:t>ng 7 năm 2018, Phó Thủ tướng Chính phủ Trịnh Đình Dũng đã đi </w:t>
      </w:r>
      <w:r>
        <w:rPr>
          <w:rFonts w:eastAsia="Times New Roman" w:cs="Times New Roman" w:ascii="Times New Roman" w:hAnsi="Times New Roman"/>
          <w:color w:val="000000"/>
          <w:sz w:val="28"/>
          <w:szCs w:val="28"/>
        </w:rPr>
        <w:t>kiểm</w:t>
      </w:r>
      <w:r>
        <w:rPr>
          <w:rFonts w:eastAsia="Times New Roman" w:cs="Times New Roman" w:ascii="Times New Roman" w:hAnsi="Times New Roman"/>
          <w:color w:val="000000"/>
          <w:sz w:val="28"/>
          <w:szCs w:val="28"/>
          <w:lang w:val="vi-VN"/>
        </w:rPr>
        <w:t> tra,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và làm việc với lãnh đạo tỉnh Hòa Bình về công tác khắc phục hậu quả sạt lở do mưa lũ trên địa bàn. Cùng đi có đồng chí Nguyễn Xuân Cường, Bộ trưởng Bộ Nông nghiệp và Phát triển nông thôn - Trưởng Ban Chỉ đạo trung ương về phòng, chống thiên tai, đại diện lãnh đạo Bộ Tài nguyên và Môi trường, đại diện Bộ Xây dựng, lãnh đạo Văn phòng Ban Chỉ đạo trung ương về phòng chống thiên tai, Văn phòng Ủy ban Quốc gia ứng phó sự cố, thiên tai và tìm kiếm cứu nạn; về phía địa phương có đồng chí Chủ tịch Ủy ban nhân dân tỉnh và một số thành viên Ban chỉ huy phòng chống thiên tai và tìm kiếm cứu nạ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kiểm tra thực địa, thăm hỏi, động viên người dân khu vực sạt lở bờ sông Đà tại tổ 26 phường Đồng Tiến, thành phố Hòa Bình, nghe báo cáo của lãnh đạo Ủy ban nhân dân tỉnh Hòa Bình, ý kiến của Ban Chỉ đạo Trung ương về phòng chống thiên tai, Phó Thủ tướng kết luận và chỉ đạo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ững ngày vừa qua, thời tiết tiếp tục diễn biến phức tạp, tại các tỉnh miền núi phía Bắc đã có mưa lớn kéo dài, nhiều khu vực bị sạt lở, ngập lụt ảnh hưởng nghiêm trọng đến đời sống, sinh hoạt, thiệt hại về tài sản của nhân dân và nhà nước; đặc biệt bờ sông Đà tại tổ 26 phường Đồng Tiến, thành phố Hòa Bình đã xảy ra sự cố sạt lở nghiêm trọng làm 09 nhà dân bị đổ, nghiêng, chìm x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sông, 35 hộ phải di dời khẩn cấp đến nơi an toàn, có nguy cơ đe d</w:t>
      </w:r>
      <w:r>
        <w:rPr>
          <w:rFonts w:eastAsia="Times New Roman" w:cs="Times New Roman" w:ascii="Times New Roman" w:hAnsi="Times New Roman"/>
          <w:color w:val="000000"/>
          <w:sz w:val="28"/>
          <w:szCs w:val="28"/>
        </w:rPr>
        <w:t>ọa </w:t>
      </w:r>
      <w:r>
        <w:rPr>
          <w:rFonts w:eastAsia="Times New Roman" w:cs="Times New Roman" w:ascii="Times New Roman" w:hAnsi="Times New Roman"/>
          <w:color w:val="000000"/>
          <w:sz w:val="28"/>
          <w:szCs w:val="28"/>
          <w:lang w:val="vi-VN"/>
        </w:rPr>
        <w:t>an toàn của tuyến quốc lộ 6 qua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mặt Thủ tướng Chính phủ, Phó Thủ tướng chia sẻ những khó khăn, mất mát của người dân, gửi lời thăm hỏi tới các hộ dân bị ảnh hưởng do thiên tai vừa qua, nhất là các hộ dân khu vực sạt lở phường Đồng Tiến; đánh giá cao lãnh đạo tỉnh Hòa Bình và các ngành chức năng đã chủ động, kịp thời tổ chức di dời dân cư ra khỏi khu vực sạt lở, bảo đảm tuyệt đối an toàn tính mạng và hạ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iệt hại về tài sản củ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thời gian tới: Theo dự báo, thời tiết còn diễn biến phức tạp, thiên tai khó lường, các đợt mưa lớn còn tiếp tục xảy ra; tình trạng lũ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ũ quét, sạt lở đất, ngập lụt có thể tiếp tục xảy ra tại các tỉnh miền núi phía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an Chỉ đạo trung ương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Ủy ban Quốc gia ứng phó sự cố, thiên tai và tìm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iếm cứu nạn và các địa phương cần theo dõi sát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ời tiết, tập trung chỉ đạo, xây dựng phương án chủ động ứng phó hiệu quả với mọi tình huống thiên tai có thể xảy ra, không để bị động, bất ngờ,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nghiêm Chỉ thị số 19/CT-TTg ngày 13 tháng 7 năm 2018 của Thủ tướng Chính phủ về phòng, tránh lũ ống, lũ quét, sạt lở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tỉnh Hòa Bình tập trung chỉ đạo bảo đảm an toàn tính mạng cho người dân, tiếp tục chỉ đạo cơ quan chức năng tổ chức rà soát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ả các khu vực có thể nguy hiểm, nhất là khu vực có nguy cơ sạt lở cao để có kế hoạch khẩn cấp di dời dân cư ra khỏi khu vực nguy hiểm,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soát chặt chẽ, không để người dân quay trở lại khu vực không bảo đảm an toàn. Hỗ trợ chỗ ở, lương thực đảm bảo ổn định cuộc sống cho các hộ bị mất nhà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các hộ phải sơ tán khẩn cấp, không để hộ dân nào bị thiếu lương thực, đặc biệt những hộ nghèo, khó khăn, các hộ gia đình chính sách. Rà soát bố trí quỹ đất để quy hoạch sắp xếp lại dân cư đối với các hộ bị mất nhà cửa, phải sơ tán do thiên tai, đầu tư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hỗ trợ người dân theo quy định của pháp luật, chính sách hỗ trợ của nhà nước, đồng thời vận động các tổ chức, doanh nghiệp, các nhà hảo tâm hỗ trợ người dân để sớm ổn định đời sống. Chủ động triển khai các biện pháp khắc phục sự cố sạt lở phù hợp với điều kiện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Bộ Tài nguyên và Môi trường chủ trì, phối hợp với Bộ Nông nghiệp và Phát triển nông thôn, Bộ Xây dựng và các cơ quan có liên quan thành lập ngay đoàn công tác (mời các chuyên gia, các nhà khoa học tham gia) khẩn trương phối hợp với địa phương đánh giá nguyên nhân sạt lở bờ sông Đà tại khu vực phường Đồng Tiến, thành phố Hòa Bình, dự báo diễn biến trong thời gian tới làm cơ sở triển khai giải pháp khắc phục phù hợp, đảm bảo an toàn cho khu vực. Đồng thời, phối hợp với địa phươ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rà soát, đánh giá các vị trí có nguy cơ sạt lở nguy hiểm để đề ra các giải pháp khắc phục phù hợp và kiến nghị với địa phương trong việc sơ tán,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lại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kiến nghị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Ban Chỉ đạo Trung ương về phòng chống thiên tai (Bộ Nông nghiệp và Phát triển nông thôn) tổng hợp tình hình thiệt hại, nhu cầu cần thiết để khắc phục thiệt hại do thiên tai của tỉnh Hòa Bình và các địa phương, nhất là kinh phí di dời dân cư ra khỏi khu vực thiên tai nguy hiểm, trong đó cần xác định rõ nhu cầu khẩn cấp, nhu cầu đầu tư trung hạn, dài hạn để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Bộ Giao thông vận tải phối hợp với địa phương kiểm tra, đánh giá nguy cơ ảnh hưởng của sự cố sạt lở bờ sông Đà đến giao thông trên tuyến quốc lộ 6 để có phương án bảo đảm an toàn; nghiên cứu, hỗ trợ địa phương khắc phục sự cố sạt lở trên tuyến tỉnh lộ 445 khu vực huyện Kỳ Sơn, tỉnh Hòa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thông báo để các cơ quan liên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hủ tướng, các Phó Thủ tướng CP;</w:t>
              <w:br/>
              <w:t>- Ủy ban QG ứng phó sự cố thiên tai và TKCN;</w:t>
              <w:br/>
              <w:t>- Ban Chỉ đạo TW về phòng chống thiên tai;</w:t>
              <w:br/>
              <w:t>- Các Bộ: NN&amp;PTNT, TN&amp;MT, GTVT, XD, KHĐT, TC;</w:t>
              <w:br/>
              <w:t>- Tỉnh ủy, UBND tỉnh Hòa Bình;</w:t>
              <w:br/>
              <w:t>- VPCP: BTCN, các PCN, Trợ lý TTg, các vụ: KTTH, NC, CN, TGĐ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w:t>
              <w:br/>
              <w:t>- Lưu: VT, NN (2), Tuy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CHỦ NHIỆM</w:t>
              <w:br/>
              <w:br/>
              <w:br/>
              <w:br/>
              <w:br/>
              <w:t>Mai Tiến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72-tb-vpcp-van-phong-chinh-phu-vb4150.html" TargetMode="External"/><Relationship Id="rId3" Type="http://schemas.openxmlformats.org/officeDocument/2006/relationships/hyperlink" Target="https://tailieuluat.com/thong-bao-272-tb-vpcp-van-phong-chinh-phu-vb41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0:00Z</dcterms:created>
  <dc:creator>tailieuluat.com</dc:creator>
  <dc:description/>
  <cp:keywords>tailieuluat.com</cp:keywords>
  <dc:language>en-US</dc:language>
  <cp:lastModifiedBy>Admin</cp:lastModifiedBy>
  <dcterms:modified xsi:type="dcterms:W3CDTF">2018-08-03T07:13:00Z</dcterms:modified>
  <cp:revision>1</cp:revision>
  <dc:subject>Thông báo 272/TB-VPCP năm 2018 lĩnh vực Bộ máy hành chính, Tài nguyên - Môi trường về ý kiến chỉ đạo của Phó Thủ tướng Trịnh Đình Dũng về khắc phục sạt lở do mưa lũ tại tỉnh Hòa Bình do Văn phòng Chính phủ ban hành ngày 01/08/2018</dc:subject>
  <dc:title>Thông báo 272/TB-VPCP lĩnh vực Bộ máy hành chính, Tài nguyên - Môi trường</dc:title>
</cp:coreProperties>
</file>